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hakarchithiCMJ" w:hAnsi="DhakarchithiCMJ" w:cs="DhakarchithiCMJ"/>
          <w:sz w:val="40"/>
          <w:szCs w:val="40"/>
          <w:u w:val="single"/>
        </w:rPr>
      </w:pPr>
      <w:r>
        <w:rPr>
          <w:rFonts w:cs="DhakarchithiCMJ" w:ascii="DhakarchithiCMJ" w:hAnsi="DhakarchithiCMJ"/>
          <w:sz w:val="40"/>
          <w:szCs w:val="40"/>
          <w:u w:val="single"/>
        </w:rPr>
        <w:t>cyivZb wbq‡gi mvgwMªK ch©v‡jvPbv:</w:t>
      </w:r>
    </w:p>
    <w:p>
      <w:pPr>
        <w:pStyle w:val="Normal"/>
        <w:jc w:val="center"/>
        <w:rPr>
          <w:rFonts w:ascii="DhakarchithiCMJ" w:hAnsi="DhakarchithiCMJ" w:cs="DhakarchithiCMJ"/>
          <w:sz w:val="40"/>
          <w:szCs w:val="40"/>
          <w:u w:val="single"/>
        </w:rPr>
      </w:pPr>
      <w:r>
        <w:rPr>
          <w:rFonts w:cs="DhakarchithiCMJ" w:ascii="DhakarchithiCMJ" w:hAnsi="DhakarchithiCMJ"/>
          <w:sz w:val="40"/>
          <w:szCs w:val="40"/>
          <w:u w:val="single"/>
        </w:rPr>
      </w:r>
    </w:p>
    <w:p>
      <w:pPr>
        <w:pStyle w:val="Normal"/>
        <w:jc w:val="center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:f~wgKv: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j¶¨:</w:t>
      </w:r>
    </w:p>
    <w:p>
      <w:pPr>
        <w:pStyle w:val="Normal"/>
        <w:numPr>
          <w:ilvl w:val="0"/>
          <w:numId w:val="4"/>
        </w:numPr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cyivZb wbq‡gi e¨cK `„k¨cU ev D‡Ïk¨ m¤^‡Ü Avvcbv‡K Rvbv‡bv|</w:t>
      </w:r>
    </w:p>
    <w:p>
      <w:pPr>
        <w:pStyle w:val="Normal"/>
        <w:ind w:left="360" w:hanging="0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ind w:left="360" w:hanging="0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A‡bK CgvY`viMY g‡b K‡ib †h cyivZb wbq‡gi wKZvewU GLb Avi Rvbvi cª‡qvRb bvB| cyivZb wbqg nj Avj</w:t>
        <w:softHyphen/>
        <w:t>vni Kvjv‡gi cweÎ AvqvZ, ZvB GiKg g‡b Kiv DwPZ bq| myZivs Avgv‡`i cyivZb wbqg Rvbv DwPZ| ZvQvov cyivZb wbq‡gi wKZvewU fvjfv‡e Dcjwä Ki‡Z bv cvi‡j bZzb wbq‡gi wKZvewUI Avgiv mwVKfv‡e eyS‡Z cvie bv| D`vnib wnmv‡e †hgb bZzb wbq‡g Avgiv c‡iwQ †h, gmxn‡K ejv nq  Ò†Lv`vi †glÓ| †Kb GB Ô†gl Õejv nq? †Kb ÔQvMj Õ ev ÔevNÕ ejv nq bv? cyivZb wbqg bv Rvb‡j GB DËi Avgv‡`i Rvbvi evB‡i †_‡K hv‡e|</w:t>
      </w:r>
    </w:p>
    <w:p>
      <w:pPr>
        <w:pStyle w:val="Normal"/>
        <w:ind w:left="360" w:hanging="0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cyivZb wbq‡gi †h welq ¸wj Avcwb Aa¨vqb Ki‡Z Ges wk¶v w`‡Z ïi“ Ki‡eb †m¸wji GKUv KvVv‡gv Avcbv‡K †`Iqv|</w:t>
      </w:r>
    </w:p>
    <w:p>
      <w:pPr>
        <w:pStyle w:val="Normal"/>
        <w:ind w:left="720" w:hanging="0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ind w:left="720" w:hanging="0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 xml:space="preserve">cyivZb wbq‡gi cÖwZUv wKZv‡ei welqe¯‘y, D‡Ïk¨ Ges mvigg© Avgiv Rvb‡Z PvB , hv‡Z K‡i hZevi cyivZb wbq‡gi wKZv‡ei welq DV‡e ZZeviB †hb Avcwb Rvb‡Z cv‡ib †h GUv wK m¤^‡Ü ejv n‡”Q Ges Gi g‡a¨ wK Av‡Q| GQvovI cyivZb wbq‡gi wel‡q Avgv‡`i Ávb evovb DwPZ †hb cyivZb wbq‡gi wKZv‡ei welq DV‡j †Kv_vq Gi e¨envi nIqv DwPZ Ges Dchy³ mg‡qi e¨cv‡i Avcwb Rvb‡Z cv‡ib Zvici GB wKZvewU mgMÖ cyivZb wbq‡gi mv‡_ Ges mwZ¨Kvifv‡e GB Lei ev evZ©v mgMÖ wKZv‡ei mv‡_ wKfv‡e m¤úK©hy³| </w:t>
      </w:r>
    </w:p>
    <w:p>
      <w:pPr>
        <w:pStyle w:val="TextBodyIndent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2 Zxgw_q 2;15 Avqv‡Z mvnvex †cŠj Avgv‡`i‡K,Òhvnvi Dci Avj</w:t>
        <w:softHyphen/>
        <w:t>vn&amp; mš‘ó, A_©vr hvnvi j¾v cvIqvi †Kvb Kvib bvB, †mBiKg Kv‡Ri †jvK wnmv‡e Ges †h wbf©~jfv‡e m‡Z¨i Kvjvg wk¶v †`qÓ †mBiKg †jvK nIqvi Rb¨ Avnevb K‡i‡Qb| ms‡¶‡c, cyivZb wbq‡gi GB ch©v‡jvPbvq Avgiv GB Avnev‡bi DËi LuyR‡Z ïi“ Kie|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ind w:left="720" w:hanging="0"/>
        <w:rPr>
          <w:rFonts w:ascii="DhakarchithiCMJ" w:hAnsi="DhakarchithiCMJ" w:cs="DhakarchithiCMJ"/>
          <w:sz w:val="40"/>
          <w:szCs w:val="40"/>
          <w:u w:val="single"/>
        </w:rPr>
      </w:pPr>
      <w:r>
        <w:rPr>
          <w:rFonts w:cs="DhakarchithiCMJ" w:ascii="DhakarchithiCMJ" w:hAnsi="DhakarchithiCMJ"/>
          <w:sz w:val="40"/>
          <w:szCs w:val="40"/>
          <w:u w:val="single"/>
        </w:rPr>
        <w:t>wKZv‡ei ch©v‡jvPbv:</w:t>
      </w:r>
    </w:p>
    <w:p>
      <w:pPr>
        <w:pStyle w:val="TextBodyIndent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Avgv‡`i wKZvewU cyivZb I bZzb `yBwU fv‡M wef³| cyivZb wbq‡gi 39wU Ges bZzb wbq‡gi 27wU wKZve wb‡q †gvU 66wU wKZve Av‡Q|</w:t>
      </w:r>
    </w:p>
    <w:p>
      <w:pPr>
        <w:pStyle w:val="Normal"/>
        <w:ind w:left="720" w:hanging="0"/>
        <w:rPr>
          <w:rFonts w:ascii="DhakarchithiCMJ" w:hAnsi="DhakarchithiCMJ" w:cs="DhakarchithiCMJ"/>
          <w:sz w:val="40"/>
          <w:szCs w:val="40"/>
          <w:u w:val="single"/>
        </w:rPr>
      </w:pPr>
      <w:r>
        <w:rPr>
          <w:rFonts w:cs="DhakarchithiCMJ" w:ascii="DhakarchithiCMJ" w:hAnsi="DhakarchithiCMJ"/>
          <w:sz w:val="40"/>
          <w:szCs w:val="40"/>
          <w:u w:val="single"/>
        </w:rPr>
        <w:t>cyivZb wbq‡gi ch©v‡jvPbv:</w:t>
      </w:r>
    </w:p>
    <w:p>
      <w:pPr>
        <w:pStyle w:val="Normal"/>
        <w:ind w:left="720" w:hanging="0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 xml:space="preserve">cyivZb wbq‡gi wbq‡gi 39wU wKZve wKfv‡e mvRvb n‡q‡Q? </w:t>
      </w:r>
    </w:p>
    <w:p>
      <w:pPr>
        <w:pStyle w:val="TextBodyIndent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(j~K 24; 44) Zvnvi c‡i wZwb Zuvnv‡`i ewj‡jb,ÒAvwg hLb ‡Zvgv‡`i mv‡_ wQjvg ZLb e‡jwQjvg, g~mvi kixq‡Z, bex‡`i †jLvq I Rey‡ii g‡a¨ Avgvi wel‡q †h †h K_v Av‡Q, Zvi mg¯— c~Y© nB‡ZB nB‡e|Ó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Heading1"/>
        <w:ind w:left="720" w:hanging="0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 xml:space="preserve">Beªvbx g‡Z myweb¨¯— cyivZb wbqg </w:t>
      </w:r>
    </w:p>
    <w:tbl>
      <w:tblPr>
        <w:tblW w:w="874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899"/>
        <w:gridCol w:w="283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kixqZ(†ZŠivZ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bex‡`i (†benxg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eastAsia="DhakarchithiCMJ" w:cs="DhakarchithiCMJ" w:ascii="DhakarchithiCMJ" w:hAnsi="DhakarchithiCMJ"/>
                <w:sz w:val="40"/>
                <w:szCs w:val="40"/>
              </w:rPr>
              <w:t xml:space="preserve"> 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†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jLv (†K_yfxg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cq`v‡qk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wnRiZ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†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jexq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ïgvix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wØZxq weei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Av‡MKvi bexiv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BDmv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KvRxMY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kvgy‡qj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ev`kvn&amp;bvgv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bex‡`i  †jLv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BkvBqv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Bqviwgqv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eastAsia="DhakarchithiCMJ" w:cs="DhakarchithiCMJ" w:ascii="DhakarchithiCMJ" w:hAnsi="DhakarchithiCMJ"/>
                <w:sz w:val="40"/>
                <w:szCs w:val="40"/>
              </w:rPr>
              <w:t xml:space="preserve"> 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†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nRwKj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`vØk</w:t>
            </w:r>
          </w:p>
          <w:p>
            <w:pPr>
              <w:pStyle w:val="Normal"/>
              <w:rPr>
                <w:rFonts w:ascii="DhakarchithiCMJ" w:hAnsi="DhakarchithiCMJ" w:eastAsia="DhakarchithiCMJ" w:cs="DhakarchithiCMJ"/>
                <w:sz w:val="40"/>
                <w:szCs w:val="40"/>
              </w:rPr>
            </w:pPr>
            <w:r>
              <w:rPr>
                <w:rFonts w:eastAsia="DhakarchithiCMJ" w:cs="DhakarchithiCMJ" w:ascii="DhakarchithiCMJ" w:hAnsi="DhakarchithiCMJ"/>
                <w:sz w:val="40"/>
                <w:szCs w:val="40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Kve¨msµvš— wKZve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Reyi, †gmvj, AvqDe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 xml:space="preserve">CuvPwU ¸Uv‡bv wKZve  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†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mvjvqgvb, i“Z,gvZg, †n`v‡hZKvix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B‡ói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BwZnv‡mi wKZve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 xml:space="preserve">`vwbqvj, 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Dhv‡qi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 xml:space="preserve">bwnwgqv, 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Lv›`vbbvgv</w:t>
            </w:r>
          </w:p>
        </w:tc>
      </w:tr>
    </w:tbl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 xml:space="preserve">`ªóe¨ # 1: 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 xml:space="preserve">BDmv, KvRxMY, kvgy‡qj Ges ev`kvnbvgv BZ¨vw` wKZve¸wj Òbex‡`iÓ wKZv‡ei g‡a¨ ivLv n‡q‡Q Kvib, nq ZLb GB mg¯— wKZv‡ei  †jL‡Kiv bex wnmv‡e L¨Z wQj A_ev Zv‡`i wjwLZ NUbv¸wj  gnvb bxwZi `„óvš— Zz‡j a‡iwQj  hv Zv‡`i‡K bex wnmv‡e cÖPvi K‡i| 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 xml:space="preserve">`ªóe¨ # 2: </w:t>
      </w:r>
    </w:p>
    <w:p>
      <w:pPr>
        <w:pStyle w:val="Normal"/>
        <w:rPr/>
      </w:pPr>
      <w:r>
        <w:rPr>
          <w:rFonts w:cs="DhakarchithiCMJ" w:ascii="DhakarchithiCMJ" w:hAnsi="DhakarchithiCMJ"/>
          <w:sz w:val="40"/>
          <w:szCs w:val="40"/>
        </w:rPr>
        <w:t xml:space="preserve">cÖwZwU ÒcuvPwU ¸Uv‡bv wKZveÓ cÖwZ eQi Bû`x‡`i †fv‡Ri mgq cov n‡e: D×vi C‡`i mgq  bex †mvjvqgv‡bi Mvb, mvßvwnK †fv‡Ri mgq i“_, †Ri“Rv‡j‡gi as¯^ Dcj‡¶ evwl©K Abyôv‡b cov nq gvZg, †n`v‡qZKvix cov nq cweÎ ¯’v‡bi Rb¨, </w:t>
      </w:r>
      <w:r>
        <w:rPr>
          <w:rFonts w:cs="DhakarchithiCMJ" w:ascii="DhakarchithiCMJ" w:hAnsi="DhakarchithiCMJ"/>
          <w:sz w:val="40"/>
          <w:szCs w:val="40"/>
          <w:u w:val="single"/>
        </w:rPr>
        <w:t>wcDwi‡gi</w:t>
      </w:r>
      <w:r>
        <w:rPr>
          <w:rFonts w:cs="DhakarchithiCMJ" w:ascii="DhakarchithiCMJ" w:hAnsi="DhakarchithiCMJ"/>
          <w:sz w:val="40"/>
          <w:szCs w:val="40"/>
        </w:rPr>
        <w:t xml:space="preserve"> mgq B‡ói|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 xml:space="preserve">`ªóe¨ # 3:  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Beªvbx wKZv‡ei †k‡li w`‡K †`Lv †M‡Q Lv›`vbbvgv wKZvewU| Gfv‡e cyivZb wbq‡g D‡j</w:t>
        <w:softHyphen/>
        <w:t>wLZ Avj</w:t>
        <w:softHyphen/>
        <w:t>vni Kv‡R AvZ¥ DrmM©Kvix mg¯— gvby‡li i‡³i mgwó Uvb‡Z gmxn&amp; `yBRb gvby‡li (nvwej Ges RvKvwiqv) i³ e¨envi K‡iwQ‡jb, jyK 11; 51| (2q Lv›`vbbvgv 24;20-21 AvqvZ †`Lyb)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`ªóe¨ # 4: Beªvbx wKZv‡e gvÎ 24wU eB wQj|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  <w:u w:val="single"/>
        </w:rPr>
      </w:pPr>
      <w:r>
        <w:rPr>
          <w:rFonts w:cs="DhakarchithiCMJ" w:ascii="DhakarchithiCMJ" w:hAnsi="DhakarchithiCMJ"/>
          <w:sz w:val="40"/>
          <w:szCs w:val="40"/>
        </w:rPr>
        <w:t>Beªvbx wKZve †hfv‡e mvRv‡bv n‡q‡Q eZ©gv‡b Avgv‡`i wKZve †mUv Abymib K‡i bv Z‡e j¨wUb f¨j‡MU Abymib K‡i| (hv cvjvµ‡g MªxK e„×iv Abymib K‡i)</w:t>
      </w:r>
    </w:p>
    <w:p>
      <w:pPr>
        <w:pStyle w:val="Normal"/>
        <w:jc w:val="center"/>
        <w:rPr>
          <w:rFonts w:ascii="DhakarchithiCMJ" w:hAnsi="DhakarchithiCMJ" w:cs="DhakarchithiCMJ"/>
          <w:sz w:val="40"/>
          <w:szCs w:val="40"/>
          <w:u w:val="single"/>
        </w:rPr>
      </w:pPr>
      <w:r>
        <w:rPr>
          <w:rFonts w:cs="DhakarchithiCMJ" w:ascii="DhakarchithiCMJ" w:hAnsi="DhakarchithiCMJ"/>
          <w:sz w:val="40"/>
          <w:szCs w:val="40"/>
          <w:u w:val="single"/>
        </w:rPr>
      </w:r>
    </w:p>
    <w:p>
      <w:pPr>
        <w:pStyle w:val="Normal"/>
        <w:jc w:val="center"/>
        <w:rPr>
          <w:rFonts w:ascii="DhakarchithiCMJ" w:hAnsi="DhakarchithiCMJ" w:cs="DhakarchithiCMJ"/>
          <w:sz w:val="40"/>
          <w:szCs w:val="40"/>
          <w:u w:val="single"/>
        </w:rPr>
      </w:pPr>
      <w:r>
        <w:rPr>
          <w:rFonts w:cs="DhakarchithiCMJ" w:ascii="DhakarchithiCMJ" w:hAnsi="DhakarchithiCMJ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DhakarchithiCMJ" w:cs="DhakarchithiCMJ" w:ascii="DhakarchithiCMJ" w:hAnsi="DhakarchithiCMJ"/>
          <w:sz w:val="40"/>
          <w:szCs w:val="40"/>
          <w:u w:val="single"/>
        </w:rPr>
        <w:t xml:space="preserve"> </w:t>
      </w:r>
      <w:r>
        <w:rPr>
          <w:rFonts w:cs="DhakarchithiCMJ" w:ascii="DhakarchithiCMJ" w:hAnsi="DhakarchithiCMJ"/>
          <w:b/>
          <w:bCs/>
          <w:sz w:val="40"/>
          <w:szCs w:val="40"/>
          <w:u w:val="single"/>
        </w:rPr>
        <w:t>cª‡Uó›U g‡Z myweb¨¯— cyivZb wbqg</w:t>
      </w:r>
    </w:p>
    <w:p>
      <w:pPr>
        <w:pStyle w:val="Normal"/>
        <w:jc w:val="center"/>
        <w:rPr>
          <w:rFonts w:ascii="DhakarchithiCMJ" w:hAnsi="DhakarchithiCMJ" w:cs="DhakarchithiCMJ"/>
          <w:b/>
          <w:b/>
          <w:bCs/>
          <w:sz w:val="40"/>
          <w:szCs w:val="40"/>
          <w:u w:val="single"/>
        </w:rPr>
      </w:pPr>
      <w:r>
        <w:rPr>
          <w:rFonts w:cs="DhakarchithiCMJ" w:ascii="DhakarchithiCMJ" w:hAnsi="DhakarchithiCMJ"/>
          <w:b/>
          <w:bCs/>
          <w:sz w:val="40"/>
          <w:szCs w:val="40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27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kixqZ (cyivZb wbqg MÖ‡š’i cuvPwU wKZv‡ei bvg)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cq`v‡qk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wnRiZ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†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jexq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ïgvix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wØZxq weeiY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KweZv ¸”Q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AvqDe, Reyi kixd, †gmvj , †n`v‡qZKvix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eastAsia="DhakarchithiCMJ" w:cs="DhakarchithiCMJ" w:ascii="DhakarchithiCMJ" w:hAnsi="DhakarchithiCMJ"/>
                <w:sz w:val="40"/>
                <w:szCs w:val="40"/>
              </w:rPr>
              <w:t xml:space="preserve"> 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†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mvjvqgvb</w:t>
            </w:r>
          </w:p>
        </w:tc>
      </w:tr>
      <w:tr>
        <w:trPr>
          <w:trHeight w:val="7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hakarchithiCMJ" w:hAnsi="DhakarchithiCMJ" w:eastAsia="SimSun;宋体" w:cs="DhakarchithiCMJ"/>
                <w:sz w:val="40"/>
                <w:szCs w:val="40"/>
                <w:lang w:eastAsia="zh-CN"/>
              </w:rPr>
            </w:pPr>
            <w:r>
              <w:rPr>
                <w:rFonts w:eastAsia="SimSun;宋体" w:cs="DhakarchithiCMJ" w:ascii="DhakarchithiCMJ" w:hAnsi="DhakarchithiCMJ"/>
                <w:sz w:val="40"/>
                <w:szCs w:val="40"/>
                <w:lang w:eastAsia="zh-CN"/>
              </w:rPr>
            </w:r>
          </w:p>
          <w:p>
            <w:pPr>
              <w:pStyle w:val="Heading3"/>
              <w:rPr>
                <w:rFonts w:ascii="DhakarchithiCMJ" w:hAnsi="DhakarchithiCMJ" w:cs="DhakarchithiCMJ"/>
                <w:b/>
                <w:b/>
                <w:bCs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b/>
                <w:bCs/>
                <w:sz w:val="40"/>
                <w:szCs w:val="40"/>
              </w:rPr>
              <w:t xml:space="preserve">BwZnvm </w:t>
            </w:r>
          </w:p>
          <w:p>
            <w:pPr>
              <w:pStyle w:val="Normal"/>
              <w:rPr>
                <w:rFonts w:ascii="DhakarchithiCMJ" w:hAnsi="DhakarchithiCMJ" w:cs="DhakarchithiCMJ"/>
                <w:b/>
                <w:b/>
                <w:bCs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 xml:space="preserve">BDmv 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 xml:space="preserve">KvRxMY 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i“Z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1g Ges 2q kvgy‡qj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1g Ges 2q ev`kvnbvgv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Dhv‡qi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Bwnwgqv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B‡ói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DhakarchithiCMJ" w:hAnsi="DhakarchithiCMJ" w:cs="DhakarchithiCMJ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hakarchithiCMJ" w:ascii="DhakarchithiCMJ" w:hAnsi="DhakarchithiCMJ"/>
                <w:b/>
                <w:bCs/>
                <w:sz w:val="40"/>
                <w:szCs w:val="40"/>
                <w:u w:val="single"/>
              </w:rPr>
              <w:t>bex‡`i wKZve</w:t>
            </w:r>
          </w:p>
          <w:p>
            <w:pPr>
              <w:pStyle w:val="Normal"/>
              <w:jc w:val="center"/>
              <w:rPr>
                <w:rFonts w:ascii="DhakarchithiCMJ" w:hAnsi="DhakarchithiCMJ" w:cs="DhakarchithiCMJ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DhakarchithiCMJ" w:ascii="DhakarchithiCMJ" w:hAnsi="DhakarchithiCMJ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DhakarchithiCMJ" w:hAnsi="DhakarchithiCMJ" w:eastAsia="DhakarchithiCMJ" w:cs="DhakarchithiCMJ"/>
                <w:sz w:val="40"/>
                <w:szCs w:val="40"/>
              </w:rPr>
            </w:pPr>
            <w:r>
              <w:rPr>
                <w:rFonts w:eastAsia="DhakarchithiCMJ" w:cs="DhakarchithiCMJ" w:ascii="DhakarchithiCMJ" w:hAnsi="DhakarchithiCMJ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eastAsia="DhakarchithiCMJ" w:cs="DhakarchithiCMJ" w:ascii="DhakarchithiCMJ" w:hAnsi="DhakarchithiCMJ"/>
                <w:sz w:val="40"/>
                <w:szCs w:val="40"/>
              </w:rPr>
              <w:t xml:space="preserve"> </w:t>
            </w:r>
            <w:r>
              <w:rPr>
                <w:rFonts w:cs="DhakarchithiCMJ" w:ascii="DhakarchithiCMJ" w:hAnsi="DhakarchithiCMJ"/>
                <w:sz w:val="40"/>
                <w:szCs w:val="40"/>
                <w:u w:val="single"/>
              </w:rPr>
              <w:t xml:space="preserve">eo   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 xml:space="preserve">                                                  </w:t>
            </w:r>
            <w:r>
              <w:rPr>
                <w:rFonts w:cs="DhakarchithiCMJ" w:ascii="DhakarchithiCMJ" w:hAnsi="DhakarchithiCMJ"/>
                <w:sz w:val="40"/>
                <w:szCs w:val="40"/>
                <w:u w:val="single"/>
              </w:rPr>
              <w:t xml:space="preserve"> †QvU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</w:r>
          </w:p>
          <w:p>
            <w:pPr>
              <w:pStyle w:val="Heading4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BkvBqv                                             †nvwmqv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Bqviwgqv                                          †hv‡qj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(gvZg)                                             Av‡gvm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eastAsia="DhakarchithiCMJ" w:cs="DhakarchithiCMJ" w:ascii="DhakarchithiCMJ" w:hAnsi="DhakarchithiCMJ"/>
                <w:sz w:val="40"/>
                <w:szCs w:val="40"/>
              </w:rPr>
              <w:t xml:space="preserve"> 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†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nRwKj                                           Iew`q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`vwbqvj                                              wgKvn&amp;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eastAsia="DhakarchithiCMJ" w:cs="DhakarchithiCMJ" w:ascii="DhakarchithiCMJ" w:hAnsi="DhakarchithiCMJ"/>
                <w:sz w:val="40"/>
                <w:szCs w:val="40"/>
              </w:rPr>
              <w:t xml:space="preserve">                                                           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bvn~g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eastAsia="DhakarchithiCMJ" w:cs="DhakarchithiCMJ" w:ascii="DhakarchithiCMJ" w:hAnsi="DhakarchithiCMJ"/>
                <w:sz w:val="40"/>
                <w:szCs w:val="40"/>
              </w:rPr>
              <w:t xml:space="preserve">                                                           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nvev°zK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eastAsia="DhakarchithiCMJ" w:cs="DhakarchithiCMJ" w:ascii="DhakarchithiCMJ" w:hAnsi="DhakarchithiCMJ"/>
                <w:sz w:val="40"/>
                <w:szCs w:val="40"/>
              </w:rPr>
              <w:t xml:space="preserve">                                                             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mdwbq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eastAsia="DhakarchithiCMJ" w:cs="DhakarchithiCMJ" w:ascii="DhakarchithiCMJ" w:hAnsi="DhakarchithiCMJ"/>
                <w:sz w:val="40"/>
                <w:szCs w:val="40"/>
              </w:rPr>
              <w:t xml:space="preserve">                                                            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nMq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eastAsia="DhakarchithiCMJ" w:cs="DhakarchithiCMJ" w:ascii="DhakarchithiCMJ" w:hAnsi="DhakarchithiCMJ"/>
                <w:sz w:val="40"/>
                <w:szCs w:val="40"/>
              </w:rPr>
              <w:t xml:space="preserve">                                                             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RvKvwiqv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eastAsia="DhakarchithiCMJ" w:cs="DhakarchithiCMJ" w:ascii="DhakarchithiCMJ" w:hAnsi="DhakarchithiCMJ"/>
                <w:sz w:val="40"/>
                <w:szCs w:val="40"/>
              </w:rPr>
              <w:t xml:space="preserve">                                                             </w:t>
            </w:r>
            <w:r>
              <w:rPr>
                <w:rFonts w:cs="DhakarchithiCMJ" w:ascii="DhakarchithiCMJ" w:hAnsi="DhakarchithiCMJ"/>
                <w:sz w:val="40"/>
                <w:szCs w:val="40"/>
              </w:rPr>
              <w:t>gvjvwL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# #  Avnevb ev P¨‡jÄ; BwZnv‡mi mwVK  RvqMv gZ G¸wj‡K emv‡bv|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eastAsia="DhakarchithiCMJ" w:cs="DhakarchithiCMJ" w:ascii="DhakarchithiCMJ" w:hAnsi="DhakarchithiCMJ"/>
          <w:sz w:val="40"/>
          <w:szCs w:val="40"/>
        </w:rPr>
        <w:t xml:space="preserve">  </w:t>
      </w:r>
      <w:r>
        <w:rPr>
          <w:rFonts w:cs="DhakarchithiCMJ" w:ascii="DhakarchithiCMJ" w:hAnsi="DhakarchithiCMJ"/>
          <w:sz w:val="40"/>
          <w:szCs w:val="40"/>
        </w:rPr>
        <w:t>†</w:t>
      </w:r>
      <w:r>
        <w:rPr>
          <w:rFonts w:cs="DhakarchithiCMJ" w:ascii="DhakarchithiCMJ" w:hAnsi="DhakarchithiCMJ"/>
          <w:sz w:val="40"/>
          <w:szCs w:val="40"/>
        </w:rPr>
        <w:t>QvU Ges eo bex‡`i wKZv‡ei g‡a¨ cv_©¨‡Ki wfwË nj Gi ˆ`N©|</w:t>
      </w:r>
    </w:p>
    <w:p>
      <w:pPr>
        <w:pStyle w:val="Normal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eastAsia="DhakarchithiCMJ" w:cs="DhakarchithiCMJ" w:ascii="DhakarchithiCMJ" w:hAnsi="DhakarchithiCMJ"/>
          <w:b/>
          <w:bCs/>
          <w:sz w:val="40"/>
          <w:szCs w:val="40"/>
        </w:rPr>
        <w:t xml:space="preserve">  </w:t>
      </w:r>
      <w:r>
        <w:rPr>
          <w:rFonts w:cs="DhakarchithiCMJ" w:ascii="DhakarchithiCMJ" w:hAnsi="DhakarchithiCMJ"/>
          <w:b/>
          <w:bCs/>
          <w:sz w:val="40"/>
          <w:szCs w:val="40"/>
        </w:rPr>
        <w:t>cyivZb wbq‡gi Kv‡Q Avgv‡`i †hfv‡e Avmv DwPZ|</w:t>
      </w:r>
    </w:p>
    <w:p>
      <w:pPr>
        <w:pStyle w:val="Normal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g~j welq nj gyw³ ev D×vi|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g~j welq e¯— ynj gmxn| (jyK 24; 27, †cÖixZ 28;23)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µgea©bkxj aviv|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mªóv ev gvwjK n‡jb Avj</w:t>
        <w:softHyphen/>
        <w:t>vn| (GLv‡b Gi GKUv GKwÎf~Z welqe¯— y Av‡Q)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Beªvbx‡Z cyivZb wbq‡gi cÖ_g cuvPwU MÖš’‡K †hŠ_fv‡e †ZŠivZ (kixqZ) ejv nq  Ges MÖxK fvlvq †cbUvwUIK (cyivZb wbq‡gi cÖ_g cuvPwU MÖš’) ejv nq|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m‡›`nvZxZfv‡e g~mv (Avt) n‡jb gvbyl wnmv‡e GB  cuvPwU Mª†š’i g~j †jLK|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jc w:val="center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  <w:t>cq`v‡qk</w:t>
      </w:r>
    </w:p>
    <w:p>
      <w:pPr>
        <w:pStyle w:val="Normal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welq e¯— y:      ïi“|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mvi ms‡¶c : gvbe RvwZi ïi“ (Aa¨vq 1-11)</w:t>
      </w:r>
    </w:p>
    <w:p>
      <w:pPr>
        <w:pStyle w:val="Normal"/>
        <w:numPr>
          <w:ilvl w:val="0"/>
          <w:numId w:val="2"/>
        </w:numPr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m„wó</w:t>
      </w:r>
    </w:p>
    <w:p>
      <w:pPr>
        <w:pStyle w:val="Normal"/>
        <w:numPr>
          <w:ilvl w:val="0"/>
          <w:numId w:val="2"/>
        </w:numPr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cZb</w:t>
      </w:r>
    </w:p>
    <w:p>
      <w:pPr>
        <w:pStyle w:val="Normal"/>
        <w:numPr>
          <w:ilvl w:val="0"/>
          <w:numId w:val="2"/>
        </w:numPr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eb¨v    (NUbv Øviv cÖvavb¨)</w:t>
      </w:r>
    </w:p>
    <w:p>
      <w:pPr>
        <w:pStyle w:val="Normal"/>
        <w:numPr>
          <w:ilvl w:val="0"/>
          <w:numId w:val="2"/>
        </w:numPr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e¨‡ej kn‡ii my-D”P wgbvi</w:t>
      </w:r>
    </w:p>
    <w:p>
      <w:pPr>
        <w:pStyle w:val="Normal"/>
        <w:ind w:left="720" w:hanging="0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Bmiv‡qj RvwZi ïi“ (Aa¨vq 12-50)</w:t>
      </w:r>
    </w:p>
    <w:p>
      <w:pPr>
        <w:pStyle w:val="Normal"/>
        <w:ind w:firstLine="720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Beªvwng</w:t>
      </w:r>
    </w:p>
    <w:p>
      <w:pPr>
        <w:pStyle w:val="Normal"/>
        <w:numPr>
          <w:ilvl w:val="0"/>
          <w:numId w:val="2"/>
        </w:numPr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BmnvK</w:t>
        <w:tab/>
        <w:t>(gvbyl Øviv cÖvavb¨)</w:t>
      </w:r>
    </w:p>
    <w:p>
      <w:pPr>
        <w:pStyle w:val="Normal"/>
        <w:numPr>
          <w:ilvl w:val="0"/>
          <w:numId w:val="2"/>
        </w:numPr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BqvKze</w:t>
      </w:r>
    </w:p>
    <w:p>
      <w:pPr>
        <w:pStyle w:val="Normal"/>
        <w:numPr>
          <w:ilvl w:val="0"/>
          <w:numId w:val="2"/>
        </w:numPr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Bdmyd</w:t>
      </w:r>
    </w:p>
    <w:p>
      <w:pPr>
        <w:pStyle w:val="Normal"/>
        <w:ind w:left="720" w:hanging="0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ind w:left="720" w:hanging="0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cyivZb  wbq‡gi BwZnv‡m wZbwU cÖavb GjvKv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7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hakarchithiCMJ" w:hAnsi="DhakarchithiCMJ" w:cs="DhakarchithiCMJ"/>
                <w:b/>
                <w:b/>
                <w:bCs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DhakarchithiCMJ" w:hAnsi="DhakarchithiCMJ" w:cs="DhakarchithiCMJ"/>
                <w:b/>
                <w:b/>
                <w:bCs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  <w:t>gvbwPÎ</w:t>
            </w:r>
          </w:p>
          <w:p>
            <w:pPr>
              <w:pStyle w:val="Normal"/>
              <w:rPr>
                <w:rFonts w:ascii="DhakarchithiCMJ" w:hAnsi="DhakarchithiCMJ" w:cs="DhakarchithiCMJ"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sz w:val="40"/>
                <w:szCs w:val="40"/>
              </w:rPr>
            </w:r>
          </w:p>
          <w:p>
            <w:pPr>
              <w:pStyle w:val="Normal"/>
              <w:rPr>
                <w:rFonts w:ascii="DhakarchithiCMJ" w:hAnsi="DhakarchithiCMJ" w:cs="DhakarchithiCMJ"/>
                <w:b/>
                <w:b/>
                <w:bCs/>
                <w:sz w:val="40"/>
                <w:szCs w:val="40"/>
              </w:rPr>
            </w:pPr>
            <w:r>
              <w:rPr>
                <w:rFonts w:cs="DhakarchithiCMJ" w:ascii="DhakarchithiCMJ" w:hAnsi="DhakarchithiCMJ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DhakarchithiCMJ" w:hAnsi="DhakarchithiCMJ" w:eastAsia="DhakarchithiCMJ" w:cs="DhakarchithiCMJ"/>
          <w:sz w:val="40"/>
          <w:szCs w:val="40"/>
        </w:rPr>
      </w:pPr>
      <w:r>
        <w:rPr>
          <w:rFonts w:eastAsia="DhakarchithiCMJ" w:cs="DhakarchithiCMJ" w:ascii="DhakarchithiCMJ" w:hAnsi="DhakarchithiCMJ"/>
          <w:sz w:val="40"/>
          <w:szCs w:val="40"/>
        </w:rPr>
        <w:t xml:space="preserve"> 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mgMÖ  gvbwP‡Î : wgki, †KbvY, nvib, Di, BD‡d«Zxm Ges UvBMÖxm b`x|</w:t>
      </w:r>
    </w:p>
    <w:p>
      <w:pPr>
        <w:pStyle w:val="Normal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  <w:t>wcZv‡K›`ªxK cvwievwiK MvQ :</w:t>
      </w:r>
    </w:p>
    <w:p>
      <w:pPr>
        <w:pStyle w:val="Normal"/>
        <w:jc w:val="center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6860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15pt" to="189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hakarchithiCMJ" w:cs="DhakarchithiCMJ" w:ascii="DhakarchithiCMJ" w:hAnsi="DhakarchithiCMJ"/>
          <w:sz w:val="40"/>
          <w:szCs w:val="40"/>
        </w:rPr>
        <w:t xml:space="preserve">                                              </w:t>
      </w:r>
      <w:r>
        <w:rPr>
          <w:rFonts w:cs="DhakarchithiCMJ" w:ascii="DhakarchithiCMJ" w:hAnsi="DhakarchithiCMJ"/>
          <w:sz w:val="40"/>
          <w:szCs w:val="40"/>
        </w:rPr>
        <w:t>†</w:t>
      </w:r>
      <w:r>
        <w:rPr>
          <w:rFonts w:cs="DhakarchithiCMJ" w:ascii="DhakarchithiCMJ" w:hAnsi="DhakarchithiCMJ"/>
          <w:sz w:val="40"/>
          <w:szCs w:val="40"/>
        </w:rPr>
        <w:t>Zivn (Beªvwn‡gi wcZv)</w:t>
      </w:r>
    </w:p>
    <w:p>
      <w:pPr>
        <w:pStyle w:val="Normal"/>
        <w:ind w:firstLine="720"/>
        <w:rPr>
          <w:rFonts w:ascii="DhakarchithiCMJ" w:hAnsi="DhakarchithiCMJ" w:cs="DhakarchithiCMJ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6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pt" to="4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3pt" to="198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pt" to="38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hakarchithiCMJ" w:cs="DhakarchithiCMJ" w:ascii="DhakarchithiCMJ" w:hAnsi="DhakarchithiCMJ"/>
          <w:sz w:val="40"/>
          <w:szCs w:val="40"/>
        </w:rPr>
        <w:t xml:space="preserve"> </w:t>
      </w:r>
      <w:r>
        <w:rPr>
          <w:rFonts w:cs="DhakarchithiCMJ" w:ascii="DhakarchithiCMJ" w:hAnsi="DhakarchithiCMJ"/>
          <w:sz w:val="40"/>
          <w:szCs w:val="40"/>
        </w:rPr>
        <w:t>---------------------------------------------------------------</w:t>
      </w:r>
    </w:p>
    <w:p>
      <w:pPr>
        <w:pStyle w:val="Normal"/>
        <w:ind w:firstLine="720"/>
        <w:rPr>
          <w:rFonts w:ascii="DhakarchithiCMJ" w:hAnsi="DhakarchithiCMJ" w:cs="DhakarchithiCMJ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pt" to="4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pt" to="198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590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pt" to="387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hakarchithiCMJ" w:ascii="DhakarchithiCMJ" w:hAnsi="DhakarchithiCMJ"/>
          <w:sz w:val="40"/>
          <w:szCs w:val="40"/>
        </w:rPr>
        <w:t>nvib</w:t>
        <w:tab/>
        <w:tab/>
        <w:tab/>
        <w:tab/>
        <w:t>bvni</w:t>
        <w:tab/>
        <w:tab/>
        <w:tab/>
        <w:tab/>
        <w:tab/>
        <w:t>Beªvwng</w:t>
      </w:r>
    </w:p>
    <w:p>
      <w:pPr>
        <w:pStyle w:val="Normal"/>
        <w:tabs>
          <w:tab w:val="clear" w:pos="720"/>
          <w:tab w:val="left" w:pos="2220" w:leader="none"/>
          <w:tab w:val="left" w:pos="5500" w:leader="none"/>
        </w:tabs>
        <w:rPr>
          <w:rFonts w:ascii="DhakarchithiCMJ" w:hAnsi="DhakarchithiCMJ" w:cs="DhakarchithiCMJ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5pt" to="10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748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5pt" to="26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5pt" to="48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hakarchithiCMJ" w:ascii="DhakarchithiCMJ" w:hAnsi="DhakarchithiCMJ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2220" w:leader="none"/>
        </w:tabs>
        <w:rPr>
          <w:rFonts w:ascii="DhakarchithiCMJ" w:hAnsi="DhakarchithiCMJ" w:cs="DhakarchithiCMJ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4955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65pt" to="90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4955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65pt" to="189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4955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65pt" to="31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249555</wp:posOffset>
                </wp:positionV>
                <wp:extent cx="0" cy="3429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65pt" to="432pt,4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hakarchithiCMJ" w:ascii="DhakarchithiCMJ" w:hAnsi="DhakarchithiCMJ"/>
          <w:sz w:val="40"/>
          <w:szCs w:val="40"/>
        </w:rPr>
        <w:t>Bm&amp;Kv  wgjKv  j~Z                     e_y‡qj</w:t>
        <w:tab/>
        <w:tab/>
        <w:t xml:space="preserve">               nv‡Riv                       mviv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87325</wp:posOffset>
                </wp:positionV>
                <wp:extent cx="571500" cy="4572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4.75pt;width:44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11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22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</wp:posOffset>
                </wp:positionV>
                <wp:extent cx="0" cy="45720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9pt" to="432pt,5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hakarchithiCMJ" w:cs="DhakarchithiCMJ" w:ascii="DhakarchithiCMJ" w:hAnsi="DhakarchithiCMJ"/>
          <w:sz w:val="40"/>
          <w:szCs w:val="40"/>
        </w:rPr>
        <w:t xml:space="preserve">   </w:t>
      </w:r>
      <w:r>
        <w:rPr>
          <w:rFonts w:cs="DhakarchithiCMJ" w:ascii="DhakarchithiCMJ" w:hAnsi="DhakarchithiCMJ"/>
          <w:sz w:val="40"/>
          <w:szCs w:val="40"/>
        </w:rPr>
        <w:t>†</w:t>
      </w:r>
      <w:r>
        <w:rPr>
          <w:rFonts w:cs="DhakarchithiCMJ" w:ascii="DhakarchithiCMJ" w:hAnsi="DhakarchithiCMJ"/>
          <w:sz w:val="40"/>
          <w:szCs w:val="40"/>
        </w:rPr>
        <w:t>gvqve        Av‡¤§vb         jveb,  †i‡eKv                       Bmgv‡qj                 Bm&amp;nvK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eastAsia="DhakarchithiCMJ" w:cs="DhakarchithiCMJ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5pt" to="431.95pt,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0" cy="228600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5pt" to="396pt,2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hakarchithiCMJ" w:cs="DhakarchithiCMJ" w:ascii="DhakarchithiCMJ" w:hAnsi="DhakarchithiCMJ"/>
          <w:sz w:val="40"/>
          <w:szCs w:val="4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82575</wp:posOffset>
                </wp:positionV>
                <wp:extent cx="0" cy="228600"/>
                <wp:effectExtent l="28575" t="0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25pt" to="396pt,4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hakarchithiCMJ" w:cs="DhakarchithiCMJ" w:ascii="DhakarchithiCMJ" w:hAnsi="DhakarchithiCMJ"/>
          <w:sz w:val="40"/>
          <w:szCs w:val="40"/>
        </w:rPr>
        <w:t xml:space="preserve">                                                                                                                   </w:t>
      </w:r>
      <w:r>
        <w:rPr>
          <w:rFonts w:cs="DhakarchithiCMJ" w:ascii="DhakarchithiCMJ" w:hAnsi="DhakarchithiCMJ"/>
          <w:sz w:val="40"/>
          <w:szCs w:val="40"/>
        </w:rPr>
        <w:t>†</w:t>
      </w:r>
      <w:r>
        <w:rPr>
          <w:rFonts w:cs="DhakarchithiCMJ" w:ascii="DhakarchithiCMJ" w:hAnsi="DhakarchithiCMJ"/>
          <w:sz w:val="40"/>
          <w:szCs w:val="40"/>
        </w:rPr>
        <w:t>i‡eKv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20980</wp:posOffset>
                </wp:positionV>
                <wp:extent cx="5715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2400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4pt" to="46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7305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.5pt" to="405pt,4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2171700" cy="457200"/>
                <wp:effectExtent l="4445" t="19050" r="444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pt" to="368.95pt,48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hakarchithiCMJ" w:cs="DhakarchithiCMJ" w:ascii="DhakarchithiCMJ" w:hAnsi="DhakarchithiCMJ"/>
          <w:sz w:val="40"/>
          <w:szCs w:val="40"/>
        </w:rPr>
        <w:t xml:space="preserve">                                                                                   </w:t>
      </w:r>
      <w:r>
        <w:rPr>
          <w:rFonts w:cs="DhakarchithiCMJ" w:ascii="DhakarchithiCMJ" w:hAnsi="DhakarchithiCMJ"/>
          <w:sz w:val="40"/>
          <w:szCs w:val="40"/>
        </w:rPr>
        <w:t>Bm&amp;  (B`g)            BqvKze  (Bmiv‡qj)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3771900" cy="0"/>
                <wp:effectExtent l="0" t="19685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494.95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07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hakarchithiCMJ" w:cs="DhakarchithiCMJ" w:ascii="DhakarchithiCMJ" w:hAnsi="DhakarchithiCMJ"/>
          <w:sz w:val="40"/>
          <w:szCs w:val="40"/>
        </w:rPr>
        <w:t xml:space="preserve">                                                          </w:t>
      </w:r>
      <w:r>
        <w:rPr>
          <w:rFonts w:cs="DhakarchithiCMJ" w:ascii="DhakarchithiCMJ" w:hAnsi="DhakarchithiCMJ"/>
          <w:sz w:val="40"/>
          <w:szCs w:val="40"/>
        </w:rPr>
        <w:t>†</w:t>
      </w:r>
      <w:r>
        <w:rPr>
          <w:rFonts w:cs="DhakarchithiCMJ" w:ascii="DhakarchithiCMJ" w:hAnsi="DhakarchithiCMJ"/>
          <w:sz w:val="40"/>
          <w:szCs w:val="40"/>
        </w:rPr>
        <w:t>jnv                wRjdv               ej&amp;nv                     ivwPj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01295</wp:posOffset>
                </wp:positionV>
                <wp:extent cx="571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5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5pt" to="297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5pt" to="378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85pt" to="477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242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34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hakarchithiCMJ" w:cs="DhakarchithiCMJ" w:ascii="DhakarchithiCMJ" w:hAnsi="DhakarchithiCMJ"/>
          <w:sz w:val="40"/>
          <w:szCs w:val="40"/>
        </w:rPr>
        <w:t xml:space="preserve">                                              </w:t>
      </w:r>
      <w:r>
        <w:rPr>
          <w:rFonts w:cs="DhakarchithiCMJ" w:ascii="DhakarchithiCMJ" w:hAnsi="DhakarchithiCMJ"/>
          <w:sz w:val="40"/>
          <w:szCs w:val="40"/>
        </w:rPr>
        <w:tab/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33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41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pt" to="53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0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pt" to="450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hakarchithiCMJ" w:cs="DhakarchithiCMJ" w:ascii="DhakarchithiCMJ" w:hAnsi="DhakarchithiCMJ"/>
          <w:sz w:val="40"/>
          <w:szCs w:val="40"/>
        </w:rPr>
        <w:t xml:space="preserve">                                                     </w:t>
      </w:r>
      <w:r>
        <w:rPr>
          <w:rFonts w:cs="DhakarchithiCMJ" w:ascii="DhakarchithiCMJ" w:hAnsi="DhakarchithiCMJ"/>
          <w:sz w:val="40"/>
          <w:szCs w:val="40"/>
        </w:rPr>
        <w:t xml:space="preserve">i“‡eb, wmgxqb   Mv`, Av‡ki     `vb, bvßvwj       BDmyd, exbBqvwgb                                                      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ind w:left="2880" w:hanging="0"/>
        <w:rPr>
          <w:rFonts w:ascii="DhakarchithiCMJ" w:hAnsi="DhakarchithiCMJ" w:cs="DhakarchithiCMJ"/>
          <w:sz w:val="40"/>
          <w:szCs w:val="40"/>
        </w:rPr>
      </w:pPr>
      <w:r>
        <w:rPr>
          <w:rFonts w:eastAsia="DhakarchithiCMJ" w:cs="DhakarchithiCMJ" w:ascii="DhakarchithiCMJ" w:hAnsi="DhakarchithiCMJ"/>
          <w:sz w:val="40"/>
          <w:szCs w:val="40"/>
        </w:rPr>
        <w:t xml:space="preserve">         </w:t>
      </w:r>
      <w:r>
        <w:rPr>
          <w:rFonts w:cs="DhakarchithiCMJ" w:ascii="DhakarchithiCMJ" w:hAnsi="DhakarchithiCMJ"/>
          <w:sz w:val="40"/>
          <w:szCs w:val="40"/>
        </w:rPr>
        <w:t>‡</w:t>
      </w:r>
      <w:r>
        <w:rPr>
          <w:rFonts w:cs="DhakarchithiCMJ" w:ascii="DhakarchithiCMJ" w:hAnsi="DhakarchithiCMJ"/>
          <w:sz w:val="40"/>
          <w:szCs w:val="40"/>
        </w:rPr>
        <w:t>jexq,Gû`v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82245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35pt" to="530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ab/>
        <w:tab/>
        <w:tab/>
        <w:tab/>
        <w:tab/>
        <w:t>BkvLi, †Reyjyb                                             Bd«vg,   gvbkv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(evsjvq GB cwievi ˆZix Ki“b| Avwg Avkv Kwi GB bvg evsjvq cvIqv mgm¨v bq| GQvovI Avcbv‡K AekB e„Ë Ges wPwýZKib ¸wj †`Lv‡Z n‡e|)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b/>
          <w:b/>
          <w:bCs/>
          <w:sz w:val="40"/>
          <w:szCs w:val="40"/>
          <w:u w:val="single"/>
        </w:rPr>
      </w:pPr>
      <w:r>
        <w:rPr>
          <w:rFonts w:cs="DhakarchithiCMJ" w:ascii="DhakarchithiCMJ" w:hAnsi="DhakarchithiCMJ"/>
          <w:b/>
          <w:bCs/>
          <w:sz w:val="40"/>
          <w:szCs w:val="40"/>
          <w:u w:val="single"/>
        </w:rPr>
      </w:r>
    </w:p>
    <w:p>
      <w:pPr>
        <w:pStyle w:val="Normal"/>
        <w:rPr>
          <w:rFonts w:ascii="DhakarchithiCMJ" w:hAnsi="DhakarchithiCMJ" w:cs="DhakarchithiCMJ"/>
          <w:b/>
          <w:b/>
          <w:bCs/>
          <w:sz w:val="40"/>
          <w:szCs w:val="40"/>
          <w:u w:val="single"/>
        </w:rPr>
      </w:pPr>
      <w:r>
        <w:rPr>
          <w:rFonts w:cs="DhakarchithiCMJ" w:ascii="DhakarchithiCMJ" w:hAnsi="DhakarchithiCMJ"/>
          <w:b/>
          <w:bCs/>
          <w:sz w:val="40"/>
          <w:szCs w:val="40"/>
          <w:u w:val="single"/>
        </w:rPr>
      </w:r>
    </w:p>
    <w:p>
      <w:pPr>
        <w:pStyle w:val="Normal"/>
        <w:rPr>
          <w:rFonts w:ascii="DhakarchithiCMJ" w:hAnsi="DhakarchithiCMJ" w:cs="DhakarchithiCMJ"/>
          <w:b/>
          <w:b/>
          <w:bCs/>
          <w:sz w:val="40"/>
          <w:szCs w:val="40"/>
          <w:u w:val="single"/>
        </w:rPr>
      </w:pPr>
      <w:r>
        <w:rPr>
          <w:rFonts w:cs="DhakarchithiCMJ" w:ascii="DhakarchithiCMJ" w:hAnsi="DhakarchithiCMJ"/>
          <w:b/>
          <w:bCs/>
          <w:sz w:val="40"/>
          <w:szCs w:val="40"/>
          <w:u w:val="single"/>
        </w:rPr>
      </w:r>
    </w:p>
    <w:p>
      <w:pPr>
        <w:pStyle w:val="Normal"/>
        <w:rPr>
          <w:rFonts w:ascii="DhakarchithiCMJ" w:hAnsi="DhakarchithiCMJ" w:cs="DhakarchithiCMJ"/>
          <w:b/>
          <w:b/>
          <w:bCs/>
          <w:sz w:val="40"/>
          <w:szCs w:val="40"/>
          <w:u w:val="single"/>
        </w:rPr>
      </w:pPr>
      <w:r>
        <w:rPr>
          <w:rFonts w:cs="DhakarchithiCMJ" w:ascii="DhakarchithiCMJ" w:hAnsi="DhakarchithiCMJ"/>
          <w:b/>
          <w:bCs/>
          <w:sz w:val="40"/>
          <w:szCs w:val="40"/>
          <w:u w:val="single"/>
        </w:rPr>
        <w:t>Beªvwn‡gi mgqKvi †Kbvb :</w:t>
      </w:r>
    </w:p>
    <w:p>
      <w:pPr>
        <w:pStyle w:val="Normal"/>
        <w:rPr>
          <w:rFonts w:ascii="DhakarchithiCMJ" w:hAnsi="DhakarchithiCMJ" w:cs="DhakarchithiCMJ"/>
          <w:b/>
          <w:b/>
          <w:bCs/>
          <w:sz w:val="40"/>
          <w:szCs w:val="40"/>
          <w:u w:val="single"/>
        </w:rPr>
      </w:pPr>
      <w:r>
        <w:rPr>
          <w:rFonts w:cs="DhakarchithiCMJ" w:ascii="DhakarchithiCMJ" w:hAnsi="DhakarchithiCMJ"/>
          <w:b/>
          <w:bCs/>
          <w:sz w:val="40"/>
          <w:szCs w:val="4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37719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15pt;width:29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eastAsia="DhakarchithiCMJ" w:cs="DhakarchithiCMJ" w:ascii="DhakarchithiCMJ" w:hAnsi="DhakarchithiCMJ"/>
          <w:sz w:val="40"/>
          <w:szCs w:val="40"/>
        </w:rPr>
        <w:t xml:space="preserve">                                         </w:t>
      </w:r>
      <w:r>
        <w:rPr>
          <w:rFonts w:cs="DhakarchithiCMJ" w:ascii="DhakarchithiCMJ" w:hAnsi="DhakarchithiCMJ"/>
          <w:sz w:val="40"/>
          <w:szCs w:val="40"/>
        </w:rPr>
        <w:t>gvbwPÎ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TextBody"/>
        <w:rPr>
          <w:rFonts w:ascii="DhakarchithiCMJ" w:hAnsi="DhakarchithiCMJ" w:cs="DhakarchithiCMJ"/>
          <w:sz w:val="40"/>
          <w:szCs w:val="40"/>
        </w:rPr>
      </w:pPr>
      <w:r>
        <w:rPr>
          <w:rFonts w:eastAsia="DhakarchithiCMJ" w:cs="DhakarchithiCMJ" w:ascii="DhakarchithiCMJ" w:hAnsi="DhakarchithiCMJ"/>
          <w:sz w:val="40"/>
          <w:szCs w:val="40"/>
        </w:rPr>
        <w:t xml:space="preserve"> </w:t>
      </w:r>
      <w:r>
        <w:rPr>
          <w:rFonts w:cs="DhakarchithiCMJ" w:ascii="DhakarchithiCMJ" w:hAnsi="DhakarchithiCMJ"/>
          <w:sz w:val="40"/>
          <w:szCs w:val="40"/>
        </w:rPr>
        <w:t>(gvbwP‡Î †h welq¸wj †`Lvb `iKvi : B‡`vg, †gvqve, Mxj`, Av‡¤§vb, evkb, mxWb, `v‡g®‹, MvRv, †neib, †e‡_jnvg, †Ri“Rv‡jg, †e‡_g, wkLxg, `v_b, `vb, Uvqvi, Ges R`©vb b`x)</w:t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jc w:val="center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</w:r>
    </w:p>
    <w:p>
      <w:pPr>
        <w:pStyle w:val="Normal"/>
        <w:jc w:val="center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</w:r>
    </w:p>
    <w:p>
      <w:pPr>
        <w:pStyle w:val="Normal"/>
        <w:jc w:val="center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  <w:t>wnRiZ</w:t>
      </w:r>
    </w:p>
    <w:p>
      <w:pPr>
        <w:pStyle w:val="Normal"/>
        <w:jc w:val="center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Bmªv‡qj RvwZi Rb¨ Avj</w:t>
        <w:softHyphen/>
        <w:t>vni †`Iqv gyw³i K_v me©cÖ_g GB wnRiZ wKZv‡eB ejv nq, †h gyw³i e¨cv‡i wZwb Beªvwn‡gi Kv‡Q Iqv`v K‡iwQ‡jb| cyivZb wbq‡gi cvuPwU MÖ‡š’i (†cbUvwUIK) g‡a¨ GB wØZxq MÖš’wU †hLvb †_‡K cq`v‡qk †Q‡o †`q †mLvb †_‡K MíwU Zz‡j a‡i, Ges ZvB GUv nj Gi †Ri| cq`v‡qk wKZv‡ei g‡a¨ †e‡nkZx D‡Ïk¨ cÖKvk cvq Ges wnRiZ wKZv‡e†e‡nkZx Kvh© cÖ`wk©Z nq|</w:t>
      </w:r>
    </w:p>
    <w:p>
      <w:pPr>
        <w:pStyle w:val="Normal"/>
        <w:ind w:firstLine="720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e›`x`kv †_‡K bvRv‡Zi AwfÁZv wQj Bmiv‡qj RvwZi Rb¨ AZ¨š— ¸i“Z¡c~b© NUbv| GKkZ eQi c‡i, bex‡`i wKZve Ges Reyi kix‡di A‡bK †jLK `vex K‡ib †h, Zv‡`i BwZnv‡m GUv me‡P‡q Zvrch©c~b© Avðh© KvR| bvRvZ nj ¸bvnMvi‡`i ¸bv‡ni e›`x`kv †_‡K †ewi‡q Avmvi GKUv my›`i `„óvš—| GLb GB wnRiZ wKZve‡K ejv nq Ògyw³i MÖš’Ó|</w:t>
      </w:r>
    </w:p>
    <w:p>
      <w:pPr>
        <w:pStyle w:val="Normal"/>
        <w:ind w:firstLine="720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ind w:firstLine="720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  <w:t>welqe¯— y  : gyw³ ev D×vi (cÖksmv Avivabvq wb‡ew`Z nIqv)</w:t>
      </w:r>
    </w:p>
    <w:p>
      <w:pPr>
        <w:pStyle w:val="Normal"/>
        <w:rPr>
          <w:rFonts w:ascii="DhakarchithiCMJ" w:hAnsi="DhakarchithiCMJ" w:eastAsia="DhakarchithiCMJ" w:cs="DhakarchithiCMJ"/>
          <w:sz w:val="40"/>
          <w:szCs w:val="40"/>
        </w:rPr>
      </w:pPr>
      <w:r>
        <w:rPr>
          <w:rFonts w:eastAsia="DhakarchithiCMJ" w:cs="DhakarchithiCMJ" w:ascii="DhakarchithiCMJ" w:hAnsi="DhakarchithiCMJ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b/>
          <w:b/>
          <w:bCs/>
          <w:sz w:val="40"/>
          <w:szCs w:val="40"/>
        </w:rPr>
      </w:pPr>
      <w:r>
        <w:rPr>
          <w:rFonts w:cs="DhakarchithiCMJ" w:ascii="DhakarchithiCMJ" w:hAnsi="DhakarchithiCMJ"/>
          <w:b/>
          <w:bCs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p>
      <w:pPr>
        <w:pStyle w:val="Normal"/>
        <w:rPr>
          <w:rFonts w:ascii="DhakarchithiCMJ" w:hAnsi="DhakarchithiCMJ" w:cs="DhakarchithiCMJ"/>
          <w:sz w:val="40"/>
          <w:szCs w:val="40"/>
        </w:rPr>
      </w:pPr>
      <w:r>
        <w:rPr>
          <w:rFonts w:cs="DhakarchithiCMJ" w:ascii="DhakarchithiCMJ" w:hAnsi="DhakarchithiCMJ"/>
          <w:sz w:val="40"/>
          <w:szCs w:val="40"/>
        </w:rPr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hakarchithiC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ParashMJ" w:hAnsi="ParashMJ" w:eastAsia="SimSun;宋体" w:cs="ParashMJ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ashMJ" w:hAnsi="ParashMJ" w:eastAsia="SimSun;宋体" w:cs="ParashMJ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rashMJ" w:hAnsi="ParashMJ" w:eastAsia="SimSun;宋体" w:cs="ParashMJ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rashMJ" w:hAnsi="ParashMJ" w:eastAsia="SimSun;宋体" w:cs="ParashMJ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rashMJ" w:hAnsi="ParashMJ" w:cs="ParashMJ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rashMJ" w:hAnsi="ParashMJ" w:cs="ParashMJ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36:00Z</dcterms:created>
  <dc:creator>Sumon</dc:creator>
  <dc:description/>
  <cp:keywords/>
  <dc:language>en-US</dc:language>
  <cp:lastModifiedBy>Admin</cp:lastModifiedBy>
  <dcterms:modified xsi:type="dcterms:W3CDTF">2005-09-15T08:36:00Z</dcterms:modified>
  <cp:revision>2</cp:revision>
  <dc:subject/>
  <dc:title>cyivZb wbq‡gi mvgwMªK ch©v‡jvPbv:</dc:title>
</cp:coreProperties>
</file>