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RinkiyEMJ" w:hAnsi="RinkiyEMJ" w:cs="RinkiyEMJ"/>
          <w:sz w:val="44"/>
        </w:rPr>
      </w:pPr>
      <w:r>
        <w:rPr>
          <w:rFonts w:cs="RinkiyEMJ" w:ascii="RinkiyEMJ" w:hAnsi="RinkiyEMJ"/>
          <w:sz w:val="44"/>
        </w:rPr>
      </w:r>
    </w:p>
    <w:p>
      <w:pPr>
        <w:pStyle w:val="Normal"/>
        <w:spacing w:lineRule="atLeast" w:line="400"/>
        <w:jc w:val="center"/>
        <w:rPr>
          <w:rFonts w:ascii="RinkiyEMJ" w:hAnsi="RinkiyEMJ" w:cs="RinkiyEMJ"/>
          <w:sz w:val="44"/>
        </w:rPr>
      </w:pPr>
      <w:r>
        <w:rPr>
          <w:rFonts w:cs="RinkiyEMJ" w:ascii="RinkiyEMJ" w:hAnsi="RinkiyEMJ"/>
          <w:sz w:val="44"/>
        </w:rPr>
      </w:r>
    </w:p>
    <w:p>
      <w:pPr>
        <w:pStyle w:val="Normal"/>
        <w:spacing w:lineRule="atLeast" w:line="400"/>
        <w:jc w:val="center"/>
        <w:rPr>
          <w:rFonts w:ascii="AnandapatraCMJ" w:hAnsi="AnandapatraCMJ" w:cs="AnandapatraCMJ"/>
          <w:sz w:val="44"/>
        </w:rPr>
      </w:pPr>
      <w:r>
        <w:rPr>
          <w:rFonts w:cs="AnandapatraCMJ" w:ascii="AnandapatraCMJ" w:hAnsi="AnandapatraCMJ"/>
          <w:sz w:val="44"/>
        </w:rPr>
        <w:t xml:space="preserve">¯úviwRq‡bi </w:t>
      </w:r>
    </w:p>
    <w:p>
      <w:pPr>
        <w:pStyle w:val="Normal"/>
        <w:spacing w:lineRule="atLeast" w:line="400"/>
        <w:jc w:val="center"/>
        <w:rPr/>
      </w:pPr>
      <w:r>
        <w:rPr>
          <w:rFonts w:cs="AnandapatraCMJ" w:ascii="AnandapatraCMJ" w:hAnsi="AnandapatraCMJ"/>
          <w:sz w:val="44"/>
        </w:rPr>
        <w:t>c</w:t>
      </w:r>
      <w:r>
        <w:rPr>
          <w:rFonts w:cs="AnandapatraCMJ" w:ascii="AnandapatraCMJ" w:hAnsi="AnandapatraCMJ"/>
          <w:b/>
          <w:sz w:val="44"/>
        </w:rPr>
        <w:t>Ökœ</w:t>
      </w:r>
      <w:r>
        <w:rPr>
          <w:rFonts w:cs="AnandapatraCMJ" w:ascii="AnandapatraCMJ" w:hAnsi="AnandapatraCMJ"/>
          <w:sz w:val="44"/>
        </w:rPr>
        <w:t>-DËi g~jK wk¶v</w:t>
      </w:r>
    </w:p>
    <w:p>
      <w:pPr>
        <w:pStyle w:val="Heading1"/>
        <w:spacing w:lineRule="atLeast" w:line="400"/>
        <w:rPr>
          <w:rFonts w:ascii="AnandapatraCMJ" w:hAnsi="AnandapatraCMJ" w:cs="AnandapatraCMJ"/>
          <w:sz w:val="44"/>
        </w:rPr>
      </w:pPr>
      <w:r>
        <w:rPr>
          <w:rFonts w:cs="AnandapatraCMJ" w:ascii="AnandapatraCMJ" w:hAnsi="AnandapatraCMJ"/>
          <w:sz w:val="44"/>
        </w:rPr>
      </w:r>
    </w:p>
    <w:p>
      <w:pPr>
        <w:pStyle w:val="Heading1"/>
        <w:spacing w:lineRule="atLeast" w:line="400"/>
        <w:rPr>
          <w:rFonts w:ascii="AnandapatraCMJ" w:hAnsi="AnandapatraCMJ" w:cs="AnandapatraCMJ"/>
          <w:sz w:val="28"/>
        </w:rPr>
      </w:pPr>
      <w:r>
        <w:rPr>
          <w:rFonts w:cs="AnandapatraCMJ" w:ascii="AnandapatraCMJ" w:hAnsi="AnandapatraCMJ"/>
          <w:sz w:val="28"/>
        </w:rPr>
        <w:t>Pvj©m GBP. ¯úviwRqb</w:t>
      </w:r>
    </w:p>
    <w:p>
      <w:pPr>
        <w:pStyle w:val="Normal"/>
        <w:spacing w:lineRule="atLeast" w:line="400"/>
        <w:jc w:val="center"/>
        <w:rPr>
          <w:rFonts w:ascii="RinkiyEMJ" w:hAnsi="RinkiyEMJ" w:cs="RinkiyEMJ"/>
          <w:sz w:val="28"/>
        </w:rPr>
      </w:pPr>
      <w:r>
        <w:rPr>
          <w:rFonts w:cs="RinkiyEMJ" w:ascii="RinkiyEMJ" w:hAnsi="RinkiyEMJ"/>
          <w:sz w:val="28"/>
        </w:rPr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center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</w:r>
    </w:p>
    <w:p>
      <w:pPr>
        <w:pStyle w:val="Normal"/>
        <w:spacing w:lineRule="atLeast" w:line="400"/>
        <w:jc w:val="center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Spurgeon’s Catechism</w:t>
      </w:r>
    </w:p>
    <w:p>
      <w:pPr>
        <w:pStyle w:val="Normal"/>
        <w:spacing w:lineRule="atLeast" w:line="400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Charles H. Spurgeon</w:t>
      </w:r>
    </w:p>
    <w:p>
      <w:pPr>
        <w:pStyle w:val="Normal"/>
        <w:spacing w:lineRule="atLeast" w:line="400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tLeast" w:line="40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lated into Bengali &amp; proof-read</w:t>
      </w:r>
    </w:p>
    <w:p>
      <w:pPr>
        <w:pStyle w:val="Normal"/>
        <w:jc w:val="center"/>
        <w:rPr/>
      </w:pPr>
      <w:r>
        <w:rPr/>
        <w:t>By believers in Bangladesh &amp; Singapore</w:t>
      </w:r>
    </w:p>
    <w:p>
      <w:pPr>
        <w:pStyle w:val="Normal"/>
        <w:jc w:val="center"/>
        <w:rPr/>
      </w:pPr>
      <w:r>
        <w:rPr/>
        <w:t>Under the Shalom Christian Media.</w:t>
      </w:r>
      <w:r>
        <w:br w:type="page"/>
      </w:r>
    </w:p>
    <w:p>
      <w:pPr>
        <w:pStyle w:val="Normal"/>
        <w:jc w:val="center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¯úviwRqb cÖ‡kœvËi g~jK wk¶v</w:t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(cÖgvYmn)</w:t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iPbv K‡i‡Qb</w:t>
      </w:r>
    </w:p>
    <w:p>
      <w:pPr>
        <w:pStyle w:val="Heading2"/>
        <w:tabs>
          <w:tab w:val="left" w:pos="720" w:leader="none"/>
          <w:tab w:val="left" w:pos="3435" w:leader="none"/>
        </w:tabs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Pvj©m †nWb ¯úviwRqb</w:t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Òweï×Zvi mg_©K‡`i AbymvixÓ</w:t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>‡</w:t>
      </w:r>
      <w:r>
        <w:rPr>
          <w:rFonts w:cs="RinkiyMJ" w:ascii="RinkiyMJ" w:hAnsi="RinkiyMJ"/>
          <w:b/>
          <w:sz w:val="28"/>
        </w:rPr>
        <w:t xml:space="preserve">jL‡Ki K_v t </w:t>
      </w:r>
    </w:p>
    <w:p>
      <w:pPr>
        <w:pStyle w:val="BodyText2"/>
        <w:spacing w:lineRule="atLeast" w:line="400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             </w:t>
      </w:r>
      <w:r>
        <w:rPr>
          <w:rFonts w:cs="RinkiyMJ" w:ascii="RinkiyMJ" w:hAnsi="RinkiyMJ"/>
          <w:sz w:val="28"/>
        </w:rPr>
        <w:t>Avwg AbycÖvwYZ n‡q wQjvg †h, Avgv‡`i mevi cwiev‡i GKwU fvj cÖ‡kœvËi g~jK wk¶vi e¨envi f~j åvwš— e„w×i mg‡qi wei“‡× GKwU eo i¶v KeP wnmv‡e KvR Ki‡e| GB Rb¨ Avwg I‡qó wgwbóvi G‡m¤^wj Ges e¨vcwUó †KwURg n‡Z GB ¶z`ª wb‡`©wkKv cy¯—K iPbv K‡iwQ Avgvi wbR gÛjx Ges DcvmKe‡M©i e¨env‡ii Rb¨| hviv GB cy¯—KwU Zv‡`i †kªYx K¶ I cwievi¸‡jv‡Z e¨envi K‡ib Zviv Aek¨B Gi A_© e¨vL¨v Ki‡Z K‡Vvi cwikªg Ki‡eb, mgq AwZevwnZ nevi mv‡_ mv‡_ G¸‡jv Av‡iv fvjfv‡e eySv hv‡e|</w:t>
      </w:r>
    </w:p>
    <w:p>
      <w:pPr>
        <w:pStyle w:val="BodyText2"/>
        <w:spacing w:lineRule="atLeast" w:line="400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cÖfy Avgvi wcÖq eÜzMY I Zv‡`i cwievieM©‡K wPiw`b Avkxe©v` Ki“b, GB nj Zv‡`i wcÖq cvjK wm. GBP. ¯úviwRq‡bi cÖv_©bv|</w:t>
      </w:r>
    </w:p>
    <w:p>
      <w:pPr>
        <w:pStyle w:val="BodyText2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2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ÒZzwg wb‡R‡K cÖfyi Kv‡Q cix¶v wm× †jvK †`Lv‡Z hZœ Ki, GKRb Kg©©x hvi j¾v Kivi cÖ‡qvRb bvB, †h m‡Z¨i evK¨ h_v_©iƒ‡c e¨envi Ki‡Z Rv‡bÓ| (2 Zxg. 2t15)</w:t>
      </w:r>
    </w:p>
    <w:p>
      <w:pPr>
        <w:pStyle w:val="BodyText2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BodyText2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Bnv 1855 mv‡ji 14B A‡±ve‡ii KvQvKvwQ cÖKvwkZ nq hLb ¯úviwRq‡bi eqm wQj 21 eQi| A‡±ve‡ii 14 ZvwiL ¯úviwRqb Zvi 46 b¤^i a‡g©vc‡`k cÖPvi K‡iwQ‡jb wbD cvK© †iv‡Wi GKwU †QvU wMR©vq hv ïb‡Z K‡qK nvRvi †jvK mg‡eZ n‡qwQj| GB a‡g©vc‡`k hLb Qvcv n‡qwQj Bnv GB cÖ‡kœvËi g~jK wk¶vi GKwU †NvlYv aviY K‡iwQj| Hw`b mKv‡ji D×„Zvsk wQj, 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Ò‡n cÖfy, cyi“‡l cyi“‡l ZzwgB Avgv‡`i evm¯’vb n‡q Avm‡ZQ|Ó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                                                                </w:t>
      </w:r>
      <w:r>
        <w:rPr>
          <w:rFonts w:cs="RinkiyMJ" w:ascii="RinkiyMJ" w:hAnsi="RinkiyMJ"/>
          <w:sz w:val="28"/>
        </w:rPr>
        <w:t>(MxZ. 90t1)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Ges DËi (cÖgvY mn)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2"/>
        <w:tabs>
          <w:tab w:val="clear" w:pos="720"/>
          <w:tab w:val="left" w:pos="3435" w:leader="none"/>
        </w:tabs>
        <w:spacing w:lineRule="atLeast" w:line="400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>cÖkœ 1 t gvby‡li cÖavb j¶¨ wK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DËi t gvby‡li cÖavb j¶¨ cÖfyi †MŠie Kiv Ges (1 Ki. 10t31) cÖfy‡Z Abš—Kvj Avb›` Kiv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2 t Avgiv wKfv‡e †Lv`vi †MŠie Kie Ges wb‡`©kK wnmv‡e wZwb Avgv‡`i wK wbqgvejx w`‡q‡Qb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cÖfyi evK¨ hv cyivZb I bZzb wbqg aviY K‡i Zv-B GKgvÎ wbqgvejx hv Avgv‡`i‡K wb‡`©k K‡i wKfv‡e Avgiv cÖfyi ‡MŠie Kie Ges cÖfy‡Z Avb›` Kie| (Bwd. 2t20: 2 Zxg. 3t16, 1 B‡nv. 1t3)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3 t wKZve g~jZt wK wk¶v †`q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/>
      </w:pPr>
      <w:r>
        <w:rPr>
          <w:rFonts w:cs="RinkiyMJ" w:ascii="RinkiyMJ" w:hAnsi="RinkiyMJ"/>
          <w:sz w:val="28"/>
        </w:rPr>
        <w:t xml:space="preserve">DËi t wKZve g~jZ t wk¶v †`q cÖfy m¤ú‡K© gvbyl wKiƒc wek¦vm Ki‡e Ges cÖfy KZ…©K gvby‡li Dci Av‡ivwcZ `vwqZ¡ mg~n wK| (2Zxg. </w:t>
      </w:r>
      <w:r>
        <w:rPr>
          <w:rFonts w:cs="RinkiyMJ" w:ascii="RinkiyMJ" w:hAnsi="RinkiyMJ"/>
          <w:sz w:val="28"/>
          <w:lang w:val="de-DE"/>
        </w:rPr>
        <w:t>1t13 Dc.12t13)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4 t cÖfy wK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cÖfy n‡jb iƒn (B‡nv. 4t24), Abš— (B‡qve. 11t7), wPi¯’vqx (MxZ. 90t2, 1Zxg. 1t17) Ges AcwieZ©bxq (hv‡Kve.1t17) Zuvi Aw¯—Z¡ Av‡Q (hvÎv.3t14), Ávb, ¶gZv (MxZ.147t5), cweÎZv (cÖKv.4t8), b¨vq wePviK, g½jgq Ges mZ¨ (hvÎv.34t6-7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 t GKR‡bi ‡ewk cÖfy Av‡Qb wK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ïay gvÎ GKRb Av‡Qb (wØZxq.6t4) whwb mZ¨ Ges Rxeš— †Lv`v (whiwgq.10t10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 t cÖfy cv‡K KZ Rb Av‡Qb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cÖfy cv‡K wZb Rb Av‡Qb, wcZv, cyÎ Ges cweÎ AvZœv GB wZb R‡b  GK ‡Lv`v, GKB mË¡vq, ¶gZv Ges †MŠi‡e mgvb| (1 B‡nv. 5t7, gw_.28t19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 t cÖfyi Abykvmb ¸‡jv wK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fyi Abykvmb¸‡jv n‡jv Zuvi Avcb B”Qvi gš¿Yv Abyhvqx Zuvi kvk¦Z D‡Ïk¨, hv Øviv Zuvi Avcb †MŠi‡ei Rb¨ (Bwd. 1t11-2) hv wKQy NU‡e c~‡e©B w¯’i K‡i †i‡L‡Qb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8 t cÖfy wKfv‡e Zvi Abykvmb¸‡jv ev¯—evqb K‡ib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fy Zuvi Abykvmb¸‡jv m„ó Kv‡Ri gva¨‡g (cÖKv.4t11) Ges `~i`wk©Zv I m`q ZË¡veav‡b ev¯—evqb K‡ib (`vwb‡qj.4t35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9 t m„ó Kg© wK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m„ó Kg© nj cÖfyi ˆZix me wKQy (Avw`.1t1) hv wKQy n‡Z bq, Zuvi ev‡K¨i ¶gZv Øviv (Beªxq.11t3) avivevwnK ¯^vfvweK Qq w`‡b (hvÎv.20t11) Ges me wKQy LyeB DËg (Avw`.1t31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0 t ‡Lv`v wKfv‡e gvbyl ˆZix Ki‡jb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‡Lv`v Zuvi cÖwZ g~wZ©‡Z gvbyl‡K bi I bvix iƒ‡c m„wó Ki‡jb (Avw`.1t27) eyw× gËvq, mZZvq  Ges cweÎZvq (Kj.3t10, Bwd.4t24), Ab¨vb¨ cÖvYxi Dci KZ…©Z¡ w`‡q (Avw`.1t28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1 t cÖfyi `~i`wk©Zv I m`q ZË¡veav‡bi KvR¸‡jv wK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†Lv`vi `~i`wk©Zv I m`q ZË¡veav‡bi KvR¸‡jv me‡P‡q cweÎ (MxZ,145t17) cÖÁv m¤úbœ (whkvBq.28t29) ¶gZvc~Y© (Beªxq.1t3) Zuvi mg¯— m„wó Ges Zv‡`i KvR-Kg© msi¶b I kvmb K‡ib (MxZ.103t19, gw_.10t29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2 t cÖfy †h gh©v`vq gvbyl m„wó K‡iwQ‡jb †mLv‡b †Kvb we‡kl `~i`wk©Zv I m`q ZË¡veavb gvby‡li Dci cÖ‡qvM K‡iwQ‡j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hLb gvbyl m„wó Ki‡jb ZLb wZwb Zuvi mv‡_ GKwU Rxeb Pzw³ m¤úbœ Ki‡jb, GB k‡Z© †h gvbyl cÖfyi m¤ú~Y© eva¨ _vK‡e (Mvjv.3t12), fvj I g›` Ávb `vqK dj †L‡Z wb‡la Ki‡jb, hvi g‡a¨ hš¿Yv`vqK g„Zz¨ wbnxZ (Avw`.2t17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3 t Avgv‡`i cÖ_g wcZv-gvZv †h Ae¯’vq m„ó n‡qwQ‡jb Zviv wK H Ae¯’vq _vK‡Z wQ‡j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Avgv‡`i cÖ_g wcZv-gvZv Zv‡`i wbR B”Qvi ¯^vaxbZvq cwiZ¨v³ n‡q wQj, cÖfyi wei“‡× cvc K‡i †h Ae¯’vq Zviv m„ó n‡qwQj Zvi ‡_‡K cZb NUj (Dc‡`kK.7t29), wbwl× dj †L‡q (Avw`.3t6-8)|</w:t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4 t cvc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AvbyM‡Z¨i AfveB cvc A_ev cÖfyi AvBb f½ KivB cvc (1B‡nv.3t4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t 15. Av`‡gi cÖ_g cv‡c mg¯— gvbe RvwZ-B wK cwZZ n‡qwQj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Av`‡gi mv‡_ †h Pzw³ Kiv n‡qwQj Zv ïaygvÎ Zvi wb‡Ri Rb¨ bq, wKš‘ Zvi eskaiM‡Yi Rb¨I| mvaviY cÖR‡b¥ mg¯— gvbe RvwZ Av`g n‡Z AvMZ, Zvi mv‡_ cvc K‡i‡Q Ges Zvi cÖ_g AvBb f‡½i mg‡q Zvi mv‡_ cwZZ n‡qwQj (1Ki.15t22, †ivg.5t12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16 t GB cZb gvbe RvZx‡K †Kvb Ae¯’vq wb‡q  G‡m wQj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GB cZb gvbe RvwZ‡K GKwU cvcve¯’vq I `~`©kvq wb‡q Gj (†ivg.5t18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7 t gvbyl †h Ae¯’vq cwZZ n‡qwQj Hcvc †Kv_vq msMwVZ n‡qwQj ?</w:t>
      </w:r>
    </w:p>
    <w:p>
      <w:pPr>
        <w:pStyle w:val="TextBody"/>
        <w:spacing w:lineRule="atLeast" w:line="400"/>
        <w:jc w:val="both"/>
        <w:rPr/>
      </w:pPr>
      <w:r>
        <w:rPr>
          <w:rFonts w:cs="RinkiyMJ" w:ascii="RinkiyMJ" w:hAnsi="RinkiyMJ"/>
          <w:sz w:val="28"/>
          <w:lang w:val="de-DE"/>
        </w:rPr>
        <w:t>DËi t gvby‡li GB Ae¯’vq cZ‡bi cvc Av`‡gi cÖ_g cv‡ci Aciv‡a msMwVZ (†ivg.5t19), cÖK…Z mZZvi Afv‡e (†ivgxq.3t10) Ges Zvi mg¯— PwiÎ `~l‡b hv‡K mvavibZ t ejv nq Avw` cvc (Bwd.2t1, MxZ.51t5), GKB mv‡_ mg¯— cÖK…Z cvc Hcvc n‡Z D™¢~Z (gw_.15t19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18 t gvbyl †h Ae¯’vq cwZZ n‡q wQj HLv‡bi `~`k©v ¸‡jv wK wK?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/>
      </w:pPr>
      <w:r>
        <w:rPr>
          <w:rFonts w:cs="RinkiyMJ" w:ascii="RinkiyMJ" w:hAnsi="RinkiyMJ"/>
          <w:sz w:val="28"/>
          <w:lang w:val="de-DE"/>
        </w:rPr>
        <w:t>DËi t mg¯— gvbe RvwZ Zv‡`i cZ‡bi d‡j cÖfyi mv‡_ †hvMv‡hvM nvwi‡q †d‡jwQj (Avw`.3t8,24), cÖfyi †Kvc Ges Awfkv‡c coj (Bwd.2t3, Mvjv.3t10) Ges GB Rb¨ mg¯— `~`©kv GB Rxe‡bi Dci cwZZ nj, g„Zz¨ Ges Abš— Kv‡ji Rb¨ †`vhL hš¿Yv (†ivg.6t23,gw_.25t41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19 t cÖfy wK mg¯— gvbe RvwZ‡K cvc I `~`©kvq webó n‡q hvevi Rb¨ Z¨vM Ki‡j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fy wKQy †jvK‡K Abš— Rxe‡bi Rb¨ g‡bvbxZ K‡i Abš— Kvj a‡i AwZkq Avbw›`Z (2w_lj.2t13), cvc I `~`©kvc~Y© Ae¯’v †_‡K Zv‡`i‡K gyw³ w`‡Z cÖfy GKwU Ki“Yv Pzw³‡Z cÖ‡ek Ki‡jb Ges GKRb bvRvZ `vZvi ga¨ w`‡q bvRv‡Zi e¨e¯’v Ki‡jb (†ivg.5t21)|</w:t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20 t cÖfyi g‡bvbxZ‡`i bvRvZ `vZv †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‡Lv`ve›` Cmv gmxn †Lv`vi g‡bvbxZ‡`i GKgvÎ bvRvZ`vZv (1Zxg.2t5)| whwb †Lv`vi Abš— cyÎ n‡qI gvbyl n‡jb (B‡nv.1t14) Ges ZvB cÖfy I gvbyl `yÕwU wfbœ Pwi‡Î GKRb gvbyl Abš— Kvj a‡i Pj‡Z _vK‡jb (1Zxg.3t16; Kj.2t9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21 t gmxn wKfv‡e †Lv`vi cyÎ n‡qI gvbyl n‡j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gmxn †Lv`vi cyÎ n‡qI GKwU ev¯—e kixi Aej¤^b K‡i gvbyl n‡jb (Beªxq.2t14) Ges GKwU mv`„k¨c~Y© AvZœv wb‡q (gw_.26t38, Beªxq.4t15) cweÎ AvZœvi kw³‡Z Kzgvix gwiq‡gi M‡f© avwiZ n‡qwQ‡jb, Zvi ‡_‡K Rb¥ MÖnb (j~K.1t31,35,) Zey cvc wenxb (Beªxq.7t2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22 t Avgv‡`i bvRvZ `vZv wnmv‡e gmxn wK `vwqZ¡ m¤úv`b K‡ib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gmxn bvRvZ `vZv wnmv‡e GKRb bexi `vwqZ¡ cvjb K‡ib (†cÖwiZ.3t22), GKRb hvR‡Ki `vwqZ¡ (Beªxq.5t6) Ges GKRb ivRvi `vwqZ¡ cvjb K‡ib (MxZ.2t6), Zuvi AebZ I gwngvwš^Z Dfq Ae¯’vqB|</w:t>
      </w:r>
    </w:p>
    <w:p>
      <w:pPr>
        <w:pStyle w:val="BodyText3"/>
        <w:spacing w:lineRule="atLeast" w:line="400"/>
        <w:rPr>
          <w:rFonts w:ascii="RinkiyMJ" w:hAnsi="RinkiyMJ" w:cs="RinkiyMJ"/>
          <w:b w:val="false"/>
          <w:b w:val="false"/>
          <w:sz w:val="28"/>
          <w:lang w:val="de-DE" w:bidi="bn-IN"/>
        </w:rPr>
      </w:pPr>
      <w:r>
        <w:rPr>
          <w:rFonts w:cs="RinkiyMJ" w:ascii="RinkiyMJ" w:hAnsi="RinkiyMJ"/>
          <w:b w:val="false"/>
          <w:sz w:val="28"/>
          <w:lang w:val="de-DE" w:bidi="bn-IN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23 t gmxn wKfv‡e bexi `vwqZ¡ m¤úv`b K‡ib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gmxn bexi `vwqZ¡ cvjb K‡ib (B‡nv.1t18) Avgv‡`i bvRv‡Zi Rb¨ cÖfyi B”Qv Zuvi ev‡K¨i ga¨ w`‡q (B‡nv.20t31) Ges cweÎ AvZœv (B‡nv.14t26) Avgv‡`i Kv‡Q cÖPvi K‡i|</w:t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24 t gmxn wKfv‡e hvR‡Ki `vwqZ¡ m¤úv`b K‡i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¯^Mx©q b¨vq wePvi‡K mš‘ó Kivi Rb¨ wb‡R‡K G‡Kev‡i DrmM© K‡i (Beªxq.9t28) Ges cÖfyi mv‡_ Avgv‡`i cyYt m¤úK© ¯’vcb K‡i (Beªxq.2t17) Ges Avgv‡`i Rb¨ Aweivg ga¨¯’Zv K‡i (Beªxq.7t25) gmxn hvR‡Ki `vwqZ¡ m¤úv`b K‡ib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Ökœ 25 t gmxn wKfv‡e ivRvi `vwqZ¡ m¤úv`b K‡ib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gmxn Avgv‡`i‡K Zuvi Aax‡b G‡b, (MxZ.110t3) Avgv‡`i‡K kvmb I i¶v K‡i (gw_.2t6, 1Ki.15t25) Ges Zuvi I Avgv‡`i kÎ“‡`i `gb I Rq K‡i wZwb ivRvi `vwqZ¡ m¤úv`b K‡ib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26 t gmx‡ni AebwZ †Kv_vq wbnxZ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gmx‡ni AebwZ wbnxZ Zuvi R‡b¥, Ges H iKg nxb Ae¯’vq (j~K.2t7) AvB‡bi Aaxb Kiv n‡j (Mvjv.4t4), `ytL-K‡ói ga¨ w`‡q AwZevwnZ Zuvi Rxe‡b (whkvBqv.53t3), cÖfyi †Kvc (gw_.27t46) Ges µz‡m Awfkß g„Zz¨, Kei¯’ Kiv n‡j, Ges wKQy mg‡qi Rb¨ g„Zz¨ kw³i Aaxb Pj‡Z _vK‡j (gw_.27t57-60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t 27. gmx‡ni †MŠie †Kv_vq wbnxZ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gmx‡ni †MŠie wbnxZ Z…Zxq w`‡b g„Zz¨ †_‡K Zuvi †R‡M DVvi gv‡S (1Ki.15t4), ¯^‡M© Av‡ivn‡bi gv‡S Ges wcZv Ck¦‡ii Wvb cv‡k Avmb MÖn‡b (gvK©.16t19) Ges †kl w`e‡m c„w_ex‡K wePvi Ki‡Z Avmvi gv‡S (†cÖwiZ.17t31)|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28 t Avgv‡`i‡K wKfv‡e gmxn KZ…©K µqK…Z bvRv‡Zi Askx`vi evbv‡bv nj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Avgv‡`i cÖwZ Zuvi cweÎ AvZœvi gva¨‡g (ZxZ.3t5-6) gmxn KZ©„K µqK…Z bvRv‡Zi djcÖm~ cÖ‡qv‡Mi gva¨‡g (B‡nv.1t12) Avgv‡`i‡K Askx`vi evbv‡bv nj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29 t gmxn KZ…©K µqK…Z bvRvZ cweÎ AvZœv wKfv‡e Avgv‡`i cÖwZ cÖ‡qvM K‡i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gmxn KZ…©K µqK…Z bvRvZ cweÎ AvZœv Avgv‡`i gv‡S cÖ‡qvM K‡ib Avgv‡`i g‡a¨ wek¦v‡mi KvR K‡i (Bwd.2t8) Ges Bnv Øviv gmx‡ni mv‡_ Avgv‡`i‡K GKwÎZ K‡ib Avgv‡`i‡K djcÖm~ AvnŸv‡bi gva¨‡g (Bwd.3t17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Ökœ  30 t djcÖm~ AvnŸvb wK ? </w:t>
      </w:r>
    </w:p>
    <w:p>
      <w:pPr>
        <w:pStyle w:val="TextBody"/>
        <w:spacing w:lineRule="atLeast" w:line="400"/>
        <w:jc w:val="both"/>
        <w:rPr/>
      </w:pPr>
      <w:r>
        <w:rPr>
          <w:rFonts w:cs="RinkiyMJ" w:ascii="RinkiyMJ" w:hAnsi="RinkiyMJ"/>
          <w:sz w:val="28"/>
        </w:rPr>
        <w:t>DËi t djcÖm~ AvnŸvb n‡jv cÖfyi AvZœvi KvR (2Zxg.1t9) hv Øviv Avgv‡`i‡K Avgv‡`i cvc I Ki“Y cwibwZ Dcjw× Kiv‡bv nq  (†cÖwiZ.2t37), gmx‡ni Áv‡b Avgv‡`i Aš—i Av‡jvwKZ K‡i (†cÖwiZ.26t18) Ges Avgv‡`i B”Qv‡K bevqb K‡i (whwn‡¯‹j.36t26), wZwb Avgv‡`i‡K D™¢~× Ges m¶g K‡ib mymgvPv‡i Avgv‡`i Kv‡Q cÖ¯—vweZ gmxn‡K webvg~‡j¨ Avwj½b Kivi Rb¨ (B‡nv.6t44-45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31 t hv‡`i‡K djcÖm~ AvnŸvb Kiv nq, Zviv GB Rxe‡b wK DcKvi cv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hv‡`i‡K djcªm~ AvnŸvb Kiv nq, Zviv GB Rxe‡b cÖvß nq avwg©KZv (†ivg.8t30), `ËK cy‡Îi AwaKvi (Bwd.1t5), cvcgyw³ Ges AviI A‡bK DcKvi hv GB wZb n‡Z Av‡m ev Zuvi m‡½ _v‡K|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  <w:r>
        <w:br w:type="page"/>
      </w:r>
    </w:p>
    <w:p>
      <w:pPr>
        <w:pStyle w:val="TextBody"/>
        <w:spacing w:lineRule="atLeast" w:line="40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>cÖkœ 32 t avwg©K MY¨Z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avwg©K Mb¨Zv n‡jv †Lv`vi GKwU webvg~‡j¨ Ki“Yvc~Y© KvR †hLv‡b wZwb Avgv‡`i mg¯— cvc ¶gv K‡ib (†ivg.3t24, Bwd.1t7) Ges Avgv‡`i‡K Zuvi `„wó‡Z mr e‡j MÖnY K‡ib (2Ki.5t21), GKgvÎ gmx‡ni mvayZv Avgv‡`i Dci Av‡ivwcZ e‡j (†ivg.5t19) Ges ïay gvÎ wek¦vm Øviv cÖvß (Mvjv.2t16; wdwj.3t9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kœ 33 t `ËKZ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DËi t `ËKZv n‡jv †Lv`vi GKwU webvg~‡j¨ Ki“Yvc~Y© KvR (1B‡nv.3t1) hv Øviv Avgv‡`i‡K GKwU msL¨vq Aš—f~©³ Kiv nq Ges †Lv`vi cy‡Îi mg¯— myweav mg~n †fvM Kivi AwaKvi Av‡Q (B‡nv.1t12, †ivg.8t1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 34 t weï×Kib wK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eï×Kib n‡jv †Lv`vi AvZœvi me mg‡qi KvR (2w_lj.2t13) hv Øviv Avgv‡`i mg¯— gbyl¨Z¡ †Lv`vi cÖwZK…wZ‡Z bevqb nq (Bwd.4t24) Ges Avgv‡`i‡K AwaKZi m¶g Kiv nq, cv‡ci wbKU gi‡Z Ges mvayZvq †eu‡P _vK‡Z (†ivg.6t11)|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TextBody"/>
        <w:spacing w:lineRule="atLeast" w:line="40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cÖkœ 35 t GB Rxe‡b wK wK DcKvwiZv, b¨vq-civqbZv, `ËKZv I weï×Zvi m‡½ Av‡m ev n‡Z cÖevwnZ nq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‡h mg¯— DcKvwiZv, b¨vq-civqbZv n‡Z GB Rxeb cÖevwnZ nq ev m‡½ Av‡m †m¸‡jv n‡jv (†ivg.5t1-25) †Lv`vi fvjevmvi wbðqZv, we‡e‡Ki kvwš—, cweÎ AvZœvq Avb›` (†ivg.14t17), AbyMÖ‡ni e„w×, †kl ch©š— Bnv‡Z Aa¨emvq (wnZ. 4t18, 1B‡nv.5t13, 1wcZi.1t5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36 t wek¦vmxMY Zv‡`i g„Zz¨‡Z gmxn n‡Z wK myweav MÖnY K‡i _v‡Kb ?</w:t>
      </w:r>
    </w:p>
    <w:p>
      <w:pPr>
        <w:pStyle w:val="TextBody"/>
        <w:spacing w:lineRule="atLeast" w:line="400"/>
        <w:jc w:val="both"/>
        <w:rPr/>
      </w:pPr>
      <w:r>
        <w:rPr>
          <w:rFonts w:cs="RinkiyMJ" w:ascii="RinkiyMJ" w:hAnsi="RinkiyMJ"/>
          <w:sz w:val="28"/>
          <w:lang w:val="de-DE"/>
        </w:rPr>
        <w:t>DËi t wek¦vmxM‡Yi g„Zz¨‡Z Zv‡`i AvZœv cweÎZvq c~Y©v½ Kiv nq (Beªxq.12t23) Ges ZLbB †MŠi‡e cwiYZ nq (wdwj.1t23,2Ki. 5t8; j~K.23t43) Ges Zv‡`i †`n ZLbI gmxn‡Z hy³ _v‡K</w:t>
      </w:r>
      <w:r>
        <w:rPr>
          <w:rFonts w:cs="RinkiyMJ" w:ascii="RinkiyMJ" w:hAnsi="RinkiyMJ"/>
          <w:color w:val="FF0000"/>
          <w:sz w:val="28"/>
          <w:lang w:val="de-DE"/>
        </w:rPr>
        <w:t xml:space="preserve"> </w:t>
      </w:r>
      <w:r>
        <w:rPr>
          <w:rFonts w:cs="RinkiyMJ" w:ascii="RinkiyMJ" w:hAnsi="RinkiyMJ"/>
          <w:sz w:val="28"/>
          <w:lang w:val="de-DE"/>
        </w:rPr>
        <w:t>(1w_lj.4t14), Zv‡`i †`n Ke‡i wekªvg †bq (whkvBq.57t2) cybi“Ìvb ch©š— (B‡qve.19t2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37 t cybi“Ìv‡b wek¦vmxMY gmxn n‡Z wK wK myweav MÖnb Ki‡e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ybi“Ìv‡b wek¦vmxMY‡K ¯^‡MŠi‡e DVv‡bv n‡e (1Ki.15t43), wePvi w`e‡m cÖKv‡k¨ †Nvlbv Kiv n‡e Ges †eKmyi Lvjvm †`Iqv n‡e (gw_.10t32) Ges AvZœv I †`n c~Y©v½fv‡e Avkxe©v` cÖvß n‡e Abš— Kvj cÖfyi mvwbœa¨ Dc‡fvM Kivi Rb¨ (1B‡nv.3t2, 1w_lj.4t17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TextBody"/>
        <w:spacing w:lineRule="atLeast" w:line="40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cÖkœ 38 t `yó‡`i g„Zz¨‡Z Zv‡`i cÖwZ wK Kiv n‡e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`yó‡`i g„Zz¨‡Z Zv‡`i AvZœv biK hš¿bvq wb‡¶c Kiv n‡e (j~K.16t22-24), Ges Zv‡`i †`n Zv‡`i Ke‡i kqb Ki‡e c~Yi“Ìvb (MxZ.49t14) Ges gnvb w`e‡mi wePvi ch©š—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39 t wePvi w`e‡m `yó‡`i cÖwZ wK Kiv n‡e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ePvi w`e‡m `yó‡`i †`n Zv‡`i Kei †_‡K DVv‡bv n‡e, Zv‡`i AvZœvi mv‡_ `Û cÖvß n‡e, AeY©bxq hš¿bv †fvM Ki‡e, kqZvb I Zvi †d‡ikZv‡`i mv‡_ (`vwb‡qj.12t2, B‡nv.5t28-29, 2w_lj. 1t9, gw_.25t41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40 t ‡Lv`vi cÖwZ gvby‡li eva¨Zvi Rb¨ wZwb Zvi wbKU wK e¨³ Ki‡jb ?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gvby‡li eva¨Zvi Rb¨ me© cÖ_g ‡Lv`v †h wbqg gvby‡li wbKU cÖKvk Ki‡jb, Zv n‡jv ˆbwZK AvBb (wØZxq weeiY.10t4;gw_. 19t17) hv `k AvÁvq msw¶ßfv‡e ewY©Z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41 t `k AvÁvi mvi ms‡¶c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`k AvÁvi mvims‡¶c n‡jv, Avgv‡`i cÖfy whwb Avgv‡`i †Lv`v Zv‡K fvjevm‡Z n‡e Avgv‡`i mg¯— Aš—i, mg¯— AvZœv, mg¯— kw³ Ges mg¯— gb w`‡q Ges cÖwZ‡ewk‡K fvjevm‡Z n‡e Avgv‡`i wb‡Ri gZ (gw_.22t37-40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42 t cÖ_g AvÁ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_g AvÁv n‡jv, ÒAvgvi mv¶v‡Z †Zvgvi Ab¨ †Kvb †`eZv bv _vKzKÓ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43 t cÖ_g AvÁvq wK wK Av‡`k Kiv n‡q‡Q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_g AvÁvq Av‡`k Kiv n‡q‡Q Avgiv †hb ‡Lv`v‡K Rvwb (1eskv ewj. 28t9) I ¯^xKvi Kwi GKgvÎ mZ¨ †Lv`v Ges Avgv‡`i cÖfy e‡j (wØZxq weeib.26t17) Ges Z`bymv‡i Zuvi Bev`Z I †MŠie Kwi (gw_.4t10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44 t wØZxq AvÁ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ØZxq AvÁv n‡jv, ÒZzwg Avcbvi wbwg‡Ë †Lvw`Z cÖwZgv wbg©vb KwiI bv, Dcwiw¯’Z ¯^‡M©, bxP¯’ c„w_ex‡Z I c„w_exi bxP¯’ Rjg‡a¨ hvnv Av‡Q, Zv‡`i †Kvb cÖwZgv wbg©vb KwiI bv, Zzwg Zvnv‡`i Kv‡Q cÖwYcvZ KwiI bv Ges Zvnv‡`i †mev KwiI bv, †Kbbv †Zvgvi Ck¦i, mavcÖfy Avwg ¯^‡MŠie i¶‡b D`&amp;‡hvMx Ck¦i, Avwg wcZ…M‡Yi Aciv‡ai cÖwZdj mš—vbvw`Mi Dc‡i eË©vB, hvnviv Avgv‡K †Øl K‡i, Zvnv‡`i Z…Zxq, PZz_© cyi“l ch©š— eË©vB, wKš‘ hvnviv Avgv‡K †cÖg K‡i I Avgvi AvÁv mKj cvjb K‡i Avwg Zvnv‡`i mnmª (cyi“l) ch©š— `qv KwiÓ (hvÎv.20t4-6)|</w:t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45 t wØZxq AvÁvq wK Av‡`k Kiv n‡q‡Q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ØZxq AvÁvq Av‡`k K‡i MÖnY Ki‡Z, ch©‡e¶b Ki‡Z (wØZxq.32t46, gw_.28t20) Ges weï× ivL‡Z mg¯— cÖKvi agx©q Bev`Z Ges AvbyôvwbKZv hv cÖfy Zuvi ev‡K¨ weavb K‡i‡Qb (wØZxq weeib.12t32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46 t wØZxq AvÁvq wK wb‡la Kiv n‡q‡Q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ØZxq AvÁv wb‡la K‡i cÖwZgvi gva¨‡g cÖfyi Bev`Z Ki‡Z (wØZxq weeiY.4t15-16) A_ev Ab¨ †Kvb cš’vq hv ev‡K¨i weavb m¤§Z b‡n (Kj.2t18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47 t Z„Zxq AvÁ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Z…Zxq AvÁv n‡jv, Ò‡Zvgvi Ck¦i m`vcÖfyi bvg Ab_©K jBI bv, †Kbbv †h †Kn Zuvnvi bvg Ab_©K jq, m`v cÖfy Zvnv‡K wb‡`©vl Kwi‡eb bvÓ (hvÎv.20t7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48 t Z…Zxq AvÁvq wK Av‡`k Kiv n‡q‡Q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Z…Zxq AvÁvq Av‡`k Kiv n‡q‡Q cÖfyi bvg mg~‡ni (MxZ.29t2) Dcvwai,¸‡Yi, (cÖKv.15t3-4) ag©vbyôv‡bi, (Dc‡`kK.5t1) ev‡K¨i, (MxZ.138t2) Ges K‡g©i (B‡qve.35t14; wØZxq.28t58-59) cweÎ Ges kª×vc~Y© e¨envi Ki‡Z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49 t PZz_© AvÁ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PZz_© AvÁv nj, ÒZzwg wekªvg w`b ¯§ib Kwiqv cweÎ KwiI| Qq w`b kªg KwiI, Avcbvi mg¯— Kvh© KwiI, wKš‘ mßg w`b †Zvgvi Ck¦i m`v cÖfyi D‡Ï‡k¨ wekªvg w`b, †m w`b Zzwg wK †Zvgvi cyÎ wK Kb¨v, wK †Zvgvi `vm wK `vmx, wK †Zvgvi cï, wK †Zvgvi cyiØv‡ii ga¨eZ©x we‡`kx, †Kn †Kvb Kvh© KwiI bv, †Kbbv m`v cÖf~ AvKvk gÛj I c„w_ex, mgy`ª I †mB mK‡ji ga¨eZ©x mg¯— e¯‘ Qq w`‡b wbg©vb Kwiqv mßg w`‡b wekªvg Kwi‡jb, GB Rb¨ m`v cÖfy wekªvg w`b‡K Avkxe©v` Kwi‡jb I cweÎ Kwi‡jbÓ (hvÎv.20t8-11) 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0 t PZz_© AvÁvq wK Av‡`k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PZz_© AvÁv Av‡`k K‡i H wbw`©ó mgq cÖfyi D‡Ï‡k¨ cweÎ ivL‡Z hv wZwb Zuvi ev‡K¨ weavb K‡i w`‡q‡Qb, ¯úó mvZ w`‡b c~Y© GKw`b n‡e Zuvi D‡Ï‡k¨ cweÎ wekªvg evi (‡jexq.19t30; wØZxq weeib.5t12) 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1 t wekªvg evi‡K wKfv‡e weï× ivL‡Z n‡e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ekªvgevi‡K weï× ivL‡Z n‡e H w`b mg¯— w`b cweÎ wekªv‡gi gva¨‡g Ggb wK RvMwZK KvR Ges Av‡gv`-cÖ‡gv` hv Ab¨vb¨ w`‡b Kiv wewa m¤§Z Zv †_‡KI weiZ _vK‡Z n‡e, (†jexq.23t3) Ges c~Y© mgq me© mvavi‡bi mv‡_ Ges e¨w³MZ fv‡e cÖfyi Bev`Z PP©vq e¨q Ki‡Z n‡e (MxZ. 92t1-2; whkvBqv. 8t13-14) †KejgvÎ AZ¨vek¨K I Ki“Yvc~Y© Kv‡Ri †¶‡Î e¨wZµg (gw_.12t11-12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2 t cÂg AvÁ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Âg AvÁv nj, Ò‡Zvgvi wcZv‡K I †Zvgvi gvZv‡K mgv`i KwiI, †hb †Zvgvi Ck¦i m`v cÖfy †Zvgv‡K †h †`k w`‡eb †mB †`‡k †Zvgvi `xN© cigvqy nqÓ (hvÎv.20t12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3 t cÂg AvÁvq wK Av‡`k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cÂg AvÁvq Av‡`k K‡i m¤§vb msi¶b Ki‡Z Ges ¸i“ R‡bi cÖwZ(Bwd.5t21-22;Bwd.6t1,5;†ivg.13t1)†QvU‡`i cÖwZ(Bwd.6t9)  Ges mgmvgwqK‡`i cÖwZ (†ivg.12t10) cÖ‡Z¨‡Ki Dci Awc©Z `vwqZ¡ mg~n cvjb Ki‡Z Zv‡`i wewfbœ Ae¯’vb Ges m¤ú‡K©i †¶‡Î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4 t †Kvb KviY cÂg AvÁvq ms‡hvwRZ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‡h KviY cÂg AvÁvq ms‡hvwRZ i‡q‡Q Zv nj `xN© Rxeb Ges mg„w×i cÖwZkÖ“wZ Bnv cÖfyi †MŠie I Zv‡`i mevi Rb¨ g½j Avbqb K‡i  hviv GB AvÁv cvjb K‡i| (Bwd.6t2-3)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55 t lô AvÁv wK ? </w:t>
      </w:r>
    </w:p>
    <w:p>
      <w:pPr>
        <w:pStyle w:val="Heading2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lô AvÁv nj, Òbi nZ¨v KwiI bvÓ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6 t lô AvÁvq wK wb‡la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t lô AvÁvq wb‡la Kiv n‡q‡Q AvZœv nZ¨v Ki‡Z (†cÖwiZ.16t28) Ges Ab¨vqfv‡e A_ev †h †Kvb D‡Ï‡k¨ Avgv‡`i cÖwZewki Rxeb wQwb‡q wb‡Z (Avw`.9t6; wn‡Zvc‡`k.24t11,12)|</w:t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7 t mßg AvÁv wK ?</w:t>
      </w:r>
    </w:p>
    <w:p>
      <w:pPr>
        <w:pStyle w:val="Heading2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mßg AvÁv n‡jv, Òe¨wfPvi KwiI bvÓ| </w:t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8 t mßg AvÁvq wK wb‡la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mg¯— cÖKvi Amr wPš—v, (gw_.5t28;Kj.4t6) K_vevZ©v (Bwd. 5t4), (2Zxg.2t22) Ges Kg© (Bwd.5t3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59 t Aóg AvÁv wK ?</w:t>
      </w:r>
    </w:p>
    <w:p>
      <w:pPr>
        <w:pStyle w:val="Heading2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Aóg AvÁv nj, ÒPzwi KwiI bvÓ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0 t Aóg AvÁvq wK wb‡la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Aóg AvÁvq wb‡la Kiv n‡q‡Q, Ab¨vqfv‡e A_ev Ab¨ †Kvb fv‡e Avgv‡`i wb‡R‡`i (1Zxg.5t8,wn‡Zv.28t19,wn‡Zv.21t6) A_ev cÖwZ†ewki A_ev ewntwe‡k¦i (Bwd.4t28) m¤ú‡` cÖwZeÜKZv m„wó bv Ki‡Z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1 t beg AvÁv wK ?</w:t>
      </w:r>
    </w:p>
    <w:p>
      <w:pPr>
        <w:pStyle w:val="Heading2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beg AvÁv nj, Ò‡Zvgvi cÖwZ‡ewki wei“‡× wg_¨v mv¶¨ w`I bvÓ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2 t beg AvÁvq wK Av‡`k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beg AvÁvq Av‡`k Kiv n‡q‡Q, gvby‡l gvby‡l (mLwiq.8t16), Avgv‡`i wb‡R‡`i g‡a¨ (1wcZi.3t16, †cÖwiZ.25t10), cÖwZ‡ewki mybv‡gi †¶‡Î Ges (3B‡nv.1t12) we‡kl K‡i mv¶¨ en†bi †¶‡Î (wn‡Zv.14t5,25) mZ¨Zv eRvq ivL‡Z Ges DbœwZ ea©b Ki‡Z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3 t `kg AvÁ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`kg AvÁv n‡jv, Ò‡Zvgvi cÖwZ‡ekxi M„‡n †jvf KwiI bv, cÖwZevmxi ¯¿x‡Z, wKsev Zvnvi `v‡m wK `vmx‡Z , wKsev Zvnvi Mi“‡Z wK M`©‡f, cÖwZevmxi †Kvb e¯‘‡ZB †jvf KwiI bvÓ (hvÎv.20t17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4 t `kg AvÁvq wK wb‡la Kiv n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`kg AvÁvq cwinvi Ki‡Z ejv n‡q‡Q, Avgv‡`i wbR m¤ú‡`i cÖwZ mg¯— cÖKvi Amš‘wó (1Ki.10t10), Avgv‡`i cÖwZ‡ewki m¤ú‡`i cÖwZ Cl©v Ges cvevi †Póv (Mvjv.5t26) Ges Zvi †Kvb wRwb‡mi cÖwZ mg¯— cÖKvi Aeva cÖeYZv Ges Avmw³ (Kj.3t5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65 t †Kvb gvbyl wK ‡Lv`vi AvÁv mKj c~Y©½ iƒ‡c cvj‡b m¶g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t e¯‘Z cZ‡bi ci †Kvb gvb~l-B ‡Lv`vi AvÁv mKj c~Y©v½iƒ‡c cvj‡b m¶g nqwb (Dc‡`kK.7t20) eis cÖwZwbqZ wPš—vq (Avw`.8t21), K_vevZ©vq (hv‡Kve.3t8) Ges K‡g© (hv‡Kve.3t2) j½b K‡i _v‡K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6 t mKj wewa f½ wK mgvb gvivZœ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wKQy wKQy cvc Ggwb‡ZB Ges wewfbœ Kvi‡Y cÖ‡Kvc e„w×i d‡j Ab¨vb¨ cv‡ci †P‡q ‡Lv`vi `„wó‡Z AwaK gvivZœK (B‡nv.19t11, 1B‡nv.5t15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67 t cÖ‡Z¨K cv‡ci cÖvc¨ wK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‡Z¨K cvc cÖfyi ‡µva Ges Awfkvc cÖvß nq, Dfq Rxe‡b eZ©gvb Ges hv Avmbœ (Bwd.5t6;MxZ.11t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68 t Avgv‡`i cv‡ci  Rb¨ cÖvc¨ ‡Lv`vi †µva Ges Awfkvc †_‡K wKfv‡e Avgiv Ae¨vnwZ †c‡Z cvwi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Avgv‡`i cv‡ci Rb¨ cÖvc¨ ‡Lv`vi †µva Ges Awfkvc †_‡K gyw³ †c‡Z Avgv‡`i‡K Aek¨B cÖfy gmxn‡Z wek¦vm Ki‡Z n‡e (B‡nv. 3t16), wek¦vm Ki‡Z n‡e ïay Zuvi i³ Ges avwg©KZvq| GB wek¦vm Dcw¯’Z nq AZx‡Zi cv‡ci Aby‡kvPbvi ga¨ w`‡q (†cÖwiZ.20t21) Ges Zv fwel¨‡Z cweÎZvq cwiPvwjZ K‡i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cÖkœ 69 t gmxn‡Z wek¦vm wK ? 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gmxn‡Z wek¦vm nj GKwU i¶vKvix Ki“Yv (Beªxq.10t39) hv Øviv Avgiv MÖnb Kwi (B‡nv.1t12) Ges ïay Zvi DciB wbf©i Kwi bvRv‡Zi Rb¨ (wdwj.3t9), †h‡nZz wKZv‡e Zuv‡K e¨vL¨v Kiv n‡q‡Q (whkvBq.33t22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0 t Rxe‡bi cÖwZ cv‡ci Aby‡kvPbv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tRxe‡bi cÖwZ cv‡ci Aby‡kvPbv i¶vKvix Ki“Yv (†cÖwiZ.11t18) hv Øviv GKRb cvcx mwZ¨Kvi A‡_© Zvi cvc †_‡K gy³ nq (†cÖwiZ.2t37) Ges gmx‡ni gva¨‡g cÖfyi ¶gvkxjZvi Dcjw× nq (†hv‡qj.2t13) `yt†Li mwnZ Ges Zvi cv‡ci cÖwZ N„Yv f‡i cvc n‡Z cÖfyi w`‡K g~L wdivq (whiwgq.31t18,19) m¤ú~Y© D‡Ï‡k¨ _v‡K bZzb AvbyM‡Z¨ msMÖvg Kivi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1 t evwn¨K cš’v¸‡jv wK hv Øviv cweÎ AvZœv Avgv‡`i‡K gyw³i myweav mg~n cÖ`vb K‡ib ?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evwn¨K Ges mvavib cš’v hv Øviv cweÎ AvZœv gmx‡ni gyw³i myweav Avgv‡`i‡K cÖ`vb K‡ib †m¸‡jv nj, ÔevK¨Õ hv Øviv AvZœv AvZœxK Rxeb cÖvß nq, evwß¯§, cÖfyi †fvR, cÖv_©bv Ges a¨vb Gme Øviv wek¦vmx‡`i me‡P‡q cweÎZg wek¦v‡mi AwaKZi DbœwZ mvab Kiv nq (†cÖwiZ.2t41-42), (hv‡Kve.1t18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2 t evK¨ wKfv‡e bvRv‡Zi †¶‡Î djevb Kiv n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fyi AvZœv Aa¨q‡b cÖeZ©b K‡i, we‡kl K‡i ev‡K¨i cÖPvi djcÖm~ cš’v hv Øviv cvcx‡`i g‡a¨ cÖZ¨q R‡b¥ Ges cwieZ©b mvwaZ nq (MxZ.19t7) Zv‡`i‡K cweÎZvq I mvš—¡bvq M‡o Zz‡j (1w_lj.1t6) wek¦v‡mi gva¨‡g bvRvZ w`‡q (†ivgxq.1t1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3 t evK¨ wKfv‡e Aa¨vqb I kªeY Ki‡Z n‡e hv‡Z Bnv bvRv‡Zi †¶‡Î djcÖm~  n‡Z  cv‡i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t evK¨ hv‡Z bvRv‡Zi †¶‡Î djcÖm~ nq GBRb¨ Aek¨B Avgv‡`i‡K Bnv‡Z g‡bvbx‡ek Ki‡Z n‡e Aa¨emv‡qi mwnZ (wn‡Zv.8t34) cÖ¯‘wZmn (1wcZi.2t1-2) Ges cÖv_©bvi mwnZ (MxZ.119t18), wek¦v‡mi mwnZ MÖnb Ki‡Z n‡e (Beªxq.4t2) Ges fvjevmvi mwnZ (2w_lj.2t10) Aš—‡i ¯’vcb (MxZ.19t11) Ges Rxe‡b cÖ‡qvM Ki‡Z n‡e (hv‡Kve.1t25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4 t wKfv‡e evwß¯§ Ges cÖfyi †fvR AvZœxKfv‡e mnvqK n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evwß¯§ Ges cÖfyi †fvR AvZœxKfv‡e mnvqK †h ev hviv G¸‡jv cwiPvjbv K‡i Zv‡`i †Kvb we‡kl‡Z¡i Rb¨ bq (1Ki.3t7, 1wcZi.3t21) wKš‘ †Kej gmx‡ni Avkxe©v‡` (1Ki.3t6) Ges Zv‡`i g‡a¨ cweÎ AvZœvi Kv‡R hviv G¸‡jv wek¦v‡mi mwnZ MÖnb K‡i (1Ki.12t13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5 t evwß¯§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evwß¯§ n‡jv bZzb wbq‡gi GKwU ag©vbyôvb hv gmxn KZ…©K cÖewZ©Z nq (gw_.28t19)| hv‡K evwß¯§ ‡`qv nq †mB †jvK gmx‡ni mwnZ g„Zz¨‡Z, mgvwa‡Z Ges cybi“Ìv‡b mnfvwMZvi wPý ¯^iƒc (†ivg.6t3;Kj.2t12) Ges gmx‡ni mË¡v Zvi g‡a¨ ¯’vwcZ nq (Mvjv.3t27), cv‡ci ¶gv nq (gvK©.1t4;†cÖwiZ.22t16) Ges †m wb‡R‡K gmx‡ni gva¨‡g cÖfyi wbKU Zz‡j †`q bZzb‡Z¡ Rxe‡b †eu‡P _vK‡Z Ges Pj‡Z (†ivg.6t4-5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6 t Kv‡K evwß¯§ †`Iqv hv‡e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t Zv‡`i mevB‡K evwß¯§ †`qv hv‡e hviv cÖKv‡k¨ Ges mwZ¨Kvifv‡e cÖfyi wbKU cv‡ci Rb¨ Aby‡kvPbv K‡i  (†cÖwiZ.2t38; gw_.3t6; gvK©.16t16; †cÖwiZ.8t12,36-37; †cÖwiZ.10t47-48) Ges GKgvÎ gmx‡ni Dci wek¦vm Ki‡Z n‡e Ges Ab¨ Kv‡iv Dci bq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  <w:r>
        <w:br w:type="page"/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7 t wek¦vmx‡`i wkï‡`i‡K evwß¯§ †`Iqv hv‡e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DËi t wek¦vmx‡`i wkï‡`i‡K evwß¯§ †`Iqv hv‡e bv, KviY Zv‡`i evwß‡¯§i e¨vcv‡i wKZv‡e †Kvb Av‡`k ev D`vnib †bB (hvÎv.23t13, wn‡Zv.30t6)| 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8 t evwß¯§ wKfv‡e mwVKiƒ‡c cwiPvjbv Ki‡Z n‡e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mwVKfv‡e evwß¯§ cwiPvjbv n‡jv, †jvKwUi m¤ú~Y© kixi cvwb‡Z wbgw¾Z K‡i ev Wywe‡q gmx‡ni cÖeZ©b Ges †cÖwiZ‡`i cÖ‡qvM Abymv‡i wcZv, cyÎ Ges cweÎ AvZœvi bv‡g evwß¯§ †`qv (gw_.28t19-20) Ges gvby‡li ms¯‹…wZ Abymv‡i cvwb wQwU‡q wKsev †X‡j A_ev kix‡ii wKQy Ask cvwb‡Z Wywe‡q evwß¯§ †`qv hv‡e bv (B‡nv.4t1-2;†cÖwiZ.8t37-39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79 t GB fv‡e evwß¯§  MªnYKvix‡`i `vwqZ¡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GB iKg mwVKfv‡e evwß¯§ MªnYKvix‡`i `vwqZ¡ n‡jv gmx‡ni wKQy wbw`©ó Ges mywbqwš¿Z gÛjxi wbKU wb‡R‡K †Zv‡j †`qv (†cÖwiZ.2t47, 9t26, 1wcZi.2t5)| hv‡Z Zviv cÖfyi ‡`qv mg¯— Av‡`k Ges ag©vbyôvb Î“wUnxbfv‡e cvjb Ki‡Z cv‡i (j~K.1t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80 t cÖfyi †fvR wK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cÖfyi †fvR n‡jv bZzb wbq‡gi GKwU ag©vbyôvb hv gmxn KZ…©K cÖewZ©Z †hLv‡b Zuvi weavb Abymv‡i i“wU Ges cvbxq weZiY Ges MÖn‡Yi gva¨‡g ¯úóZ t Zuvi g„Zz¨‡K eySv‡bv n‡q‡Q (1Ki.11t23-26) Ges Dchy³  MÖnYKvixMY‡K Zuvi i³ I gvsm †fvRbKvix evbv‡bv n‡q‡Q, Bw›`qMZ Ges kvixwiK cÖ_vq bq wKš‘ wek¦v‡mi gva¨‡g Zuvi mg¯— myweavmn, Ki“Yvq Zv‡`i AvZœxK cywó Ges e„w×i Rb¨ (1Ki.10t1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81 t Dchy³fv‡e cÖfyi †fvR MÖn‡Yi cÖwZ wK Av‡`k i‡q‡Q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hviv Dchy³fv‡e cÖfyi †fvR MÖnY Ki‡e Zv‡`i cÖwZ Av‡`k i‡q‡Q, Zviv hv‡Z Zv‡`i Ávb Øviv wb‡R‡`i‡K cix¶v KiZ t cÖfyi †`n Dcjw× K‡i (1Ki.11t28-29), Zv‡`i wek¦v‡mi †LvivK wZwb (2Ki.13t5), Zv‡`i cv‡ci Aby‡kvPbv (1Ki.11t31), fvjevmv (1Ki.11t18-20) Ges bZzb eva¨Zv (1Ki.5t8)| hw` †Kn A‡hvM¨fv‡e cÖfyi ‡fvR cvb Ges e¶Y K‡i Z‡e †m wePv‡ii `v‡q co‡e (1Ki.11t27-29)|</w:t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BodyText3"/>
        <w:spacing w:lineRule="atLeast" w:line="400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œ 82 t wZwb bv Avmv ch©š— GB K_vi A_© wK hv †cÖwiZ †cŠj cÖfyi †fvR m¤ú‡K© ej‡Z wM‡q e¨envi K‡i‡Qb ?</w:t>
      </w:r>
    </w:p>
    <w:p>
      <w:pPr>
        <w:pStyle w:val="TextBody"/>
        <w:spacing w:lineRule="atLeast" w:line="40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DËi t Zviv ¯úóZt Avgv‡`i‡K wk¶v ‡`q †h †Lv`ve›` Cmv gmxn Avevi Avm‡eb hv wek¦vmxM‡Yi Avkv I Avb›` (†cÖwiZ.1t11, 1w_lj.4t16)|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center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center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mgvß</w:t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center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tLeast" w:line="400"/>
        <w:jc w:val="both"/>
        <w:rPr>
          <w:rFonts w:ascii="RinkiyMJ" w:hAnsi="RinkiyMJ" w:eastAsia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  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SHALOM CHRISTIAN MEDIA </w:t>
      </w:r>
    </w:p>
    <w:p>
      <w:pPr>
        <w:pStyle w:val="Normal"/>
        <w:spacing w:lineRule="atLeast" w:line="4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 MINISTRY OF THE SHALOM CHURCH, SINGAPORE  </w:t>
      </w:r>
    </w:p>
    <w:p>
      <w:pPr>
        <w:pStyle w:val="Normal"/>
        <w:spacing w:lineRule="atLeast" w:line="4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footerReference w:type="default" r:id="rId2"/>
      <w:type w:val="nextPage"/>
      <w:pgSz w:orient="landscape" w:w="8420" w:h="11906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naphuli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nkiyEMJ">
    <w:charset w:val="00"/>
    <w:family w:val="auto"/>
    <w:pitch w:val="variable"/>
  </w:font>
  <w:font w:name="AnandapatraCMJ">
    <w:charset w:val="00"/>
    <w:family w:val="auto"/>
    <w:pitch w:val="variable"/>
  </w:font>
  <w:font w:name="RinkiyMJ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KarnaphuliMJ" w:hAnsi="KarnaphuliMJ" w:cs="KarnaphuliMJ"/>
                            </w:rPr>
                          </w:pP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KarnaphuliMJ" w:hAnsi="KarnaphuliMJ" w:cs="KarnaphuliMJ"/>
                      </w:rPr>
                    </w:pPr>
                    <w:r>
                      <w:rPr>
                        <w:rStyle w:val="PageNumber"/>
                        <w:rFonts w:cs="KarnaphuliMJ" w:ascii="KarnaphuliMJ" w:hAnsi="KarnaphuliMJ"/>
                      </w:rPr>
                      <w:fldChar w:fldCharType="begin"/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fldChar w:fldCharType="separate"/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t>42</w:t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naphuliMJ" w:hAnsi="KarnaphuliMJ" w:eastAsia="SimSun;宋体" w:cs="KarnaphuliMJ"/>
      <w:sz w:val="32"/>
      <w:lang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35" w:leader="none"/>
      </w:tabs>
      <w:outlineLvl w:val="1"/>
    </w:pPr>
    <w:rPr>
      <w:rFonts w:ascii="KarnaphuliMJ" w:hAnsi="KarnaphuliMJ" w:eastAsia="SimSun;宋体" w:cs="KarnaphuliMJ"/>
      <w:sz w:val="32"/>
      <w:lang w:bidi="bn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35" w:leader="none"/>
      </w:tabs>
    </w:pPr>
    <w:rPr>
      <w:rFonts w:ascii="KarnaphuliMJ" w:hAnsi="KarnaphuliMJ" w:cs="KarnaphuliMJ"/>
      <w:sz w:val="32"/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KarnaphuliMJ" w:hAnsi="KarnaphuliMJ" w:cs="KarnaphuliMJ"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3435" w:leader="none"/>
      </w:tabs>
      <w:jc w:val="both"/>
    </w:pPr>
    <w:rPr>
      <w:rFonts w:ascii="KarnaphuliMJ" w:hAnsi="KarnaphuliMJ" w:cs="KarnaphuliMJ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5:00Z</dcterms:created>
  <dc:creator>Nadim Hossain</dc:creator>
  <dc:description/>
  <cp:keywords/>
  <dc:language>en-US</dc:language>
  <cp:lastModifiedBy>Admin</cp:lastModifiedBy>
  <dcterms:modified xsi:type="dcterms:W3CDTF">2005-09-15T08:35:00Z</dcterms:modified>
  <cp:revision>2</cp:revision>
  <dc:subject/>
  <dc:title>¯úviwRq‡bi </dc:title>
</cp:coreProperties>
</file>