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6660" w:leader="none"/>
        </w:tabs>
        <w:spacing w:lineRule="auto" w:line="360"/>
        <w:jc w:val="center"/>
        <w:rPr>
          <w:b/>
          <w:b/>
          <w:color w:val="FF9933"/>
          <w:sz w:val="52"/>
          <w:szCs w:val="52"/>
          <w:u w:val="single"/>
          <w:lang w:val="en-US"/>
        </w:rPr>
      </w:pPr>
      <w:r>
        <w:rPr>
          <w:b/>
          <w:color w:val="FF9933"/>
          <w:sz w:val="52"/>
          <w:szCs w:val="52"/>
          <w:u w:val="single"/>
        </w:rPr>
        <w:t>gvey‡`i me©gq KZ…©Z¡</w:t>
      </w:r>
    </w:p>
    <w:p>
      <w:pPr>
        <w:pStyle w:val="BodyText2"/>
        <w:tabs>
          <w:tab w:val="clear" w:pos="720"/>
          <w:tab w:val="left" w:pos="6660" w:leader="none"/>
        </w:tabs>
        <w:spacing w:lineRule="auto" w:line="360"/>
        <w:jc w:val="center"/>
        <w:rPr/>
      </w:pPr>
      <w:r>
        <w:rPr>
          <w:b/>
          <w:color w:val="FF9933"/>
          <w:sz w:val="52"/>
          <w:szCs w:val="52"/>
          <w:u w:val="single"/>
          <w:lang w:val="en-US"/>
        </w:rPr>
        <w:t>A_©vi Wwe</w:t>
        <w:softHyphen/>
        <w:t>I. wcs</w:t>
      </w:r>
    </w:p>
    <w:p>
      <w:pPr>
        <w:pStyle w:val="Normal"/>
        <w:jc w:val="center"/>
        <w:rPr>
          <w:rFonts w:ascii="KarnaphuliMJ" w:hAnsi="KarnaphuliMJ" w:cs="KarnaphuliMJ"/>
          <w:b/>
          <w:b/>
          <w:color w:val="FF9933"/>
          <w:sz w:val="36"/>
          <w:szCs w:val="52"/>
          <w:u w:val="single"/>
          <w:lang w:val="en-US"/>
        </w:rPr>
      </w:pPr>
      <w:r>
        <w:rPr>
          <w:rFonts w:cs="KarnaphuliMJ" w:ascii="KarnaphuliMJ" w:hAnsi="KarnaphuliMJ"/>
          <w:b/>
          <w:color w:val="FF9933"/>
          <w:sz w:val="36"/>
          <w:szCs w:val="52"/>
          <w:u w:val="single"/>
          <w:lang w:val="en-US"/>
        </w:rPr>
      </w:r>
    </w:p>
    <w:p>
      <w:pPr>
        <w:pStyle w:val="Normal"/>
        <w:jc w:val="center"/>
        <w:rPr>
          <w:rFonts w:ascii="KarnaphuliMJ" w:hAnsi="KarnaphuliMJ" w:cs="KarnaphuliMJ"/>
          <w:sz w:val="36"/>
          <w:u w:val="single"/>
        </w:rPr>
      </w:pPr>
      <w:r>
        <w:rPr>
          <w:rFonts w:cs="KarnaphuliMJ" w:ascii="KarnaphuliMJ" w:hAnsi="KarnaphuliMJ"/>
          <w:sz w:val="36"/>
          <w:u w:val="single"/>
        </w:rPr>
      </w:r>
    </w:p>
    <w:p>
      <w:pPr>
        <w:pStyle w:val="BodyText2"/>
        <w:tabs>
          <w:tab w:val="clear" w:pos="720"/>
          <w:tab w:val="left" w:pos="6660" w:leader="none"/>
        </w:tabs>
        <w:spacing w:lineRule="auto" w:line="360"/>
        <w:jc w:val="center"/>
        <w:rPr>
          <w:rFonts w:ascii="Tahoma" w:hAnsi="Tahoma" w:cs="Tahoma"/>
          <w:color w:val="FF9933"/>
          <w:sz w:val="36"/>
          <w:u w:val="single"/>
          <w:lang w:val="en-US"/>
        </w:rPr>
      </w:pPr>
      <w:r>
        <w:rPr>
          <w:rFonts w:cs="Tahoma" w:ascii="Tahoma" w:hAnsi="Tahoma"/>
          <w:color w:val="FF9933"/>
          <w:sz w:val="36"/>
          <w:u w:val="single"/>
          <w:lang w:val="en-US"/>
        </w:rPr>
        <w:t xml:space="preserve">The Sovereignty of God </w:t>
      </w:r>
    </w:p>
    <w:p>
      <w:pPr>
        <w:pStyle w:val="BodyText2"/>
        <w:tabs>
          <w:tab w:val="clear" w:pos="720"/>
          <w:tab w:val="left" w:pos="6660" w:leader="none"/>
        </w:tabs>
        <w:spacing w:lineRule="auto" w:line="360"/>
        <w:jc w:val="center"/>
        <w:rPr/>
      </w:pPr>
      <w:r>
        <w:rPr>
          <w:rFonts w:eastAsia="KarnaphuliMJ"/>
          <w:color w:val="FF9933"/>
          <w:sz w:val="36"/>
          <w:lang w:val="en-US"/>
        </w:rPr>
        <w:t xml:space="preserve"> </w:t>
      </w:r>
      <w:r>
        <w:rPr>
          <w:rFonts w:cs="Tahoma" w:ascii="Tahoma" w:hAnsi="Tahoma"/>
          <w:color w:val="FF9933"/>
          <w:sz w:val="36"/>
          <w:u w:val="single"/>
          <w:lang w:val="en-US"/>
        </w:rPr>
        <w:t>Arthur W. Pink</w:t>
      </w:r>
      <w:r>
        <w:br w:type="page"/>
      </w:r>
    </w:p>
    <w:p>
      <w:pPr>
        <w:pStyle w:val="Normal"/>
        <w:jc w:val="center"/>
        <w:rPr>
          <w:rFonts w:ascii="KarnaphuliMJ" w:hAnsi="KarnaphuliMJ" w:cs="KarnaphuliMJ"/>
          <w:sz w:val="36"/>
          <w:lang w:val="bn-IN"/>
        </w:rPr>
      </w:pPr>
      <w:r>
        <w:rPr>
          <w:rFonts w:cs="KarnaphuliMJ" w:ascii="KarnaphuliMJ" w:hAnsi="KarnaphuliMJ"/>
          <w:sz w:val="36"/>
          <w:u w:val="single"/>
        </w:rPr>
        <w:t>m~</w:t>
      </w:r>
      <w:r>
        <w:rPr>
          <w:rFonts w:cs="KarnaphuliMJ" w:ascii="KarnaphuliMJ" w:hAnsi="KarnaphuliMJ"/>
          <w:sz w:val="36"/>
          <w:u w:val="single"/>
          <w:lang w:val="bn-IN"/>
        </w:rPr>
        <w:t>wPcÎ</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1. gvey‡`i me©gq KZ…©Z¡ I eZ©gvb w`bKvj</w:t>
        <w:tab/>
        <w:t>1</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2. gvey‡`i me©gq KZ…©‡Z¡i msÁv</w:t>
        <w:tab/>
        <w:t>11</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3. m„wó RM‡Z gvey‡`i me©gq KZ…©Z¡</w:t>
        <w:tab/>
        <w:t>21</w:t>
      </w:r>
    </w:p>
    <w:p>
      <w:pPr>
        <w:pStyle w:val="Normal"/>
        <w:tabs>
          <w:tab w:val="clear" w:pos="720"/>
          <w:tab w:val="left" w:pos="5760" w:leader="hyphen"/>
        </w:tabs>
        <w:spacing w:lineRule="auto" w:line="360"/>
        <w:jc w:val="both"/>
        <w:rPr/>
      </w:pPr>
      <w:r>
        <w:rPr>
          <w:rFonts w:cs="KarnaphuliMJ" w:ascii="KarnaphuliMJ" w:hAnsi="KarnaphuliMJ"/>
          <w:sz w:val="28"/>
          <w:lang w:val="bn-IN"/>
        </w:rPr>
        <w:t xml:space="preserve">4. </w:t>
      </w:r>
      <w:r>
        <w:rPr>
          <w:rFonts w:cs="KarnaphuliMJ" w:ascii="KarnaphuliMJ" w:hAnsi="KarnaphuliMJ"/>
          <w:sz w:val="28"/>
        </w:rPr>
        <w:t xml:space="preserve">kvmb Kv‡h© </w:t>
      </w:r>
      <w:r>
        <w:rPr>
          <w:rFonts w:cs="KarnaphuliMJ" w:ascii="KarnaphuliMJ" w:hAnsi="KarnaphuliMJ"/>
          <w:sz w:val="28"/>
          <w:lang w:val="bn-IN"/>
        </w:rPr>
        <w:t>gvey‡`i me©gq</w:t>
      </w:r>
      <w:r>
        <w:rPr>
          <w:rFonts w:cs="KarnaphuliMJ" w:ascii="KarnaphuliMJ" w:hAnsi="KarnaphuliMJ"/>
          <w:sz w:val="28"/>
        </w:rPr>
        <w:t xml:space="preserve"> </w:t>
      </w:r>
      <w:r>
        <w:rPr>
          <w:rFonts w:cs="KarnaphuliMJ" w:ascii="KarnaphuliMJ" w:hAnsi="KarnaphuliMJ"/>
          <w:sz w:val="28"/>
          <w:lang w:val="bn-IN"/>
        </w:rPr>
        <w:t>KZ…©Z¡</w:t>
        <w:tab/>
        <w:t>26</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5. bvRv‡Z gvey‡`i me©gq KZ…©Z¡</w:t>
        <w:tab/>
        <w:t>43</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6. K‡g© gvey‡`i me©gq KZ…©Z¡</w:t>
        <w:tab/>
        <w:t>82</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7. gvey‡`i me©gq KZ…©Z¡ I gvby‡li B”Qv</w:t>
        <w:tab/>
        <w:t>104</w:t>
      </w:r>
    </w:p>
    <w:p>
      <w:pPr>
        <w:pStyle w:val="Normal"/>
        <w:tabs>
          <w:tab w:val="clear" w:pos="720"/>
          <w:tab w:val="left" w:pos="5760" w:leader="hyphen"/>
        </w:tabs>
        <w:spacing w:lineRule="auto" w:line="360"/>
        <w:jc w:val="both"/>
        <w:rPr/>
      </w:pPr>
      <w:r>
        <w:rPr>
          <w:rFonts w:cs="KarnaphuliMJ" w:ascii="KarnaphuliMJ" w:hAnsi="KarnaphuliMJ"/>
          <w:sz w:val="28"/>
          <w:lang w:val="bn-IN"/>
        </w:rPr>
        <w:t xml:space="preserve">8. gvey‡`i me©gq KZ…©Z¡ I gvby‡li </w:t>
      </w:r>
      <w:r>
        <w:rPr>
          <w:rFonts w:cs="KarnaphuliMJ" w:ascii="KarnaphuliMJ" w:hAnsi="KarnaphuliMJ"/>
          <w:sz w:val="28"/>
        </w:rPr>
        <w:t>‡gvbvRvZ</w:t>
      </w:r>
      <w:r>
        <w:rPr>
          <w:rFonts w:cs="KarnaphuliMJ" w:ascii="KarnaphuliMJ" w:hAnsi="KarnaphuliMJ"/>
          <w:sz w:val="28"/>
          <w:lang w:val="bn-IN"/>
        </w:rPr>
        <w:tab/>
        <w:t>122</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9. gvey‡`i me©gq KZ…©‡Z¡i cÖwZ Avgv‡`i g‡bvfve</w:t>
        <w:tab/>
        <w:t>139</w:t>
      </w:r>
    </w:p>
    <w:p>
      <w:pPr>
        <w:pStyle w:val="Normal"/>
        <w:tabs>
          <w:tab w:val="clear" w:pos="720"/>
          <w:tab w:val="left" w:pos="5760" w:leader="hyphen"/>
        </w:tabs>
        <w:spacing w:lineRule="auto" w:line="360"/>
        <w:jc w:val="both"/>
        <w:rPr>
          <w:rFonts w:ascii="KarnaphuliMJ" w:hAnsi="KarnaphuliMJ" w:cs="KarnaphuliMJ"/>
          <w:sz w:val="28"/>
          <w:lang w:val="bn-IN"/>
        </w:rPr>
      </w:pPr>
      <w:r>
        <w:rPr>
          <w:rFonts w:cs="KarnaphuliMJ" w:ascii="KarnaphuliMJ" w:hAnsi="KarnaphuliMJ"/>
          <w:sz w:val="28"/>
          <w:lang w:val="bn-IN"/>
        </w:rPr>
        <w:t>10. GB gZev‡`i g~j¨</w:t>
        <w:tab/>
        <w:t>155</w:t>
      </w:r>
    </w:p>
    <w:p>
      <w:pPr>
        <w:pStyle w:val="Heading1"/>
        <w:tabs>
          <w:tab w:val="clear" w:pos="720"/>
          <w:tab w:val="left" w:pos="5760" w:leader="hyphen"/>
        </w:tabs>
        <w:rPr/>
      </w:pPr>
      <w:r>
        <w:rPr/>
        <w:t>Dcmsnvi</w:t>
        <w:tab/>
        <w:t>172</w:t>
      </w:r>
      <w:r>
        <w:br w:type="page"/>
      </w:r>
    </w:p>
    <w:p>
      <w:pPr>
        <w:pStyle w:val="BodyText2"/>
        <w:tabs>
          <w:tab w:val="clear" w:pos="720"/>
          <w:tab w:val="left" w:pos="6660" w:leader="none"/>
        </w:tabs>
        <w:spacing w:lineRule="auto" w:line="360"/>
        <w:jc w:val="center"/>
        <w:rPr>
          <w:sz w:val="20"/>
          <w:u w:val="single"/>
        </w:rPr>
      </w:pPr>
      <w:r>
        <w:rPr>
          <w:sz w:val="20"/>
          <w:u w:val="single"/>
        </w:rPr>
      </w:r>
    </w:p>
    <w:p>
      <w:pPr>
        <w:pStyle w:val="BodyText2"/>
        <w:tabs>
          <w:tab w:val="clear" w:pos="720"/>
          <w:tab w:val="left" w:pos="6660" w:leader="none"/>
        </w:tabs>
        <w:spacing w:lineRule="auto" w:line="360"/>
        <w:jc w:val="center"/>
        <w:rPr>
          <w:sz w:val="36"/>
          <w:u w:val="single"/>
        </w:rPr>
      </w:pPr>
      <w:r>
        <w:rPr>
          <w:sz w:val="36"/>
          <w:u w:val="single"/>
        </w:rPr>
        <w:t>Aa¨vq-1</w:t>
      </w:r>
    </w:p>
    <w:p>
      <w:pPr>
        <w:pStyle w:val="BodyText2"/>
        <w:spacing w:lineRule="auto" w:line="360"/>
        <w:jc w:val="center"/>
        <w:rPr>
          <w:sz w:val="36"/>
          <w:u w:val="single"/>
        </w:rPr>
      </w:pPr>
      <w:r>
        <w:rPr>
          <w:sz w:val="36"/>
          <w:u w:val="single"/>
        </w:rPr>
        <w:t>gvey‡`i me©gq KZ…©Z¡ I eZ©gvb w`bKvj</w:t>
      </w:r>
    </w:p>
    <w:p>
      <w:pPr>
        <w:pStyle w:val="BodyText2"/>
        <w:spacing w:lineRule="auto" w:line="240"/>
        <w:rPr/>
      </w:pPr>
      <w:r>
        <w:rPr/>
        <w:t>AvR‡K GB c„w_ex‡Z welqmg~n †K wbqš¿b Ki‡Qb gvey` bv kqZvb? gvey` †e‡n‡¯— me©kvmb ¶gZvi AwaKvix, mvaviYfv‡e Bnv mZ¨ e‡j ¯^xKvi Kiv nq, wZwb GB iKg GB `ywbqvi DciI K‡i _v‡Kb, Bnv cÖvq wPiš—b fv‡e A¯^xKvi Kiv nq  hw`I cÖ‡Z¨¶fv‡e bv, Z‡e c‡iv¶fv‡e A‡bK A‡bK †jvK Zv‡`i `k©b I Z‡Ë¡ gvey`‡K wcQ‡b ivL‡Q| ˆelwqK RM‡Zi K_v ai“b|  ïay gvÎ GUv-B A¯^xKvi Kiv nq bv †h gvey` mg¯— wKQy m„wó K‡i‡Qb Zuvi e¨w³MZ I mivmwi Kv‡Ri gva¨‡g, wKš‘ †KD †KD wek¦vm K‡i †h Zuvi nv‡Zi mg¯— KvR wbqš¿‡b Zuvi Zvr¶wbK bRiI †bB| mg¯— wKQyB ÒcÖK…wZi wbq‡giÓ (e¨w³nxb I weg~Z©) Av‡`k Abymv‡i n‡q _v‡K| Gfv‡e m„wóKZ©v‡K Zuvi wbR  m„wó RMZ †_†K A`„k¨ Kiv nq| GBRb¨ Avgv‡`i AevK nevi †Kvb KviY †bB †h gvbyl Zv‡`i AatcwZZ wPš—v-fvebvq †Kb gvbexq RvMwZK welq †_‡K Zv‡K ev` †`q| mg¯— wek¦vmx `ywbqvq ïaygvÎ mvgvb¨ e¨wZµg Qvov GB gZev` †cvlb Kiv nq †h gvbyl nj Ò¯^vaxb RxeÓ, Ges GBRb¨ Zuvi fv‡M¨i wbqš¿Y KZ©v Ges Zuvi Mš—‡e¨i wba©vibKvix| GB c„w_exi AwaKvsk g›`Zvi Rb¨ kqZvb‡K ‡`vlv‡ivc Ki‡Z n‡e, Zviv Bnv ¯^vaxbfv‡e †Nvlbv K‡i, hv‡`i gvby‡li `vwqZ¡ m¤ú‡K© A‡bK wKQy ejvi Av‡Q, Z_vwc Zv‡`i wb‡R‡`i `vwqZ¡‡K A¯^xKvi K‡i kqZv‡bi Dci †`vl Pvwc‡q, hv cÖK…Z c‡¶ Zv‡`i wb‡R‡`i g›` Aš—KiY ‡_‡K †ei n‡q‡Q (gvK©.7t21-23)|</w:t>
      </w:r>
    </w:p>
    <w:p>
      <w:pPr>
        <w:pStyle w:val="BodyText2"/>
        <w:tabs>
          <w:tab w:val="clear" w:pos="720"/>
          <w:tab w:val="left" w:pos="6300" w:leader="none"/>
        </w:tabs>
        <w:spacing w:lineRule="auto" w:line="240"/>
        <w:rPr/>
      </w:pPr>
      <w:r>
        <w:rPr/>
        <w:t>wKš‘ AvR‡K GB `ywbqv‡Z mg¯— wKQy †K wbqš¿Y Ki‡Q gvey` bv kqZvb? RMr m¤ú‡K© GKwU Avš—wiK I Djwäc~b© aviYv †bqvi †Póv Ki“Y| cÖwZwU w`K n‡Z Avgiv RwUj I wek„sLj `„‡k¨i m¤§Lxb nB| cvc me©Î AvBb f½Kvix AmsL¨,g›` †jvK I cÖÂP‡Kiv Òg›` ‡_‡K AviI g›`Ó n‡”Q (2Zxg.3t13)| AvR‡K mg¯— wKQy g‡b nq ms‡hvM wenxb| wmsnvmb ¸‡jv Ujgj Ki‡Z‡Q I †f‡½ covi Ae¯’v cÖvPxb ivR es‡ki cZb N‡U‡Q, MYZ‡š¿i mgm¨vi n‡”Q mf¨Zv cÖgvwbZ e¨_©Zv Aa©wek¦vmxq `ywbqv eZ©gv‡b g„Zz¨ gj</w:t>
        <w:softHyphen/>
        <w:t>hy‡× GK‡Î Ave× Ges GLb UvBUvwbK Ø‡š^i Aemvb n‡q‡Q, Zvi cwie‡Z© `ywbqv‡K ÒMYZ‡š¿i Rb¨ wbivc`Ó Kiv n‡q‡Q, Avgiv Avwe¯‹vi K‡iwQ †h MYZš¿ c„w_exi Rb¨ LyeB wec`RbK| A¯^w¯’, Amš—yó Ges AvBbnxbZv me©Î cwie¨vß, Ges †KDB ej‡Z cv‡i bv KLb Avevi GKwU wek¦hy× ïi“ n‡q hv‡e| ivRbxwZwe`Mb nZey× I wØavMÖ¯—| gvby‡li Aš—i Ò`ywbqv‡Z wK Avwm‡Z‡Q fvweqv f‡q AÁvb nBqv cwo‡e...|Ó(j~K. 21t26)</w:t>
      </w:r>
    </w:p>
    <w:p>
      <w:pPr>
        <w:pStyle w:val="Normal"/>
        <w:jc w:val="both"/>
        <w:rPr>
          <w:rFonts w:ascii="KarnaphuliMJ" w:hAnsi="KarnaphuliMJ" w:cs="KarnaphuliMJ"/>
          <w:sz w:val="28"/>
          <w:lang w:val="bn-IN"/>
        </w:rPr>
      </w:pPr>
      <w:r>
        <w:rPr>
          <w:rFonts w:cs="KarnaphuliMJ" w:ascii="KarnaphuliMJ" w:hAnsi="KarnaphuliMJ"/>
          <w:sz w:val="28"/>
          <w:lang w:val="bn-IN"/>
        </w:rPr>
        <w:t>GB mg¯— wRwbm †`‡L g‡b nq wK gvey` c~b© wbqš¿‡Y Av‡Q? wKš‘ Avmyb g‡bv‡hvM Avgv‡`i ag©xq RM‡Z mxgve× ivwL| `yBnvRvi `yB eQi myLei cÖPv‡ii ci GLbI gvbyl gmxn‡K ÒAeÁv I cÖZ¨vL¨vb K‡i|Ó me‡P‡q Lvivc nj GLbI gvÎ (wKZv‡ei gmxn) wKQy msL¨K †jvK ‡jvK Zuvi wel‡q †NvlYv K‡i I cÖPvi K‡i| AwaKvsk AvaywbK cyjwcU †_‡K Zuv‡K Akª×v Kiv nq Ges A¯^xKvi Kiv nq| Rb mgy`ª‡K AvKl©Y Ki‡Z Db¥Ë cÖ‡Póv m‡Ë¡I, AwaKvsk gÛjx¸‡jv c~Y© bv  n‡q k~b¨ n‡q hv‡”Q| AmsL¨ gvbyl hviv gÛjx‡Z hvq bv Zv‡`i wK n‡e? wKZv‡ei Av‡jv‡K Avgiv wek¦vm Ki‡Z eva¨ †h ÒA‡b‡KÓ Av‡Q cÖk¯— iv¯—vq hv aŸs‡mi w`‡K wb‡q hvq, Ges wKQy msL¨K Av‡Qmi“ iv¯—vq hv Rxe‡bi w`‡K wb‡q hvq| A‡b‡K †NvlYv Ki‡Q †h Cmvqx gZev` e¨v_©, Ges A‡b‡Ki g‡a¨ nZvkvi m„wó Ki‡Q|gvey‡`i wb‡Ri A‡bK †jvK‡KI nZvk Kiv n‡q‡Q Ges Zv‡`i wek¦vm‡KI fxlbfv‡e cix¶v Kiv n‡”Q| †Lv`vi wel‡q wK gš—e¨? wZwb wK kªeY K‡ib I †`L‡Z cvb? wZwb wK `~e©j A_ev D`vmxb? Cmvqx wPš—v fvebvi c_ cÖ`k©K wnmv‡e hv‡`i Mb¨ Kiv Kiv nq Zv‡`i A‡b‡K Avgv‡`i e‡jb †h, weMZ †kvPbxq hy‡×i AvMg‡b †Lv`vi wKQy Kivi wQj bv Ges Zv nj wZwb A¶g wQ‡jb Bnvi Aemvb NUv‡Z Bnv ejv n‡q‡Q Ges cÖKv‡k¨ ejv n‡q _v‡K †h cwiw¯’wZ gvey‡`i wbqš¿‡Yi evwn‡i| GB mg¯— wRwbm †`‡L g‡b nq wK gvey` c„w_ex kvmb Ki‡Qb?</w:t>
      </w:r>
    </w:p>
    <w:p>
      <w:pPr>
        <w:pStyle w:val="Normal"/>
        <w:jc w:val="both"/>
        <w:rPr>
          <w:rFonts w:ascii="KarnaphuliMJ" w:hAnsi="KarnaphuliMJ" w:cs="KarnaphuliMJ"/>
          <w:sz w:val="28"/>
          <w:lang w:val="bn-IN"/>
        </w:rPr>
      </w:pPr>
      <w:r>
        <w:rPr>
          <w:rFonts w:cs="KarnaphuliMJ" w:ascii="KarnaphuliMJ" w:hAnsi="KarnaphuliMJ"/>
          <w:sz w:val="28"/>
          <w:lang w:val="bn-IN"/>
        </w:rPr>
        <w:t>GB c„w_ex‡Z welq mg~n‡K wbqš¿b Ki‡Q gvey` bv kqZvb? c„w_exi Hmg¯— gvby‡li Aš—Ki‡bi Dci wK cÖfve c‡o hviv gv‡S gv‡S †Kvb myLei cÖPvi mfvq hvq? hv‡`i‡K wKZve wek¦vmx e‡j Mb¨ Kiv nq Hmg¯— cÖPvi‡Ki cÖPvi ï‡b Zv‡`i g‡a¨ wK aviYvi Rb¥ nq? Bnv wK GB bq †h Cmvqxiv GKRb wbivk gvey‡`i Dci wek¦vm K‡i? AvR‡Ki w`‡b AwaKvsk cÖPvi‡Ki wbKU †_‡K hv †kvbv hvq Zv †_‡K †Kvb m‡PZb †kªvZv wK GB wm×vš— wb‡Z eva¨ n‡eb bv †h †m Ggb GKRb gvey`‡K ¯^xKvi K‡i cÖwZwbwaZ¡ K‡i, whwb m`q cwiKíbvq cwic~Y© wKš‘ A¶g †m¸‡jv ev¯—‡e iƒc w`‡Z, wZwb Avš—wiK fv‡e AvKvsLv K‡ib gvbyl‡K ingZ w`‡Z, wKš‘ gvbyl Zuv‡K Zv Ki‡Z †`q bv? Zvn‡j Aek¨B wK mvavib †kªvZviv wm×v‡š— DcbxZ n‡eb bv †h kqZvb weRqx n‡q‡Q, Ges gvey`‡K Ki“Yv Ki‡Z n‡e †`vlv‡ivc Kivi cwie‡Z© ? mg¯— wKQy g‡b nq  cÖ`k©b K‡i †h GB c„w_exi mg¯— wel‡q †Lv`vi †P‡q kqZvb †ewk mwµq?</w:t>
      </w:r>
    </w:p>
    <w:p>
      <w:pPr>
        <w:pStyle w:val="Normal"/>
        <w:jc w:val="both"/>
        <w:rPr>
          <w:rFonts w:ascii="KarnaphuliMJ" w:hAnsi="KarnaphuliMJ" w:cs="KarnaphuliMJ"/>
          <w:sz w:val="28"/>
          <w:lang w:val="bn-IN"/>
        </w:rPr>
      </w:pPr>
      <w:r>
        <w:rPr>
          <w:rFonts w:cs="KarnaphuliMJ" w:ascii="KarnaphuliMJ" w:hAnsi="KarnaphuliMJ"/>
          <w:sz w:val="28"/>
          <w:lang w:val="bn-IN"/>
        </w:rPr>
        <w:t>nvq ! Gi mg¯— wKQyB wbf©i K‡i Avgiv wK wek¦v†m c_ Pwj bv hv †`Lv hvq Zv Øviv c_ Pwj| wcÖq cvVK, GB c„w_ex I Bnvi mv‡_ †Lv`vi m¤úK© GB wel‡q Avcbvi wPš—v wK Avcwb hv †`L‡Z cvb Zvi Dci cÖwZwôZ? mZZv I GKwbôvi mv‡_ GB cÖ‡kœi DËi w`b| Ges Avcwb hw` GKRb wek¦vmx n‡q _v‡Kb Z‡e Lye m¤¢eZt Avcbvi j¾v I `yt‡L gv_v bZ Kivi KviY _vK‡Z cv‡i, &amp;Ges ¯^xKvi K‡i wb‡Z n‡Z cv‡i Bnv GB iKgB| nvq! ev¯—‡e Avgiv Lye Kg mgqB Òwek¦v‡mÓ c‡_ Pwj| wKš‘ Òwek¦v‡m c_ Pjvi Ó Zvrch© wK? Bnvi A_© nj Avgv‡`i wPš—v MwVZ nq, Avgv‡`i KvR Kg© wbqwš¿Z nq Avgv‡`i Rxeb MwVZ nq wKZv‡ei Av`‡k©, KviY Ò†Lv`vi Kvjvg ïwbevi d‡jB Cgvb Av‡m|Ó †ivg.10t17) Bnv ïaygvÎ m‡Z¨i Kvjvg n‡Z , Ges †Kej Zv n‡Z, Avgiv Rvb‡Z cvwi GB c„w_exi mv‡_ †Lv`vi m¤úK© wK?</w:t>
      </w:r>
    </w:p>
    <w:p>
      <w:pPr>
        <w:pStyle w:val="Normal"/>
        <w:jc w:val="both"/>
        <w:rPr>
          <w:rFonts w:ascii="KarnaphuliMJ" w:hAnsi="KarnaphuliMJ" w:cs="KarnaphuliMJ"/>
          <w:sz w:val="28"/>
          <w:lang w:val="bn-IN"/>
        </w:rPr>
      </w:pPr>
      <w:r>
        <w:rPr>
          <w:rFonts w:cs="KarnaphuliMJ" w:ascii="KarnaphuliMJ" w:hAnsi="KarnaphuliMJ"/>
          <w:sz w:val="28"/>
          <w:lang w:val="bn-IN"/>
        </w:rPr>
        <w:t>GB c„w_ex‡Z mg¯— welq †K wbqš¿Y Ki‡Q, kqZvb bv gvey`? wKZve wK e‡j? kxNÖB Avgiv mivmwi GB AbymÜv‡bi DËi we‡ePbv Kie, Bnv ejv ‡nvK †h, wKZve fwel¨Øvbx K‡i‡Q Avgiv GLb hv ïbwQ Ges †`LwQ| Gû`vi fwel¨Øvbx GLb cwic~Y© nevi c‡_| Bnv Avgv‡`i‡K wec‡_ A‡bK `~i wb‡q hv‡e Avgv‡`i eZ©gvb AbymÜvb †_‡K GB wee„wZ m¤ú~b© fv‡e e¨vL¨v Ki‡j , wKš‘ wbw`©ó fv‡e Avgv‡`i Aš—‡i †h evK¨wU Av‡Q Zv 8 c`, ÒZey GB fÛ I¯—v‡`iv †Zgb fv‡e Lvivc ¯^‡cœi e‡k wb‡R‡`i †`n bvcvK Kwi‡Z‡Q, kvmb AMÖvn¨ Kwi‡Z‡Q Ges hvnviv †hvM¨ Zuvnv‡`i wb›`v Kwi‡Z‡Q| Ó nuv, Zviv Òwb›`v K‡iÓ m‡e©v”P m¤§v‡bi cvÎ‡K GKgvÎ mgªvU, Òwhwb ivRv‡`i ivRv Ges cÖfz‡`i cÖfz|Ó Avgv‡`i hyM we‡kl K‡i Akª×vi hyyM Ges Gi djkª“wZ‡Z AvBb wenxb AvZœv , hv †Kvb mxgvbv gv‡b bv Ges hv mg¯— wKQy eR©b Ki‡Z B”QyK hv wKQy ¯^vaxb B”Qvi MwZi c‡_ euvav ¯^iƒc, mg¯— c„w_ex‡K `ª“Z MÖvm Ki‡Q `vbe AvK…wZ †Rvqv‡ii †XD‡qi gZ| e„w× cÖvß cÖR‡b¥i m`m¨iv nj AwZ`yó, Acivax, wcZv gvZvi KZ…©‡Z¡i aŸsm I we‡jv‡c mf¨Zvi KZ…©‡Z¡i we‡jvcmva‡bi  mywbw`©ó `~e©j ¶b| GB Rb¨ gvbe AvB‡bi  cÖwZ µgvMZ Akª×vi cwi‡cÖw¶‡Z Ges Òwhwb m¤§vb cvevi †hvM¨ Zuv‡K m¤§vb w`‡ZÓ A¯^xK…wZ Avgv‡`i AevK nevi †Kvb cÖ‡qvRb †bB hw` gh©v`vi ¯^xK…wZ, KZ…©Z¡ me© kw³gvb AvBb`vZvi me©gq ¶gZv  Aat †_‡K Aat cwZZ nq Ges RbM‡Yi Zv‡`i cÖwZ Lye Kg ˆah©¨ Av‡Q hviv Gi Dci †Rvi †`q | Ges cwiw¯’wZi DbœwZ n‡e bv, c¶vš—‡i AwaK wbwðZ Kvjv‡gi fwel¨Øbx Avgv‡`i‡K AeMZ K‡i †h Zviv g›` †_‡K AwaK g›` n‡e| Avgiv cÖZ¨vkvI Ki‡Z cvwi bv m¶g nevi GB †Rvqvi _vgv‡bvi Bnv BwZg‡a¨ A‡bK †ewk Dc‡i D‡V †M‡Q hv Avgv‡`i mv‡a¨i evwn‡i| GLb Avgiv hv cÖZ¨vkv Ki‡Z cvwi Zv nj Avgv‡`i mn avwg©K‡`i‡K mZK© K‡i w`‡Z cvwi GB hy‡Mi AvZœv m¤ú‡K©, Ges Zv‡`i Dci Bnvi D`vi cÖfve Gfv‡e wedj K‡i †`evi AbymÜvb Ki‡Z cvwi|</w:t>
      </w:r>
    </w:p>
    <w:p>
      <w:pPr>
        <w:pStyle w:val="Normal"/>
        <w:jc w:val="both"/>
        <w:rPr>
          <w:rFonts w:ascii="KarnaphuliMJ" w:hAnsi="KarnaphuliMJ" w:cs="KarnaphuliMJ"/>
          <w:sz w:val="28"/>
          <w:lang w:val="bn-IN"/>
        </w:rPr>
      </w:pPr>
      <w:r>
        <w:rPr>
          <w:rFonts w:cs="KarnaphuliMJ" w:ascii="KarnaphuliMJ" w:hAnsi="KarnaphuliMJ"/>
          <w:sz w:val="28"/>
          <w:lang w:val="bn-IN"/>
        </w:rPr>
        <w:t>GB c„w_ex‡Z mg¯— welq‡K wbqš¿Y Ki‡Q kqZvb bv gvey`? wKZve wK e‡j? Avgiv hw` Zv‡`i mnR I DcKvix †NvlYv wek¦vm Kwi, Zvn‡j AwbðqZvi †Kvb ¯’vb †bB| Zviv evi evi wbwðZ K‡i e‡j †h gvey` wek¦ågv‡›`ªi wmsnvm‡b Avwmb kvmb¶gZv Zuvi nv‡Z †h wZwb Avcb B”Qvi gš¿bv Abymv‡i mg¯— wKQy cwiPvjbv Ki‡Qb| Zviv ïay wbwðZ K‡i e‡j bv †h gvey` mg¯— wKQy m„wó K‡i‡Qb, wKš‘ e‡j †h gvey` Zuvi nv‡Zi mg¯— KvR wbqš¿Y Ki‡Qb Ges kvmb Ki‡Qb| Zviv †Rvi w`‡q e‡j †h gvey` me© kw³gvb Zuvi B”Qv AcwieZ©bxq, †h wZwb GKgvÎ me©¶gZvi gvwjK Zuvi wekvj wbqš¿‡Yi cÖwZwU iv‡R¨| Ges Aek¨B wbwðZfv‡e Bnv Aek¨B  GB iKg| ïaygvÎ `yÔwU weKí m¤¢e n‡Z cv‡i| gvey` Aek¨B kvmb K‡ib A_ev kvwmZ nb , cÖfvweZ K‡ib A_ev cÖfvweZ nb, Zuvi wbR B”Qv ev¯—evqb K‡ib, A_ev evav cÖvß nb Zuvi wbR m„wó Rxe Øviv| GB mZ¨ MÖnY K‡i †h wZwb me wKQyi D‡aŸ© wZwb GKgvÎ mgªvU Ges ivRv‡`i ivRv, cwic~Y© Ávb I Amxg ¶gZvi AwaKvix, Ges wm×vš—Uv AcÖZ¨vL¨vb †hvM¨ †h, wZwb Aek¨B bv‡g I cÖK…Z c‡¶ gvey`|</w:t>
      </w:r>
    </w:p>
    <w:p>
      <w:pPr>
        <w:pStyle w:val="Normal"/>
        <w:jc w:val="both"/>
        <w:rPr>
          <w:rFonts w:ascii="KarnaphuliMJ" w:hAnsi="KarnaphuliMJ" w:cs="KarnaphuliMJ"/>
          <w:sz w:val="28"/>
          <w:lang w:val="bn-IN"/>
        </w:rPr>
      </w:pPr>
      <w:r>
        <w:rPr>
          <w:rFonts w:cs="KarnaphuliMJ" w:ascii="KarnaphuliMJ" w:hAnsi="KarnaphuliMJ"/>
          <w:sz w:val="28"/>
          <w:lang w:val="bn-IN"/>
        </w:rPr>
        <w:t>Bnv Zvi cwicÖw¶‡Z hv ms‡¶‡c Avgiv Dc‡i D‡j</w:t>
        <w:softHyphen/>
        <w:t>L¨ K‡iwQ, Avgiv ewj AvR‡Ki w`‡b cwiw¯’wZ †Rvi `vex Rvbvq gvey`me©Î weivRgvb Bnvi bZzb K‡i cix¶v Kivi I Dc¯’vc‡bi †`‡ki cÖwZwU cyjwcU †_‡K aŸwbZ nIqv `iKvi †h gvey` GLbI RxweZ, gvey` GLbI ch©‡e¶Y K‡ib, †h gvey` GLbI kvmb K‡ib| wek¦vm GLb msK‡Ui g‡a¨ , Bnv Av¸b Øviv cixw¶Z n‡”Q, †Lv`vi wmsnvmb Qvov Aš—i I g‡bi Avi †Kvb ¯’vqx I h‡_ó wekªvg ¯’vb †bB| c~‡e© mg¯— mg‡qi †P‡q GLb Avek¨Kxq nj †Lv`vi gvey`B mË¡vi GKwU c~Y©, wbi‡c¶ I MVbg~jK Dc¯’vcb| AwZ Zxeª †iv‡Mi AwZ Zxeª cÖwZKv‡ii cÖ‡qvRb nq| gvbyl AwZ mvaviY I gvgyjx gš—e¨ ï‡b ï‡b K¬vš— AvnŸvb nj wbw`©ó I wbwðZ wKQyi Rb¨ | DckgKvix wmivc wLU wLU ev”Pv‡`i Rb¨ KvR Ki‡Z cv‡i , wKš‘ AvqiY UwbK eq¯‹‡`i Rb¨ AwaK Dchy³     Ges Avgiv Rvwb bv wK AwaK Dchy³ Avgv‡`i Aš—‡i AvZœxZ kw³ AbycÖ‡ek Kivq †Lv`vi Pwi‡Îi GKwU AvZœxK Dcjwäi †P‡q| Bnv wKZv‡e †jLv Av‡Q, ÒwKš‘ †h †jv‡Kiv Zv‡`i gvey`‡K Rv‡b Zviv Lye k³fv‡e  Zv‡K evav †`‡e|Ó (`vwb. 11t32)wbm‡›`‡n GKwU wek¦ msKU AwZ wbK‡U, me©Î gvbyl mZK© Ae¯’vq Av‡Q| wKš‘ gvey` bb| wZwb KLbI AevK nb bv| Bnv †Kvb AcÖZ¨vwkZ msKU bq hv GLb Zvi mvg‡b Dcw¯’Z n‡q‡Q KviY wZwbB †mB Rb whwb, Avcb wePvi eyw× Abymv‡i wb‡Ri B”Qv gZ mg¯— KvR K‡ib| (Bwd. 1t11) GBRb¨ hw`I `ywbqv f‡q AvZswKZ , wek¦vmx‡`i cÖwZ evK¨ nj , Òfq K‡iv bv mg¯— wKQy Zvi Zvr¶wbK wbqš¿‡Yi g‡a¨Ó| mg¯— wRwbm Zuvi Abš— B”Qv Abymv‡i Pj‡Q, Ges GB Rb¨ mg¯— wKQy Zv‡`i g½‡ji Rb¨ KvR Ki‡Q hviv gvey`‡K fvjev‡m, Zv‡`i Rb¨ hv‡`i‡K Zuvi D‡Ïk¨ Abymv‡i AvnŸvb Kiv n‡q‡Q| Bnv Aek¨B Ggb n‡e, KviY Òmg¯— wKQy ZuvnviB wbKU n‡Z I Zvnvi ga¨ w`qvB Av‡m Ges mg¯— wKQy Zuvnvi D‡Ï‡k| (†ivg. 11t36) Z_vwc Bnv †Lv`vi †jvK‡`i Øviv KZ Kg Dcjä nq| A‡b‡KB g‡b K‡i †h wZwb eû `~‡ii `k©‡Ki †P‡q GKUz †ewk wKQy c„w_exi †Kvb wel‡q Zvr¶wbK †Kvb nvZ †bB| Bnv mZ¨ †h gvbyl‡K kw³ cÖ`vb Kiv n‡q‡Q, wKš‘ gvey` me© kw³gvb| Bnv mZ¨ †h , mvavibfv‡e ej‡Z †M‡j e¯‘ RMr AvBb Øviv wbqwš¿Z, wKš‘ Bnvi †cQ‡b AvBb nj AvBb `vZvI cwiPvjbvKvix| gvbyl m„wó Qvov Avi wKQyB bq| gvey` n‡jb m„wó KZ©v Ges me©kw³gvb gvey` whwb Abš— Kvj c~‡e©  (whkv. 9t6) weiRgvb wQ‡jb Ges c„w_ex ¯’vc‡bi c~‡e©, Zuvi cwiKíbv ˆZix K‡iwQ‡jb, Ges ¶gZv Amxg Ges gvbyl mmxg gvÎ, Zuvi cwiKíbv Ges D‡Ïk¨ evav cÖvß A_ev e¨nZ n‡Z cv‡i bv Zuvi nv‡Zi m„wó Øviv| Avgiv ¯^xKvi Ki‡Z cÖ¯‘Z ‡h Rxeb nj GKwU weivU mgm¨v, Ges cÖ‡Z¨K w`K †_‡K inm¨ Øviv †Niv| Avgiv gv‡Vi cïi gZ bB wb‡R‡`i Drm m¤ú‡K© AÁ Ges Zv‡`i mvg‡b wK Av‡Q H wel‡q m‡PZ bq| bv; wKZv‡ei g‡a¨ bexiv hvnv ewjqv‡Qb Zvnv Avgv‡`i wbKU mZ¨ ewjqv cÖgvwYZ n‡q‡Q  AÜKv‡i †hgb †Zvgv‡`i ‡PvL evwZi w`‡K _v‡K wVK †Zgb fv‡e , hZ¶b mKvj bv nq Ges †Zvgv‡`i Aš—‡i ïKZviv bv D‡V, ZZ¶b ch©š— bex†`i K_vq g‡bv‡hvM w`‡j †Zvgiv fvj Kwi‡e| (2wcZi.1t19) Ges GB fwel¨r ev‡K¨ Avgv‡`i‡K  mwZ¨B fvj K‡i g‡bv‡hvM w`‡Z n‡e GB Kvjvg hvi Drm gvby‡li gb bq wKš‘ †Lv`vi gb , KviY Òbex‡`i K_v gb Mov bq, cvK iƒ‡ni Øviv cwiPvwjZ n‡qB Zuvnviv †Lv`vi †`Iqv K_v ewjqv‡Qb|Ó Avgiv AveviI ewj, ÒKvjv‡gÓ Avgv‡`i‡K fvj fv‡e g‡bv‡hvM w`‡Z n‡e| Avgiv hw` GB Kvjv‡gi w`‡K wdwi Ges Zvn‡Z wk¶v jvf Kwi Avgiv GKwU †gŠwjK wk¶v L~uy‡R cvB hv Aek¨B cÖwZwU mgm¨v cÖ‡qvM Ki‡Z n‡e| gvbyl I Zuvi `ywbqv w`‡q ïi“ K‡i Ges †Lv`vi w`‡K wd‡i hvevi cwie‡Z© Avgiv gvey` w`‡q ïi“ Kie Ges gvby‡li w`‡K wd‡i Avme| ïi“‡ZB gvey` GB bxwZwU eZ©gvb cwiw¯’wZ‡Z cÖ‡qvM Ki“b| GB `ywbqvwU w`‡q ïi“ Ki“b †hgbwU Bnv AvR‡K Ges †Póv Ki“b Ges †Lv`vi w`‡K KvR Ki“b Ges g‡b n‡e mg¯— wKQy cÖ`k©b K‡i †h GB `ywbqvi mv‡_ †Lv`vi Av‡`Š †Kvb m¤úK© †bB| wKš‘ gvey`‡K w`‡q ïi“ Ki“b Ges wd‡i `ywbqvi mv‡_ KvR Ki“b A‡bK Av‡jv  mgm¨vi Dci cwZZ n‡e| KviY gvey` cweÎ Ges Zuvi ivM cv‡ci wei“‡× R‡j D‡V| KviY gvey` b¨vq civqb wePvi Zv‡`i Dci cwZZ nq hviv Zuvi wei“‡× we‡`ªvn K‡i KviY gvey` wek¦¯— Zuvi Kvjv‡gi cweÎ fxwZ cÖ`k©b ev¯—evwqZ n‡e| gvey` me©kw³gvb †KnB mdj RbK fv‡e Zuv‡K cÖwZnZ Ki‡Z cv‡i bv Zuvi civgk© AviI Kg civwRZ nq Ges †h‡nZz gvey` me©`k©©x †Kvb mgm¨v Zuv‡K wbqš¿Y Ki‡Z cv‡i bv Ges †Kvb wec` Zuvi Ávb‡K nZeyw× Ki‡Z cv‡i bv| Bnv GB Rb¨ gvey` †hgb †ZgbB wZwb ZvB Ges Zuvi Abgbxq  b¨vq wePviI wbLuyZ cweÎZvi Av‡jv‡K Avgiv Ab¨ †Kvb wKQy cÖZ¨vkv Ki‡Z cvwi bvZvi †P‡q hv Avgv‡`i †Pv‡Li mvg‡b we¯—…Z Av‡Q| Lye †Rvi w`‡q Bnv ejv ‡nvK †h Aš—i ïaygvÎ wekªvg Avb›` †c‡Z cv‡i GB Avkx©evwš©^Z m‡Z¨ †h gvey` GKgvÎ me©kw³gvb hv‡Z wek¦vm Abykxjb Kiv nq| wek¦vm me©`v gvey` Gi mwnZ wb‡qvwRZ| Zvnj Bnvi cÖK…wZ t hv Bnv‡K eyw× gËvi gZev` †_‡K c„_K K‡i| wek¦vm w¯’i _v‡K, hvnv‡K †`Lv hvq bv Zuvnv‡K †hb †`wL‡Z cvB‡Z‡Qb|Õ mn¨ K‡i nZvkv, Kó, Ges Rxe‡b ü`q hš¿bv ¯^xKvi K‡i †h mg¯— wKQy Zuvi n¯— †_‡K AvMZ whwb GZ `qvjy †h wb`©q n‡Z cv‡ib bv| wKš‘ GZ `xN© mgq Avgv‡`i  Aš—i ¯^qs gvey` e¨ZxZ Ab¨ †Kvb wRwbm w`‡q AwaK…Z wQj, †hLv‡b †Kvb wekªvg †bB Aš—‡ii Rb¨ Ges kvwš— †bB g‡bi wKš‘ hLb Avgiv mg¯— wKQy hv Avgv‡`i Rxe‡b Av‡m Zuvi n¯— †_‡K AvMZ e‡j MÖnY Kwi, Avgv‡`i cwiw¯’wZ hvB †nvK bv †Kb RxY© KzUxi A_ev e›`x `kvq A_ev kwn‡`i Ae¯’vq Avgiv ej‡Z m¶g ne †h, ÒAvgiv mxgvi g‡a¨ †h RvqMvq c‡o‡Q Zv PgrKvi|Ó (MxZ. 16t6) wKš‘ Bnv nj wek¦v‡mi fvlv, †Kvb Abyf~wZ ev `„wói bq| wKš‘ hw` cweÎ Kvjv‡gi mv‡¶i wbKU gv_v bZ Kivi cwie‡Z©, wek¦v‡m c_ Pjvi cwie‡Z©, Avgiv Avgv‡`i †Pv‡Li mv¶‡K Abymib Kwi Ges Bnvi A_© nj GB †h, Avgiv cÖK…Zc‡¶ bvw¯—KZvi Rjvf~wg‡Z cwZZ ne| A_ev Avgiv hw` Ab¨‡`i wPš—v fvebv A_ev `„wófw½ Øviv wbqwš¿Z nB Zvn‡j kvwš—i Aemvb NU‡e| Bnv MÖnb †hvM¨ †h GB c„w_ex‡Z cÖPzi cvc `~‡f©vM Av‡Q hv Avgv‡`i‡K fxZ K‡i I `ytL †`q MÖnb †hvM¨ †h †Lv`vi cÖPzi ZË¡veav‡bi KvR Avgv‡`i‡K fxZ I PgwKZ K‡i| †Kvb KviY †bB hvi Rb¨ Avgv‡`i `ybqvwe †jv‡Ki mv‡_ GKwÎZ n‡Z n‡e| hviv e‡j, hw` Avwg gvey` nZvg, Zvn‡j Zv n‡Z w`Zvg bv A_ev mn¨ KiZvg bv BZ¨vw`| in‡m¨i M~‡p Dcw¯’Z †_‡K AZx‡Zi GKR‡bi mv‡_ ejv A‡bK fvj , ÒAvwg Pzc K‡iB AvwQ, gyL Lyje bv KviY ZzwgB G me Kó n‡Z w`‡qQ|Ó (MxZ 39t9) wKZve Avgv‡`i‡K e‡j †h †Lv`vi wePvi ÒeySv Am¤¢e Ó, Ges "Zuvi c_ AbymÜv‡bi AZxZ" (†ivg 11t33)| BnvGB iKg Aek¨B hw` wek¦vm cixw¶Z n‡Z nq, , Zuvi Áv‡bi Dci Ges avwg©KZvi Av¯’v e„w× cvq, kw³kvjx nq Ges Zuvi B”Qvi wbKU AvZœmgc©b DrmvwnZ nq| GB nj wek¦vmx Ges Awek¦vmx gvby‡li g‡a¨ †gŠwjK cv_©K¨| Awek¦vmxiv Ò`ywbqviÓ mg¯— wKQy `ywbqvi gv‡c wePvi K‡i, mgq Ges Abyf~wZi Av‡jv‡K Rxeb‡K †`‡L Ges mg¯— wKQy Zvi RMr wbwg©Z `uvwocvj</w:t>
        <w:softHyphen/>
        <w:t>vq IRb K‡i| wKš‘ wek¦v‡mi gvbyl gvey`‡K Avbqb K‡i, mg¯— wKQy Zuvi Ae¯’vb †_‡K †`‡L| AvZœxK gvb`‡Ûi †cÖw¶‡Z g~j¨ wnmve K‡i, Ges Rxeb‡K Abš— Kv‡ji Av‡jv‡K †`‡L| GB mg¯— K‡i †m mg¯— wKQy MÖnY K‡i gvey‡`i n¯— n‡Z| GB iKg K‡i Zuvi Aš—i w¯’i _v‡K S‡oi g‡a¨I| GB iKg K‡i †m gvey‡`i gwngvi Avkvq Avb›` K‡i|</w:t>
      </w:r>
    </w:p>
    <w:p>
      <w:pPr>
        <w:pStyle w:val="BodyText2"/>
        <w:spacing w:lineRule="auto" w:line="240"/>
        <w:rPr/>
      </w:pPr>
      <w:r>
        <w:rPr/>
        <w:t>GB cÖviw¤¢K Aby‡”Q‡` Avgiv D‡j</w:t>
        <w:softHyphen/>
        <w:t>L K‡iwQ wPš—vi aviv mg~n hv GB eB-G Abymib Kiv n‡q‡Q| Avgv‡`i cÖ_g ¯^xKvh© welq nj †h‡nZz gvey` -B gvey`, wZwb †hgb B”Qv mg¯— wKQy K‡ib, ïaygvÎ wZwb †hgb B”Qv K‡ib, me©`v wZwb †hgb cQ›` K‡ib , Zuvi cÖavb wPš—v nj Zuvi Avcb mš‘wói ev¯—evqb Ges Zuvi Avcb gwngvi cÖ`k©b , †h wZwbB m‡ev©rK…ó mË¡v, Ges GBRb¨ wek¦ ågv‡Ûi AwacwZ| GB ¯^ZtwmÏ welq w`‡q ïi“ K‡i Avgiv gvey‡`i me© ¶gZvi Abykxj‡bi wel‡q a¨vb K†iwQ, me© cÖ_g m„wó‡Z wØZxqZ Zuvi m„wó RM‡Zi Dci ivRKxq kvm‡b, Z…ZxqZt Zvi g‡bvbxZ‡`i bvRv‡Z, PZz_©Zt `yó‡`i `Û`v‡b Ges cÂgZt Zuvi KvR gvby‡li Dci I wfZ‡i| cieZ©x‡Z Avgiv gvey‡`i me© ¶gZvi Dci Av‡jvKcvZ K‡iwQ †hfv‡e Bnv we‡klZt gvby‡li B”Qvi I gvby‡li `vwqZ¡i mv‡_ mvaviYfv‡e m¤úK© hy³ Ges AbymÜvb K‡iwQ cÖ`k©b Kivi Rb¨ m„wó wnmv‡e mªóvi gh©v`v m¤ú‡K© ïaygvÎ Kx iKg g‡bvfve Dchy³| Avi wfbœ GKwU Aa¨vq Avjv`v K‡i ivLv n‡q‡Q wKQy RwVj welq hv Aš—f~©³ Ges wKQy cÖ‡kœi DË‡i Av‡jvPbvi Rb¨ hv Avgv‡`i cvVK‡`i g‡b RvMÖZ n‡Z cv‡i| †hLv‡b GKwU Aa¨vq‡K DrmM© Kiv n‡q‡Q †gvbvRv‡Zi wel‡q †Lv`vi me© kw³ m¤ú‡K© ms‡¶‡c wKš‘ h‡Zœi mwnZ cix¶v Kivi Rb¨| me©†k‡l Avgiv AbymÜvb K‡iwQ cÖ`k©b Kivi Rb¨ †h gvey‡`i GKgvÎ KZ…©Z¡ wKZv‡e cÖKvwkZ GKwU mZ¨ Avgv‡`i Aš—‡i mvš—¦bvi Rb¨ Avgv‡`i AvZœv‡K kw³kvjx Kivi Rb¨ Ges Avgv‡`i Rxeb‡K Avk©xev` Kivi Rb¨ | †Lv`vi GKgvÎ KZ…©‡Z¡i mwVK Dcjwä Bev`‡Zi AvZœv‡K DbœZ K‡i| cÖK…Z avwg©KZvi Rb¨ Drmvn cÖ`vb K‡i, cwiPh©vq AvMÖn‡K DrmvwnZ K‡i| Bnv gvbe Aš—KiY‡K Mfxifv‡e AebZ K‡i, wKš‘ gvÎvi w`K ‡_‡K Bnv gvbyl‡K Zuvi mªóvi m¤§y‡L a~wj‡Z emvq, H ch©v‡q gvey` †MŠievwš^Z nb| Avgiv fvjfv‡e AeMZ †h Avgiv hv wj‡LwQ Zv mivmwi wei“‡× †`‡ki eZ©gv‡b A‡bK ag©xq mvwn‡Z¨i I cyjwc‡Ui wk¶vi| Avgiv ¯^vaxbfv‡e MÖnb Kwi ‡h †Lv`vi GKgvÎ KZ…©‡Z¡i ¯^Ztwm×Zv Bnvi mg¯— Abywm×vš— mn cÖvK…wZK gvby‡li wPš—v I aviYvi mivmwi we‡ivwaZv, wKš‘ mZ¨ welq nj, Avgiv GB wel‡q wPš—v Ki‡Z m¤ú~Y© AcivMt Avgiv †Lv`vi gwngv I c‡_i mwVK g~j¨vqb wba©vi‡Y Abychy³, Ges Bnv GBRb¨ †h gvey` Zuvi g‡bi cÖKvk Avgv‡`i‡K w`‡q‡Qb Ges H cÖKvkbvq wZwb cwi¯‹vi fv‡e †NvlYv K‡ib , Ò†Zvgv‡`i wPš—v Avgvi wPš—v bq Ges †Zvgv‡`i c_ Avgvi c_ bq, cÖfz e‡jb| †hgb †e‡n¯— `ywbqv †_‡K A‡bK D‡aŸ©, †Zgwb Avgvi wPš—v †Zvgv‡`i †_‡K | (whkv.55t8,9) GB Avqv‡Zi Av‡jv‡K ïaygvÎ Bnv cÖZ¨vkv Kiv †h‡Z cv‡i †h wKZv‡ei AwaKvsk wel‡q Ø›Ø nq i³ gvs‡mi g‡bi Av‡e‡Mi mv‡_, hv †Lv`vi mv‡_ kÎ“Zv| Zvn‡j Avgv‡`i Av‡e`b AvR‡Ki RbwcÖq wek¦v‡mi cÖwZI bq gÛjx¸‡jvi ag©gZ Gi Kv‡QI bq, wKš‘ †h‡nvfvi AvBb I mv‡¶¨i Kv‡Q| Avgiv hv wKQy PvB Zv nj Avgiv hv wj‡LwQ Zvi wbi‡c¶ I g‡bv‡hvM mnKv‡i ch©‡e¶Y Ges Zv Kiv n‡q‡Q †gvbv‡Ri mwnZ m‡Z¨i evwZi Av‡jv‡Z| cvVK †hb ¯^M©xq mZK© evYxi cÖwZ g‡bv‡hvM cÖ`k©b K‡ib,Òmg¯— wKQy hvPvB Kwiqv †`wLI|  hvnv fvj Zvnv awiqv ivwLI|(1w_lj.5t21)</w:t>
      </w:r>
      <w:r>
        <w:br w:type="page"/>
      </w:r>
    </w:p>
    <w:p>
      <w:pPr>
        <w:pStyle w:val="NADIM"/>
        <w:rPr>
          <w:color w:val="000000"/>
        </w:rPr>
      </w:pPr>
      <w:r>
        <w:rPr>
          <w:color w:val="000000"/>
        </w:rPr>
        <w:t>Aa¨vq-2</w:t>
      </w:r>
    </w:p>
    <w:p>
      <w:pPr>
        <w:pStyle w:val="Normal"/>
        <w:jc w:val="center"/>
        <w:rPr>
          <w:rFonts w:ascii="KarnaphuliMJ" w:hAnsi="KarnaphuliMJ" w:cs="KarnaphuliMJ"/>
          <w:color w:val="000000"/>
          <w:sz w:val="36"/>
          <w:u w:val="single"/>
          <w:lang w:val="bn-IN"/>
        </w:rPr>
      </w:pPr>
      <w:r>
        <w:rPr>
          <w:rFonts w:cs="KarnaphuliMJ" w:ascii="KarnaphuliMJ" w:hAnsi="KarnaphuliMJ"/>
          <w:color w:val="000000"/>
          <w:sz w:val="36"/>
          <w:u w:val="single"/>
          <w:lang w:val="bn-IN"/>
        </w:rPr>
      </w:r>
    </w:p>
    <w:p>
      <w:pPr>
        <w:pStyle w:val="Normal"/>
        <w:jc w:val="center"/>
        <w:rPr>
          <w:rFonts w:ascii="KarnaphuliMJ" w:hAnsi="KarnaphuliMJ" w:cs="KarnaphuliMJ"/>
          <w:sz w:val="36"/>
          <w:u w:val="single"/>
          <w:lang w:val="bn-IN"/>
        </w:rPr>
      </w:pPr>
      <w:r>
        <w:rPr>
          <w:rFonts w:cs="KarnaphuliMJ" w:ascii="KarnaphuliMJ" w:hAnsi="KarnaphuliMJ"/>
          <w:sz w:val="36"/>
          <w:u w:val="single"/>
          <w:lang w:val="bn-IN"/>
        </w:rPr>
        <w:t>gvey‡`i  me©gq KZ…©‡Z¡i msÁv</w:t>
      </w:r>
    </w:p>
    <w:p>
      <w:pPr>
        <w:pStyle w:val="Normal"/>
        <w:jc w:val="both"/>
        <w:rPr>
          <w:rFonts w:ascii="KarnaphuliMJ" w:hAnsi="KarnaphuliMJ" w:cs="KarnaphuliMJ"/>
          <w:sz w:val="28"/>
          <w:u w:val="single"/>
          <w:lang w:val="bn-IN"/>
        </w:rPr>
      </w:pPr>
      <w:r>
        <w:rPr>
          <w:rFonts w:cs="KarnaphuliMJ" w:ascii="KarnaphuliMJ" w:hAnsi="KarnaphuliMJ"/>
          <w:sz w:val="28"/>
          <w:u w:val="single"/>
          <w:lang w:val="bn-IN"/>
        </w:rPr>
      </w:r>
    </w:p>
    <w:p>
      <w:pPr>
        <w:pStyle w:val="Normal"/>
        <w:jc w:val="both"/>
        <w:rPr>
          <w:rFonts w:ascii="KarnaphuliMJ" w:hAnsi="KarnaphuliMJ" w:cs="KarnaphuliMJ"/>
          <w:sz w:val="28"/>
          <w:lang w:val="bn-IN"/>
        </w:rPr>
      </w:pPr>
      <w:r>
        <w:rPr>
          <w:rFonts w:cs="KarnaphuliMJ" w:ascii="KarnaphuliMJ" w:hAnsi="KarnaphuliMJ"/>
          <w:sz w:val="28"/>
          <w:lang w:val="bn-IN"/>
        </w:rPr>
        <w:t xml:space="preserve">Ò†n m`v cÖfz, gwngv, kw³, RuvKRgK, Rq Avi †MŠie †Zvgvi, KviY ¯^‡M©i I c„w_exi mewKQy †ZvgviB| †n m`vcÖfz, ZzwgB me wKQyi Dc‡i ivRZ¡ KiQ, †Zvgvi ¯’vb mK‡ji Dc‡i |Ó (1eskv.29t11) </w:t>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t>mvaviYZt Av‡M eyySv nZ †Lv`vi KZ…©Z¡ GKwU fvlvi eY©bv| Bnv Ggb GKwU kã¸”Q hv agx©q mvwn‡Z¨ cÖvqB e¨envi nZ| Bnv GKwU welq hv cÖvqB cyjwc‡U e¨vL¨v Kiv nZ| Bnv wQj Ggb GKwU mZ¨ hv A‡b‡Ki g‡b ¯^w¯— AvbZ, wek¦vmx Pwi‡Î Kg© kw³ I `„pZv w`Z| wKš‘ AvR‡K A‡bKvs‡k †Lv`vi KZ…©‡Z¡ cÖKvk n‡jv ARvbv fvlvq K_v ejv| MociZvq cyjwcU n‡Z wK Avgv‡`i GKwU †NvlYv Ki‡Z n‡e †h Avgv‡`i e³vi welq n‡jv gvey‡`i KZ…©Z¡ Bnv g‡b n‡e| A‡bKUv g„Zt fvlv †_‡K avibK…Z kã¸”Q| `~fv©M¨! Bnv GB iƒc nIqvB DwPZ wQj| nvq! Bnv nj †mB gZev` hv BwZnv‡mi m~Pbv, ZË¡veav‡bi Abyev`Kvix, wKZv‡ei cÖavb eÜb , Ges Cmvqx ag©Z‡Ë¡i wfwË, AwZ Aí Dcjwä Kiv I `vi“Yfv‡e cÖZ¨vL¨vb Kiv DwPZ| †Lv`vi KZ…©Z¡| Avgiv Bnv Øviv wK eySvB? Avgiv †Lv`vi me© cÖvavb¨Zv †Lv`vi  KZ…©Z¡ eySvB|  gvey` me©‡kªô †NvlYv Kiv †h gvey`B gvey`| ‡Lv`v me©‡kªô GB K_v ejv gv‡b †Nvlbv Kiv †h wZwb mevi D‡aŸ©, wZwb †e‡n‡¯—i ‰mb¨‡`i gv‡S Ges `ywbqvi Awaevmx‡`i gv‡S Zuvi B”Qv m¤úv`b Ki‡Qb, hv‡Z †KD Zuvi nvZ _vwg‡q w`‡Z bv cv‡i A_ev Zuv‡K ej‡Z cvi‡e bv,Ò Zzwg wK KiQÓ? (`vwb‡qj.4t35) gvey` me©†kªô GB K_v ejvi A_© †NvlYv Kiv †h wZwb me©kw³gvb, `ywbqv I †e‡n‡¯—i me©kw³i AwaKvix hv‡Z †KD Zuvi civgk©‡K civwRZ Ki‡Z cv‡i bv, Zuvi cwiKíbv e¨_© Ki‡Z  cv‡i bv A_ev Zuvi B”Qv‡K cÖwZnZ Ki‡Z cv‡i bv| (MxZ.115t3) gvey` me©‡kô GB K_v ejvi A_© †NvlYv Kiv †h wZwb RvwZM‡Yi  kvmb KZ©v (MxZ 22t18) ivR¨ cÖwZôv K‡i‡Qb ivRv‡`i cZb NUv‡Qb Ges ivR es‡ki MwZ wba©viY K‡i‡Qb Zuvi B”Qv Abymv‡i| gvey` me©‡kô ejvi A_© nj †NvlYv Kiv †h wZwb GKgvÎ mgªvU ivRv‡`i ivRv, cÖfz‡`i cÖfz (1Zxg. 615)| GB nj wKZv‡ei gvey`| AvaywbK Cmvqx mgvR Gi gvey` †_‡K wKZve Gi gvey` KZ wfbœ?</w:t>
      </w:r>
    </w:p>
    <w:p>
      <w:pPr>
        <w:pStyle w:val="Normal"/>
        <w:jc w:val="both"/>
        <w:rPr>
          <w:rFonts w:ascii="KarnaphuliMJ" w:hAnsi="KarnaphuliMJ" w:cs="KarnaphuliMJ"/>
          <w:sz w:val="28"/>
          <w:lang w:val="bn-IN"/>
        </w:rPr>
      </w:pPr>
      <w:r>
        <w:rPr>
          <w:rFonts w:cs="KarnaphuliMJ" w:ascii="KarnaphuliMJ" w:hAnsi="KarnaphuliMJ"/>
          <w:sz w:val="28"/>
          <w:lang w:val="bn-IN"/>
        </w:rPr>
        <w:t>gey‡`i Dcjwä hv eZ©gv‡b e¨cKfv‡e cÖmvwiZ n‡”Q, Ggb wK hviv wKZv‡ei w`‡K gZ †`q ZvivI m‡Z¨i Ki“Y weK…Z, wb›`bxq I nvm¨Ki wPÎ| wesk kZvãxi gvey` Amnvq GKwU `~e©j mË¡v whwb †Kvb ev¯—e wPš—vkxj e¨w³i m¤§v‡bi †hvM¨ bb| Aa© gvZvj Av‡eM m„wó nj †Lv`vi RbwcÖq fveg~wZ©| AvR‡Ki w`‡b A‡bK cyjwc‡Ui gvey` fq RvMv‡bv kª×vi cwie‡Z© Ki“Yvi cvÎ| †Lv`vi D‡Ïk¨ mg¯— gvby‡li bvRvZ †`Iqv, †Lv`ve›` cyÎ g„Zz¨ eiY K‡i‡Qb mg¯— gvbe RvwZ‡K bvRvZ †`qvi e¨vcK D‡Ïk¨ wb‡q Ges gvey` cweÎ AvZœv mg¯— gvbe RvwZ‡K gmx‡ni Rb¨ Rq Ki‡Z †Póv Ki‡Qb GB mg¯— K_v ejvi A_© hLb mvaviY ch©‡e¶Y †_‡K †`Lv hv‡”Q †h, ®úóZt Avgv‡`i AwaKvsk mn‡hvMx cv‡c g„Zz¨ eiY Ki‡Q  Ges Avkvnxb Abš— Kv‡j cÖ‡ek Ki‡Q Gi gv‡b wcZv gvey` nZvk n‡q‡Qb, †Lv`ve›` cyÎ Amš‘ó Ges gvey` cweÎ AvZœv civwRZ n‡q‡Qb| Avgiv welqwU †LvjvLywj fv‡e eY©bv K‡iwQ, wKš‘ Dcmsnvi cwiewZ©Z n‡”Q bv| hyw³ nj gvey` h_vmva¨  †Póv Ki‡Qb mg¯— gvbe RvwZ‡K gy³ Ki‡Z, wKš‘ AwaKvsk gvbyl Zuv‡K Zv Ki‡Z †`‡e bv| Bnvi A_© nj mªóvi B”Qv ¶gZvnxb Ges m„wói B”Qv me© kw³gvb| kqZv‡bi Dci †`vl Pvcv‡bv hv A‡b‡K K‡i, mgm¨v mgvavb K‡i bv| hw` kqZvb gvey‡`i B”Qv‡K civwRZ K‡i, Zvn‡j kqZvb me©kw³gvb Ges gvey` me©kw³gvb mË¡v bb| †Lv`vi Avw` D‡Ïk¨ e¨v_© n‡q‡Q cv‡ci Kvi‡Y GB †NvlYv Kivi gv‡b, gvey`‡K Zuvi wmsnvmb †_‡K AcmviY Kiv| cÖ¯—ve Kiv †h gvey` AevK n‡qwQ‡jb G‡`vb evMv‡b Ges GLb †Póv Ki‡Qb †mB A`„óc~e© wec‡`i Kej †_‡K D×v‡ii Rb¨ Zuv‡K m‡e©v”P ¯’vb †_‡K mxwgZ åvwš—i gvby‡li ch©v‡q bvwg‡q Avbv| hyw³ †`Lv‡bv †h gvbyl nj ¯^vaxb B”Qv m¤úbœ cÖvYx Ges Zuvi wb‡Ri Mš—e¨ ¯’j wba©vibKvix, Ges GB Rb¨ Zuvi ¶gZv Av‡Q Zvi wbg©vZv‡K civwRZ Kivi Gi A_© nj gvey` me©kw³gvb GB Dcvwa niY Kiv| m„ó Zvi m„wóKZ©vi cª`Ë mxgvbv †f‡½ †d‡j‡Q Ges e¯‘Z gvey` n‡jb GKRb Amnvq `k©K cvc I cÖvqwð‡Ëi m¤§y‡L hv Av`‡gi cZ‡bi d‡j msNwUZ n‡qwQj, Bnvi A_© cweÎ ev‡K¨i ¯úó †NvlYv‡K A¯^xKvi Kiv cÖavbZ, Aek¨B gvby‡li iv‡Mi d‡j †Zvgvi cÖksmv nq, †mB iv‡Mi evKx Ask w`‡q Zzwg wb‡R‡K mvRvI| (MxZ. 76t10) GK K_vq, †Lv`vi KZ…©Z¡‡K A¯^xKvi Kivi gv‡b Ggb GK c‡_ cÖ‡ek Kiv, hvi hyw³ msNZ  †kl cÖvš— Abymib Ki‡j Pig bvw¯—KZvq Dcw¯’Z n‡Z n‡e|</w:t>
      </w:r>
    </w:p>
    <w:p>
      <w:pPr>
        <w:pStyle w:val="Normal"/>
        <w:jc w:val="both"/>
        <w:rPr>
          <w:rFonts w:ascii="KarnaphuliMJ" w:hAnsi="KarnaphuliMJ" w:cs="KarnaphuliMJ"/>
          <w:sz w:val="28"/>
          <w:lang w:val="bn-IN"/>
        </w:rPr>
      </w:pPr>
      <w:r>
        <w:rPr>
          <w:rFonts w:cs="KarnaphuliMJ" w:ascii="KarnaphuliMJ" w:hAnsi="KarnaphuliMJ"/>
          <w:sz w:val="28"/>
          <w:lang w:val="bn-IN"/>
        </w:rPr>
        <w:t>wKZv‡ei gvey‡`i KZ…©Z¡ mywbwðZ Awbevq© Amxg| hLb Avgiv ewj †h gvey` kvmb KZ©v Avgiv wbwðZfv‡e †NvlYv Kwi| gvey‡`i wek¦åvÛ kvm†bi AwaKv‡ii K_v hv wZwb ˆZix K‡i‡Qb Avcb †MŠi‡ei Rb¨ †hfv‡e wZwb mš‘ó nb| Avgiv wbwðZfv‡e †NvlYv Kwi †h Zuvi AwaKvi nj Kv`v gvwUi Dci Kzgv‡ii AwaKvi, we‡klfv‡e wZwb †mB Kv`v gvwU‡K MVb Ki‡Z cv‡ib †hfv‡e wZwb cQ›` K‡ib, GKBwcÛ n‡Z GKwU cvÎ MVb Ki‡Z cv‡ib m¤§v‡bi cvÎ wnmv‡e Avi GKwU Am¤§v‡bi cvÎ wnmv‡e | Avgiv wbwðZfv‡e †NvlYv Kwi †h wZwb †Kvb AvBb ev wbq‡gi Awab bb Zuvi wbR B”Qv I cÖK…wZ e¨ZxZ, †h gvey` wb‡RB Zuvi wbKU AvBb Ges wZwb †Kvb eva¨-evaKZvi Aaxb bb hvi Rb¨ Zuv‡K Kv‡iv Kv‡Q Zuvi Kv‡Ri wnmve w`‡Z n‡e|</w:t>
      </w:r>
    </w:p>
    <w:p>
      <w:pPr>
        <w:pStyle w:val="Normal"/>
        <w:jc w:val="both"/>
        <w:rPr>
          <w:rFonts w:ascii="KarnaphuliMJ" w:hAnsi="KarnaphuliMJ" w:cs="KarnaphuliMJ"/>
          <w:sz w:val="28"/>
          <w:lang w:val="bn-IN"/>
        </w:rPr>
      </w:pPr>
      <w:r>
        <w:rPr>
          <w:rFonts w:cs="KarnaphuliMJ" w:ascii="KarnaphuliMJ" w:hAnsi="KarnaphuliMJ"/>
          <w:sz w:val="28"/>
          <w:lang w:val="bn-IN"/>
        </w:rPr>
        <w:t>kvmb ¶gZv gvey` Gi mg¯— Aw¯—‡Z¡i eY©bv K‡i| wZwb Zuvi mg¯— ¸‡b ¯^vaxb | wZwb Zuvi ¶gZv Abykxj‡bI ¯^vaxb wZwb Zuvi ¶gZv †h fv‡e e¨envi K‡ib †hfv‡e wZwb B”Qv K‡ib , hLb B”Qv K‡ib , †h_vq B”Qv K‡ib| GB mZ¨ cÖgvwYZ n‡q‡Q wKZv‡ei cÖwZwU c„ôvq| †`Lv hvq eûKvj hver H ¶gZv myß wQj, Ges Zvici Zv AcÖwZ‡iva¨ ¶gZvq cÖKvwkZ nq| †divIb mvnm K‡iwQj Bû`x RvwZ‡K gi“f~wg‡Z wM‡q gvey` Gi Bev`Z Kivq evav w`‡Z    wK N‡U wQj? gvey` Zuvi ¶gZv e¨envi K‡iwQjb, Ges Zvi †jvKRb‡K gy³ Kiv n‡qwQj Ges Zv‡`i wbôzi Kg©KZ©v‡K nZ¨v Kiv n‡qwQj| wKš‘ Gi wKQyKvj c‡i Agv‡jKxqiv †mB GKB Bû`x RvZx‡K gi“f~wg‡Z Avµgb Ki‡Z mvnm K‡iwQj, Ges wK N‡UwQj? gvey` wK Gevi Zuvi ¶gZv cÖ‡qvM K‡iwQ‡jb Ges Zuvi n¯— cÖ`k©b K‡iwQ‡jb †hfv‡e wZwb †jŠwnZ mvM‡i K‡iwQ‡jb? Zuvi †jvK‡`i Hmg¯— kÎ“‡`i‡K wK Zvr¶wYK civwRZ Kiv n‡qwQj Ges aŸsm Kiv n‡qwQj ? bv, Zvi cwie‡Z© gvey` cÖwZÁv K‡iwQ‡jb †h wZwb Agv‡jKxq‡`i mv‡_ es‡ki ci esk a‡i hy× Ki‡eb |Ó (hvÎv 17t16) Avevi hLb Bû`x RvwZ †Kbvb †`‡k cÖ‡ek K‡iwQj, †Lv`vi ¶gZv we‡kliƒ‡c cÖ`wk©Z n‡qwQj| †Rwi‡Kv kni Zv‡`i AMÖMwZi c‡_ evav n‡q wQj wK N‡UwQj? Bmªv‡qj RvwZ †Kvb Zxi †Qv‡iwb †Kvb AvNvZI nv‡bwb gvey` Zuvi n¯— cÖmvwiZ K‡iwQ‡jb Ges Iqvj aŸ‡m c‡o mgZj n‡qwQj| wKš‘ †mB A‡jŠwKK NUbv Avi cybivq Ave„Z nqwb| Gfv‡e Avi †Kvb kni cwZZ nqwb Ab¨ mg¯— kni Z‡jvqvi w`‡q Rq Ki‡Z n‡qwQj Av‡iv A‡bK NUbv D×„Z Kiv †h‡Z cv‡i gvey‡`i kvmb ¶gZv cÖ‡qv‡Mi `„óvš— wnmv‡e|</w:t>
      </w:r>
    </w:p>
    <w:p>
      <w:pPr>
        <w:pStyle w:val="Normal"/>
        <w:jc w:val="both"/>
        <w:rPr>
          <w:rFonts w:ascii="KarnaphuliMJ" w:hAnsi="KarnaphuliMJ" w:cs="KarnaphuliMJ"/>
          <w:sz w:val="28"/>
          <w:lang w:val="bn-IN"/>
        </w:rPr>
      </w:pPr>
      <w:r>
        <w:rPr>
          <w:rFonts w:cs="KarnaphuliMJ" w:ascii="KarnaphuliMJ" w:hAnsi="KarnaphuliMJ"/>
          <w:sz w:val="28"/>
          <w:lang w:val="bn-IN"/>
        </w:rPr>
        <w:t>Avi GKwU D`vniY †`Lyb , gvey` Zuvi ¶gZv cÖ`k©b K‡iwQ‡jb `vD` `vbe, MwjqvZ Gi Kej †_‡K i¶v †c‡qwQ‡jb wms‡ni gyL eÜ K‡i †`Iqv n‡qwQj Ges `vwb‡qj ZLb  i¶v †c‡qwQj t wZbRb Beªxq mš—vb‡`i g¯— eo GK Rjš—  AwMœKz‡Û wb‡¶c Kiv n‡qwQj Ges A¶Z I A`M× Ae¯’vq †ei n‡q G‡mwQ‡jb| wKš‘ gvey‡`i ¶gZv me©`v e¨envi nqwb Zuvi †jvK‡`i gyw³i Rb¨ , KviY Avgiv cwo  Avevi A‡b¨iv fxlb VvÆvZvgvkv I fxlb gviai, Ggb wK nvZ Kiv I †Rj ch©š— mn¨ K‡iwQ‡jb| †jv‡K Zv‡`i cv_i †g‡i wQj , KivZ w`‡q `yUzKiv K‡i †Ku‡UwQj Ges †Qviv w`‡q Lyb K‡iwQj | Zviv AZ¨vPvi I Lvivc e¨envi †c‡qwQ‡jb , Avi Afv‡e c‡o †eov I QvM‡ji Pvgov c‡o †Nv‡i †eov‡Zb| (Beªv. 11t36-37) wKš‘ †Kb?</w:t>
      </w:r>
    </w:p>
    <w:p>
      <w:pPr>
        <w:pStyle w:val="Normal"/>
        <w:jc w:val="both"/>
        <w:rPr>
          <w:rFonts w:ascii="KarnaphuliMJ" w:hAnsi="KarnaphuliMJ" w:cs="KarnaphuliMJ"/>
          <w:sz w:val="28"/>
          <w:lang w:val="bn-IN"/>
        </w:rPr>
      </w:pPr>
      <w:r>
        <w:rPr>
          <w:rFonts w:cs="KarnaphuliMJ" w:ascii="KarnaphuliMJ" w:hAnsi="KarnaphuliMJ"/>
          <w:sz w:val="28"/>
          <w:lang w:val="bn-IN"/>
        </w:rPr>
        <w:t>†</w:t>
      </w:r>
      <w:r>
        <w:rPr>
          <w:rFonts w:cs="KarnaphuliMJ" w:ascii="KarnaphuliMJ" w:hAnsi="KarnaphuliMJ"/>
          <w:sz w:val="28"/>
          <w:lang w:val="bn-IN"/>
        </w:rPr>
        <w:t>Kb GBmg¯— wek¦vmx ‡jvK‡`i gy³ Kiv nqwb Ab¨‡`i gZ? A_ev Ab¨iv †Kb Zv‡`i gZ Kó †fvM K‡i wbnZ nqwb| †Kb †Lv`vi ¶gZv wKQy msL¨vK‡K i¶v Kivi Rb¨ ga¨¯’ nj Ges Ab¨‡`i Rb¨ bq| †Kb w÷‡db‡K cv_‡ii AvNv‡Z gi‡Z w`‡jb, Ges wcZi‡K †Rj †_‡K gy³ Ki‡jb? Ab¨vb¨‡`i cÖwZ Zuvi ¶gZvi cÖ‡qv‡M gvey` me© kw³gvb | gvey` †Kb †gw_I‡kjv‡K Rxebxkw³‡Z f~wlZ K‡i wQ‡jb Zv‡K m¶g Ki‡Z Zvi mgmvgwqK †jvK‡`i †P‡q †ewk w`b †eu‡P _vK‡Z ? gvey`‡Kb †kgmb‡K GZ †ewk kw³ w`‡qwQ‡jb hv †Kvb gvbyl GB ch©š— cvqwb? Avevi BnvI wjLv Av‡Q , ÒwKš‘ †Zvgv‡`i gvey` m`vcÖfzi K_v f~‡j †h‡qv bv wZwbB †Zvgv‡`i‡K GB m¯ú` DcvR©‡bi ¶gZv w`‡q‡Qb| (wØZxq. 8t18) wKš‘ gvey` mevB‡K GB ¶gZv mgvb fv‡e cÖ`vb K‡ib bv| †Kb K‡ib bv? ‡Kb wZwb GB iƒc ¶gZv miMvb, Kvi‡bM©x iKdjv†ii gZ gvbyl‡K w`‡q‡Qb? GB mg¯— cÖ‡kœi DËi nj KviY gvey` me© ¶gZvi gvwjK, †h‡nZz wZwb me© ¶gZvi gvwjK wZwb hv B‡”Q K‡ib ZvB K‡ib| gvey` Zuvi Ki“Yv Abykxj‡bi †¶‡ÎI GKgvÎ KZ…©Z¡| GKvš— fv‡e ZvB KviY, †Kbbv Ki“Yv Zuvi B”Qv ØvivB wbqwš¿Z nq hv  cÖ`k©b K‡i Ki“Yv †Kvb AwaKvi bq hv Øviv gvbyl‡K f~wlZ Kiv nq Ki“Yv nj gvey‡`i cÖksmvbxq ¸Y hv Øviv wZwb Aag‡`i `qv cÖ`k©b K‡ib Ges gy³ K‡ib | wKš‘ gvey‡`i b¨vq wePv‡i †KnB GZ‡ewk Aag bq †h Ki“Yv cvevi †hvM¨ bq| Zvn‡j Ki“Yvi cvÎ nj Zviv hv‡`i Ae¯’v †kvPbxq, Ges mg¯— Lvivc Ae¯’v nj cv‡ciB dj, GB Rb¨ hviv Lvivc Ae¯’vq Av‡Q Zviv kvw¯—cvevi †hvM¨, Ki“Yvi bq| GB Rb¨ Ki“Yv cvevi †hvM¨ GB K_v ejv gv‡b k‡Z©i cwicš’x| gvey` Zuvi Ki“Yv hv‡K B”Qv cÖ`vb K‡ib Ges hvi KvQ †_‡K B”Qv weiZ iv‡Lb| GB m‡Z¨ GKwU D‡j</w:t>
        <w:softHyphen/>
        <w:t>L‡hvM¨ `„óvš— †`Lv hvq †hfv‡e gvey` GKB cwiw¯’wZ‡Z `yÔwU †jv‡Ki †gvbvRv‡Z Reve w`‡qwQ‡jb| gymvi GKwU Aeva¨Zvi Kv‡Ri Rb¨ kvw¯— †`Iqv n‡qwQj g„Zz¨`Û, Ges †m gvey‡`i AbymÜvb K‡i wQj `Û wejw¤^Z Kivi Rb¨| wKš‘ Zuvi AvKvsLv‡K wK mš‘ó Kiv n‡qwQj? bv, wZwb Bmªv‡qj RvwZ‡K e‡jwQ‡jb, wKš‘ †Zvgv‡`i `i“b m`v cÖfz Avgvi Dci wei³ nIqv‡Z Avgvi K_v wZwb ïb‡jb bv| wZwb ej‡jb Òh‡_ó n‡q‡Q,Ó| (wØZxq.3t26) GLb wØZxq NUbvwU  j¶¨ Kiyb t †mB mgq wnw¯‹q Amy¯’ n‡q gievi gZ n‡q wQ‡jb| ZLb Av‡gv‡mi †Q‡j bex whkvBq Zuvi Kv‡Q wM‡q ej‡jb, Òm`v cÖfy ej‡Qb †h, Avcwb †hb Avcbvi N‡ii e¨e¯’v K‡i iv‡Lb, Kvib Avcwb gviv hv‡eb, fvj n‡eb bv|Ó GB K_v ï‡b wnw¯‹q †`qv‡ji w`‡K gyL wdwi‡q m`vcÖfzi Kv‡Q cÖv_©bv K‡i ej‡jb, Ò†n m`v cÖfz, Zzwg g‡b K‡i †`L Avwg †Zvgvi mvg‡b †Kgb wek¦¯—fv‡e I mg¯— Aš—‡ii fw³ w`‡q Pjv†div K‡iwQ Ges Ges †Zvgvi †Pv‡L hv wVK ZvB K‡iwQ| GB e‡j wnw¯‹q Lye Kvw`‡Z jvM‡jb| whkvBq ivR evoxi gvS Lv‡bi DVvb cvi n‡q †h‡Z bv †h‡ZB m`vcÖfzi GB evK¨ cÖKvwkZ nj , Zzwg wd‡i wM‡q Avgvi ‡jvK‡`i †bZv wnw¯‹q‡K ej †h, Zvi c~e© cyi“l `vqy†`i gvey` m`vcÖfz GB K_v ej‡Qb , ÔAvwg †Zvgvi cÖv_©bv ï‡bwQ I †Zvgvi †Pv‡Li Rj †`‡LwQ| Avwg †Zvgv‡K my¯’ Kie| GLb †_‡K wZwb w`‡bi w`b Zzwg m`vcÖfzi N‡i hv‡e| †Zvgvi Avqy Av‡iv c‡bi eQi evwo‡q w`jvg| Avi Avwmwiqvi ivRvi nvZ †_‡K Avwg †Zvgv‡K I GB kni‡K D×vi Kie| Avgvi Rb¨ I Avgvi `vm `yqy‡`i Rb¨ Avwg GB kni‡K i¶v Kie|Ó (2ivRv 20t1-6)GB `ywU †jv‡Ki Df‡qi Dci kvw¯— wQj g„Zz¨ `Û, Ges GB `yÕR‡bi DfqB Avš—wiKZvi mwnZ gybvRvZ K‡iwQ‡jb kvw¯— wejw¤^Z Kivi Rb¨| GK Rb wj‡LwQ‡jb, Ôgvey` Avgvi †gvbvRvZ kªeY Ki‡eb bv,Õ Ges g„Zz¨ eiY K‡iwQ‡jb, wKš‘ Ab¨ Rb†K ejv n‡qwQj , Avwg †Zvgvi gybvRvZ kªeY K‡iwQ, Ges Zvi Rxeb i¶v Kiv n‡qwQj| m‡Z¨i wK `„óvš— Ges D`vniY ewY©Z n‡q‡Q †ivg. 9t15 †Z ÒAvgvi hvnv‡K B”Qv Zvnvi cÖwZ ing Kwie| hvnv‡K B”Qv Zvnv‡K Ki“Yv Kwie|Ó †Lv`vi Ki“Yv Abykxj‡bi GKgvÎ KZ…©Z¡ Aag‡`i cÖwZ `qv cÖ`k©b cÖKvwkZ n‡q‡Q hLb gvey` gvsm I Avevm Zv¤^y n‡jb gvby‡li gv‡S| GKwU `„óvš— j¶¨ Ki“b| Bû`x‡`i GKwU C‡`i mgq Cmv gmxn †Ri“Rv‡jg wM‡qwQ‡jb| ÒwZwb ˆe_m`v cyKz‡i Avm‡jb, †hLv‡b A‡bK †ivMx cwoqv _vwKZ | AÜ †Luvov GgbwK kixi hvnv‡`i G‡Kev‡i ïKvBqv wMqv‡Q †Zgb †jvKI Zvnv‡`i gv‡S wQj | H mg¯— †ivMx cvwb Kuvwcevi A‡c¶vq †mLv‡b cwoqv _vwKZ| AvUwÎk ermi awiqv †iv‡M fzwM‡Z‡Q †Zgb GKRb  †jvKI †mLv‡b H mg¯— †jvK‡`i g‡a¨ wQj|wK N‡UwQj hLb gmxn †`L‡jb Zv‡K kvwqZ Ae¯’vq Ges Rvb‡Zb †h †m eû w`b hveZ H Ae¯’vq Av‡Q wZwb _v‡K ej‡jb , Ò†Zvgvi wK my¯’ nevi B”Qv Av‡Q? †ivMxwU DËi w`j Rbve Avgvi Ggb †Kn bvB †h cvwb Kuvwcqv DwVevi ms‡M ms‡M Avgv‡K cyKz‡i bvgvBqv †`q| Avwg hvB‡Z bv hvB‡ZB Av‡iK Rb Avgvi Av‡M bvwgqv c‡o| Cmv Zvnv‡K ej‡jb DV †Zvgvi weQvbv Zzwjqv nuvwUqv †eovI| ZLbB †mB †jvKwU fvj nBqv †Mj I Zvnvi weQvbv Zzwjqv jBqv nuvwU‡Z jvwMj|Ó (B‡nv5t3-9) †Kb GB †jvKwU†K Ab¨ mg¯— †jvK‡`i †_‡K c„_K Kiv n‡qwQj? Avgv‡`i‡K ejv nqwb †h †m wPrKvi K‡i wQj , cÖfz Avgv‡K `qv Ki“b e‡j|Õ eY©bv Ggb GKwU kãI †bB hv  CswMZ K‡i †h GB †jvKwUi we‡kl †Kvb †hvM¨Zv wQj we‡kl AbyMÖn cvevi | Zvn‡j GLv‡b †e‡n¯—x AbyMÖn Abykxj‡bi GKwU KZ…©‡Z¡i welq wQj, gmx‡ni c‡¶ A‡bK †ivMx‡K my¯’ Kivi gZB| wKš‘ wZwb Zv K‡ib bvB| wZwb Zuvi ¶gZv cÖKvk K‡iwQ‡jb Ges GKwU wbw`©ó Kó ‡fvMKvixi Kó `~i K‡iwQ‡jb, Ges wKQy Kvi‡b hv ïay wZwbB Rv‡bb, wZwb Ab¨vb¨‡`i Rb¨ GB iKg Ki‡Z Am¤§Z wQ‡jb| Avgiv AveviI ewj wK `„óš— I D`vniY †ivg.9t15Ò Avgvi hvnv‡K B”Qv Zvnvi cÖwZ ing Kwie, hvnv‡K B”Qv Zvnv‡K Ki“Yv Kwie| Ó</w:t>
      </w:r>
    </w:p>
    <w:p>
      <w:pPr>
        <w:pStyle w:val="Normal"/>
        <w:jc w:val="both"/>
        <w:rPr>
          <w:rFonts w:ascii="KarnaphuliMJ" w:hAnsi="KarnaphuliMJ" w:cs="KarnaphuliMJ"/>
          <w:sz w:val="28"/>
          <w:lang w:val="bn-IN"/>
        </w:rPr>
      </w:pPr>
      <w:r>
        <w:rPr>
          <w:rFonts w:cs="KarnaphuliMJ" w:ascii="KarnaphuliMJ" w:hAnsi="KarnaphuliMJ"/>
          <w:sz w:val="28"/>
          <w:lang w:val="bn-IN"/>
        </w:rPr>
        <w:t>gvey` m‡ev©”P KZ…©Z¡ Zuvi gneŸZ Abykxj‡bi †¶‡Î | nvq ! Bnv Lye KwVb Dw³, Zvn‡j †K Bnv †c‡Z cv‡i? Bnv wjLv Av‡Q , Ò†e‡n¯— nB‡Z †`Iqv bv n‡j KvnviI c‡¶ †Kvb wKQy cvIqv m¤¢e bq|Ó (B‡nv. 3t27) hLb Avgiv ewj gvey` ¯^vaxb Zuvi gneŸZ cÖ‡qv‡Mi †¶‡Î , Avgiv ej‡Z PvB †h wZwb hv‡K cQ›` Zv‡K gneŸZ K‡ib, gvey` cÖ‡Z¨K‡K gneŸZ K‡ib bv hw` wZwb Ki‡Zb , wZwb kqZvb‡KI gneŸZ Ki‡Zb | gvey` †Kb kqZvb‡K gneŸZ K‡ib bv?</w:t>
      </w:r>
    </w:p>
    <w:p>
      <w:pPr>
        <w:pStyle w:val="Normal"/>
        <w:jc w:val="both"/>
        <w:rPr>
          <w:rFonts w:ascii="KarnaphuliMJ" w:hAnsi="KarnaphuliMJ" w:cs="KarnaphuliMJ"/>
          <w:sz w:val="28"/>
          <w:lang w:val="bn-IN"/>
        </w:rPr>
      </w:pPr>
      <w:r>
        <w:rPr>
          <w:rFonts w:cs="KarnaphuliMJ" w:ascii="KarnaphuliMJ" w:hAnsi="KarnaphuliMJ"/>
          <w:sz w:val="28"/>
          <w:lang w:val="bn-IN"/>
        </w:rPr>
        <w:t>KviY Zvi gv‡S gneŸZ Kivi gZ wKQyB bvB, Kvib Zvi gv‡S Ggb wKQy bvB hv gvey‡`i Aš—i‡K AvKl©Y Ki‡Z cv‡i | Av`‡gi †Kvb cwZZ mš—vb‡`i gv‡SI Ggb wKQy †bB hv gvey‡`i gneŸZ‡K AvKl©Y Ki‡Z cv‡i, KviY Zviv mevB cÖK…Z c‡¶ †µv‡ai mš—vb| (Bwd.2t3) hw` ZvB nq, gvbe RvwZi Kv‡iv gv‡S Ggb wKQy †bB hv gvey`‡K AvKl©Y Ki‡Z cv‡i, Ges hw` †Kvb cÖwZ‡iva Qvov wZwb wKQy †jvK‡K gneŸZ K‡ib Zvn‡j Bnv Aek¨B cÖwZqgvb nq †h Zuvi gneŸ‡Zi KviY Zuvi wb‡Ri gv‡S Aek¨B cvIqv hv‡e, hv Ab¨ fv‡e ejv hvq †h cwZZ Av`g mš—vb‡`i cÖwZ †Lv`vi gneŸ‡Zi Abykxjb Zuvi Avcb B”Qvbyhvqx Zuvi Avcb mymš‘wói Rb¨| Pzovš— wek</w:t>
        <w:softHyphen/>
        <w:t>l‡b, †Lv`vi gneŸZ Gi Abykxjb Aek¨B Zuvi KZ…©‡Z¡i w`‡K AMÖmi n‡e, A_ev wZwb wbqg Abyhvqx gneŸZ Ki‡Zb, Zvn‡j wZwb gneŸZ bvgK AvB‡bi Aaxb Ges hw` wZwb gneŸZ bvgK AvB‡bi Aaxb n‡q _v‡Kb Zvn‡j wZwb me©†kªô¨ bb, wKš‘ wZwb wb‡RB AvBb Øviv kvwmZ wKš‘ Bnv nqZ wRÁvmv Kiv n‡Z cv‡i, wbðqB Avcwb A¯^xKvi Ki‡eb bv †h gvey` mg¯— gvbe †Mvwô‡K fvj ev‡mb ? Avgiv Reve †`B, wjLv Av‡Q, ÒBqvKze‡K Avwg gneŸZ KwiqvwQ, wKš‘ Bm‡K AMÖvn¨ KwiqvwQ|Ó (†ivg . 9t13) hw` gvey` BqvKze‡K gneŸZ K‡i _v‡Kb Ges Bm‡K N„Yv K‡i _v‡Kb , Ges Zviv Rb¥ MÖnY Kivi Av‡MB A_ev Zviv †Kvb fvj g›` Kivi Av‡MB , Zvn‡j Zvi gneŸZ Gi KviY Zv‡`i g‡a¨ wQj bv, wKš‘ Zuvi wb‡Ri gv‡S wQj| †Lv`vi gneŸ‡Zi Abykxjb Zuvi Avcb ¯^vaxb mš‘wó Abymv‡i Bnv cwi¯‹vi Bwdmxq 1t3-5  Gi Ask †_‡KI Avgv‡`i †Lv`v e›` Cmv gmx‡ni wcZv I Ò†Lv`vi †MŠie †nvK| Avgiv gmx‡ni ms‡M hy³ nBqvwQ ewjqv †e‡n‡¯—i cÖ‡Z¨KwU Ava¨vwZœK †`vqv †Lv`v Avgv‡`i `vb Kwiqv‡Qb| Avgiv hvnv‡Z †Lv`vi †Pv‡L cweÎ I wbLuyZ n‡Z cvwi †mB Rb¨ gvey` `ywbqv m„wó Kwievi Av‡MB gmx‡ni ga¨ w`qv Avgv‡`i evwQqv jBqv‡Qb|Zvnvi gneŸ‡Zi `i“Y wZwb mš‘ó nBqv wb‡Ri B”Qvq Av‡MB wVK KwiqvwQ‡jb †h Cmv gmx‡ni ga¨ w`qv Avgiv Zvnvi mš—vb nBe|Ó Bnv wQj gneŸZ ‡h wcZv gvey` Zuvi cQ›`K…Z‡`i w¯’i K‡i‡Qb gmx‡ni ga¨ w`qv Zuvi `ËK mš—vb nevi Rb¨ , ÒAbymv‡iÓ wK Abymv‡i?</w:t>
      </w:r>
    </w:p>
    <w:p>
      <w:pPr>
        <w:pStyle w:val="BodyText2"/>
        <w:spacing w:lineRule="auto" w:line="240"/>
        <w:rPr/>
      </w:pPr>
      <w:r>
        <w:rPr/>
        <w:t>wKQy ¸‡Yi Abymv‡i hv wZwb Zv‡`i g‡a¨ Luy‡R †c‡q‡Qb?  Zvn‡j wK Rb¨? Bnv  wK  Abyhvqx wZwb c~‡e©B `k©b KwiqvwQ‡jb †h Zviv n‡e? bv, AbycÖvwYZ DËi mZK©Zvi mwnZ j¶¨ Ki“b  Zuvi B”Qvi mymš‘wó Abymv‡i | gvey` Zuvi AbyMÖn Abykxj‡b GKgvÎ KZ…©Z¡| Bnv AZ¨vek¨K AbyMÖn nj , `qv cÖ`k©b hviv Zv cvevi †hvM¨ bq| nu¨v hviv biK †fv‡Mi †hvM¨| AbyMÖn nj wePv‡ii m¤ú~b© wecixZ wePvi AvB‡bi c¶cvZnxb cÖ‡qvMKvix| b¨vq wePvi `vex K‡i cÖ‡Z¨‡K Zvi Dchy³ cvIbv cv‡e, KgI bv †ewkI bv| b¨vq wePvi Kv‡iv cÖwZ Ki“Yv cÖ`k©b K‡i bv Ges †Kvb e¨w³i cÖwZ kª×vkxj bq| b¨vq wePvi nj Ggb hv Kv‡iv cÖwZ `qv cÖ`k©b K‡i bv Ges Ki“Yv Rv‡b bv| wKš‘ b¨vq wePviK m¤ú~Y©fv‡e mš‘ó Kivi ci Ki“Yv cÖevwnZ nq| †e‡n¯—x Ki“Yv cÖ‡qvM Kiv nq bv b¨vq wePv‡ii g~j¨ wnmv‡e, wKš‘ AbyMÖn ivRZ¡ K‡i avwg©KZvi ga¨ w`‡q| (†ivg 5t21) Ges hw` AbyMÖn ivRZ¡ K‡i , Zvn‡j AbyMÖn wK GKgvÎ KZ…©Z¡| AbyMÖn‡K msÁvwqZ Kiv n‡q‡Q †Lv`vi AbycKvix K…cv wnmv‡e, Ges hw` Abychy³ fv‡e cÖ`Ë nq, Zvn‡j †KnB `vex Ki‡Z cv‡i bv Bnv Zv‡`i Awe‡”Q`¨ AwaKvi| hw` AbyMÖn DcvR©b Kiv bv nq Ges Kv‡iv AwaKv‡i bv _v‡K ,  Zvn‡j †Kn Bnv †c‡Z cv‡i bv| hw` AbyMÖn GKwU Dcnvi n‡q _v‡K , Z‡e †Kn Bnv `vex Ki‡Z cv‡i bv| GBRb¨ bvRvZ †h‡nZz AbyMÖ‡n cvIqv hvq, †Lv`vi webv g~‡j¨ `vb , Zvn‡j wZwb Bnv Zv‡K cÖ`vb K‡ib, hv‡K Zuvnvi B”Qv| bvRvZ †h‡nZz AbyMÖ‡n cvIqv hvq, RNb¨Zg cvcxI ‡Lv`vi Ki“Yvi mxgvi evwn‡i bq| †h‡nZz bvRvZ AbyMÖ‡n cvIqv hvq, Me©‡K ev` †`Iqv n‡q‡Q Ges mg¯— †MŠie gvey‡`i cvIbv| AbyMÖ‡ni me©KZ…©Z¡ cÖ‡qv‡Mi `„óvš— wKZv‡ei cÖvq cÖwZwU cvZvq| ABû`x‡`i‡K †Q‡o †`Iqv n‡q‡Q Zv‡`i wbR c‡_ Pjvi Rb¨ , hLb Bmªv‡qjxqiv gvey‡`i Pzw³i  †jv‡K cwibZ n‡”Q| Bmgv‡qj cÖ_g mš—vb‡K Zzjbv g~jK fv‡e Awfkß fv‡e †ei K‡i †`qv n‡qwQj, †hLv‡b BmvK Zvi e„× wcZv gvZvi e„× eq‡mi mš—vb‡K cÖwZkª“Z mš—v‡b cwiYZ Kiv n‡q‡Q| D`vi Aš—i I ¶gZvkxj AvZœvi Bm‡K Avk©xev` †`Iqv nqwb, hw`I †m Zv †Pv‡Li R‡ji mwnZ †P‡qwQj, †hLv‡b KxU BqvKze DËivwaKvi cvq Ges m¤§v‡bi cvÎ wnmv‡e mvRv‡bv n‡qwQj| bZzb wbq‡gI GKB fv‡e| †e‡n¯—x mZ¨ Ávbx I weP¶Y‡`i wbKU †_‡K jywK‡q ivLv n‡q‡Q wKš‘ wb‡e©va‡`i wbKU cÖKvk Kiv n‡q‡Q| d‡ikx I wm`yKx‡`i cwiZ¨vM Kiv n‡q‡Q Zv‡`i wbR c‡_ Pjvi Rb¨ , c¶vš—‡i LvRbv Av`vqKvix I j¤úU‡`i‡K gneŸ‡Zi Øviv AvK©lY Kiv n‡q‡Q| bvRvZ `vZvi R‡b¥i mgq †e‡n¯—x AbyMÖn Avðvh©iƒ‡c cÖ`wk©Z n‡q‡Q| ‡Lv`vi cy‡Îi gvbe iƒc aviY wek¦ågv‡Ûi BwZnv‡m D‡j</w:t>
        <w:softHyphen/>
        <w:t>L †hvM¨ NUbvejxi GKwU Ges GiciI Bnvi cÖK…Z NUbv mg¯— gvbe RvwZ‡K Rvbv‡bv nqwb| Bnv we‡kl K‡i †e_‡j‡n‡gi ivLvj‡`i wbKU Ges c~e©‡`‡ki Ávbx‡`i wbKU cÖKvk Kiv n‡qwQj Ges Bnv wQj †Lv`vi e¨e¯’vi fveevYx g~jK I wb‡`©kxKvi c~Y© MwZ| Ggb wK AvR‡Ki w`‡bI gmx‡ni K_v mevB‡K Rvbv‡bv nqwb| Bnv †Lv`vi Rb¨ Lye mnR e¨vcvi wQj GK`j ‡d‡i¯—v cÖ‡Z¨K RvwZi wbKU cvVv‡bv Zuvi cy†Îi Rb¥ †NvlYv Kivi Rb¨| wKš‘ wZwb Zv K‡ib bvB| gvey` mg¯— gvbe RvZxi `„wó‡K H Zvivi w`‡K mn‡RB AvK…ó Ki‡Z cvi‡Zb, wKš‘ wZwb Zv K‡ib bvB| †Kb? KviY gvey` me©¶gZvi AwaKvix Ges Zuvi AbyMÖn Zuvi B”Qvbyhvqx weZiY K‡ib| j¶¨ Ki“b we‡kl K‡i `yÕwU †kªYxi Kv‡Q bvRvZ `vZvi R‡b¥i welqwU cÖKvk Kiv n‡qwQj| cÖavbZ t me‡P‡q Amg †kªYxi †jvK‡`i Kv‡Q Awk¶xZ ivLvj‡`i Kv‡Q Ges `~i‡`‡k Aavwg©K‡`i Kv‡Q ‡Kvb †d‡ikZv G‡m mfvi mvg‡b `uvwo‡q Bmªv‡qj Gi †gmvBqvi AvMg‡bi K_v †NvlYv K‡ib wb| †Kvb Zviv †Kvb I¯—v` ev AvB‡bi wk¶‡`i wbKU †`Lv †`qwb, hw`I Zviv Zv‡`i AvZœ I AnwgKvq I avwg©KZvq wKZve AbymÜvb K‡iwQj| Zviv cwikª‡gi mwnZ AbymÜvb K‡iwQj †ei Kivi Rb¨ wZwb †Kv_vq Rb¥ MÖnb Ki‡eb, Z_vwc Zv‡`i‡K Rvbv‡bv nqwb cÖK…Zc‡¶ wZwb †Kv_vq Rb¥ MÖnb K‡i‡Qb| †e‡n¯—x ¶gZvi wK A™¢zZ cÖ`k©b Awk¶xZ ivLvj‡`i †e‡Q †bqv n‡qwQj H we‡kl m¤§v‡bi Rb¨, †hLv‡b wk¶xZ I weL¨vZ‡`i‡K cvk KvwU‡q hvIqv nj| Ges †Kb bvRvZ `vZvi R‡b¥i K_v we‡`kx‡`i wbKU Rvbv‡bv n‡qwQj Ges Zv‡`i‡K †Kb Rvbv‡bv nqwbhv‡`i g‡a¨ wZwb Rb¥ MÖnY K‡iwQ‡jb| j¶¨ Ki“b GLv‡b †Lv`vi e¨env‡ii wK Avðvh© c~e©vfvm Avgv‡`i mv‡_ Ges wewfbœ RvqMvq Qov‡bv wek¦vmx m¤úÖ`vq Gi mv‡_ Zuvi AbyMÖn Abykxj‡b wZwb ¯^vaxb, hv‡K B”Qv wZwb Ki“Yv K‡ib, Ges cÖvqB me‡P‡q Amg Ges A‡hvM¨‡`i cÖwZ|</w:t>
      </w:r>
      <w:r>
        <w:br w:type="page"/>
      </w:r>
    </w:p>
    <w:p>
      <w:pPr>
        <w:pStyle w:val="NADIM"/>
        <w:rPr>
          <w:color w:val="000000"/>
        </w:rPr>
      </w:pPr>
      <w:r>
        <w:rPr>
          <w:color w:val="000000"/>
        </w:rPr>
        <w:t>Aa¨vq-3</w:t>
      </w:r>
    </w:p>
    <w:p>
      <w:pPr>
        <w:pStyle w:val="NADIM"/>
        <w:rPr>
          <w:color w:val="000000"/>
        </w:rPr>
      </w:pPr>
      <w:r>
        <w:rPr>
          <w:color w:val="000000"/>
        </w:rPr>
      </w:r>
    </w:p>
    <w:p>
      <w:pPr>
        <w:pStyle w:val="NADIM"/>
        <w:rPr>
          <w:color w:val="000000"/>
        </w:rPr>
      </w:pPr>
      <w:r>
        <w:rPr>
          <w:color w:val="000000"/>
        </w:rPr>
        <w:t>m„wó RM‡Z gvey‡`i me©gq KZ…©Z¡</w:t>
      </w:r>
    </w:p>
    <w:p>
      <w:pPr>
        <w:pStyle w:val="BodyText2"/>
        <w:spacing w:lineRule="auto" w:line="240"/>
        <w:rPr>
          <w:color w:val="000000"/>
        </w:rPr>
      </w:pPr>
      <w:r>
        <w:rPr>
          <w:color w:val="000000"/>
        </w:rPr>
      </w:r>
    </w:p>
    <w:p>
      <w:pPr>
        <w:pStyle w:val="BodyText2"/>
        <w:spacing w:lineRule="auto" w:line="240"/>
        <w:rPr/>
      </w:pPr>
      <w:r>
        <w:rPr>
          <w:rFonts w:eastAsia="KarnaphuliMJ"/>
        </w:rPr>
        <w:t xml:space="preserve"> </w:t>
      </w:r>
      <w:r>
        <w:rPr/>
        <w:t>ÒAvgv‡`i cÖfz I †Lv`v, Zzwg †MŠie, m¤§vb I ¶gZv cvBevi †hvM¨ KviY ZzwgB mg¯— wKQy m„wó KwiqvQ, Avi ‡ZvgviB B”Qv‡Z †mB mg¯— m„wó nBqv‡Q Ges wUwKqv Av‡Q|Ó (cÖKv.4t11)</w:t>
      </w:r>
    </w:p>
    <w:p>
      <w:pPr>
        <w:pStyle w:val="Normal"/>
        <w:jc w:val="both"/>
        <w:rPr>
          <w:rFonts w:ascii="KarnaphuliMJ" w:hAnsi="KarnaphuliMJ" w:cs="KarnaphuliMJ"/>
          <w:sz w:val="28"/>
          <w:lang w:val="bn-IN"/>
        </w:rPr>
      </w:pPr>
      <w:r>
        <w:rPr>
          <w:rFonts w:cs="KarnaphuliMJ" w:ascii="KarnaphuliMJ" w:hAnsi="KarnaphuliMJ"/>
          <w:sz w:val="28"/>
          <w:lang w:val="bn-IN"/>
        </w:rPr>
        <w:t>cÖ`wk©Z n‡q‡Q †h KZ…©Z¡ †Lv`vi mg¯— mË¡v‡K cÖKvk K‡i , Avmyb Avgiv GLb ch©‡e¶Y Kwi wKfv‡e Bnv Zuvi mg¯— c_ I AvPib‡K wPwýZ K‡i |  Abš—Kvj a‡i, hv Avw`. 1t1Gi c~e© ch©š— we¯—…Z, wek¦ågvÛ Rb¥ MÖnY K‡iwb, Ges m„wó ïaygvÎ gnvb mªóvi g‡b weivRgvb wQj Zuvi KZ…©‡Z¡i ivR‡Z¡ ïay GKv weivR Ki‡Zb| Avgiv A‡bK A‡bK AZxZKvj Gi K_v ejwQ hLb †e‡n¯— Ges `ywbqv m„wó nqwb | ZLb gvey‡`i cÖksmv Mvb Kivi Rb¨ †Kvb †d‡ikZv wQj bv, †Kvb Rxe wQjbv Zuvi `„wó‡K `Lj K‡i ivLvi Rb¨ , †Kvb we‡`ªvnKvix wQj bv `g‡b Avbvi Rb¨ | gnvb gvey` Zuvi wb‡RiB GB wekvj wek¦ågv‡Û Mfxi bxieZvq GKvB weivR Ki‡Zb| wKš‘ Ggb wK H mg‡q , hw` Bnv‡K mgq ejv †hZ gvey` wQ‡jb ¯^vaxb| Zuvi Avcb mš‘wói Rb¨ wZwb nq m„wó Ki‡Z cvi‡Zb bvI Ki‡Z cvi‡Zb| wZwb Gfv‡e A_ev Hfv‡e m„wó Ki‡Z cvi‡Zb, wZwb GKwU c„w_ex A_ev `k j¶¨ c„w_ex m„wó Ki‡Z cvi‡Zb †K Zuvi B”Qv‡K euvav w`‡Z cviZ? wZwb `k j¶ wewfbœ cÖvwY‡K A¯—xZ¡ w`‡Z cvi‡Zb Ges Zv‡`i‡K wZwb m¤úyY©iƒ‡c mgvb evbv‡Z cvi‡Zb , Zv‡`i‡K mgvb Kg© kw³ w`‡q GKB cwi‡e‡k ivL‡Z cvi‡Zb, A_ev wZwb `k j¶ cÖvYx m„wó Ki‡Z cvi‡Zb GKwU Ab¨wU †_‡K wfbœ , Ges Zv‡`i g‡a¨ †Kvb mv`„k¨ †bB, Ges †K Zuvi AwaKv‡ii wei“‡× cÖkœ Zzj‡Z cv‡i? wZwb hw` B”Qv Ki‡Zb wZwb Ggb GKwU wekvj c„w_exi A¯—xZ¡ w`‡Z cvi‡Zb hvi AvqvZb mxwgZ wnmv‡ei evwn‡i Ges hw` wZwb B”Qv Ki‡Zb ¶z`ª cÖvYx m„wó Ki‡Z cvi‡Zb hv gvby‡li †Pv‡L †`L‡Z me‡P‡q kw³kvjx gvB‡µv¯‹zc Gi `iKvi nZ| Bnv wQj Zuvi ¯^vaxb KZ…©Z¡ GKw`‡K †MŠievwš^Z †d‡ikZv m„wó Ki‡Z hviv Zvi wmsnvm‡bi Pvicv‡k Av‡jv †`q Ges Aciw`‡K GZ ¶z`ª cZ½ m„wó Ki‡jb †h¸‡jv R‡b¥i g„Zz¨ ci¶‡bB eiY K‡i| hw` me© kw³gvb gvey` Zuvi wek¦ ågv‡Û GKwU weivU µ‡gvbœwZ  cQ›` K‡ib eo †_‡K †QvU Abymv‡i mvRv‡Z ey‡K nuvUv mixm„c †_‡K AwZ D”P †d‡ikZv , N~Yv©qgvb c„w_ex †_‡K fvmgvb cigvby, wek¦ågvÛ †_‡K GB ¶z`ª c„w_ex mg¯— wKQy GKB iKg K‡i ˆZix Kivi Rb¨ HLv‡b †K wQj †h Zuvi ¯^vaxb B”Qv‡K cÖkœ Ki‡e?</w:t>
      </w:r>
    </w:p>
    <w:p>
      <w:pPr>
        <w:pStyle w:val="Normal"/>
        <w:jc w:val="both"/>
        <w:rPr>
          <w:rFonts w:ascii="KarnaphuliMJ" w:hAnsi="KarnaphuliMJ" w:cs="KarnaphuliMJ"/>
          <w:sz w:val="28"/>
          <w:lang w:val="bn-IN"/>
        </w:rPr>
      </w:pPr>
      <w:r>
        <w:rPr>
          <w:rFonts w:cs="KarnaphuliMJ" w:ascii="KarnaphuliMJ" w:hAnsi="KarnaphuliMJ"/>
          <w:sz w:val="28"/>
          <w:lang w:val="bn-IN"/>
        </w:rPr>
        <w:t>wKš‘ j¶¨ Ki“b gvbyl Av‡jv †`Lvi A‡bK c~‡e© ‡e‡n¯—x KZ…©‡Z¡i Abykxjb| gvey` m„wó RM‡Zi m„wó‡Z I Pwi‡Î cÖeYZv †`Iqvi †¶‡Î Kvi wbKU †_‡K civgk© wb‡qwQ‡jb? †`Lyb cvwL †hfv‡e AvKv‡k D‡o, cï †hfv‡e `ywbqvq P‡i †eovq, gvQ †hfv‡e mvM‡i muvZvi Kv‡U| Gi ci wR‡Ám Ki“b †K Gi g‡a¨ cv_©K¨ m„wó Kij? wZwb Zv‡`i m„wó KZ©v bb whwb ¯^vaxb fv‡e Zv‡`i wewfbœ w`K wb‡`©k K‡i w`‡q‡Qb Ges Zv‡`i‡K Dc‡hvMx K‡i‡Qb | †e‡n‡¯—i w`‡K Avcwb †PvL Zz‡jvb Ges †e‡n¯—x KZ…©‡Z¡i ch©‡e¶Y Ki“b GLv‡b wPš—vkxj `k©K hvi m¤§yLxb n‡eb t m~‡h©i D¾¡jZv GK iKg, P‡›`ªi GK iKg Ges Zviv¸wji Avi GK iKg| GgbwK D¾¡jZvi w`K n‡Z GKUv Zviv Ab¨ Avi GKUv Zviv n‡Z Avjv`v| (1Ki.15t41)</w:t>
      </w:r>
    </w:p>
    <w:p>
      <w:pPr>
        <w:pStyle w:val="Normal"/>
        <w:jc w:val="both"/>
        <w:rPr>
          <w:rFonts w:ascii="KarnaphuliMJ" w:hAnsi="KarnaphuliMJ" w:cs="KarnaphuliMJ"/>
          <w:sz w:val="28"/>
          <w:lang w:val="bn-IN"/>
        </w:rPr>
      </w:pPr>
      <w:r>
        <w:rPr>
          <w:rFonts w:cs="KarnaphuliMJ" w:ascii="KarnaphuliMJ" w:hAnsi="KarnaphuliMJ"/>
          <w:sz w:val="28"/>
          <w:lang w:val="bn-IN"/>
        </w:rPr>
        <w:t>wKš‘ †Kb Zviv Ggb n‡e? †Kb m~h© Ab¨vb¨ MÖn¸‡jv †_‡K D¾¡j n‡e? †Kb wKQy Zviv GZ e„nr Ges Ab¨¸‡jv AvqZ‡b GK`kgvsk? †Kb GZ Avðvh©RbK AmgZv? †Kb, wKQy wKQy MÖn‡K Ab¨‡`i †_‡K m~h© †_‡K AbKzj Ae¯’v‡b ¯’vcb Kiv nj ? Ges †KbB ev †mLv‡b Òa~g‡KZzÓ cwZZ Zviv, ågbKvix Zviv _vK‡e , GK K_vq, aŸsmcÖvß? Ges GKgvÎ m¤¢ve¨ DËi nj, †Zvgvi mš‘wói Rb¨ G¸‡jv m„wó Kiv n‡q‡Q Ges weivR K‡i| (cÖKv. 4t11) Gevi Avmyb Avgv‡`i wbR MÖ‡n| †Kb Bnvi `yB Z…Zxqvsk cvwb Øviv Ave„Z Ges †Kb Bnvi evKx GK Z…Zxqvs†k AwaKvsk RvqMv gvby‡li Avev` I Avev‡mi A‡bvc‡hvMx? †Kb wekvj we¯—…wZ Ry‡o Rjvkq gi“f~wg Ges Zzlvi f~wg ? †Kb †fŠMwjKfv‡e GKwU †`k Ab¨ Avi GKwU †`‡k †_‡K bMb¨ GKwU †`k Ab¨ Avi GKwU †`k †_‡K DbœZ? GKwU †`k †Kb De©i Ges Ab¨wU‡Z cÖvq †Kvb dmj Rb¥vq bv? †Kb GKwU †`k LwbR m¤ú‡` mg„× Ges Ab¨wU‡Z wKQy †bB? †Kb GK †`‡ki Rjevqy Dc‡hvMx Ges ¯^v¯’¨Ki ? Ges Ab¨wU Abyc‡hvMx Ges A¯^v¯’¨Ki? †Kb GK‡`‡k A‡bK A‡bK b`x I Rjvf~wg Ges Ab¨ GKwU †`k cÖvq GB¸‡jv wenxb? †Kb GKwU †`‡k me©`v f~wgK¤ú Øviv mgm¨v MÖ¯’ Ges Ab¨ GKwU cÖvq m¤ú~Y©fv‡e Bnv †_‡K gy³ ? †Kb? KviY Bnv m„wó KZ©v I i¶vKvix‡K mš‘ó Kij|</w:t>
      </w:r>
    </w:p>
    <w:p>
      <w:pPr>
        <w:pStyle w:val="Normal"/>
        <w:jc w:val="both"/>
        <w:rPr/>
      </w:pPr>
      <w:r>
        <w:rPr>
          <w:rFonts w:cs="KarnaphuliMJ" w:ascii="KarnaphuliMJ" w:hAnsi="KarnaphuliMJ"/>
          <w:sz w:val="28"/>
          <w:lang w:val="bn-IN"/>
        </w:rPr>
        <w:t>cÖvYx iv‡R¨i w`‡K ZvKvb Ges j¶¨ Ki“b AfvK Kiv wfbœZv wmsn Ges †g‡li g‡a¨, fvj</w:t>
        <w:softHyphen/>
        <w:t>yK Ges QvMj Qvbv, nvwZ Ges B`y‡ii g‡a¨ †Kvb Zzjbv m¤¢e? wKQy wKQy cÖvYx †hgb †Nvov Ges KzKzi‡K †ewk eyw× Øviv Avk©xev` Kiv n‡q‡Q , Ab¨¸‡jv †hgb †gl Ges ‡kvKi cÖvq m¤ú~Y©fv‡e eyw×nxb| †Kb?  wKQy wKQy cÖvYx‡K †Kb fvievnx cï wnmv‡e evbv‡bv n‡q‡Q, †hLv‡b Ab¨¸‡jv ¯^vaxb Rxeb Dc‡fvM K‡i| †Kb Ly”Pi I Mv`v‡K K‡Vvi LuvUzwbi Rxe‡b, †hLv‡b wmsn I evN‡K Zv‡`i B”QvgZ e‡bi g‡a¨ ¯^vaxb fv‡e Ny‡i †eov‡Z †`qv nj?wKQy wKQy cÖvYx Lvev‡ii Dc‡hvMx , Ab¨¸‡jv A‡bvchy³, wKQy my`k©b, Ab¨¸‡jv KzrwmZ KZ¸‡jv‡K gnv kw³‡Z f~wlZ Kiv n‡q‡Q,Ab¨¸‡jv Amnvq, KZ¸‡jv `ª“Zc` Ab¨¸‡jv cÖvq bi‡ZB cv‡i bv Zzjbv Ki“b Li‡Mvk Ges K”Q‡ci g‡a¨, KZ¸‡jv gvby‡li Kv‡R Av‡m Ab¨ KZ¸‡jv g‡b nq G‡Kev‡iB g~j¨nxb , KZ¸‡jv kZ kZ eQi euv‡P Ab¨¸‡jv †ewk n‡j K‡qK gvm KZK, †cvl gv‡b Ab¨ ¸‡jv wnsmª| †Kb GB mg¯— cwieZ©b I cv_©K¨?</w:t>
      </w:r>
    </w:p>
    <w:p>
      <w:pPr>
        <w:pStyle w:val="Normal"/>
        <w:jc w:val="both"/>
        <w:rPr/>
      </w:pPr>
      <w:r>
        <w:rPr>
          <w:rFonts w:cs="KarnaphuliMJ" w:ascii="KarnaphuliMJ" w:hAnsi="KarnaphuliMJ"/>
          <w:sz w:val="28"/>
          <w:lang w:val="bn-IN"/>
        </w:rPr>
        <w:t>cïi †¶‡Î hv mZ¨ cvLx I gr‡m¨i †¶‡ÎI Zv mZ¨| wKš‘ GLb Dw™¢` RMZ Gi K_v wPš—v Ki“b †Kb †Mvjv‡ci KuvUv _v‡K Ges wjwj KuvUv wenxb R‡b¥? †Kb KZK dzj myMÜ Qovq, Ges Ab¨wU‡Z wKQy †bB| †Kb GK Mv‡Q Ggb dj a‡i hv fvj Ges Av‡iK Mv‡Q †h dj a‡i Zv welv³?‡Kb GKwU Dw™¢` ZzlvicvZ mn¨ Ki‡Z cv‡i Ges Ab¨wU ïwK‡q hvq| †Kb GKwU Av‡cj Mv‡Q cÖPzi Av‡cj a‡i Ges GKB evMv‡bi GKB eq‡mi Avi GKwU MvQ cÖvq djnxb? †Kb GKwU Mv‡Q evi evi dyj a‡i Ges Av‡iKwU Mv‡Q kZ eQ‡i GKevi dzj ‡dv‡U? mwZ¨B, AvKv‡k, c„w_ex‡Z, mvM‡i I c„w_exi Mfxi ¯’v‡b m`vcÖfz Zuvi B”Qv gZ  KvR K‡ib| (MxZ. 135t5) †e‡n‡¯—i †d‡ikZvM‡Yi K_v wPš—v Ki“b| Avgiv Aek¨ HLv‡b wgj †Luv‡R cve| wKš‘ bv HLv‡bI Ab¨vb¨ RvqMvi gZ mªóvi GKB me© KZ¡©‡Z¡i mš‘wói cÖKvk N‡U‡Q| †KD ‡KD c` gh©v`vq Ab¨‡`i †P‡q D‡a©¦, †KD †KD Ab¨‡`i †_‡K †ewk ¶gZvevb , †KD Ab¨‡`i †_‡K gvey‡`i †ewk wbK‡U| wKZve †d‡ikZv‡`i †kªYx wefv‡Mi ®úó µ‡gvbœwZ cÖKvk K‡i| cÖavb †d‡ikZv †_‡K , AZxZ †d‡ikZv Ges Kiƒe‡`i K_v bv D‡j</w:t>
        <w:softHyphen/>
        <w:t>L K‡i Avgiv Avwm ÒkvmbKZ©v I ¶gZvi AaxKvix‡`i (Bwd.3t13) Ges kvmbKZ© I ¶gZvi AwaKvix‡`i †_‡K kvmK (Bwd. 6t12)Ges †d‡ikZv‡`i Ges Zv‡`i g‡a¨I †`wL evPvB Kiv †d‡ikZv (1Zxg.5t21)| AveviI Avwg wR‡Ám Kwi †Kb GB Amv`„k¨? GB cv_©K¨ c‡` I †kªYx wefv‡M? Avgiv hv ej‡Z cvwi Zv nj, †e‡n‡¯— Avgv‡`i gvey`, gvey` wZwb hv‡Z mš‘ó nb Zv-B K‡i‡Qb| (MxZ. 115t3) hw` Avgiv †`wL mg¯— m„wó RM‡Z †Lv`vi KZ…©Z¡ cÖ`wk©Z n‡q‡Q †Kb Bnv A™¢zZ e‡j g‡b n‡e hLb Avgiv Bnv gvbe †Mv‡Î cÖ‡qvM n‡Z †`wL? †Kb Bnv‡K A™¢zZ e‡j g‡b n‡e hw` ‡Lv`v mš‘ó nb GKRb‡K cuvPwU `vb w`‡Z Ges Ab¨Rb‡K GKwU? †Kb Bnv A™¢zZ g‡b nIqv DwPZ hLb GKB wcZv- gvZv †_‡K GKwU wkï Rb¥ MÖnY K‡i ejevb MVb wb‡q Ges Av‡iKwU nxb I `~e©j n‡q? †Kb Bnv D™¢zZ g‡b nIqv DwPZ hw` nvwej‡K Rxe‡bi DrK…ó mg‡q nZ¨v Ki‡Z †`Iqv nq  †hLv‡b Kvwej‡K A‡bK eQi †eu‡P _vK‡Z †`Iqv nj ? †Kb Bnv A™¢zZ g‡b nIqv DwPZ hLb †KD Rb¥ MÖnY K‡i mv`v n‡q Ges †KD Kvj †KD wb‡e©va Ges A‡b¨iv D”P eyw× m¤úbœ  †KD MVbMZ fv‡e Ajm Ges A‡b¨iv K©g kw³‡Z cwic~Y© ‡KD Ggb †gRvR wb‡q Rb¥ MÖnY K‡i hv ¯^v_©ci, ivMx, `vw¤¢K, A‡b¨iv ¯^vfvweK fv‡eB AvZœZ¨vMx, webxZ Ges bgª? †Kb Bnv D™¢zZ g‡b nIqv DwPZ hw` KvD‡K cwiPvjbv I kvmbKivi ¶gZv w`‡q †hvM¨ Kiv nq, Ges †hLv‡b Ab¨‡`i‡K Dchy³ Kiv nq Abymib I †mev Kivi Rb¨? eskMwZ I cwi‡ek GB mg¯— cwieZ©b I Amv`„‡k¨i KviY e¨vL¨v Ki‡Z cv‡i bv| bv, gvey` GKwU wRwbm‡K Ab¨ GKwU wRwbm  †_‡K c„_K K‡i m„wó K‡ib| wZwb †Kb Ggb K‡ib? Avgv‡`i DËi, Ggb nIqv DwPZ  †hgbwU wcZvi `„wó‡Z ÒDËg|Ó Zvn‡j GB †gŠwjK wk¶vwU MÖnb Ki“b †h mªóv m¤ú~b©fv‡e ¯^vaxb, Zuvi wbR B”Qv m¤úv`‡b, Zuvi wbR mš‘wó mva‡b, Ges wZwb Zuvi wb‡Ri †MŠie Qvov wKQyB wPš—v K‡ib bv| m`v cÖfz mewKQy ˆZix K‡i‡Qb Zuvi Avcb †MŠi‡ei Rb¨ | (wnZ.16t4) Zuvi wK c~Y© AwaKvi †bB? †h‡nZz gvey`-B gvey`, †K Zuvi AwaKv‡ii wei“‡× cÖkœ Zzj‡Z cv‡i? Zuvi wei“‡× Awf‡hvM Kiv me‡P‡q eo we‡`ªvn| Zuvi cš’vi wei“‡× cÖkœ Zzjv gv‡b Zuvi Áv‡b m‡›`n Kiv| Zuvi mgv‡jvPbv Kiv gv‡b me‡P‡q RNb¨Zg cvc| Avgiv wK fz‡j †MwQ wZwb †K? j¶¨ Ki“Y mg¯— RvwZ Zuvi mvg‡b wKQyB bv, †m¸‡jv‡K wZwb wKQy g‡b K‡ib bv,  †m¸‡jv Zuvi Kv‡Q Amvi| Z‡e Kvi ms‡M ‡Zvgiv gvey‡`i Zzjbv Ki‡e? Zzjbv Ki‡e wK‡mi ms‡M? (whkv 40t17,18)</w:t>
      </w:r>
      <w:r>
        <w:br w:type="page"/>
      </w:r>
    </w:p>
    <w:p>
      <w:pPr>
        <w:pStyle w:val="NADIM"/>
        <w:rPr>
          <w:color w:val="000000"/>
        </w:rPr>
      </w:pPr>
      <w:r>
        <w:rPr>
          <w:color w:val="000000"/>
        </w:rPr>
        <w:t>Aa¨vq-4</w:t>
      </w:r>
    </w:p>
    <w:p>
      <w:pPr>
        <w:pStyle w:val="NADIM"/>
        <w:rPr>
          <w:color w:val="000000"/>
        </w:rPr>
      </w:pPr>
      <w:r>
        <w:rPr>
          <w:color w:val="000000"/>
        </w:rPr>
      </w:r>
    </w:p>
    <w:p>
      <w:pPr>
        <w:pStyle w:val="NADIM"/>
        <w:rPr>
          <w:color w:val="000000"/>
        </w:rPr>
      </w:pPr>
      <w:r>
        <w:rPr>
          <w:color w:val="000000"/>
        </w:rPr>
        <w:t>kvmb Kv‡h© gvey‡`i me©gq KZ…©Z¡</w:t>
      </w:r>
    </w:p>
    <w:p>
      <w:pPr>
        <w:pStyle w:val="BodyText2"/>
        <w:spacing w:lineRule="auto" w:line="240"/>
        <w:rPr>
          <w:color w:val="000000"/>
        </w:rPr>
      </w:pPr>
      <w:r>
        <w:rPr>
          <w:color w:val="000000"/>
        </w:rPr>
      </w:r>
    </w:p>
    <w:p>
      <w:pPr>
        <w:pStyle w:val="BodyText2"/>
        <w:spacing w:lineRule="auto" w:line="240"/>
        <w:rPr/>
      </w:pPr>
      <w:r>
        <w:rPr/>
        <w:t>Òm`vcÖfz ¯^‡M© Zuvi wmsnvmb ¯’vcb K‡i‡Qb,  me© wKQyi Dc‡iB Zuvi              ivRZ¡|Ó (MxZ.103t19)</w:t>
      </w:r>
    </w:p>
    <w:p>
      <w:pPr>
        <w:pStyle w:val="BodyText2"/>
        <w:spacing w:lineRule="auto" w:line="240"/>
        <w:rPr/>
      </w:pPr>
      <w:r>
        <w:rPr/>
      </w:r>
    </w:p>
    <w:p>
      <w:pPr>
        <w:pStyle w:val="BodyText2"/>
        <w:spacing w:lineRule="auto" w:line="240"/>
        <w:rPr/>
      </w:pPr>
      <w:r>
        <w:rPr>
          <w:rFonts w:eastAsia="KarnaphuliMJ"/>
        </w:rPr>
        <w:t xml:space="preserve"> </w:t>
      </w:r>
      <w:r>
        <w:rPr/>
        <w:t>cÖ_gZ GKwU K_v mvgwMÖK we‡k¦i kvmb Kv‡h© †Lv`vi cÖ‡qvRbxqZv m¤ú‡K©| GK gyû‡Z©i Rb¨ wecixZ w`‡Ki K_v fveyb| weZ‡K©i Rb¨ Avmyb Avgiv ewj †h gvey` c„w_ex m„wó K‡i‡Qb Ges wKQy AvBb ˆZix K‡i‡Qb I ¯’vcb K‡i‡Qb gvby‡li fvlvq hv‡K e‡j cÖK…wZi AvBb , Ges Gi ci wZwb wb‡R‡K mwi‡q ‡d‡j‡Qb , c„w_ex‡K Zuvi fv‡M¨i n‡Z †Q‡o w`‡q‡Qb Ges GB AvB‡bi ev¯—evqb‡KI| GB †¶‡Î, Avgv‡`i Ggb GKwU c„w_ex _vK‡e hvi Dci †Kvb Ávb KvR Ki‡Q bv hvi †Kvb kvmb KZ©v †bB, c„w_ex e¨w³nxb AvBb Øviv cwiPvwjZ gvÎ GKwU aviYv hv ¯úó e¯‘ev` Ges Amvi bvw¯—KZv | wKš‘ Avwg ewj GK gyn~‡Z©i Rb¨ av‡i wbb, Ges GB iKg aviYvi Av‡jv‡K , fvjK‡i wbæwjwLZ cÖkœ¸‡jv wb‡q fveyb, Avgv‡`i wK wbðqZv Av‡Q †h kxNª GB c„w_ex aŸsm n‡q hv‡e bv? cÖK…wZi AvBb, Gi Lye mvgvb¨ ch©‡e¶b GB mZ¨ cÖKvk K‡i †h GB¸‡jv Zuvi Kv‡Ri †¶‡Î GKiKg bq| Bnvi cÖgvb cvIqv hvq GB NUbvq †h †Kvb `ywU FZzB GKiKg bq| hw` Zv-B nq Zvn‡j cÖK…wZi AvBb Zv‡`i wµqvi †¶‡Î AwbqwgZ, Avgv‡`i wK wbðqZv Av‡Q wKQy wKQy AvKw¯§K `yN©Ubvi wei“‡× hv Avgv‡`i c„w_ex‡K AvNvZ K‡i? evZvm †h w`‡K B”Qv †m w`‡K eq , hvi A_© gvbyl Bnv‡K wbqš¿b Ki‡Z ev euvav w`‡Z cv‡i bv | gv‡S gv‡S evZvm fqsKi iƒ‡c cÖevwnZ nq mgMÖ `ywbqv Ry‡o| hw` GLv‡b cÖK…wZi AvBb Qvov Avi †Kvb wKQy bv _v‡K Zvn‡j AvMvgxKvj nqZ GKwU N~wb©So c„w_ex c„‡ôi mewKQy Dwo‡q wb‡q †h‡Z cv‡i| GB iKg cÖvK…wZK `y‡h©v‡Mi wei“‡× Avgv‡`i wK wbðqZv Av‡Q? AveviI Avgiv ï‡bwQ K‡qK ermi Av‡M cÖej e„wó I eb¨vi K_v mg¯— †Rjv Ry‡o, e¨vcK aŸsm mvab K‡i‡Q Rxeb I m¤ú‡`i| gvbyl G¸‡jvi Kv‡Q Amnvq, weÁvb †Kvb Dcvq †ei Ki‡Z cv‡i bv e„wó cÖwZ‡iv‡ai Rb¨| Zvn‡j Avgiv wKfv‡e Rvwb †h GB e„wó Awbw`©ófv‡e e„w× cv‡e bv Ges mg¯— `ywbqv Bnvi avivq Wz‡e hv‡e bv? Bnv †Kvb bZzb welq n‡e bv , †Kb b~‡ni mgqKvi eb¨v Avevi n‡e bv? Ges f~wg K‡¤úi wel‡q wK n‡e?</w:t>
      </w:r>
    </w:p>
    <w:p>
      <w:pPr>
        <w:pStyle w:val="Normal"/>
        <w:jc w:val="both"/>
        <w:rPr>
          <w:rFonts w:ascii="KarnaphuliMJ" w:hAnsi="KarnaphuliMJ" w:cs="KarnaphuliMJ"/>
          <w:sz w:val="28"/>
          <w:lang w:val="bn-IN"/>
        </w:rPr>
      </w:pPr>
      <w:r>
        <w:rPr>
          <w:rFonts w:cs="KarnaphuliMJ" w:ascii="KarnaphuliMJ" w:hAnsi="KarnaphuliMJ"/>
          <w:sz w:val="28"/>
          <w:lang w:val="bn-IN"/>
        </w:rPr>
        <w:t>K‡qK eQi ci ci wKQy eo eo kni A_ev Øxc GB¸‡jvi AvNv‡Z wejxb n‡q hvq gvbyl wK Ki‡Z cv‡i ? †Kv_vq †mB wbðqZv †h AwZ kxNÖ GKwU weivU f~wgK¤ú mg¯— c„w_ex aŸsm K‡i †dj‡e bv? weÁvb Avgv‡`i‡K e‡j †h f~-Mf©¯’ Av¸b Zzjbvg~jK fv‡e cvZjv f~-Z¡‡Ki wb‡P R¡j‡Q, wKfv‡e Avgiv Rvwb ‡h Av¸b nVvr †ewi‡q G‡m mgMÖ `ywbqv‡K cy‡o †dj‡e bv? GLb wbðqB cÖ‡Z¨K cvVK †`L‡Z cv‡”Qb wK gš—e¨ Avgiv Ki‡Z hvw”Q, A¯^xKvi Kiv †h , gvey` mg¯— wKQy kvmb Ki‡Qb bv , ÒwZwb Zuvnvi kw³kvjx Kvjvg Øviv mg¯— wKQy awiqv cwiPvjbv K‡ib|Ó (Beªv.1t3) Bnv A¯^xKvi Kiv Ges mg¯— cÖKv‡ii wbðqZv P‡j †M‡Q|</w:t>
      </w:r>
    </w:p>
    <w:p>
      <w:pPr>
        <w:pStyle w:val="BodyText2"/>
        <w:spacing w:lineRule="auto" w:line="240"/>
        <w:rPr/>
      </w:pPr>
      <w:r>
        <w:rPr/>
        <w:t>Avmyb gvbe RvwZ m¤ú‡K© Avgiv GKB hyw³i AbymÜvb Kwi| gvey` wK Avgv‡`i GB c„w_ex wbqš¿b Ki‡Qb? wZwb wK RvZxM‡Yi fvM¨ wbqš¿b Ki‡Qb, ivRv‡`i MwZ wbqš¿b Ki‡Qb, ivRes‡ki mxgvbv wba©vib K‡ib? wZwb g›` †jvK‡`i mxgvbv wba©vib K‡ib GB e‡j, †Zvgiv GB ch©š— hv‡e Gi †ewk bq? Avmyb Avgiv ¶wb‡Ki Rb¨ wecixZ gZ aviY Kwi| Avmyb Avgiv aviYv Kwi †h gvey` nvj Zuvi m„wói nv‡Z †Q‡o w`‡q‡Qb, Ges †`Lyb GB aviYv Avgv‡`i‡K †Kv_vq wb‡q hvq| Z‡K©i Rb¨ Avgiv eje †h cÖ‡Z¨K gvbyl GB c„w_ex‡Z cÖ‡ek K‡i GKwU m¤ú~Y© ¯^vaxb B”Qvq f~wlZ n‡q, Ges Zvi ¯^vaxbZv aŸsm bv K‡i Bnv‡K `gb, eva¨ Kiv Am¤¢e| Avmyb Avgiv ewj †h cÖ‡Z¨K gvby‡li fvj-g‡›`i Ávb Av‡Q, Zvi ¶gZv Av‡Q Zv‡`i †h †Kvb GKwU†K †e‡Q †bqvi, Ges Zv‡K m¤ú~b©fv‡e †Q‡o †`Iqv n‡q‡Q Zvi B”Qv gZ cQ›` Ki‡Z Ges Zvi wbR c‡_ Pj‡Z| Zvn‡j wK n‡e? Zvn‡j Bnvi gv‡b nj gvbyl ¯^vaxb , †m hv B‡”Q Zv-B K‡i Ges †m wb‡RB Zvi fv‡M¨i ¯’cwZ| wKš‘ GB †¶‡Î Avgv‡`i †Kvb wbðqZv †bB †h AwZ kxNª mg¯— gvbyl fvj‡K cÖZ¨vL¨vb I g›`‡K cQ›` Ki‡e bv| mg¯— gvbe RvwZ ˆbwZKZv‡K ewj w`‡e bv Gi wei“‡× Avgv‡`i †Kvb wbðqZv †bB| mg¯— †e‡n¯—x wbqš¿b `~i †nvK Ges gvbyl‡K m¤ú~b© ¯^vaxb †Q‡o †`qv †nvK, Ges mg¯— ˆbwZKZv mv‡_ mv‡_B `~ixf~Z n‡e| wek¦gq ee©iZvi Rq n‡e, Ges AivRKZv mevi Dc‡i kvmb Ki‡e| †Kb bv? hw` GKwU RvwZ Zvi kvmbKZ©v‡K wmsnvmbPz¨Z K‡i Ges kvmbZš¿‡K eR©b K‡i , mg¯— RvZx hw` GB iKg K‡i Z‡e †K Zv‡`i‡K euvav w`‡e? hw` kZ eQ‡ii wKQy Kvj Av‡M †cwi‡ki iv¯—vq `v½vKvix‡`i i³ cÖevwnZ nq, wK wbðqZv Av‡Q †h GB kZvãx †k‡l nevi Av‡MB mg¯— we‡k¦i kni¸‡jv‡Z GB GKB `„k¨ ‡`Lv hv‡e bv? c„w_ex Ry‡o AvBbnxbZv I wek¦Rbxb ˆbivR¨‡K †K euvav w`‡e? GBfv‡e Avgiv †Póv  K‡iwQ cÖ`k©b Ki‡Z , AwZ cÖ‡qvRbxqZv gvey‡`i wmsnvm‡b emvi kvmbKvh© Zuvi nv‡Z †bevi Ges Zuvi m„wói Kvh©-µg I Mš—e¨ ¯’j wbqš¿b Kivi| wKš‘ wek¦vmx gvby‡li wK †Kvb Amyweav Av‡Q GB c„w_exi Dci gvey‡`i kvmb‡K Dcjwä Ki‡Z? Awfwl³ †PvL wK j¶¨ Ki‡Z cv‡i bv A‡bK Sv‡gjv I wek„sLjvi gv‡SI †h gvby‡li welq mgyn me©kw³gv‡bi nvZ wbqš¿b I MVb Ki‡Qb, GgbwK cÖwZw`‡bi Rxe‡bi mvaviY ‡¶†ÎI  D`vniY wnmv‡e K…lK I dm‡ji K_v ai“Y| g‡b Ki“b gvey` Zv‡`i‡K Zv‡`i nv‡Z †Q‡o w`‡jb t Zvn‡j †K Zv‡`i‡K euvav w`‡e mevB hw` Zv‡`i Avev` Rwg‡Z Nvm Pvl K‡i Ges wb‡R‡`i‡K †Kej cïcvjb I `y‡ai Lvgv‡ii Kv‡R wb‡qvwRZ K‡i? GB †¶‡Î mg¯— `ywbqv Ry‡o Mg I k‡m¨i Afve †`Lv w`‡e| †cv÷ Awd‡mi Kv‡Ri K_v ai“Y| g‡b Ki“b, cÖ‡Z¨‡K ïay mgevi cÎ wjLvi wm×vš— wbj, KZ…©c¶ wK g½jev‡i KvR mvgvj w`‡Z cvi‡e? Ges evKx mßv‡n wKfv‡e Zviv Zv‡`i mg‡qi fvimvg¨ i¶v Ki‡e? AZGe, AveviI GKB K_v †`vKvbxi †¶‡ÎI| wK NU‡e hw` mg¯— M„wnbx eyaev‡i Zv‡`i †KbvKvUv K‡i , Ges mßv‡n evKx w`b¸‡jv N‡i e‡m _v‡K? wKš‘ GB iKg NUbv NUvi cwie‡Z© , wewfbœ †`‡ki K…lKMY ch©vß cwigv‡b Mevw`cï I km¨ DfqB Drcv`b K‡i gvbe RvZxi Acwi‡gq cÖ‡qvR‡bi Rb¨ , mßv‡ni Qq w`b cÖvq mgvbfv‡e WvK weZib nq, Ges wKQy gwnjv mgevi Ges wKQy gwnjv g½j ev‡i †KbvKvUv K‡i Ges GB iKg wfbœ wfbœ Rb wfbœ wfbœ w`‡b| GB mg¯— wRwbm ¯úó fv‡e mv¶¨ enb K‡i bv †h gvey‡`i wbqš¿bKvix I kvmbKvix nvZ GB ¸‡jvi Dci Av‡Q|</w:t>
      </w:r>
    </w:p>
    <w:p>
      <w:pPr>
        <w:pStyle w:val="Normal"/>
        <w:jc w:val="both"/>
        <w:rPr>
          <w:rFonts w:ascii="KarnaphuliMJ" w:hAnsi="KarnaphuliMJ" w:cs="KarnaphuliMJ"/>
          <w:sz w:val="28"/>
          <w:lang w:val="bn-IN"/>
        </w:rPr>
      </w:pPr>
      <w:r>
        <w:rPr>
          <w:rFonts w:cs="KarnaphuliMJ" w:ascii="KarnaphuliMJ" w:hAnsi="KarnaphuliMJ"/>
          <w:sz w:val="28"/>
          <w:lang w:val="bn-IN"/>
        </w:rPr>
        <w:t>ms‡¶‡c gvey‡`i GB c„w_ex kvm‡bi AZ¨vek¨KZv cÖ`k©†bi ci GLb Avmyb Avgiv GKwU Mfxi mZ¨¸‡jv ch©†e¶b Kwi †h gvey` kvmb K‡ib mg¯— m„wói mg¯— wKQyi Dci Zv we¯—…Z Ges cÖ‡qvM nq| Ges</w:t>
      </w:r>
    </w:p>
    <w:p>
      <w:pPr>
        <w:pStyle w:val="Normal"/>
        <w:jc w:val="both"/>
        <w:rPr>
          <w:rFonts w:ascii="KarnaphuliMJ" w:hAnsi="KarnaphuliMJ" w:cs="KarnaphuliMJ"/>
          <w:sz w:val="32"/>
          <w:lang w:val="bn-IN"/>
        </w:rPr>
      </w:pPr>
      <w:r>
        <w:rPr>
          <w:rFonts w:cs="KarnaphuliMJ" w:ascii="KarnaphuliMJ" w:hAnsi="KarnaphuliMJ"/>
          <w:sz w:val="32"/>
          <w:lang w:val="bn-IN"/>
        </w:rPr>
      </w:r>
    </w:p>
    <w:p>
      <w:pPr>
        <w:pStyle w:val="Normal"/>
        <w:jc w:val="both"/>
        <w:rPr>
          <w:rFonts w:ascii="KarnaphuliMJ" w:hAnsi="KarnaphuliMJ" w:cs="KarnaphuliMJ"/>
          <w:sz w:val="28"/>
          <w:lang w:val="bn-IN"/>
        </w:rPr>
      </w:pPr>
      <w:r>
        <w:rPr>
          <w:rFonts w:cs="KarnaphuliMJ" w:ascii="KarnaphuliMJ" w:hAnsi="KarnaphuliMJ"/>
          <w:sz w:val="32"/>
          <w:lang w:val="bn-IN"/>
        </w:rPr>
        <w:t xml:space="preserve">1| cÖfz Ro e¯‘ kvmb K‡ib| </w:t>
      </w:r>
    </w:p>
    <w:p>
      <w:pPr>
        <w:pStyle w:val="Normal"/>
        <w:jc w:val="both"/>
        <w:rPr>
          <w:rFonts w:ascii="KarnaphuliMJ" w:hAnsi="KarnaphuliMJ" w:cs="KarnaphuliMJ"/>
          <w:sz w:val="28"/>
          <w:lang w:val="bn-IN"/>
        </w:rPr>
      </w:pPr>
      <w:r>
        <w:rPr>
          <w:rFonts w:cs="KarnaphuliMJ" w:ascii="KarnaphuliMJ" w:hAnsi="KarnaphuliMJ"/>
          <w:sz w:val="28"/>
          <w:lang w:val="bn-IN"/>
        </w:rPr>
        <w:t>gvey` †h Ro e¯‘ kvmb K‡ib †mB Roe¯‘ Zuvi Av‡`k m¤úv`b Ges Zuvi wb‡`©k ev¯—evqb K‡i , Zv †e‡n¯—x cÖKvkbvi cÖwZ cvZvq cÖ`wk©Z n‡q‡Q| gvey` e‡jwQ‡jb, ÒGLv‡b Av‡jv †nvKÓ Ges Avgiv c‡owQ, †mLv‡b ÒAv‡jv n‡qwQjÓ Gi ci cÖfz ej‡jb , ÒAvKv‡ki wb‡P me Rj GK RvqMvq Rgv †nvK Ges ïKbv RvqMv †`Lv w`L|Ó Avi Zv-B nj|</w:t>
      </w:r>
    </w:p>
    <w:p>
      <w:pPr>
        <w:pStyle w:val="Normal"/>
        <w:jc w:val="both"/>
        <w:rPr>
          <w:rFonts w:ascii="KarnaphuliMJ" w:hAnsi="KarnaphuliMJ" w:cs="KarnaphuliMJ"/>
          <w:sz w:val="28"/>
          <w:lang w:val="bn-IN"/>
        </w:rPr>
      </w:pPr>
      <w:r>
        <w:rPr>
          <w:rFonts w:cs="KarnaphuliMJ" w:ascii="KarnaphuliMJ" w:hAnsi="KarnaphuliMJ"/>
          <w:sz w:val="28"/>
          <w:lang w:val="bn-IN"/>
        </w:rPr>
        <w:t>Ges AveviI gvey` ej‡jb , Òf~wgi Dc‡i Nvm MwR‡q DVzK, Avi Ggb me kvK-meRxi MvQ †nvK hv‡`i wb‡Ri wb‡Ri exR _vK‡e| f~wgi Dci wewfbœ Rv‡Zi d‡ji MvQI MwR‡q DVyK ‡h¸‡jv‡Z Zv‡`i wb‡Ri wb‡Ri dj ai‡e, Avi †mB me d‡ji g‡a¨ _vK‡e Zv‡`i wb‡Ri wb‡Ri exR| Avi Zv-B nj| Ó †hfv‡e `vD` †NvlYv K‡ib , ÒwZwb ej‡jb Zv Kiv n‡q wQj  wZwb Av‡`k Ki‡jb Ges Zv D‡V `uvovj|Ó</w:t>
      </w:r>
    </w:p>
    <w:p>
      <w:pPr>
        <w:pStyle w:val="Normal"/>
        <w:jc w:val="both"/>
        <w:rPr>
          <w:rFonts w:ascii="KarnaphuliMJ" w:hAnsi="KarnaphuliMJ" w:cs="KarnaphuliMJ"/>
          <w:sz w:val="28"/>
          <w:lang w:val="bn-IN"/>
        </w:rPr>
      </w:pPr>
      <w:r>
        <w:rPr>
          <w:rFonts w:cs="KarnaphuliMJ" w:ascii="KarnaphuliMJ" w:hAnsi="KarnaphuliMJ"/>
          <w:sz w:val="28"/>
          <w:lang w:val="bn-IN"/>
        </w:rPr>
        <w:t>Avw`cy¯—K GK-G hv ewY©Z n‡q‡Q cieZx©‡Z mg¯— wKZve-G Zvi `„óvš— ‡`qv n‡q‡Q| Av`‡gi m„‡ói ci †lvj kZK P‡j wM‡qwQj c„w_ex‡Z cÖ_g e„wó nevi c~‡e©, KviY b~‡ni Av‡M, gvwUi Zjv †_‡K Rj DVZ Avi Zv‡ZB gvwU wfRZ|(Avw` 2t6) hLb Avw`evmxi cvc c~b© nj ZLb gvey` ej‡jb, ÒAvi †`L, Avwg c„w_ex‡Z Ggb GKUv eb¨v m„wó Kie hv‡Z AvKv‡ki wb‡P †h me cÖvYx k¦vm-cÖk¦vm wb‡q †eu‡P Av‡Q Zviv me aŸsm n‡q hvq| c„w_exi mg¯— cÖvYxB Zv‡Z gviv hv‡e | Ges Bnvi cwic~Y©Zvq Avgiv cvV Kwi b~‡ni eqm hLb QqkZ eQi wQj †mB eQ‡ii wØZxq gv‡m m‡Zi w`‡bi w`b gvwUi wb‡Pi mg¯— Rj nVvr †ei n‡q Avm‡Z jvMj Avi AvKv‡kI †hb duvUj aij| Pwj</w:t>
        <w:softHyphen/>
        <w:t>k w`b Avi Pwj</w:t>
        <w:softHyphen/>
        <w:t>k ivZ a‡i c„w_exi Dc‡i e„wó co‡Z _vKj| (Avw` 6t17,7t11,12)</w:t>
      </w:r>
    </w:p>
    <w:p>
      <w:pPr>
        <w:pStyle w:val="Normal"/>
        <w:jc w:val="both"/>
        <w:rPr>
          <w:rFonts w:ascii="KarnaphuliMJ" w:hAnsi="KarnaphuliMJ" w:cs="KarnaphuliMJ"/>
          <w:sz w:val="28"/>
          <w:lang w:val="bn-IN"/>
        </w:rPr>
      </w:pPr>
      <w:r>
        <w:rPr>
          <w:rFonts w:cs="KarnaphuliMJ" w:ascii="KarnaphuliMJ" w:hAnsi="KarnaphuliMJ"/>
          <w:sz w:val="28"/>
          <w:lang w:val="bn-IN"/>
        </w:rPr>
        <w:t>wgk‡ii gnvgvix GB †¶‡Î †Lv`vi Ro e¯‘i Dci m¤ú~Y© wbqš¿‡bi mv¶¨ enb K‡i| Zuvi Av‡`‡k Av‡jv AÜKv‡i Ges b`x¸‡jv i‡³i b`x‡Z cwiYZ n‡qwQj wkjv e„wó n‡qwQj Ges g„Zz¨ †b‡g bxj b‡`i gvey` wenxb f~wg‡Z  G‡m wQj, hZ¶b ch©š— bv Bnvi AnsKvix ivRv gyw³i Rb¨ †Ku‡` DV‡Z eva¨ nj| j¶¨ Ki“b we‡kl K‡i AbycÖvwYZ eY©bv †Kgb ¸i“Z¡ †`q †Lv`vi mg¯— NUbvi Dci m¤ú~b© wbqš¿‡bi| ÒZLb gymv AvKv‡ki w`‡K Zvi jvwV DuPz K‡i ai‡jb| Zv‡Z m`v cÖfz Ggb Ki‡jb hvi d‡j †gN MR©b Ki‡Z I wkjve„wó n‡Z jvMj Ges gvwUi Dci evR co‡Z jvMj| GB fv‡eB m`v cÖfz wgki †`‡ki Dci wkjv e„wó cvVv‡jb | ïay †h †Kej wkjv coj Zv bq, Zvi ms‡M ms‡M AbeiZ we`y¨r PgKv‡Z jvMj| wgki iv‡R¨i Avi¤¢ †_‡K GB ch©š— mviv †`‡k GB iKg fxlb So Avi KL‡bv nqwb| wgki †`‡ki gvV¸‡jv‡Z †h me gvbyl I cï wQj wkjv Zv‡`i KvD‡K †invB w`j bv| wkjvi AvNv‡Z gv‡Vi dmj bó n‡q †Mj Ges Mv‡Qi Wvjcvjv †fs‡M coj| wKš‘ Bmªv‡qjxqiv †hLv‡b _vKZ †mB †Mvkb GjvKvq wkjv coj bv|Ó (hvÎv. 9t23-26)</w:t>
      </w:r>
    </w:p>
    <w:p>
      <w:pPr>
        <w:pStyle w:val="Normal"/>
        <w:jc w:val="both"/>
        <w:rPr>
          <w:rFonts w:ascii="KarnaphuliMJ" w:hAnsi="KarnaphuliMJ" w:cs="KarnaphuliMJ"/>
          <w:sz w:val="28"/>
          <w:lang w:val="bn-IN"/>
        </w:rPr>
      </w:pPr>
      <w:r>
        <w:rPr>
          <w:rFonts w:cs="KarnaphuliMJ" w:ascii="KarnaphuliMJ" w:hAnsi="KarnaphuliMJ"/>
          <w:sz w:val="28"/>
          <w:lang w:val="bn-IN"/>
        </w:rPr>
        <w:t>GKB iKg cv_©K¨ bq b¤^i gnvgvixi †¶‡ÎI †`Lv wM‡qwQj, Ò†Lv`v gymv‡K ej‡jb, AvKv‡ki w`‡K †Zvgvi nvZ evwo‡q `vI| Zv‡Z nvZ w`‡q †Quvqvi gZ AÜKv‡i †`kUv Wz‡e hv‡e| ZLb gymv AvKv‡ki w`‡K nvZ evwo‡q w`‡jb, Avi Zv‡ZB wZb w`b ch©š—  Mvp AÜKv‡i mviv wgki †`kUv Wz‡e iBj| H wZb w`b ch©š— †KD KvD‡K †`L‡Z †cj bv Ges Ni †Q‡o evwn‡iI †Mj bv| wKš‘ Bmªv‡qjxqiv †hLv‡b wQj †mLv‡b Av‡jvi Afve nj bv|Ó (hvÎv.10t21-23)</w:t>
      </w:r>
    </w:p>
    <w:p>
      <w:pPr>
        <w:pStyle w:val="Normal"/>
        <w:jc w:val="both"/>
        <w:rPr>
          <w:rFonts w:ascii="KarnaphuliMJ" w:hAnsi="KarnaphuliMJ" w:cs="KarnaphuliMJ"/>
          <w:sz w:val="28"/>
          <w:lang w:val="bn-IN"/>
        </w:rPr>
      </w:pPr>
      <w:r>
        <w:rPr>
          <w:rFonts w:cs="KarnaphuliMJ" w:ascii="KarnaphuliMJ" w:hAnsi="KarnaphuliMJ"/>
          <w:sz w:val="28"/>
          <w:lang w:val="bn-IN"/>
        </w:rPr>
        <w:t>Dc‡iv³ NUbv¸‡jv †Kvb wbR©‡bi NUbv bq| †Lv`vi Av‡`‡k AvKvk †_‡K Av¸b Ges MÜK †b‡g G‡mwQj Ges mgZj f~wg N„b¨ g„Zz¨ mvM‡i cwiYZ n‡qwQj| Zuvi Av‡`‡k †jvwnZ mvM‡ii cvwb c„_K n‡q wM‡qwQj hv‡Z Bmªv‡qjxqiv ï®‹ f~wgi Dci w`‡q †h‡Z cv‡i, Ges Zuvi Av‡`‡k cvwb wd‡i G‡mwQj Ges wgkixq‡`i aŸsm K‡i w`‡q wQj hviv Zv‡`i‡K (Bmªv‡qjxq) Zvov Ki‡Z wQj| Zuvi GKwU K_vq c„w_ex Zvi gyL Ly‡j †Kvin Ges Zvi we‡`ªvnx msMx‡`i wM‡j †djj, AwMœKzÛ‡K be~L`„wb¨mi mvavi‡Yi †P‡q mvZ¸b †ewk DËß Kij, Ges Bnvi g‡a¨ gvey‡`i wZb mš—vb†K ‡d‡j †`Iqv n‡qwQj wKš‘ Av¸b Zv‡`i Kvco ch©š— cywo‡q †`qwb, hw`I Bnv Zv‡`i‡K nZ¨v Kij hviv Zv‡`i‡K hviv AwMœKz‡Û Quy‡o ‡d‡j w`‡qwQj| m„wóKZ©vi kvmKxq wbqš¿b wK Avðvh©iƒ‡c cÖ`wk©Z n‡qwQj mvRv‡bv welq¸‡jvi Dci hLb wZwb gvbyl n‡q gvby‡li g‡a¨ emevm Ki‡jb| †`Lyb wZwb †bŠKvq Nywg‡q Av‡Q| GKwU So DVj| evZvm MR©b Ki‡Q Ges †XD fqsKi iƒ‡c AvNvZ Ki‡Q ‡bŠKvq| †h mg¯— wkl¨MY Zuvi mv‡_ wQj, fq †c‡qwQj cv‡Q Zv‡`i †QvU †bŠKv Wz‡e hvq, Zv‡`i cÖfz‡K RvwM‡q Zzjj, GB e‡j, ÒAvgiv †h gviv hvw”Q †mw`‡K wK Avcbvi †Lqvj †bB?Ó Ges Gi ci Avgiv cwo , Ges wZwb D‡V evZvm‡K `gK †`b Ges mvMi‡K ej‡jb , _vg, kvš— nI| Zv‡Z evZvm †_‡g †Mj I mg¯— wKQy Lye kvš— n‡q‡Mj | (gvK©. 4t39) Avevi j¶¨ Ki“b mvMi Bnvi mªóvi B”Qvq Zuv‡K †XD‡qi Dci enb K‡iwQj Zuvi GKwU K_vq ‡Wvgyi MvQ ïwK‡q hvq, Zuvi †Quvqvq Zvr¶wbK †ivM cvwj‡q hvq| MÖn-b¶ÎI Zv‡`i m„wóKZ©v Øviv kvwmZ Ges Zuvi KZ…‡©Z¡i mš‘wó mvab K‡i, `yÔwU  `„óvš— j¶¨ Ki“b| Avnv‡Ri †Lv`vi Av‡`‡k m~h© `k wWMÖx wcQ‡b wM‡qwQj †nRKx‡qi `~e©j  wek¦vm‡K kw³kvjx Ki‡Z| bZzb wbq‡gi mg‡q gvey` Zuvi cy‡Îi gvbe iƒ‡c AvMgb Zvivi ga¨ w`‡q †Nvlbv Ki‡jb, c~e© w`‡K Ávbx e¨w³‡`i Kv‡Q GB Zviv †`Lv w`‡qwQj GB Zviv m¤ú‡K©  Avgv‡`i‡K ejv n‡q‡Q, ÒwkïwU †hLv‡b wQ‡jb †mB ZvivwU Zvnv‡`i Av‡M Av‡M  Pwjj| wkïwU †hLv‡b wQ‡jb †mB N‡ii Dc‡i Avwmqv bv _vgv ch©š— ZvivwU Pwj‡ZB _vwKj|Ó (gw_. 2t9) Bnv wK Avðvh© †Nvlbv Ó, ÒwZwb c„w_ex‡Z Zvi Av‡`k cvVvb, Lye Zvov Zvwo Zv cvjb Kiv nq| wZwb †fovi †jv‡gi gZ Zzlvi cvVvb Avi QvB‡qi gZ wkwki Qovb | wZwb i“wUi UzKivi gZ K‡i wkjv †d‡jb, Zuvi evK¨ cvwV‡q wZwb wkjv Mwj‡q †d‡jb, Zuvi evZvm env‡j Rj e‡q hvq|Ó (MxZ. 147t15-18) e¯‘ mgy‡ni cwieZ©b  †Lv`vi KZ…©‡Z¡i wbqš¿‡Yi Aax‡b| wZwb gvey` whwb e„wó eÜK‡i iv‡Lb Ges gvey`B Avevi e„wó cvVvb hLb wZwb B”Qv K‡ib wZwb †hLv‡b B”Qv Ges hvi Dci B”Qv †mLv‡b Zvi B”Qv ev¯—evqb K‡ib | AvenvIqv `ßi nqZ †Póv Ki‡Z cv‡i AvenvIqvi c~e©vevm †`Iqvi Rb¨ , wKš‘ KZeviB bv gvey` Zv‡`i wnmve wbKvk‡K Dcnvm K‡ib|</w:t>
      </w:r>
    </w:p>
    <w:p>
      <w:pPr>
        <w:pStyle w:val="Normal"/>
        <w:jc w:val="both"/>
        <w:rPr>
          <w:rFonts w:ascii="KarnaphuliMJ" w:hAnsi="KarnaphuliMJ" w:cs="KarnaphuliMJ"/>
          <w:sz w:val="28"/>
          <w:lang w:val="bn-IN"/>
        </w:rPr>
      </w:pPr>
      <w:r>
        <w:rPr>
          <w:rFonts w:cs="KarnaphuliMJ" w:ascii="KarnaphuliMJ" w:hAnsi="KarnaphuliMJ"/>
          <w:sz w:val="28"/>
          <w:lang w:val="bn-IN"/>
        </w:rPr>
        <w:t>m~‡q© wPý ÓMÖn¸‡jvi cwieZ©bkxj Kvh©Kjvc ayg‡KZzi `„k¨gvb nIqv I A`„k¨ nIqv | hvi Dci gv‡S gv‡S A¯^vwfK AvenvIqvi ¸i“Z¡ wbf©i K‡i RjevqyMZ mgm¨v †Kej †MŠb¨ KviY mg¯— wKQyi wcQ‡b Av‡Qb gvey` wb‡R| Zuvi Kvjvg‡K Avevi K_v ej‡Z w`b ,Òdmj KvUevi wZb gvm evKx _vK‡Z Avwg †Zvgv‡`i Dci e„wócov eÜ K‡i w`jvg| GK MÖv‡g e„wó cvwV‡q Avwg Ab¨ MÖv‡g Zv eÜ Kijvg| GKUv †¶Z e„wó †cj, Ab¨Uv e„wó bv †c‡q ïwK‡q †Mj | R‡ji Rb¨ †jv‡Kiv Uj‡Z Uj‡Z MÖvg †_†K MÖv‡g †Mj wKš‘ h‡_ó Rj †L‡Z †cj bv, Zey †Zvgiv Avgvi Kv‡Q wd‡i Avm‡j bv| Avwg A‡bKevi †Zvgv‡`i evMvb I Avs¸i †¶Z ïwK‡q hvIqv †ivM I Qvrjv cov †ivM w`‡q AvNvZ Kijvg csMcvj †Zvgv‡`i Wzgyi I RjcvB MvQ †kl K‡i w`j, Zey †Zvgiv Avgvi Kv‡Q wd‡i Avm‡j bv| wgk‡i †hgb cvwV‡q wQjvg †Zgwb K‡i Avwg †Zvgv‡`i g‡a¨ goK cVvjvg Avwg hy‡×i ga¨ w`‡q †Zvgv‡`i hyeK‡`i †g‡i †djjvg Ges †Zvgv‡`i †Nvov ¸‡jv wb‡q †Mjvg| †Zvgv‡`i ‡mbv QvDwbi `yM©Ü †Zvgv‡`i bv‡K f‡i w`jvg, Zey †Zvgiv Avgvi Kv‡Q wd‡i Avm‡j bv|Ó (Av‡gvl 4t7-10) mwZ¨-B gvey` Ro e¯‘ kvmb K‡i _v‡Kb| `ywbqv Ges evZvm , Av¸b I cvwb, eid I Zzlvi, S‡ov evZvm I ‡µvavwš^Z mvMi Zuvi kw³kvjx Kvjv‡gi Av‡`k m¤úv`b K‡i Ges Zuvi KZ…©Z¡‡K mš‘ó K‡i| GBRb¨ hLb Avgiv AvenvIqvi Rb¨ Aby†hvM Kwi Avgiv ZLb cÖK…Z c‡¶ †Lv`vi wei“‡×B Awf‡hvM Kwi|</w:t>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pPr>
      <w:r>
        <w:rPr>
          <w:rFonts w:cs="KarnaphuliMJ" w:ascii="KarnaphuliMJ" w:hAnsi="KarnaphuliMJ"/>
          <w:sz w:val="32"/>
          <w:lang w:val="bn-IN"/>
        </w:rPr>
        <w:t>2| gvey` eyw×nxb cÖvYx mg~n‡K wbqš¿b K‡ib t</w:t>
      </w:r>
      <w:r>
        <w:rPr>
          <w:rFonts w:cs="KarnaphuliMJ" w:ascii="KarnaphuliMJ" w:hAnsi="KarnaphuliMJ"/>
          <w:sz w:val="28"/>
          <w:lang w:val="bn-IN"/>
        </w:rPr>
        <w:t xml:space="preserve"> </w:t>
      </w:r>
    </w:p>
    <w:p>
      <w:pPr>
        <w:pStyle w:val="Normal"/>
        <w:jc w:val="both"/>
        <w:rPr>
          <w:rFonts w:ascii="KarnaphuliMJ" w:hAnsi="KarnaphuliMJ" w:cs="KarnaphuliMJ"/>
          <w:sz w:val="28"/>
          <w:lang w:val="bn-IN"/>
        </w:rPr>
      </w:pPr>
      <w:r>
        <w:rPr>
          <w:rFonts w:cs="KarnaphuliMJ" w:ascii="KarnaphuliMJ" w:hAnsi="KarnaphuliMJ"/>
          <w:sz w:val="28"/>
          <w:lang w:val="bn-IN"/>
        </w:rPr>
        <w:t>cÖvYx iv‡R¨i Dci gvey‡`i kvm‡bi wK AvKlbxq eY©bv cvIqv hvq Avw` 2t19-G Òm`vcÖfz gvey` gvwU †_‡K f~wgi †h me Rxe Rš‘ I AvKv‡ki cvwL ˆZix K‡i wQ‡jb †m¸‡jv †mB gvbylwUi Kv‡Q Avb‡jb | m`vcÖfz †`L‡Z PvB‡jb wZwb †m¸‡jv‡K wK e‡j Wv‡Kb, wZwb †mB me Rxeš— cªvYx¸‡jvi †hwU‡K †h bv‡g WvK‡jb †mwUi †mB bvgB nj|Ó Bnv DwPZ †h Bnv G‡`vb evMv‡b msNwUZ n‡qwQj Ges Av`‡gi cZ‡bi c~‡e© N‡UwQj Ges Gi cieZ©x Awfkvc cÖwZwU cÖvYx‡K cÖvfvweZ K‡iwQj, Zvn‡j Avgv‡`i cieZ©x D×…wZ Awf‡hv‡Mi mgvavb K‡i| b~‡ni eb¨vi mgq Avevi cÖvYxi Dci †Lv`vi wbqš¿b cÖ`wk©Z n‡qwQj| j¶¨ Ki“b wKfv‡e cÖ‡Z¨K Rxeš— cÖRvwZi cÖvYx‡K gvey` b~‡ni Kv‡Q Avm‡Z eva¨ Ki‡jb, Ò†Zvgvi ms‡M euvwP‡q ivLevi Rb¨ Zzwg cÖ‡Z¨K Rv‡Zi Rxeš— cÖvYx †_‡K ¯¿x – cyi“l wgwj‡q GK GK †Rviv K‡i Rvnv‡R Zz‡j wb‡e| cÖ‡Z¨K Rv‡Zi cvwL , RxeRš‘ I ey‡K nuvUv cÖvYx GK GK †Sviv K‡i †Zvgvi Kv‡Q Avm‡e hv‡Z Zzwg Zv‡`i euvwP‡q ivL‡Z cvi|Ó (Avw` 6t19,20)</w:t>
      </w:r>
    </w:p>
    <w:p>
      <w:pPr>
        <w:pStyle w:val="Normal"/>
        <w:jc w:val="both"/>
        <w:rPr>
          <w:rFonts w:ascii="KarnaphuliMJ" w:hAnsi="KarnaphuliMJ" w:cs="KarnaphuliMJ"/>
          <w:sz w:val="28"/>
          <w:lang w:val="bn-IN"/>
        </w:rPr>
      </w:pPr>
      <w:r>
        <w:rPr>
          <w:rFonts w:cs="KarnaphuliMJ" w:ascii="KarnaphuliMJ" w:hAnsi="KarnaphuliMJ"/>
          <w:sz w:val="28"/>
          <w:lang w:val="bn-IN"/>
        </w:rPr>
        <w:t>mg¯— wKQy †Lv`vi KZ„©‡Z¡i Awa‡b wQj| R½‡ji wmsn, e‡bi nvwZ, ‡gi“ GjvKvi fj</w:t>
        <w:softHyphen/>
        <w:t>yK, wnsmª wPZvevN †cvlbv gvbv †bK‡o evN wnsmª evN, DuPz‡Z D‡o †eov‡bv CMj Ges ey‡KnuvUv Kzgxi, j¶¨ Ki“b Zv‡`i wbR wbR wnsmªZvq, Ges Z_vwc bxi‡e Zv‡`i mªóvi B”Qvi wbKU AvZœ mgc©b K‡i‡Q Ges †Rvovq †Rvovq G‡mwQj|</w:t>
      </w:r>
    </w:p>
    <w:p>
      <w:pPr>
        <w:pStyle w:val="Normal"/>
        <w:jc w:val="both"/>
        <w:rPr>
          <w:rFonts w:ascii="KarnaphuliMJ" w:hAnsi="KarnaphuliMJ" w:cs="KarnaphuliMJ"/>
          <w:sz w:val="28"/>
          <w:lang w:val="bn-IN"/>
        </w:rPr>
      </w:pPr>
      <w:r>
        <w:rPr>
          <w:rFonts w:cs="KarnaphuliMJ" w:ascii="KarnaphuliMJ" w:hAnsi="KarnaphuliMJ"/>
          <w:sz w:val="28"/>
          <w:lang w:val="bn-IN"/>
        </w:rPr>
        <w:t>Avgiv wgk‡ii gnvgvixi K_v D‡j</w:t>
        <w:softHyphen/>
        <w:t>L K‡i wQjvg gvey‡`i Ro e¯‘i Dci wbqš¿‡bi `„óvš— ¯^iƒc, Avmyb Avgiv AveviI G¸‡jvi w`‡K j¶¨ Kwi ‡`Lvi Rb¨ wKfv‡e Zviv eyw×nxb cÖvYxi Dci gvey‡`i m¤ú~Y© wbqš¿b‡K cÖ`k©b K‡i| Zuvi K_vq b`x‡Z cÖPzi e¨v‡Oi Rb¥ n‡qwQj Ges GB e¨vO¸‡jv †divI‡bi ivRcÖmv‡` I Zvi PvKi‡`i M„‡n cÖ‡ek Kij Ges Zv‡`i mnRvZ cÖe„wZi wei“‡× Zviv weQvbv, †Pvjvi wfZi I evi‡Kv‡k cÖ‡ek Kij| (hvÎv.8t13) wgki †`‡k Suv‡K Suv‡K gvwQ cÖ‡ek Kij, wKš‘ †Mvkb GjvKvq †Kvb gvwQ wQj bv| (hvÎ.8t22) Avevi Mevw` cï‡K †g‡i †djv n‡qwQj Ges Avgiv cwo ÒZ‡e gv‡V †Zvgv‡`i †Nvov, Mvav, DU, Mi“, †fov, QvMj, GK K_vq †Zvgv‡`i me cïcv‡ji Dci Avwg kxNªB wb‡Ri nv‡Z GK fxlb go‡Ki e¨e¯’v Kie| wKš‘ Avwg Bmªv‡qjx‡`i cï¸‡jv‡K wgkixq‡`i cïcvj †_‡K Avjv`v K‡i †`Le| Zv‡`i †h me cï Av‡Q Zvi GKUvI gi‡e bv| goKUv KLb n‡e Zv-I m`vcÖfz wVK Ki‡jb wZwb ej‡jb Kvj‡KB GB †`‡ki Dci Avwg GUv NUve| c‡ii w`b m`vcÖfz ZvB Ki‡jb| Zv‡Z wgkixq‡`i me cï g‡i †Mj, wKš‘ Bmªv‡qjxq‡`i cvj ‡_‡K GKUv cïI gij bv|Ó(hvÎv.9t3-6) GKB fv‡e gvey` †g‡Ni gZ c½cv‡ji goK †divIb I Zvi †`‡k cvVv‡jb, Zv‡`i AvMg‡bi mgq wb‡`©k K‡i w`‡jb, Zv‡`i MwZ I aŸs‡mi mxgv wb‡`©k K‡i w`‡jb|</w:t>
      </w:r>
    </w:p>
    <w:p>
      <w:pPr>
        <w:pStyle w:val="Normal"/>
        <w:jc w:val="both"/>
        <w:rPr>
          <w:rFonts w:ascii="KarnaphuliMJ" w:hAnsi="KarnaphuliMJ" w:cs="KarnaphuliMJ"/>
          <w:sz w:val="28"/>
          <w:lang w:val="bn-IN"/>
        </w:rPr>
      </w:pPr>
      <w:r>
        <w:rPr>
          <w:rFonts w:cs="KarnaphuliMJ" w:ascii="KarnaphuliMJ" w:hAnsi="KarnaphuliMJ"/>
          <w:sz w:val="28"/>
          <w:lang w:val="bn-IN"/>
        </w:rPr>
        <w:t>ïaygvÎ †d‡i¯—vMYB †Lv`vi Av‡`k cvjb K‡i bv| wb‡e©va cïI Zuvi mš‘wó GKBfv‡e mvab K‡i _v‡K| cweÎ wbqg wmÜzK wdwj¯—xwb‡`i †`‡k wQj wKfv‡e Bnv ¯^‡`‡k Avbv hv‡e? j¶¨ Ki“b †Lv`vi †Mvjvg‡`i cQ›`, Ges KZ m¤ú~Y©fv‡e Bnviv Zuvi wbqš¿‡b wQj Òc‡i c¨v‡jóxq kvmbKZ©viv cy‡ivwnZ I MbK‡`i †W‡K ej‡jb, ÒAvgiv m`vcÖfzi wmÜzKwU wb‡q wK Kie? Avgv‡`i ej, wKfv‡e Avgiv G‡K Zuvi wb‡Ri RvqMvq cvwV‡q †`e?Ó</w:t>
      </w:r>
    </w:p>
    <w:p>
      <w:pPr>
        <w:pStyle w:val="Normal"/>
        <w:jc w:val="both"/>
        <w:rPr>
          <w:rFonts w:ascii="KarnaphuliMJ" w:hAnsi="KarnaphuliMJ" w:cs="KarnaphuliMJ"/>
          <w:sz w:val="28"/>
          <w:lang w:val="bn-IN"/>
        </w:rPr>
      </w:pPr>
      <w:r>
        <w:rPr>
          <w:rFonts w:cs="KarnaphuliMJ" w:ascii="KarnaphuliMJ" w:hAnsi="KarnaphuliMJ"/>
          <w:sz w:val="28"/>
          <w:lang w:val="bn-IN"/>
        </w:rPr>
        <w:t>Zviv ejj,...............................GLb Avcbviv GKUv bZzb Mvox ˆZwi Ki“b Ges `~a †`q Ggb `yÕUv Mvfx wbb hv‡`i Dci KL‡bv †Rvqvj Pvcv‡bv nqwb| †m¸‡jv Avcbviv †mB Mvox‡Z Ry‡o †`‡eb, wKš‘ Zv‡`i evQyi¸‡jv Zv‡`i KvQ †_‡K mwi‡q N‡i wb‡q hv‡eb| Zvici m`vcÖfzi wmÜzKwU Avcbviv †mB Mvoxi Dci emv‡eb Ges †`vl-Drm‡M©i Rb¨ †h me †mvbvi wRwbm Avcbviv m`vcÖfz‡K cvVv‡eb †m¸‡jv GKUv ev‡·i g‡a¨ K‡i wmÜz‡Ki cv‡k ivL‡eb| GBfv‡e wmÜzwU cvwV‡q w`‡eb hv‡Z †mwU P‡j hvq| Z‡e bRi ivL‡eb , wmÜzKwU hw` wb‡Ri ‡`‡ki c_ a‡i ˆer †kg‡k hvq Z‡e eySv‡eb †h, Avgv‡`i Dci fxlb Ag½j m`vcÖfzB G‡b‡Qb| wKš‘ hw` †mB c‡_ bv hvq Z‡e Avgiv eyS‡Z cvie †h, Avgv‡`i Dci GB AvNvZ Zuvi nvZ †_‡K Av‡mwb, GgwbB Zv Avgv‡`i Dci G‡mwQj? cwibvg KZ ü`qMÖvnx wQj| Ò ZLb Mvfx `yÕUv Wv‡b-euv‡q bv Ny‡i WvK‡Z WvK‡Z ivRc_ w`‡q †mvRv ˆer‡kg‡ki w`‡K Pjj|Ó (1kg~.6t12) Gwj‡qi NUbvwUI GKB iKg ü`qMÖvnx Òc‡i m`vcÖfz Gwjq‡K  ej‡jb, ÒZzwg GB RvqMv †Q‡o c~e© w`‡K hvI Ges h`©‡bi c~e© w`‡K Kixr †mªv‡Zi av‡i jywK‡q _vK| Zzwg †mB †mªv‡Zi Rj Lv‡e Avi †mLv‡b †Zvgv‡K Lvevi †`evi Rb¨ Avwg `uvoKvK‡`i wVK K‡i †i‡LwQ|Ó(1ivRv.17t2-4) GB wkKvix cvLxi mnRvZ cÖe„wË‡K eva¨ Kiv n‡qwQj, Ges Zviv wb‡RivB Lvevi †L‡q †djvi cwie‡Z©, Zviv Bnv †R‡nvfvi †Mvjv‡gi wbKU enb K‡i wb‡q Avmj Zuvi wbR©b wekªv‡gi ¯’v‡b|</w:t>
      </w:r>
    </w:p>
    <w:p>
      <w:pPr>
        <w:pStyle w:val="Normal"/>
        <w:jc w:val="both"/>
        <w:rPr>
          <w:rFonts w:ascii="KarnaphuliMJ" w:hAnsi="KarnaphuliMJ" w:cs="KarnaphuliMJ"/>
          <w:sz w:val="28"/>
          <w:lang w:val="bn-IN"/>
        </w:rPr>
      </w:pPr>
      <w:r>
        <w:rPr>
          <w:rFonts w:cs="KarnaphuliMJ" w:ascii="KarnaphuliMJ" w:hAnsi="KarnaphuliMJ"/>
          <w:sz w:val="28"/>
          <w:lang w:val="bn-IN"/>
        </w:rPr>
        <w:t>Av‡iv wK cÖgv‡Yi cÖ‡qvRb Av‡Q? Zvn‡j Bnv nv‡Zi Kv‡QB cÖ¯‘Z Av‡Q| gvey` †evev Mvav‡K e¨envi K‡ib bexi cvMjvgx‡K wZi¯‹vi Ki‡Z| wZwb `yÕwU ¯¿x-fj</w:t>
        <w:softHyphen/>
        <w:t>yK‡K cvVvb eb †_‡K Gwj‡qi weqvwj</w:t>
        <w:softHyphen/>
        <w:t>k Rb AZ¨vPvix‡K wM‡j †djvi Rb¨| Zuvi ev‡K¨i c~Y©Zvq wZwb KzKzi‡K ‡`b g›` †RR‡ej Gi i³ PvU‡Z |</w:t>
      </w:r>
    </w:p>
    <w:p>
      <w:pPr>
        <w:pStyle w:val="Normal"/>
        <w:jc w:val="both"/>
        <w:rPr>
          <w:rFonts w:ascii="KarnaphuliMJ" w:hAnsi="KarnaphuliMJ" w:cs="KarnaphuliMJ"/>
          <w:sz w:val="28"/>
          <w:lang w:val="bn-IN"/>
        </w:rPr>
      </w:pPr>
      <w:r>
        <w:rPr>
          <w:rFonts w:cs="KarnaphuliMJ" w:ascii="KarnaphuliMJ" w:hAnsi="KarnaphuliMJ"/>
          <w:sz w:val="28"/>
          <w:lang w:val="bn-IN"/>
        </w:rPr>
        <w:t>wZwb e¨vwej‡bi wms‡ni gyL eÜ K‡i w`‡q wQ‡jb hLb `vwb‡qj‡K Lv‡`i g‡a¨ †d‡j †`qv n‡qwQj, hw`I wZwb cieZ©x‡Z bexi Awf‡hvMKvix‡`i wM‡j †dj‡Z eva¨ K‡iwQ‡jb| wZwb Aeva¨ BDbyQ bex‡K wM‡j †djvi Rb¨ weivU eo GKwU gvQ‡K cÖ¯‘Z K‡ib Ges Zvici hLb Zuvi wba©vwiZ mgq Dcw¯’Z nj wZwb Bnv‡K eva¨ Ki‡jb ïKbv gvwU‡Z Zv‡K ewg K‡i w`‡Z| Zuvi Av‡`‡k gvQ wcZ‡ii Kv‡Q GKwU gy`ªv wb‡q Av‡m LvRbvi UvKvi Rb¨, Zuvi evK¨ c~Y© Ki‡Z wZwb gyiM‡K eva¨ K‡ib wcZ‡ii A¯^xKv‡ii ci `yevi WvK‡Z| GBfv‡e Avgiv †`L‡Z cvB †h, gvey` wb‡e©va cÖvYxi Dci kvmb K‡ib , mvM‡ii gvQmn mg¯— wKQy Zuvi KZ…©Z¡gq Av‡`k cvjb K‡i|</w:t>
      </w:r>
    </w:p>
    <w:p>
      <w:pPr>
        <w:pStyle w:val="Normal"/>
        <w:jc w:val="both"/>
        <w:rPr>
          <w:rFonts w:ascii="KarnaphuliMJ" w:hAnsi="KarnaphuliMJ" w:cs="KarnaphuliMJ"/>
          <w:sz w:val="32"/>
          <w:lang w:val="bn-IN"/>
        </w:rPr>
      </w:pPr>
      <w:r>
        <w:rPr>
          <w:rFonts w:cs="KarnaphuliMJ" w:ascii="KarnaphuliMJ" w:hAnsi="KarnaphuliMJ"/>
          <w:sz w:val="32"/>
          <w:lang w:val="bn-IN"/>
        </w:rPr>
      </w:r>
    </w:p>
    <w:p>
      <w:pPr>
        <w:pStyle w:val="Normal"/>
        <w:jc w:val="both"/>
        <w:rPr>
          <w:rFonts w:ascii="KarnaphuliMJ" w:hAnsi="KarnaphuliMJ" w:cs="KarnaphuliMJ"/>
          <w:sz w:val="28"/>
          <w:lang w:val="bn-IN"/>
        </w:rPr>
      </w:pPr>
      <w:r>
        <w:rPr>
          <w:rFonts w:cs="KarnaphuliMJ" w:ascii="KarnaphuliMJ" w:hAnsi="KarnaphuliMJ"/>
          <w:sz w:val="32"/>
          <w:lang w:val="bn-IN"/>
        </w:rPr>
        <w:t xml:space="preserve">3| gvey` gvbe mš—vb‡`i kvmb K‡ib: </w:t>
      </w:r>
    </w:p>
    <w:p>
      <w:pPr>
        <w:pStyle w:val="Normal"/>
        <w:jc w:val="both"/>
        <w:rPr>
          <w:rFonts w:ascii="KarnaphuliMJ" w:hAnsi="KarnaphuliMJ" w:cs="KarnaphuliMJ"/>
          <w:sz w:val="28"/>
          <w:lang w:val="bn-IN"/>
        </w:rPr>
      </w:pPr>
      <w:r>
        <w:rPr>
          <w:rFonts w:cs="KarnaphuliMJ" w:ascii="KarnaphuliMJ" w:hAnsi="KarnaphuliMJ"/>
          <w:sz w:val="28"/>
          <w:lang w:val="bn-IN"/>
        </w:rPr>
        <w:t>Avgiv m¤ú~b© fv‡e Dcjwä Kwi GB mZ¨ †h Bnv Avgv‡`i wel‡qi me‡P‡q KwVb Ask Ges GBRb¨ cieZ©x c„ôv¸‡jv‡Z GB wel‡q wek`fv‡e Av‡jvPbv Kiv n‡e| wKš‘ eZ©gv‡b mvaviYfv‡e gvby‡li Dci †Lv`vi kvmb welq ¸‡jv wb‡q Avgiv Av‡jvPbv Kie , Avgiv</w:t>
      </w:r>
    </w:p>
    <w:p>
      <w:pPr>
        <w:pStyle w:val="Normal"/>
        <w:jc w:val="both"/>
        <w:rPr>
          <w:rFonts w:ascii="KarnaphuliMJ" w:hAnsi="KarnaphuliMJ" w:cs="KarnaphuliMJ"/>
          <w:sz w:val="28"/>
          <w:lang w:val="bn-IN"/>
        </w:rPr>
      </w:pPr>
      <w:r>
        <w:rPr>
          <w:rFonts w:cs="KarnaphuliMJ" w:ascii="KarnaphuliMJ" w:hAnsi="KarnaphuliMJ"/>
          <w:sz w:val="28"/>
          <w:lang w:val="bn-IN"/>
        </w:rPr>
        <w:t>we¯—vwiZ fv‡e mgm¨vwU wb‡q Av‡jvPbvi c~‡e©| Avgv‡`i m¤§y‡L `yÕwU weKí Av‡Q Ges `yÕwUi g‡a¨ Avgiv GKwU cQ›` Ki‡Z eva¨ t nqZ gvey` kvmb K‡ib A_ev wZwb kvwmZ nb A_ev wZwb cwiPvjbv K‡ib A_ev cwiPvwjZ nb, A_ev †Lv`vi wb‡Ri c_ Av‡Q GB `yÕwU weK‡íi g‡a¨ Avgv‡`i c‡¶ GKwU cQ›` Kiv wK Lye KwVb? Avgiv wK eje gvby‡li g‡a¨ Avgiv Ggb GKwU m„wó‡K †`L‡Z cvB hv GZ Aeva¨ †h †m †Lv`vi wbqš¿‡bi evwn‡i? Avgiv wK eje †h cvc cvcx‡K GZ `~‡i wb‡q †M‡Q cweÎ Z…Z¡-cvK †_‡K †h †m Zuvi KZ…©‡Z¡i mxgvi evwn‡i ? A_ev Avgiv wK eje †h gvbyl‡K ˆbwZK `vwqZ¡ w`‡q f~wlZ Kiv n‡q‡Q, GB Rb¨ gvey` _v‡K m¤ú~Y© ¯^vaxbfv‡e †Q‡o w`‡q‡Qb, Aš—Z c‡¶ Zvi cix¶v Kvwjb mg‡qi Rb¨? Bnv Øviv wK Aek¨B GB eySvq KviY cÖvK…wZK gvbyl †e‡n‡¯—i kÎ“ †e‡n‡¯—i kvm‡bi wec‡¶ GKRb we‡`ªvnx †h gvey` Zvi ga¨ w`‡q Zuvi D‡Ïk¨ ev¯—evq‡b A¶g? Avgiv †Kej ej‡Z PvB bv †h wZwb nqZ `yó‡`i Kv‡Ri djvdj‡K kvmb K‡ib A_ev ewj bv †h wZwb `yó‡`i‡K Zvi wePvi mfvi mvg‡b Avb‡eb hv‡Z Zv‡`i‡K wePv‡ii kvw¯— cÖ`vb Kiv hvq - AmsL¨ wek¦vmx GB K_v wek¦vm K‡i wKš‘ Avgiv ej‡Z PvB †h me‡P‡q eo `y‡ói cÖwZwU KvR  hviv mevB Zuvi cÖRv Zuvi wbqgš¿‡bi Aaxb n¨uv hw`I Kg©x wb‡RI Rv‡b bv , Z_vwc me©kw³gv‡bi †Mvcb Av‡`k cvjb Ki‡Q| Gû`vi †¶‡Î wK Bnv GB iKg wQj bv? Ges Gi †P‡q DËg NUbv wK wbe©vPb Kiv m¤¢e? Zvn‡j hw` cÖavb we‡`ªvn †Lv`vi civgk© Abyhvqx n‡q _v‡K Bnv wK me‡P‡q eo Pvc Avgv‡`i wek¦v‡mi Dci mg¯— we‡`ªv‡ni †¶‡Î GKB iKg wek¦vm Kivi Rb¨?</w:t>
      </w:r>
    </w:p>
    <w:p>
      <w:pPr>
        <w:pStyle w:val="Normal"/>
        <w:jc w:val="both"/>
        <w:rPr>
          <w:rFonts w:ascii="KarnaphuliMJ" w:hAnsi="KarnaphuliMJ" w:cs="KarnaphuliMJ"/>
          <w:sz w:val="28"/>
          <w:lang w:val="bn-IN"/>
        </w:rPr>
      </w:pPr>
      <w:r>
        <w:rPr>
          <w:rFonts w:cs="KarnaphuliMJ" w:ascii="KarnaphuliMJ" w:hAnsi="KarnaphuliMJ"/>
          <w:sz w:val="28"/>
          <w:lang w:val="bn-IN"/>
        </w:rPr>
        <w:t>Avgv‡`i eZ©gvb D‡Ïk¨ `vk©wbK AbymÜvb bq A_ev `k©b kv‡¯¿ m¤^‡Ü weZK© bq wKš‘ GB myMfxi wel‡qi Dci wKZv‡ei wk¶v‡K wbiƒcb Kiv| ïaygvÎ AvBb I mv¶¨ †_‡K Avgiv wkL‡Z cvwi †e‡n¯—x kvmb m¤ú‡K© Bnvi ˆewkó , Bnvi MVb , Kvh©mvab cÖbvjx Bnvi Kv‡h©i ¯^vaxbZv | gvey` Avgv‡`i Kv‡Q Zuvi Kvjv‡gi gva¨‡g Zuvi kvmb KvR hv Zuvi nv‡Zi Kv‡Ri Dci I we‡kl K‡i Avgv‡`i Dci hv‡`i‡K Avw`‡Z Zuvi AvK…wZ‡Z ˆZix Kiv n‡qwQj| Zuvnvi kw³‡ZB Avgiv Rxeb KvUvB I Pjv‡div Kwi Ges euvwPqvI AvwQ|Ó (†cÖwi.17t28) wK kw³kvjx Dw³ Bnv GB K_v¸‡jv j¶¨ Kiv DwPZ Bnv gvey‡`i †Kvb gÛjxi D‡Ï‡k¨ bq A_ev †Kvb avwg©K m¤úÖ`v‡qi wbKU hviv AvZœxKZvq A‡bK D‡a©Ÿ D‡V‡Q wKš‘ Aavwg©K kª“Zv‡`i wbKU, Zv‡`i wbKU hviv we`ª“c K‡iwQj hLb Zviv ïbj g„Z‡`i RxweZ nevi wel‡q| †cŠj wØav †eva Ki‡jb bv Av_xbxq `vk©wbK BwcKz‡qi I †¯—vwqKxq‡`i Kv‡Q ej‡Z †h Zviv Rxeb -hvcb Ki‡Q I Pjv‡div Ki‡Q Ges euvwPqv Av‡Q gvey‡`iB gv‡S, hvi A_© Zv‡`i Aw¯—Z¡ I msi¶‡bi R‡b¨B ïay Zviv whwb GB c„w_ex I Gi ga¨Kvi mg¯— wKQy ˆZix K‡i‡Qb Zuvi Kv‡Q Fbx bq, wKš‘ Zv‡`i cÖwZwU Kg©I cwi‡ewóZ I wbqwš¿b nq †e‡n¯— I `ywbqvi cÖfz KZ…©K| Zzjbv Ki“b `vwb.5t23 Gi †kl Ask|</w:t>
      </w:r>
    </w:p>
    <w:p>
      <w:pPr>
        <w:pStyle w:val="Normal"/>
        <w:jc w:val="both"/>
        <w:rPr>
          <w:rFonts w:ascii="KarnaphuliMJ" w:hAnsi="KarnaphuliMJ" w:cs="KarnaphuliMJ"/>
          <w:sz w:val="28"/>
          <w:lang w:val="bn-IN"/>
        </w:rPr>
      </w:pPr>
      <w:r>
        <w:rPr>
          <w:rFonts w:cs="KarnaphuliMJ" w:ascii="KarnaphuliMJ" w:hAnsi="KarnaphuliMJ"/>
          <w:sz w:val="28"/>
          <w:lang w:val="bn-IN"/>
        </w:rPr>
        <w:t>Ògvbyl g‡b g‡b cwiKíbv K‡i, wKš‘ gyL w`‡q Zv cÖKvk Kievi ¶gZv m`vcÖfzi KvQ ‡_‡K Av‡m|Ó (wn‡Zv.16t1) j¶¨ Ki“b Dc‡iv³ †Nvlbv GKwU mvavib cÖ‡qvM Bnv nj gvbyl, ïaygvÎ wek¦vmx m¤ú‡K bq, Ògvbyl g‡b g‡b Zvi c_ m¤^‡Ü cwiKíbv K‡i, wKš‘ Zvi cv‡qi avc m`vcÖfzB cwiPvjbv K‡ib|Ó (wn‡Zv. 16t9) hw` gvey` gvby‡li cv‡qi avc cwiPvjbv K‡i _v‡Kb, Zvn‡j Bnv wK cÖgvY bq †h gvbyl gvey` KZ…©K wbqwš¿Z ev kvwmZ nq? AveviI, Ògvby‡li g‡b A‡bK cwiKíbv _v‡K, wKš‘ m`v cÖfz hv wVK K‡i‡Qb Zv-B n‡e|Ó (wn‡Zv.19t21) Bnvi A_© wK Gi †P‡q Kg n‡Z cv‡i †h , Bnv †Kvb welq bq gvbyl wK cwiKíbv K‡i ev AvKvsL¨ K‡i Bnv Zvi mªóvi B”Qv hv m¤úvw`Z nq| D`vniY wnmv‡e Ò†evKv abxiÓ K_v ai“b| Zvi Aš—‡ii cwiKíbvi K_v Avgv‡`i‡K AeMZ Kiv n‡q‡Q, Ò†Kvb GKRb abx †jv‡Ki Rwg‡Z A‡bK dmj nBqvwQj | GBRb¨ †m g‡b g‡b ewj‡Z jvwMj GZ dmj ivwLevi RvqMvZ Avgvi †bB | Avwg GLb wK Kwi? Av”Qv, Avwg GKUv KvR Kwie | Avgvi †MvjvNi¸‡jv fvswMqv †dwjqv eo eo †MvjvNi ˆZix Kwie Ges Avgvi mg¯— dmj I ab †mLv‡b ivwLe| c‡i Avwg wb‡R‡K ewje A‡bK er‡ii Rb¨ A‡bK fvj fvj wRwbl Rgv Kiv Av‡Q| Avivg Ki, LvIqv-`vIqv Ki, Av‡gv`-Avnjv†` w`b KvUvI|Ó GB iKg wQj Zvi Aš—‡ii cwiKíbv, wKš‘ Ò†Lv`vi cwiKíbvÓ Qvov Avi †Kvb wKQyB m¤úvw`Z nqwb| gvey` wKš‘ Zvnv‡K ewj‡jb, ÒI‡n †evKv! AvR iv‡ZB †Zvgv‡K gwi‡Z nB‡e|Ó Zvn‡j †h mg¯— wRwbm Zzwg Rgv K‡iQ †mB¸‡jv †K †fvM Ki‡e? (j~K.12t17-20) Òm`vcÖfzi nv‡Z ivRvi Aš—i R‡ji ‡mªv‡Zi gZ m`vcÖfz †hLv‡b Pvb †mLv‡b Zv‡K Pvjvb|Ó(wn‡Zv.21t1)</w:t>
      </w:r>
    </w:p>
    <w:p>
      <w:pPr>
        <w:pStyle w:val="Normal"/>
        <w:jc w:val="both"/>
        <w:rPr>
          <w:rFonts w:ascii="KarnaphuliMJ" w:hAnsi="KarnaphuliMJ" w:cs="KarnaphuliMJ"/>
          <w:sz w:val="28"/>
          <w:lang w:val="bn-IN"/>
        </w:rPr>
      </w:pPr>
      <w:r>
        <w:rPr>
          <w:rFonts w:cs="KarnaphuliMJ" w:ascii="KarnaphuliMJ" w:hAnsi="KarnaphuliMJ"/>
          <w:sz w:val="28"/>
          <w:lang w:val="bn-IN"/>
        </w:rPr>
        <w:t>Gi †P‡q Avi wK cwi¯‹vi n‡Z cv‡i? ÒAš—i n‡Z Rxe‡bi DrcwËÓ (wn‡Zv.4t23) KviY GKRb †jvK Aš—‡i †hgb wPš—v K‡i †m †ZgbB|Ó hw` Zv-B nq Zvn‡j Aš—i gvey‡`i nv‡Z Ges hw` m`vcÖfz †hLv‡b Pvb †mLv‡b Zv‡K ÒPvjvbÓ Zvn‡j wK Bnv cwi¯‹vi bq †h gvbyl nuv kvmK I ivRvMY wbqwš¿Z Ges ZvB mg¯— gvbyl me©kw³gv‡bi ivRKxq wbqš¿‡bi Awa‡b| Dc‡iv³ †Nvlbvi Dci †Kvb mxgve×Zv Av‡ivc Kiv hv‡e bv| weZK© Kiv †h †KD Abš—  †Lv`vi B”Qv‡K evav w`‡Z cv‡i Ges Zuvi civgk©‡K evwZj K‡i w`‡Z cv‡i Bnvi gv‡b Ab¨vb¨ ®úó AvqvZ‡K A¯^xKvi Kiv| wbæwjwLZ AvqvZ mg~n‡K fvj K‡i Zzjbv Ki“b, ÒwKš‘ wZwb me wKQy‡Z w¯’i _v‡Kb, †KD _v‡K evav w`‡Z cv‡i bv, Zuvi hv Lykx wZwb Zv-B K‡ib|Ó(B‡qv.23t13)</w:t>
      </w:r>
    </w:p>
    <w:p>
      <w:pPr>
        <w:pStyle w:val="Normal"/>
        <w:jc w:val="both"/>
        <w:rPr>
          <w:rFonts w:ascii="KarnaphuliMJ" w:hAnsi="KarnaphuliMJ" w:cs="KarnaphuliMJ"/>
          <w:sz w:val="28"/>
          <w:lang w:val="bn-IN"/>
        </w:rPr>
      </w:pPr>
      <w:r>
        <w:rPr>
          <w:rFonts w:cs="KarnaphuliMJ" w:ascii="KarnaphuliMJ" w:hAnsi="KarnaphuliMJ"/>
          <w:sz w:val="28"/>
          <w:lang w:val="bn-IN"/>
        </w:rPr>
        <w:t>ÒwKš‘ m`vcÖfzi cwiKíbv wPiKvj wU‡K _v‡K, Zuvi gb hyM hyM a‡iB w¯’i _v‡K|Ó (MxZ 33t11) Ò†Kvb Ávb †Kvb eyw× ev †Kvb cwiKíbvB m`vcÖfzi wei“‡× `uvov‡Z cv‡i bv|Ó(wn‡Zv.21t30) Òme© ¶gZvi AwaKvix m`vcÖfzB GB me wVK K‡i‡Qb, ZvB †K Zv wedj Ki‡Z cv‡i? Zuvi nvZ evov‡bv i‡q‡Q, †K Zv ¸Uv‡Z cv‡i?Ó(whkv.14t27)</w:t>
      </w:r>
    </w:p>
    <w:p>
      <w:pPr>
        <w:pStyle w:val="Normal"/>
        <w:jc w:val="both"/>
        <w:rPr>
          <w:rFonts w:ascii="KarnaphuliMJ" w:hAnsi="KarnaphuliMJ" w:cs="KarnaphuliMJ"/>
          <w:sz w:val="28"/>
          <w:lang w:val="bn-IN"/>
        </w:rPr>
      </w:pPr>
      <w:r>
        <w:rPr>
          <w:rFonts w:cs="KarnaphuliMJ" w:ascii="KarnaphuliMJ" w:hAnsi="KarnaphuliMJ"/>
          <w:sz w:val="28"/>
          <w:lang w:val="bn-IN"/>
        </w:rPr>
        <w:t>Ò†Zvgiv A‡bK A‡bK w`b Av‡MKvi welq ¯§ib Ki| AvwgB gvey`, Ab¨ Avi ‡KD bq, AvwgB gvey` Avgvi gZ Avi †KD †bB| Avwg †kl Kv‡ji welq Av‡MB ewj Avi hv GLbI nqwb Zv Av‡MB RvbvB| Avwg ejwQ †h Avgvi D‡Ïk¨ w¯’i _vwK‡e, Avgvi mg¯— B”Qv Avwg c~ib Kwie|Ó(whkv46t9-10) GB mg¯— AvqvZ mgy‡ni GKvw`K A_© †bB GB¸‡jv wbwðZ K‡i m‡›`nvZxZ I kZ©nxbfv‡e †h Bnv Am¤¢e ‡R‡nvevi D‡Ïk¨ evwZj Kiv| Avgiv e„_vB Kvjvg cvV Kwi hw` Avgiv †ei Ki‡Z e¨_© nB †h gvby‡li KvR Kg© g›` I fvj me gvwjK gvey` KZ…©K kvwmZ nq|</w:t>
      </w:r>
    </w:p>
    <w:p>
      <w:pPr>
        <w:pStyle w:val="TextBody"/>
        <w:jc w:val="both"/>
        <w:rPr/>
      </w:pPr>
      <w:r>
        <w:rPr/>
        <w:t>bgiƒ` I Zvi mv_xiv w¯’i K‡iwQj ev‡ej Gi DPuy Pzov wbg©v‡bi Rb¨ wKš‘ Zv‡`i cwiKíbv wK KL‡bv ev¯—evwqZ n‡qwQj, gvey` Zv‡`i cwiKíbv‡K e¨_© K‡i w`‡qwQ‡jb| gvey` GKv Beªvwng‡K AvnŸvb K‡iwQ‡jb (whkv.51t2) wKš‘ Zuvi AvZœxq ¯^Rb Zuvi mv‡_ wQj wZwb hLb wKjw`q †`‡ki Di bMix Z¨vM Ki‡jb| Zvn‡j wK gvey‡`i B”Qv civwRZ n‡qwQj? Aek¨B bv| djvdj j¶¨ Ki“b| †Zin gviv †Mj Zviv †Kbvb †`‡k †cuvQvi c~‡e©B, (Avw`11t31) Ges hw`I †jv_ Zvi KvKvi mv‡_ cÖwZkª“Z †`‡k wM‡qwQj, †m Lye kxNª c„_K n‡q †mv`‡g emevm Ki‡Z ïi“ Kij| mš—vb BqvKze‡K cÖwZkª“wZ †`qv n‡qwQj DËivwaKv‡ii hw`I BmvK †R‡nvfvi B”Qv cwieZ©‡bi †Pó K‡iwQj Ges Bqvmy‡K Avk©xev` w`‡Z †P‡q wQ‡jb, Zvi †Póv e¨_©Zvq cwiYZ nj| Bqvmy Avevi cÖwZÁv K‡iwQj BqvKz‡ei Dci cÖwZ‡kva †bevi, wKš‘ cieZ©x‡Z hLb Zv‡`i Avevi †`Lv nj  Zviv Avb‡›`i Kvbœvq †f‡½ coj N„Yvq gvivgvwii cwie‡Z©| Avevi BDmy‡di fvB†qiv Zvi aŸs‡mi cwiKíbv K‡iwQj, wKš‘ Zv‡`i g›` cwiKíbv civwRZ n‡qwQj| †divIb evav w`‡q wQj Bmªv‡qj RvZx‡K ‡R†nvfvi Av‡`k cvj‡b Ges Zvi hš¿bvq †jvwnZ mvM‡i g„Zz¨ eiY K‡iwQj| evjK, wewjqg‡K fvov K‡iwQj Bmªv‡qj RvZx‡K Axfkvc w`‡Z wKš‘ gvey` Zv‡K eva¨ Kij Zv‡`i‡K Avk©xev` Kivi Rb¨| nvgb g`©L‡qi Rb¨ duvwm Kvô ˆZix K‡iwQj wKš‘ Zv‡Z Zv‡KB duvwm †`qv n‡qwQj BDbyQ bex gvey‡`i cÖKvwkZ B”Qvq †R` a‡iwQj wKš‘ Zuvi †Póvi dj wK `uvovj? nvq Aavwg©‡Kiv nqZ M‡R© DV‡Z cv‡i Ges †jv‡Kiv e„_vB Kíbv Ki‡Z cv‡i `ywbqvi ev`kvniv nqZ  Zuvi gmx‡ni wei“‡× `uvo Ki‡Z cv‡i I kvm‡Kiv civgk© Ki‡Z cv‡i GB e‡j, ÒGm, Avgiv †fs‡M †dwj I‡`i wkKj, wQu‡o †dwj I‡`i evab Avgv‡`i Dci †_‡K|Ó(MxZ.2t1-3) wKš‘ gnvb gvey` wK Zvi `~e©j m„wói we‡`ªvn Øviv wePwjZ ev wei³ n‡Z cv‡ib bv? wbðqB bv Òm`vcÖfz ¯^‡M© wmsnvmb †_‡K nvm‡Qb, wZwb Zv‡`i we`ª“c Ki‡QbÓ(AvqvZ 4) wZwb Amxg fv‡e mg¯— wKQyi D‡a©Ÿ, Ges c„w_exi mg¯— ms‡Ni Pµvš— Ges Zv‡`i Pig I cÖPÛ  cÖ¯‘wZ Zuvi D‡Ïk¨‡K e¨_© K‡i †`evi Rb¨ Zuvi `„wó‡Z me wgwj‡q AwZ Zz”Q| wZwb Zv‡`i `~e©j cÖ‡Póvi w`‡K ZvKvb †Kvb mZK©Zv wb‡q bq wKš‘ wZwb nv‡mb Zv‡`i `~e©jZv‡K cwinvm K‡ib| wZwb Rv‡bb †h wZwb hLb B”Qv Zv‡`i‡K ‡cvKvi gZ wcó Ki‡Z cv‡ib A_ev Zv‡`i‡K wbt‡kl K‡i †dj‡Z cv‡ib gyn~‡Z©i g‡a¨ Zuvi gy‡Li wbtk¦vm Øviv| nvq ! Bnv Òe„_v wRwbmÓ Qvov Avi wKQyB bq fvsMv gvwUi cv‡Îi c‡¶ †e‡n¯—x †MŠieRbK gh©v`vi wei“‡× hy× Kiv| Avgv‡`i gvey` Ggb, Zvui Bev`Z †Zvgiv Ki| j¶¨ Ki“b BnvI †h KZ…©Z¡ gvey` cÖ`k©b K‡iwQ‡jb gvby‡li mv‡_ Zuvi e¨env‡i| gymv K_v-evZ©vq axi wQ‡jb, Ges nvi“b Zvi eo fvB K_v-evZ©vq axi wQ‡jb bv, gvey` gymv‡KB Zuvi `~Z wnmv‡e cQ›` Ki‡jb Zuvi AZ¨vPvixZ †jvK‡`i gyw³ †divI‡bi Kv‡Q PvIqvi Rb¨| AveviI gymv‡K hw`I Lye‡ewk gneŸZ Kiv nZ, ZvovZvwo K‡i GKwU K_v ejvi Kvi‡Y †Kbvb †`‡k XzK‡Z cvi‡jb bv, †hLv‡b Gwjq ivMvwš^Z fv‡e we‡`ªvn Kij Ges wZi¯‹…Z n‡jb, Ges cieZ©x‡Z Zv‡K †e‡n‡¯‘ Zz‡j †bqv nj g„Zz¨i m¤§Lxb bv K‡i| Dl ïaygvÎ wbqg wmÜ‡K nvZ w`j Ges mv‡_ mv‡_ †m g‡i †Mj, †hLv‡b wdwj¯—xwbiv Bnv e‡q wb‡q †Mj AcgvbKi weR‡q Ges Zvr¶wbK †Kvb kvw¯— Zviv  †fvM K‡iwb| Ki“Yv cÖ`k©b Kiv n‡j kvw¯—cÖvß my‡`vg‡K gb cwieZ©‡bi ch©v‡q wb‡q Avmv †hZ, A‡bK †ewk myweav cÖvß Kdibvn~g gb cwieZ©‡b e¨_© nj| kw³kvjx KvR hv Uvqvi I wmWb kni‡K e‡k Avb‡Z cviZ wZi¯‹…Z Mvwjj kni‡K myLei cÖZ¨vL¨v‡bi Rb¨ Awfkv‡ci wb‡P coj| hw` GB¸‡jv c~e©eZ©x‡`i Dci weRqx n‡Z cviZ, †Kb GB¸‡jv HLv‡b Kiv nqwb| hw` GB¸‡jv cieZ©x‡`i gy³ Ki‡Z AdjcÖm~ cÖgvwYZ nj Zvn‡j †Kb GB¸‡jv m¤úvw`Z nj? gnvb m„óvi ¯^vaxb B”Qvi wK PgrKvi cÖ`k©b|</w:t>
      </w:r>
    </w:p>
    <w:p>
      <w:pPr>
        <w:pStyle w:val="Normal"/>
        <w:jc w:val="both"/>
        <w:rPr>
          <w:rFonts w:ascii="KarnaphuliMJ" w:hAnsi="KarnaphuliMJ" w:cs="KarnaphuliMJ"/>
          <w:sz w:val="32"/>
          <w:lang w:val="bn-IN"/>
        </w:rPr>
      </w:pPr>
      <w:r>
        <w:rPr>
          <w:rFonts w:cs="KarnaphuliMJ" w:ascii="KarnaphuliMJ" w:hAnsi="KarnaphuliMJ"/>
          <w:sz w:val="32"/>
          <w:lang w:val="bn-IN"/>
        </w:rPr>
      </w:r>
    </w:p>
    <w:p>
      <w:pPr>
        <w:pStyle w:val="Normal"/>
        <w:jc w:val="both"/>
        <w:rPr>
          <w:rFonts w:ascii="KarnaphuliMJ" w:hAnsi="KarnaphuliMJ" w:cs="KarnaphuliMJ"/>
          <w:sz w:val="32"/>
          <w:lang w:val="bn-IN"/>
        </w:rPr>
      </w:pPr>
      <w:r>
        <w:rPr>
          <w:rFonts w:cs="KarnaphuliMJ" w:ascii="KarnaphuliMJ" w:hAnsi="KarnaphuliMJ"/>
          <w:sz w:val="32"/>
          <w:lang w:val="bn-IN"/>
        </w:rPr>
        <w:t>4. gvey` †d‡ikZv‡`i kvmb K‡ib, fvj g›` Dfq‡K|</w:t>
      </w:r>
    </w:p>
    <w:p>
      <w:pPr>
        <w:pStyle w:val="Normal"/>
        <w:jc w:val="both"/>
        <w:rPr>
          <w:rFonts w:ascii="KarnaphuliMJ" w:hAnsi="KarnaphuliMJ" w:cs="KarnaphuliMJ"/>
          <w:sz w:val="28"/>
          <w:lang w:val="bn-IN"/>
        </w:rPr>
      </w:pPr>
      <w:r>
        <w:rPr>
          <w:rFonts w:cs="KarnaphuliMJ" w:ascii="KarnaphuliMJ" w:hAnsi="KarnaphuliMJ"/>
          <w:sz w:val="28"/>
          <w:lang w:val="bn-IN"/>
        </w:rPr>
        <w:t>†</w:t>
      </w:r>
      <w:r>
        <w:rPr>
          <w:rFonts w:cs="KarnaphuliMJ" w:ascii="KarnaphuliMJ" w:hAnsi="KarnaphuliMJ"/>
          <w:sz w:val="28"/>
          <w:lang w:val="bn-IN"/>
        </w:rPr>
        <w:t>d‡i¯—vMb gvey‡`i †Mvjvg, Zuvi msev`evnK Zuvi evnb| Zviv hLbB Zuvi gy‡Li evYx kªeY K‡i ZLbB Zv cvjb K‡i| †Ri“Rv‡jg kni aŸsm Kievi Rb¨ Avj</w:t>
        <w:softHyphen/>
        <w:t>vn GKRb †d‡ikZv‡K cvwV‡q w`‡jb| wKš‘ †mB †d‡ikZv hLb †mB KvR Ki‡Z hvw”Q‡jb ZLb gvey` †mB fxlb kvw¯— †`Iqv †_‡K gb wdiv‡jb| †mB aŸsmKvix †d‡ikZv‡K wZwb ej‡jb, Ò_vK h‡_ó n‡q‡Q, Gevi †Zvgvi nvZ ¸UvI|Ó Gevi gvey` H †d‡ikZv‡K ûKzg w`‡jb Avi wZwb Z‡jvqvi Lv‡c XzwK‡q ivL‡jb|Ó (1eskv.21t15,27) AviI A‡bK AvqvZ D‡j</w:t>
        <w:softHyphen/>
        <w:t>L Kiv hv‡e cÖ`k©b Ki‡Z †h †d‡iZvMb Zv‡`i mªóvi B”Qvi Aaxb Ges Zuvi Av‡`k m¤úv`b K‡i ÒZLb wcZi †hb †PZbv wd‡i †c‡jb Avi ej‡jb, ÒGLb Avwg mwZ¨ eyS‡Z cvijvg †h , gvey` Zvi †d‡i¯—v‡K cvwV‡q †n‡iv‡`i nvZ †_‡K Ges Bû`xiv hv Kievi Rb¨ lohš¿ KiwQj Zv †_‡K Avgv‡K i¶v Ki‡jb|Ó (†cÖwiZ.12t11)</w:t>
      </w:r>
    </w:p>
    <w:p>
      <w:pPr>
        <w:pStyle w:val="Normal"/>
        <w:jc w:val="both"/>
        <w:rPr>
          <w:rFonts w:ascii="KarnaphuliMJ" w:hAnsi="KarnaphuliMJ" w:cs="KarnaphuliMJ"/>
          <w:sz w:val="28"/>
          <w:lang w:val="bn-IN"/>
        </w:rPr>
      </w:pPr>
      <w:r>
        <w:rPr>
          <w:rFonts w:cs="KarnaphuliMJ" w:ascii="KarnaphuliMJ" w:hAnsi="KarnaphuliMJ"/>
          <w:sz w:val="28"/>
          <w:lang w:val="bn-IN"/>
        </w:rPr>
        <w:t xml:space="preserve">ÒcÖfz †Lv`v whwb bex‡`i ga¨ w`qv K_v ewjqv wQ‡jb, wZwb Zuvnvi †d‡i¯—v‡K cvwV‡q w`qv‡Qb, †hb wKQyKv‡ji g‡a¨ hvnv Aek¨B NwU‡Z hvB‡Z‡Q Zvnv †mB †d‡i¯—v Zuvnvi †Mvjvg‡`i †`LvB‡Z cv‡ib| (cÖKvwkZ22t6) Bnv GgbB n‡e hLb Avgv‡`i cÖfz wd‡i Avm‡eb, Ògbyl¨cyÎ Zuvnvi †d‡i¯—v‡`i cvVvBqv w`‡eb| hvnviv Ab¨‡`i cvc Kivq Ges hvnviv wb‡Riv cvc K‡i Zvnv‡`i mKj‡K †mB †d‡i¯—viv gbyl¨cy‡Îi iv‡R¨i ga¨ nB‡Z GKms‡M Ro Kwi‡eb I Rjš— Av¸‡bi g‡a¨ †dwjqv w`‡eb|Ó (gw_.13t41) Avevi Avgiv cwo , Ò†Rv‡i †Rv‡i Z~ix evwRqv DV‡e Avi ms‡M ms‡M gbyl¨cyÎ Zuvnvi †d‡i¯—v‡`i cvVvBqv w`‡eb| †mB †d‡i¯—viv `yywbqvi GKw`K nB‡Z Ab¨w`K ch©š— Pvwiw`K nB‡Z Zuvnviv evQvB Kiv †jvK‡`i GKms‡M Ro Kwi‡eb|Ó(gw_.24t31)GKB K_v mZ¨ g›` AvZœvi †¶‡ÎI . ZvivI gvey‡`i KZ…©‡Z¡i Av‡`k cvjb K‡i| Ògvey` GKwU g›` AvZœv cvwV‡q w`‡jb Aexgv‡j‡Ki wkwe‡i we‡`ªvn m„wó Ki‡Z, Zvici gvey` Aex†gjK I wkwL‡gi †jvK‡`i g‡a¨ GKUv g›` AvZœv cvwV‡q w`‡jb| Zv‡Z wkwL‡gi †jv‡Kiv Aexgv‡j‡Ki ms‡M wek¦vm NvZKZv Kij|Ó(wePvi.9t23) Avi GKwU g›` AvZœv wZwb cvwV‡q w`‡jb Avnv‡ei bex‡`i gy‡L wg_¨v ejvi AvZœv nevi Rb¨- ÒGBRb¨B m`vcÖfz GLb Avcbvi GB me bex‡`i gy‡L wg_¨v ejevi AvZœv w`‡q‡Qb|Ó(1ivRv.22t23) Ges Z_vwc gvey` Avi GKRb‡K cvwV‡q w`‡jb †kŠj‡K Kó †`evi Rb¨ ÒZLb m`vcÖfzi AvZœv †kŠj‡K †Q‡o P‡j †M‡jb Avi m`vcÖfzi KvQ †_‡K GK g›` AvZœv G‡m Zv‡K fxlb fq †`Lv‡Z jvMj|Ó(1kg~.16t14) myZivs bZzb wbq‡gI GKB iKg t GKwU m¤ú~Y© wjwRqb fzZ Avµvš— e¨w³i wfZi †_‡K †ei n‡q hvq wb hZ¶b ch©š— bv cÖfz Zv‡`i ïK‡ii cv‡ji g‡a¨ cÖ‡e‡ki AbygwZ w`‡jb| Bnv wKZve †_‡K cwi¯‹vi †h fvj I g›` †d‡i¯—viv gvey‡`i wbqš¿‡b, Ges B”QvK…Z ev AbB”QvK…Zfv‡e Zuvi D‡Ïk¨ m¤úv`b K‡i| n¨uv , kqZvb wb‡RI m¤ú~Y©fv‡e gvey‡`i wbqš¿‡bi Aaxb| hLb G‡`vb evMv‡b Revew`nx Kiv n‡qwQj wKš‘ GKwU K_viI Reve †`q wb| †m AvBqye bex‡K ¯úk© Ki‡Z cv‡i wb hZ¶b ch©š— bv gvey` Zv‡K AbygwZ w`‡jb| AZGe, GKBfv‡e Zv‡K AbygwZ w`‡jb| AZGe GKB fv‡e Zv‡K Avgv‡`i cÖfzi m¤§wZ AR©‡bi cÖ‡qvRb wQj wcZi‡K cix¶v Kivi c~‡e©| gmxn hLb Zuv‡K Z¨vM Ki‡Z Av‡`k Ki‡jb Avgiv cwo, Ò`~i nI kqZvbÓ ZLb kqZvb Zuv‡K †Q‡o P‡j †Mj|Ó (gw_.4t11) Ges me‡k‡l Zv‡K Ges Zvi †d‡i¯—v‡`i Av¸‡bi Kz‡Û †d‡j †`qv n‡e| hv Zvi I Zvi †d‡i¯—v‡`i Rb¨ cÖ¯‘Z Av‡Q|  me©kw³gvb gvwjK gvey` kvmb K‡ib Zuvi kvmb Ro e¯‘i Dci cÖ‡qvM nq, wnsmª cï, gvby‡li mš—v‡bi Dci, fvj I g›` †d‡i¯—v‡`i Dci Ges ¯^qs kqZv‡bi Dci| †Kvb c„w_exi N~b©b, †Kvb Zviv Av‡jv †`q, ‡Kvb So, †Kvb cÖvYxi Pjv‡div, †Kvb gvby‡li KvR, †Kvb †d‡i¯—vi msev`, kqZv‡bi †Kvb KvR GB wekvj we‡k¦i †Kvb wKQyB msNwUZ n‡Z cv‡i bv hw` bv gvey` kvk¦Zfv‡e w¯’i K‡ib|GLv‡b wek¦v‡mi Rb¨ GKwU wfwË| GLv‡b we‡eKevb‡`i Rb¨ Avkªq ¯’j| GLv‡b AvZœvi Rb¨ †bvsMi, wbwðZ Ges w¯’i | Bnv †Kvb AÜ wbqwZ bq AwZkq g›`Zv A_ev gvbyl A_ev kqZvb bq wKš‘ me©kw³gvb gvey` whwb mg¯— wKQy kvmb Ki‡Qb GB c„w_exi mg¯— wKQy kvmb Ki‡Qb Zvi Avcb mymš‘wói Rb¨ Ges Zuvi Abš— †MŠi‡ei Rb¨| `k nvRvi eQi c~‡e© AvKvk gÛ‡j MwZ AvwbZ n‡qwQj </w:t>
      </w:r>
      <w:r>
        <w:br w:type="page"/>
      </w:r>
    </w:p>
    <w:p>
      <w:pPr>
        <w:pStyle w:val="NADIM"/>
        <w:rPr>
          <w:color w:val="000000"/>
        </w:rPr>
      </w:pPr>
      <w:r>
        <w:rPr>
          <w:color w:val="000000"/>
        </w:rPr>
        <w:t>Aa¨vq-5</w:t>
      </w:r>
    </w:p>
    <w:p>
      <w:pPr>
        <w:pStyle w:val="NADIM"/>
        <w:rPr>
          <w:color w:val="000000"/>
        </w:rPr>
      </w:pPr>
      <w:r>
        <w:rPr>
          <w:color w:val="000000"/>
        </w:rPr>
      </w:r>
    </w:p>
    <w:p>
      <w:pPr>
        <w:pStyle w:val="NADIM"/>
        <w:rPr>
          <w:color w:val="000000"/>
        </w:rPr>
      </w:pPr>
      <w:r>
        <w:rPr>
          <w:color w:val="000000"/>
        </w:rPr>
        <w:t>bvRv‡Z gvey‡`i me©gq KZ…©Z¡</w:t>
      </w:r>
    </w:p>
    <w:p>
      <w:pPr>
        <w:pStyle w:val="Normal"/>
        <w:jc w:val="both"/>
        <w:rPr>
          <w:rFonts w:ascii="KarnaphuliMJ" w:hAnsi="KarnaphuliMJ" w:cs="KarnaphuliMJ"/>
          <w:color w:val="000000"/>
          <w:sz w:val="28"/>
          <w:lang w:val="bn-IN"/>
        </w:rPr>
      </w:pPr>
      <w:r>
        <w:rPr>
          <w:rFonts w:cs="KarnaphuliMJ" w:ascii="KarnaphuliMJ" w:hAnsi="KarnaphuliMJ"/>
          <w:color w:val="000000"/>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t xml:space="preserve">Ò†Lv`vi ab Amxg| Zvnuvi Ávb I eyw× KZ Mfxi| Zuvnvi wePvi I Zuvnvi mg¯— KvR eySv Am¤¢e|Ó(†ivg.11t33) </w:t>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pPr>
      <w:r>
        <w:rPr>
          <w:rFonts w:cs="KarnaphuliMJ" w:ascii="KarnaphuliMJ" w:hAnsi="KarnaphuliMJ"/>
          <w:sz w:val="28"/>
          <w:lang w:val="bn-IN"/>
        </w:rPr>
        <w:t xml:space="preserve">ÒD×vi Kiv m`vcÖfziB KvR|Ó(†hvbv.2t9) wKš‘ gvey` mevB‡K i¶v K‡ib bv| †Kb K‡ib bv? wZwb wKQy †jvK‡K bvRv †`b, hw` wZwb wKQy †jvK‡K bvRvZ †`b, Zvn‡j †Kb Ab¨vb¨ †jvK‡`i †`b bv? Bnv wK GB Rb¨ †h Zviv AwZ cvcx Ges Lvivc? bv, KviY †cÖwiZ wj‡L‡Qb, ÒGB K_v wek¦vm †hvM¨ Ges m¤ú~Y©fv‡e MÖn‡YiI †hvM¨ †h, cvc nB‡Z cvcx‡`i D×vi Kwievi Rb¨B gmxn Cmv `ywbqv‡Z Avwmqv wQ‡jb| †mB cvcx‡`i g‡a¨ AvwgB cÖavb|Ó(1Zxg.1t15) AZGe hw` gvey` cvcx‡`i cÖavb‡K bvRvZ †`b, †KnB ev` co‡e bv Zv‡`i AatcZ‡bi Rb¨| Zvn‡j †Kb gvey` mevB‡K i¶v K‡ib bv? Bnv wK GB Rb¨ †h Kv‡iv Kv‡iv Aš—i GZ KwVb †h Zv‡`i‡K Rq Kiv hv‡e bv? nv, KviY me‡P‡q KwVb Aš—Ki‡bi †jvK‡`i Rb¨ wjLv Av‡Q †h, ÒZ_vwc Avwg Zv‡`i KwVb Aš—i mwi‡q w`‡q big Aš—i †`e|Ó(whwn.11t19) Zvn‡j Bnv wK GB Rb¨ †h †KD †KD GZ GK Muy‡q, GZ Aeva¨, GZ we‡`ªvnx †h gvey` A¶g Zv‡`i‡K Zuvi cÖwZ Avm³ Ki‡Z? Avmyb Avgiv GB c‡kœi DËi †`evi c~‡e©  Avi GKwU cÖkœ wRÁvm Kwi , Avmyb Avgiv wek¦vmx cvVK‡`i AwfÁZvi wbKU Av‡e`b Kwi|  eÜzMb, Ggb mgq wK wQj bv hLb Avcwb Aavwg©K‡`i `‡j Pj‡Zb, cvcx‡`i c‡_ nuvU‡Zb , Dcnvm Kvix‡`i Avm‡b em‡Zb Ges Zv‡`i mv‡_ ej‡Zb, ÒAvgiv PvB bv, GB †jvKUv Avgv‡`i Dci ivRZ¡ Ki“KÓ(j~K.19t14)? Ggb mgq wQj bv wK hLb Avcwb, ÒRxeb cvBevi Rb¨ gmx‡ni wbKU Avwm‡Z Pvb bvB|Ó (B‡nv.5t40) n¨uv, Ggb mgq wQj bv wK hLb Avcwb Avcbvi Mjv wgwj‡q‡Qb Zv‡`i mv‡_ hviv gvey`‡K ejZ, ÒAvgv‡`i KvQ ‡_‡K Zzwg `~i nI, †Zvgvi c_ Rvbvi B”Qv Avgv‡`i †gv‡UB †bB| †mB me©kw³gvb ‡K †h, Avgiv Zvi †mev Kie? Zuvi Kv‡Q cÖv_©bv Ki‡j Avgv‡`i wK jvf n‡e?(B‡qve.21t14,15)jw¾Z gy‡L Avcbv‡K ¯^xKvi Ki‡Z n‡e n¨uv wQj| wKš‘ GLb †Kg‡b mg¯— wKQy cwiewZ©Z n‡q †Mj? wK Avcbv‡K AvZœwbf©ikxj AnsKvix n‡Z webxZ AbybqKvix Kij, GK`v hvi gvey‡`i mv‡_ kÎ“Zv wQj Zv n‡Z GLb Zuvi mv‡_ kvwš— c~b©fve, bxwZåóZv †_‡K bxwZi cÖwZ eva¨Zv N„bv †_‡K fvjevmvq wb‡q Avmj? Ges hvi AvZœvi Rb¨ n‡q‡Q †m `ª“Z ej‡e, ÒwKš‘ GLb Avwg hvnv nBqvwQ Zvnv †Lv`vi ing‡ZB nBqvwQ|Ó(1Ki.15t10) Zvn‡j Avcwb wK †`L‡Z cv‡”Qb bv †h Bnv gvey‡`i g‡a¨ ¶gZvi †Kvb Afv‡ei Kvi‡Y bq, A_ev gvbyl‡K ej cÖ‡qv‡M `g‡b Zuvi Am¤§wZi Rb¨ I bq, †h Ab¨vb¨ we‡`ªvnxiv bvRvZ cvq wb? hw` gvey` Avcbvi B”Qv‡K e‡k Avb‡Z Ges Avcbvi Aš—i‡K Rq Ki‡Z m¶g n‡q _v‡Kb Ges  Zv K‡iwQ‡jb Avcbvi ˆbwZK `vwq‡Z¡ †Kvb cÖKvi n¯—‡¶c bv K‡i, Zvn‡j wZwb wK m¶g bb Ab¨vb¨‡`i Rb¨I Zv Ki‡Z? wbðqB wZwb m¶g | Zvn‡j KZ A‡hŠw³K AmsMZ, KZ g~L©Zv e¨vL¨ Ki‡Z AbymÜvb Kiv `yó‡`i eZ©gvb Rxeb Ges Zv‡`i Pig cwibwZ, weZ©K Kiv †h gvey` Zv‡`i‡K i¶v Ki‡Z m¶g bb, Zviv Zuv‡K Bnv Ki‡Z †`‡e bv| Avcwb wK e‡jb, wKš‘ mgq Avm‡j hLb Avwg B”QyK wQjvg , B”QyK wQjvg gmxn‡K bvRvZ`vZv iƒ‡c Mªnb Ki‡Z? Aek¨B wKš‘ gvey`B Avcbv‡K B”QyK K‡iwQ‡jb| (MxZ,110t3, wdwj-2t13) Zvn‡j †Kb wZwb mg¯— cvcx‡`i‡K B”QyK K‡ib bv? </w:t>
      </w:r>
      <w:r>
        <w:rPr>
          <w:rFonts w:cs="KarnaphuliMJ" w:ascii="KarnaphuliMJ" w:hAnsi="KarnaphuliMJ"/>
          <w:b/>
          <w:bCs/>
          <w:sz w:val="28"/>
          <w:lang w:val="bn-IN"/>
        </w:rPr>
        <w:t>w</w:t>
      </w:r>
      <w:r>
        <w:rPr>
          <w:rFonts w:cs="KarnaphuliMJ" w:ascii="KarnaphuliMJ" w:hAnsi="KarnaphuliMJ"/>
          <w:sz w:val="28"/>
          <w:lang w:val="bn-IN"/>
        </w:rPr>
        <w:t>Kš‘  Bnv mZ¨ †h wZwb ¯^vaxb Ges hv B”Qv ZvB K‡ib| wKš‘ Avgv‡`i cÖviw¤¢K AbymÜv‡b wd‡i †h‡Z n‡e|</w:t>
      </w:r>
    </w:p>
    <w:p>
      <w:pPr>
        <w:pStyle w:val="BodyText2"/>
        <w:spacing w:lineRule="auto" w:line="240"/>
        <w:rPr/>
      </w:pPr>
      <w:r>
        <w:rPr/>
        <w:t>we‡kl  K‡i hviv myLei kªeY K‡i‡Q †Kb Zviv mevB bvRvZ cvqwb? Avcwb wK GLbI DËi ‡`b †h AwaKvskB wek¦vm Ki‡Z cÖZ¨vL¨vb Kij? DËg, Bnv mZ¨, wKš‘ Bnv m‡Z¨i GKvskgvÎ| gvby‡lii c¶ †_‡K Bnv mZ¨| wKš‘ GLv‡b †e‡n¯—x Avi GKwU c¶I Av‡Q, Ges m‡Z¨i GB c‡¶i Dci ¸i“Z¡ †`qv `iKvi Ab¨_vq gvey‡`i  †MŠie Zvi wbKU †_‡K nib Kiv n‡e| bvRvZ bv cÖvßiv nvwi‡q †M‡Q KviY Zviv wek¦vm Ki‡Z cÖZ¨vL¨vb K‡i A‡b¨iv bvRvZ cÖvß Kvib Zviv wek¦vm K‡i‡Q| GB A‡b¨iv wek¦vm K‡i †Kb? wK Zv‡`i‡K eva¨ K‡i gmx‡ni Dci Cgvb Avb‡Z? Bnv wK GB Rb¨ †h Zviv Ab¨ ‡`i‡P‡q †ewk eyw×gvb  Ges Zv‡`i bvRv‡Zi cÖ‡qvRbxqZv  `ª“Z w¯’i Ki‡Z m¶g? GB wPš—v aŸsm K‡i †djyb, ÒZzwg †h Ab¨‡`i †P‡q we‡kl wKQy Zv †Zv †KD g‡b K‡i bv| †Zvgvi Ggb wK Av‡Q hv Zzwg `vb wnmv‡e cvI wb? Avi hw` Zzwg Zv †c‡qB _vK Z‡e cvI wb e‡j †Kb Me© KiQ? (1Ki.4t7)gvey` g‡bvbxZ I Ag‡bvbxZ‡`i g‡a¨ cv_©K¨ K‡ib, KviY Zuvi wb‡Ri †jvK‡`i m¤ú‡K© wjLv Av‡Q, ÒAvgiv Av‡iv Rvwb †h, †Lv`vi cyÎ Avwmqv Avgv‡`i eywSevi kw³ w`qv‡Qb, †hb mZ¨ †Lv`v‡K Avgiv Rvwb‡Z cvwi|Ó(1B‡nv.5t20) wek¦vm †Lv`vi `vb, Ges Òmg¯— gvby‡li wek¦vm †bB|Ó(2w_lj.3t2) AZGe Avgiv †`L‡Z cvB‡h gvey` Zvi `vb mevi Dci Ac©b K‡ib bv| Zvn‡j Kvi Dci gvey` GB i¶vKvix Ki“Yv Ac©b K‡ib? Ges Avgiv DËi †`B Zuvi wb‡Ri g‡bvbxZ‡`i Dci ÒAvi Abš— Rxeb cvBevi Rb¨ †Lv`v hvnv‡`i wVK Kwiqv ivwLqv wQ‡jb Zvnviv Cgvb Avwbj|Ó(†cÖwiZ.13t48) Bnv nj GB hv Avgiv gvey‡`i g‡bvbxZ‡`i wek¦vm m¤ú‡K© cwo| (ZxZ.1t1) gvey` wK Zvi Ki“Yv weZi‡Y c¶ cvwZZ¡ K‡ib? Zuvi wK AwaKvi †bB Zv Kivi? GLbI wK †KD Av‡Q †h M„‡ni fvj gvby‡li wei“‡× Awf‡hvM Ki‡e? Zvn‡j Zvi wb‡Ri evK¨ GKwU h‡_ó Reve Òhvnv Avgvi wb‡Ri Zvnv Avgvi LykxgZ e¨envi Kwievi AwaKvi wK Avgvi bvB?Ó(gw_20t15)</w:t>
      </w:r>
    </w:p>
    <w:p>
      <w:pPr>
        <w:pStyle w:val="Normal"/>
        <w:jc w:val="both"/>
        <w:rPr>
          <w:rFonts w:ascii="KarnaphuliMJ" w:hAnsi="KarnaphuliMJ" w:cs="KarnaphuliMJ"/>
          <w:sz w:val="28"/>
          <w:lang w:val="bn-IN"/>
        </w:rPr>
      </w:pPr>
      <w:r>
        <w:rPr>
          <w:rFonts w:cs="KarnaphuliMJ" w:ascii="KarnaphuliMJ" w:hAnsi="KarnaphuliMJ"/>
          <w:sz w:val="28"/>
          <w:lang w:val="bn-IN"/>
        </w:rPr>
        <w:t>gvey` Zuvi `vb weZi‡b ¯^vaxb, cÖvK…wZK I AvZœxK Dfq RM‡Z GZ †ewk GKwU mvavib Dw³i Rb¨ Ges GLb mywbw`©ó Ki‡Z n‡e|</w:t>
      </w:r>
    </w:p>
    <w:p>
      <w:pPr>
        <w:pStyle w:val="Normal"/>
        <w:jc w:val="both"/>
        <w:rPr>
          <w:rFonts w:ascii="KarnaphuliMJ" w:hAnsi="KarnaphuliMJ" w:cs="KarnaphuliMJ"/>
          <w:sz w:val="32"/>
          <w:lang w:val="bn-IN"/>
        </w:rPr>
      </w:pPr>
      <w:r>
        <w:rPr>
          <w:rFonts w:cs="KarnaphuliMJ" w:ascii="KarnaphuliMJ" w:hAnsi="KarnaphuliMJ"/>
          <w:sz w:val="32"/>
          <w:lang w:val="bn-IN"/>
        </w:rPr>
      </w:r>
    </w:p>
    <w:p>
      <w:pPr>
        <w:pStyle w:val="Normal"/>
        <w:jc w:val="both"/>
        <w:rPr>
          <w:rFonts w:ascii="KarnaphuliMJ" w:hAnsi="KarnaphuliMJ" w:cs="KarnaphuliMJ"/>
          <w:sz w:val="32"/>
          <w:lang w:val="bn-IN"/>
        </w:rPr>
      </w:pPr>
      <w:r>
        <w:rPr>
          <w:rFonts w:cs="KarnaphuliMJ" w:ascii="KarnaphuliMJ" w:hAnsi="KarnaphuliMJ"/>
          <w:sz w:val="32"/>
          <w:lang w:val="bn-IN"/>
        </w:rPr>
        <w:t xml:space="preserve">1| bvRv‡Z wcZv gvey‡`i KZ…©Z¡: </w:t>
      </w:r>
    </w:p>
    <w:p>
      <w:pPr>
        <w:pStyle w:val="Normal"/>
        <w:jc w:val="both"/>
        <w:rPr/>
      </w:pPr>
      <w:r>
        <w:rPr>
          <w:rFonts w:cs="KarnaphuliMJ" w:ascii="KarnaphuliMJ" w:hAnsi="KarnaphuliMJ"/>
          <w:sz w:val="28"/>
          <w:lang w:val="bn-IN"/>
        </w:rPr>
        <w:t xml:space="preserve">m¤¢eZt </w:t>
      </w:r>
      <w:r>
        <w:rPr>
          <w:rFonts w:cs="KarnaphuliMJ" w:ascii="KarnaphuliMJ" w:hAnsi="KarnaphuliMJ"/>
          <w:sz w:val="28"/>
        </w:rPr>
        <w:t>mg¯— Avqv‡Zi g‡a¨ hv me‡P‡q †ewk †Rvi w`‡q gvey‡`i m„wói Mš—e¨ wba©vi‡b Zuvi c~b© KZ…©Z¡ eY©bv K‡i Zv nj †ivgxq bq| Avgiv GLv‡b mg¯— Aa¨vqwUi Dci Av‡jvKcvZ Kie bv, wKš‘ Avgv‡`i‡K mxgv e× ivLe 21-23 Avqv‡Zi g‡a¨ ÒGKB gvwU nB‡Z wK Kzgvi wfbœ wfbœ iK‡gi cvÎ ˆZix Kwi‡Z cv‡i bv †KvbUv m¤§v‡bi Kv‡Ri Rb¨, †KvbUv bxP Kv‡Ri Rb¨? wVK †mBfv‡e †Lv`v Zuvnvi MRe I kw³ †`LvB‡Z Pvwnqv wQ‡jb, ZeyI †h †jv†Kiv Zuvnvi MR‡ei cvÎ Lye ˆa‡h¨©i mwnZ wZwb Zvnv‡`i mn¨ Kwi‡jb| GB †jvK‡`i GKgvÎ cvIbv wQj aŸsm| Avevi wZwb Zvnvi A‡kl gwngvi K_vI RvbvB‡Z Pvwnqv wQ‡jb| hvnviv Zuvnvi in‡gi cvÎ Zvnv‡`i wZwb gwngv cvBevi Rb¨ Av‡MB ˆZix Kwiqv ivwLqvwQ‡jb|Ó GB AvqvZ¸‡jv cwZZ gvbe RvZxi cÖwZwbwaZ¡ K‡i Ro I nxbej Rxeb nxb Kv`v gvwUi wcÊ wnmv‡e| GB AvqvZ ¸‡jv mv¶¨ †`q †h g‡bvYxZ I Ag‡bvbxZ‡`i wb‡R‡`i g‡a¨ †Kvb Òcv_©K¨ †bBÓ Zviv GKB wc‡Ûi Kv`v gvwU| hv Bwd.2t3 Gi mv‡_ GKgZ †cvlb K‡i, †hLv‡b Avgv‡`i‡K ejv n‡q‡Q Avgiv mevB ¯^vfvweK fv‡e Ò†µv‡ai mš—vbÓ| Bnv Avgv‡`i‡K wk¶v †`q †h cÖ‡Z¨‡Ki †kl Mš—e¨ ¯’j gvey‡`i B”Qv ØvivB wba©vwiZ nq, Ges A‡bK ab¨ev` †h Bnv GB iKg, hw` Bnv Avgv‡`i B”Qvi welq n‡Zv, Zvn‡j Avgv‡`i mevi Pzovš— Mš—e¨ ¯’j Av¸‡bi KzÛ nZ| Bnv †Nvlbv K‡i †h gvey`B cv_©K¨ m„wó K‡ib Zuvi m„wói wbR wbR Mš—e¨¯’j wba©vib K‡i w`‡q, KviY GKwU cvÎ‡K ˆZix Kiv n‡q‡Q, Òm¤§v‡bi Rb¨ Ges Ab¨wU Am¤§v‡bi Rb¨ Ó wKQy wKQy †µv‡ai cvÎ †h ¸‡jv‡K aŸs‡mi Rb¨ w¯’i Kiv n‡q‡Q , Ab¨¸‡jv Ki“Yvi cvÎ †h¸‡jv‡K c~‡e©B wZwb †MŠi‡ei Rb¨ cÖ¯‘Z K‡i‡Qb| Avgiv ¯^xKvi Ki‡Z cÖ¯‘Z †h Bnv AnsKvix m„wói Aš—‡ii Rb¨ LyeB bgªZv mg¯— gvbe RvZx‡K †Lv`vi nv‡Z Kzgv‡ii nv‡Z Kv`v gvwUi b¨vq †`Lv Z_vwc m‡Z¨i evK¨ msw¶ßfv‡e welqwU Gfv‡eB eY©bv K‡i| AvR‡Ki GB gvbexq AnwgKvq Áv‡bi `vw¤¢KZvq gvby‡li ¸i“‡Z¡i mg‡q Bnv †Rvi w`‡q ejv `iKvi †h Kz¤¢Kvi cvÎ ˆZix K‡ib Zvi wb‡Ri Rb¨| gvbyl hZ B”Qv Zvi mªóvi mv‡_ cwZ‡hvwMZv Ki“K mZ¨ AcwiewZ©Z _v‡K †h †m †e‡n¯—x Kz¤¢Kv‡ii nv‡Z Kv`v gvwUi †P‡q †ewk wKQy bq Ges †h‡nZz Avgiv Rvwb †h gvey` Zuvi m„wói mv‡_ b¨vq fv‡e AvPib K‡ib, †h mg¯— c„w_exi wePviK b¨vqfv‡e wePvi Ki‡eb, Zvn‡j KL‡bvB wZwb Zuvi cvÎ‡K Zuvi wb‡Ri D‡Ï‡k¨ Rb¨ MVb K‡ib bv Ges Zuvi Avcb mymš‘wó Rb¨| gvey` Zuvi ALÛbxq AwaKvi `vex K‡ib Zuvi wb‡Ri hv B”Qv Zv Kivi Rb¨| gvey‡`i ïay AwaKviB Av‡Q bv Zuvi nv‡Zi m„wó‡K hv B‡”Q Zv Kivi, wKš‘ wZwb Zuvi AwaKvi cÖ‡qvM K‡ib, Avi c~e© wbav©wiZ Ki“bv Qvov Avi †Kv_vI Bnv GZ ¯úó iƒ‡c †`Lv hvq bv| c„w_exi wfwË ¯’c‡bi c~‡e© gvey` cQ›` K‡i wQ‡jb, GKwU wbe©vPb, GKwU g‡bvbqb| Zuvi me©`wk© †Pv‡Li mvg‡b Av`‡gi mg¯— eskai `vuwo‡qwQj Ges Zv n‡Z wZwb GKwU RvZx‡K †e‡P wb‡jb Ges Zv‡`i‡K w¯’i K‡i‡Qb Ò`ËK</w:t>
      </w:r>
    </w:p>
    <w:p>
      <w:pPr>
        <w:pStyle w:val="BodyText2"/>
        <w:spacing w:lineRule="auto" w:line="240"/>
        <w:rPr/>
      </w:pPr>
      <w:r>
        <w:rPr/>
        <w:t>mš—v‡bÓ, Zv‡`i‡K w¯’i K‡i‡Qb  Zuvi cy‡Îi AvK…wZ‡Z MwVZ nevi Rb¨ Zv‡`i Rb¨ Abš— Rxeb wVK K‡iwQ‡jb| A‡bK AvqvZ GB Avk©xevwY¦Z mZ¨ cÖKvk K‡i, †mB¸‡jvi mvZwU‡Z Avgiv GLb g‡bvwb‡ek Kie, ÒAbš— Rxeb cvBevi Rb¨ †Lv`v hvnv‡`i wVK Kwiqv ivwLqv wQ‡jb Zvnviv Cgvb Avwbj|Ó (cÖwi.13t48) cÖwZwU gvbexq †KŠk‡ji `¶Zv e¨eüZ n‡q‡Q GB Avqv‡Zi Zx¶è avi †fvZv Kivi Rb¨ Ges GB kã¸‡jvi ¯úó A_© e¨vL¨v K‡i XvKv n‡q‡Q, wKš‘ Bnv Kiv n‡q‡Q Ab_©K, hw`I GB AvqvZ Ges Av‡iv A‡bK A‡bK GBiKg AvqvZ Gi mgvavb cÖvK…wZK gvby‡li Aš—‡i †Kvb wKQyB Avb‡Z m¶g n‡e bv| ÒhZRb‡K Abš— Rxe‡b wVK Kiv n‡qwQj Zviv mevB wek¦vm Kij |Ó GLv‡b Avgiv PviwU wRwb‡li wel‡q wk¶v jvf Kwi| cÖ_gZ, †h wek¦vm Kiv gvey‡`i Av‡`‡ki djvdj KviY bq|  wØZxqZ, †h †Kej mxwgZ msL¨K‡K ÒAbš— Rxe‡bi Rb¨ wVK Kiv n‡q‡Q KviY hw` mg¯—  gvbyl‡K †Kvb e¨wZµg Qvov Abš— Rxe‡bi Rb¨ w¯’i Kiv nZ gvey` KZ…©K Zvn‡j ÒhZRbÓ kãmg~n GKwU A_©nxb †hvM¨Zv Z…ZxqZ, †h GB Òw¯’i KivÓ †Kej GKwU evwn¨K myweav bq wKš‘ ÒAbš— Rxe‡biÓ †mev bq wKš‘ bvRvZ | PZz_©Z t †h mevB ÒhZRbÓ GKRbI Kg bq Gfv‡e hv‡`i ÒAbš— Rxe‡b w¯’i Kiv n‡q‡QÓ gvey` KZ…©K Aek¨B wek¦vm Ki‡e| wcÖq ¯úviwRq‡bi gš—e¨ GB Aby‡”Q` m¤ú‡K© Avgv‡`i `„wó AvKl©‡Yi Rb¨ †ek Dchy³| wZwb ej‡jb, Ò†Póv Kiv n‡q‡Q cÖgvY Kivi Rb¨ †h Hmg¯— kã mg~n c~e© wba©viY wk¶v ‡`q bv, wKš‘ GBmg¯— ‡Póv GZ ®úófv‡e fvlv jsMb K‡i †h Avwg mgq AcPq Kie bv, H¸‡jvi Reve w`‡q|Ó Avwg cwo, ÒhZRb‡K Abš— Rxe‡bi Rb¨ wVK Kiv n‡qwQj Zviv mevB wek¦vm Kij,Ó Ges Avwg Av‡jvP¨ Ask‡K cwiewZ©Z Kie bv wKš‘ †Lv`vi Ki“Yvi †MŠie Kie GB mZ¨ Av‡ivc K‡i †h cÖ‡Z¨K gvby‡li wek¦vm Ki“bv| gvey`-B wK wek¦vm Kivi cÖebZv cÖ`vb K‡ib bv? gvbyl‡K hw` B”QyK Kiv nq  Abš— Rxeb cvevi Rb¨ wZwb wK cÖ‡Z¨K †¶‡Î Zv‡`i‡K B”QyK K‡ib bv, Ki“Yv cÖ`vb Kiv wK gvey‡`i Ab¨vq? Bnv hw` gvey‡`i c‡¶ b¨vq nq Ki“Yv cÖ`vb Kiv Bnv wK gvey‡`i c‡¶ Ab¨vq cwiKwíZfv‡e Bnv cÖ`vb Kiv? Avcwb wK Pvb wZwb nVvr Zv cÖ`vb K‡ib? hw` AvR‡K cwiKwíZfv‡e Bnv cÖ`vb Kiv Zuvi c‡¶ b¨vq m½Z nq Bnv  Zuvi c‡¶ b¨vq m½Z wQj AvR‡Ki c~‡e© cwiKíbv Kiv Ges †h‡nZz wZwb Abš—Kvj n‡Z KLbI cwieZ©xZ nb bv?  Ò†Lv`v †mB GKB fv‡e GLbI ingZ Kwiqv Bmªv‡qjxq‡`i we‡kl GKwU Ask‡K evwQqv ivwLqv‡Qb| †Lv`v hw` ingZ KwiqvB evwQqv ivwLqv‡Qb Z‡e Z Zvnv †Kvb Kv‡Ri dj bq| hw` ZvnvB nBZ Z‡e ingZ Avi ingZ _vwKZ bv|ÓD×…wZi g‡a¨ (†ivg.11t5,6) ÒGKBfv‡eÓ Zuvi c‡¶ GB kã¸‡jv cÖ_‡g e¨eüZ n‡q Avgv‡`i‡K c~eeZ©x c‡`i cÖwZ Cw½Z K‡i †hLv‡b Avgv‡`i‡K ejv n‡h‡Q, ÒmvZ nvRvi †jvK‡K Avwg Avgvi Rb¨ ivwLqv w`qvwQ hvnviv evj-‡`eZvi wbKU nuvUz cv‡Z bvB|Ó we‡kl K‡i j¶¨ Ki“b ÒivwLqv w`qvwQÓ kãwU| bex Bwjqv‡mi mgq mvZ nvRvi †jvK GKwU †QvU `j hv‡`i‡K ¯^M©xqfv‡e msi¶b Kiv n‡qwQj g~wZ©cyuRv †_‡K Ges mZ¨ gvey‡`i Áv‡b Avbqb Kiv nq| GB msi¶b I Av†jvwKZ Kib Zv‡`i ga¨Kvi †Kvb wKQy n‡Z bq, wKš‘ †Kej gvey‡`i we‡kl cÖfve I kw³‡Z gvey` KZ…©K msiw¶Z KZ †ewk AbyMÖn Zv‡`i cÖ‡Z¨K‡K †`Lv‡bv n‡qwQj hviv GB iƒc n‡qwQj| GLb †cÖwiZ ej‡Z‡Qb, †hgb Bjqvm bexi w`‡b GKwU Ask wQj gvey` KZ©©„K Avjv`v Kiv n‡q‡Q GKBfv‡e AvR‡Ki gvey‡`i e¨e¯’vqI Av‡Q| GKwU Ask AbyMÖ‡ni g‡bvbqb Abymv‡i|  GLv‡b g‡bvbq‡bi KviY Drm †_‡K †ei n‡q‡Q| gvey` †h GB Aewkó AskwU‡K g‡bvbxZ Ki‡jb Gi wfwË wKš‘ Zv‡`i g‡a¨ c~‡e© `wk©Z wek¦vm bq KviY fwel¨‡Zi fvj KvR Ae‡jvKb K‡i Zvi Dci wfwË K‡i †Kvb cQ›` Kiv n‡j Bnv †hb Ab¨vb¨ cQ‡›`i gZ Kv‡Ri Dci wfwË K‡i Kivnj, Ges GBiKg †¶‡Î Bnv ÒKi“YvÓ Øviv n‡e bv, KviY †cÖwiZ e‡jb, Òhw` Ki“Yv Øviv nq, Zvn‡j  Bnv Avi Kv‡Ri dj bq, Zvn‡j AbyMÖn Avi AbyMÖn _vKZ bv|Ó hvi A_© KvR Ges AbyMÖn ci¯úi wei“ax Zv‡`i g‡a¨ mv`„k¨  ej‡Z wKQy †bB Ges †hgb ˆZj I cvwb wgwkªZ Kiv hv‡e bv, GKBfv‡e AaxK…Z fvj cQ›`K…Z‡`i g‡a¨ c~e©`„ó nevi aviYv A_ev Zv‡`i Øviv eyw×`xß K…Z †Kvb KvR ®úó fv‡e ev` †`qv n‡q‡Q, ÒGKwU Ask g‡bvbq‡bi Ki“Yv Abyhvqx GKwU kZ©wenxb cQ›`‡K eySvq gvey‡`i ¯^vaxb Ki“Yv †_‡K AvMZ GK K_vq, Bnv nj GKwU m¤ú~Y©fv‡e webvg~‡j¨ cÖ`Ë g‡bvbqb| ÒfvB‡qiv †Zvgv‡`i hLb WvKv nBqvwQj ZLb †Zvgiv wK iK‡gi †jvK wQ‡j †mB K_v fvweqv †`L| gvby‡li wePv‡i †Zvgv‡`i g‡a¨ A‡b‡KB †h Ávbx ev ¶gZvkvjx ev DuPz es‡ki Zvnv bq| wKš‘ `ywbqv hvnv‡`i gyL©g‡b K‡i, †Lv`v Zvnv‡`iB evwQqv jBqv‡Qb, †hb ejev‡biv j¾v cvq| `ywbqv hvnv‡`i bxP I Zz”Q g‡b K‡i Ggb wK `ywbqvi †Pv‡L hvnviv wKQyB bq †Lv`v Zvnv‡`i evwQqv jBqv‡Qb, †hb Zuvnvi mvg‡b †Kvb gvbyl Me© Kwi‡Z bv cv‡i|Ó(1Ki 1.26-29)| GB Aby‡”Q‡` wZb evi †Lv`vi cQ‡›`i D‡j</w:t>
        <w:softHyphen/>
        <w:t>L Kiv n‡q‡Q Ges cQ›` gv‡bB HLv‡b Aek¨B wbe©vPb Aš—f~³ Av‡Q, KZ¸‡jv‡K †bqv Ges evKx ¸‡jv‡K ev` †`qv| Ges cQ›`Kvix n‡jb gvey` wb‡R, †hfv‡e gmxn †cÖwiZ‡`i Kv‡Q ej‡jb, Ò†Zvgiv Avgv‡K evwQqv jI bvB wKš‘ AvwgB †Zvgv‡K evwQqv jBqvwQ|Ó(B‡nv.15t16) cQ›`K…Z msL¨v‡K `„pfv‡e w¯’i Kiv n‡q‡Q ÒA‡bK Ávbx I gnr †jv‡Kiv gvs‡mi wcQ‡b Q‡U bvÓ BZ¨vw` hv gw_.20t16 Gi mv‡_ GKgZ †cvlb K‡i, ÒGBfv‡eB cÖ_‡g hvnviv Zvnviv †k‡l cwo‡e|Ó Zvn‡j gvey‡`i cQ‡›`i m‡Z¨i wel‡q GZ †ewk GLb Zuvi cQ‡›`i cv‡Îi w`‡K j¶¨ Ki“b| Dc‡i hv‡`i‡K †Lv`vi cQ‡›`i cvÎ wnmv‡e ejv n‡q‡Q Zviv, Ò`ywbqvi g‡a¨ `~e©j, bxP Ges N„bvi cvÎ|Ó wKš‘ †Kb? Zuvi Ki“Yvi cÖKvk  I cÖ`k©‡bi Rb¨| †Lv`vi c_, I wPš—v gvby‡li †_‡K m¤ú~Y© wfbœ| RvMwZK Aš—Kib nqZ g‡b Ki‡Z cv‡i †h wbe©vPb Kiv nq abx I cÖfvekvjx Ges m`q I f`ªZvi Dci wfwË K‡i hv‡Z CmvwqMY Bnvi Ru¨vKRgKc~Y©,  cÖ`k©wb I RvMwZK †MŠie Øviv RM‡Zi Aby‡gv`b I cÖksmv AR©b Ki‡Z cv‡i| nvq! wKš‘ Ògvby‡li wbKU hvnv g~j¨evb, †Lv`vi †Pv‡L Zvnv N„bvi †hvM¨|Ó(j~K.16t15) gvey` ÒbxP wRwbmÓ cQ›` K‡ib| wZwb cyivZb wbq‡gi mg‡qI GB iKg K‡i wQ‡jb| †h RvwZ‡K gvey` †e‡Q wb‡q wQ‡jb Zuvi cweÎ ev‡K¨i aviK nevi Rb¨ Ges Zuvi cÖwZkª“Z esk hvi ga¨ w`‡q Avm‡e Zv cÖvPxb wgkixqiv wQj bv, wPËvKl©K e¨vwejxqwbqiv wQj bv, D”P wkw¶Z I f`ª MÖx‡Kiv I bv| bv †h RvZxi Dci gvey` Zuvi gneŸZ el©b K‡i wQ‡jb Ges Zuvi †Pv‡Li gwY wnmv‡e hv‡`i Mb¨ K‡i wQ‡jb Zviv wQj N„wbZ hvhvei Bû`x RvZx| Bnv GB iKg wQj hLb Avgv‡`i cÖfz gvby‡li g‡a¨ emevm K‡i wQ‡jb|Ó hv‡`i cÖfz Zuvi wcÖq mvwbœ‡a¨ MÖnb K‡iwQ‡jb Ges Zuvi `~Z wnmv‡e hvevi Rb¨ `vwqZ¡ w`‡q wQ‡jb Zv‡`i AwaKvsk Awkw¶Z †R‡j Ges GLb ch©š— Zv Hfv‡eB Pj‡Q| AvR‡Ki w`‡bI Bnv GKB iKg t GB eZ©gvb e„w×i nv‡i, †ewk w`b Av‡Mi K_v bq Bnv cÖKvwkZ n‡q‡Q †h Ae‡nwjZ Px‡b cÖfzi A‡bK †jvK Av‡Q hviv mwZ¨B Zuvi, †ewk AbyMÖncÖvß Av‡gwiKvi †P‡q †ewk Av‡Q Awkw¶Z Kvj AvwdªKvb, mf¨ Rvg©vwb‡Z Zuvi Kg Av‡Q Ges gvey‡`i g‡bvbq‡bi D‡Ïk¨ Òhv‡Z †KD †Lv`vi Dcw¯’wZ‡Z AnsKvi Ki‡Z bv cv‡i|Ó Zuvi cQ‡›`i cvÎ hv-B †nvK bv †Kb Zv‡`i g‡a¨ Ggb wKQy †bB hv Zv‡`i‡K Zuvi we‡kl AbyMÖn cvevi AwaKvix Ki‡Z cv‡i| mg¯— cÖksmv Db¥³fv‡e Zuvi Dc‡P cov mg„×kvjx eûg~Lx Ki“Yvi Dci Av‡ivwcZ| Ò Avgv‡`i †Lv`ve›` Cmv gmx‡ni ms‡M hy³ nBqvwQ ewjqv †e‡n‡¯—i cÖ‡Z¨KwU Ava¨vwZœK †`vqv gvey` Avgv‡`i `vb Kwiqv‡Qb| Avgiv hvnv‡Z †Lv`vi †Pv‡L cweÎ I wbLuyZ n‡Z cvwi, †mB Rb¨ gvey` `ywbqv m„wó Kwievi Av‡MB gmx‡ni ga¨ w`qv Avgv‡`i evwQqv jBqv‡Qb| Zuvnvi gneŸ‡Zi `i“b wZwb mš‘ó nBqv wb‡Ri B”Qvq Av‡MB wVK  KwiqvwQ‡jb †h, Cmv gmx‡ni ga¨ w`qv Avgiv Zuvnvi mš—vb nBe|Ó gvey` Zuvi wePvi eyw× Abymv‡i wb‡Ri B”QvgZB mg¯— KvR K‡ib| Zvnvi D‡Ïk¨ Abymv‡i wZwb Av‡MB hvnv wVK Kwiqv ivwLqvwQ‡jb, †mBgZB gmx‡ni ga¨ w`qv Zuvnvi wb‡Ri †jvK nBevi Rb¨ wZwb Avgv‡`i evwQqv jBqv‡Qb|Ó(Bwd.1t3-5,11) GLv‡b AveviI Avgv‡`i‡K ejv n‡q‡Q †Kvb mg‡q hw` Bnv‡K mgq ejv hvq hLb gvey` Zv‡`i‡K cQ›` K‡iwQ‡jb hviv gmx‡ni ga¨ w`‡q Zuvi mš—vb n‡e| Bnv Av`g Zvi eskai‡`i cv‡c I `y`©kvq wbgwRRZ Kivi ci bq, wKš‘ Av`g Av‡jv †`Lvi A‡bK c~‡e© GgbwK c„w_exiI wfwË ¯’vc‡bi c~‡e© gvey` Avgv‡`i‡K gmxn‡Z cQ›` K‡i wQ‡jb| GLv‡b Avgiv Rvb‡Z cvwi †Lv`vi mvg‡b †h D‡Ïk¨ wQj Zuvi wb‡Ri g‡bvbxZ‡`i m¤ú‡K© Bnv nj †h Zviv Zvui mvg‡b ÒcweÎ I †`vlgy³ n‡Z n‡e|Ó Bnv wQjÒmš—v‡b cwibZ Ki‡ebÓ, Bnv wQj †h Zviv ÒDËivwaKvi cv‡e|Ó GLv‡bI Avgiv KviY Luy‡R cvB hv Zuv‡K DrmvwnZ K‡iwQj Bnv wQj, ÒZuvnvi gnee‡Zi `i“b wZwb mš‘ó nBqv wb‡Ri B”Qvq Av‡MB wVK Kwiqv wQ‡jb †h, Cmv gmx‡ni ga¨ w`qv Avgiv Zuvnvi mš—vb nBe|Ó GKwU D³ hv LÛb K‡i GKwU g›` Awf‡hvM‡K hv cÖvqB Kiv nq †h gvey‡`i c‡¶ Zuvi m„wói R‡b¥i c~‡e© Zv‡`i Abš— Mš—e¨ ¯’j wba©vib Kiv Zv‡`i cÖwZ Ab¨vq I AZ¨vPvi|  Dcmsnv‡i Avgv‡`i‡K GLv‡b ejv n‡q‡Q †h GB wel‡q wZwb Kv‡iv Dc‡`k Mªnb K‡ib bv, wKš‘ Avgiv †Zv Zv-B Zuvi Avcb B”Qvi mymš‘wó Abymv‡i c~e© wba©vwiZ| ÒcÖfzi wcÖq Avgvi fvB‡qiv †Zvgv‡`i Rb¨ me mgqB gvey`‡K Avgv‡`i ab¨ev` †`Iqv DwPZ, KviY cvc nB‡Z D×vi cvBevi Rb¨ †Lv`v cÖ_g nB‡ZB †Zvgv‡`i evwQqv ivwLqv‡Qb| cvK iƒ‡ni Øviv †Lv`vi Rb¨ †Zvgv‡`i Avjv`v Kwiqv ivwLevi ga¨ w`qv †Zvgv‡`i Cgvb Avwbevi ga¨ w`qv †Zvgiv cvc nB‡Z D×vi cvBqvQ|Ó(2w_lj.2t13)</w:t>
      </w:r>
    </w:p>
    <w:p>
      <w:pPr>
        <w:pStyle w:val="Normal"/>
        <w:jc w:val="both"/>
        <w:rPr/>
      </w:pPr>
      <w:r>
        <w:rPr>
          <w:rFonts w:cs="KarnaphuliMJ" w:ascii="KarnaphuliMJ" w:hAnsi="KarnaphuliMJ"/>
          <w:sz w:val="28"/>
          <w:lang w:val="bn-IN"/>
        </w:rPr>
        <w:t xml:space="preserve">GLv‡b wZbwU welq Av‡Q ‡h¸‡jvi Dci Avgv‡`i we‡kl fv‡e `„wócvZ Kiv DwPZ| cÖ_gZt GB welqwU †h Avgv‡`i‡K cwi¯‹vi fv‡e ejv n‡q‡Q †h †Lv`vi g‡bvbxZiv bvRv‡Zi Rb¨ c„_K K…Z|Ófvlv Gi †P‡q ®úó n‡Z  cv‡i bv| KZ ms‡¶‡c GB kã¸‡jv g›` Z‡K©i Ges Kvjv‡gi Ø¨_©Zvi wb®úwË K‡i Zv‡`i mevi hviv g‡bvbqb wba©vib Ki‡eb evwn¨K myweavi A_ev PvKzix‡Z c` gh©v`vi Dci wfwË K‡i| Bnv †Kej bvRv‡Zi wfwË‡Z gvey` Avgv‡`i  cQ›` K‡i‡Qb| wØZxqZ, Avgv‡`i‡K GLv‡b mZK© Kiv n‡q‡Q †h bvRv‡Z g‡bvbqb mwVK gva¨‡gi e¨env‡ii cÖwZ kª×v cÖ`k©b Kivi Rb¨ K‡i bv bvRvZ †cuŠQv‡bv nq ÒcvK iƒ‡ni Øviv cweÎ KiY Ges m‡Z¨i Dci Cgv‡bi Gi gva¨‡g|Ó Bnv mZ¨ bq †h gvey` KvD‡K bvRv‡Z g‡bvbxZ K‡i‡Qb Ges †m PvB‡j I ev bv PvB‡jI , wek¦vm Ki‡jI A_ev bv Ki‡jI bvRvZ cv‡e wKZve †Kv_vI Bnv GBfv‡e Dc¯’vcb K‡i bv| GKB gvey` whwb djvdj wba©vib K‡i‡Qb, wZwb gva¨gI wbhy³ K‡i‡Qb, GKB gvey` whwb bvRv‡Z g‡bvbxZ K‡i‡Qb,  †Nvlbv K‡i‡Qb †h Zuvi D‡Ïk¨ mvwaZ n‡e cweÎ AvZœvi KvR I m‡Z¨i Dci Cgv‡bi gva¨‡g| Z…ZxqZ, gvey` †h Avgv‡`i‡K bvRv‡Z g‡bvbxZ K‡i‡Qb Bnv GKwU wekvj KviY GKwbô cÖksmvi| j¶¨ Ki“b †cÖwiZ KZ kw³kvjx iƒ‡c Zv cÖKvk K‡ib cÖfzi wcªq Avgvi fvB‡qiv, †Zvgv‡`i Rb¨ me mgqB †Lv`v‡K ............Avgv‡`i evwQqv ivwLqv‡Qb| BZ¨vw`| c~e© wba©vi‡bi gZev` †_‡K N„bvq msKzwPZ nevi cwie‡Z© wek¦vmxMb hLb GB ing‡Zi mZ¨ wKZv‡e cÖKvwkZ †`L‡Z cvb K…ZÁZv I ab¨ev‡`i †¶Î †Luv‡R cvb hv Avi †Kv_vI †bB ¯^qs bvRvZ`vZvi AeY©bxq `vb i¶v Ki“b| Ò†Lv`v-B Avgv‡`i cvc nB‡Z D×vi Kwiqv‡Qb Ges cweÎfv‡e Rxeb KvUvBevi Rb¨ WvwKqv‡Qb| Avgv‡`i †Kvb Kv‡Ri Rb¨ wZwb Bnv K‡ib bvB, eis Zuvnvi D‡Ïk¨ Ges ing‡Zi Rb¨ Kwiqv‡Qb|  `ywbqv m„wó nBevi Av‡M gmxn Cmvi ga¨ w`qv wZwb Zuvnvi ingZ Avgv‡`i `vb Kwiqv wQ‡jb|Ó (2Zxg.1t9) cweÎ Kvjv‡gi fvlv KZ mij Ges mywbw`©ó| gvbyl Zvi K_v Øviv civgk©‡K AÜKviv”Qbœ K‡i| </w:t>
      </w:r>
      <w:r>
        <w:rPr>
          <w:rFonts w:cs="KarnaphuliMJ" w:ascii="KarnaphuliMJ" w:hAnsi="KarnaphuliMJ"/>
          <w:sz w:val="28"/>
        </w:rPr>
        <w:t xml:space="preserve">GLv‡b </w:t>
      </w:r>
      <w:r>
        <w:rPr>
          <w:rFonts w:cs="KarnaphuliMJ" w:ascii="KarnaphuliMJ" w:hAnsi="KarnaphuliMJ"/>
          <w:sz w:val="28"/>
          <w:lang w:val="bn-IN"/>
        </w:rPr>
        <w:t>Bnv †hfv‡e ewY©Z n‡q‡Q Gi †P‡q cwi¯‹vi I ewjô fv‡e Bnv eY©bv Kiv Am¤¢e| Avgv‡`i bvRvZ Ò Avgv‡`i KvR Abymv‡iÓ bq Bnvi gv‡b Bnv Avgv‡`i ga¨Kvi †Kvb wKQyi Rb¨ bq, Zvi cwie‡Z© Bnv nj m¦qs †Lv`vi ÒD‡Ïk¨ I Ki“YvÓ Avgv‡`i‡K gmx‡ni g‡a¨ `ywbqv ïi“i c~‡eB Ki“Yvq Avgv‡`i bvRvZ cÖvwß Ges †Lv`vi D‡Ïk¨ Abymv‡i GB Ki“Yv Avgv‡`i‡K cÖ`vb Kiv n‡qwQj ïaygvÎ Avgiv Av‡jv †`Lvi c~‡e©B bq, Av`‡gi cZ‡bi c~‡e©B bq, A‡bK Av‡M Avw`1t1 Gi ïi“i c~‡e©B| Ges GLv‡bB †Lv`vi †jvK‡`i cÖkœvZxZ ¯^w¯— hw` †Lv`vi g‡bvbqb Abš— Kvj n‡Z n‡q _v‡K Z‡e Zv Abš—Kvj wU‡K _vK‡e| Ò†Kvb wKQyB Abš—Kvj a‡i †eu‡P _vK‡Z cv‡i bv hw` bv Zvi Rb¥ Abš—  ‡_‡K bv n‡q _v‡K Ges hv wKQy Gfv‡e R‡b¥‡Q Zv _vK‡e,Ó ÒwcZv †Lv`v †Zvgv‡`i Av‡M nB‡ZB Rvwb‡Zb Ges †mB Abymv‡i wZwb †Zvgv‡`i evwQqv jBqv‡Qb Avi ZuvnviB D‡Ï‡k¨ cvK iƒn †Zvgv‡`i Avjv`v Kwiqv ivwLqv‡Qb  Avi GB Rb¨ †Zvgiv Cmv gmx‡ni eva¨ nBqvQ  Zuvnvi i³ wQUvBqv †Zvgv‡`i cvKcweÎ Kiv nBqv‡Q|Ó (1wcZi .1t2) AveviI GLv‡b wcZvi g‡bvbqb cweÎ AvZœvi Kv‡Ri myPbv NUvq  Ges wek¦v‡mi eva¨Zv bvRvZ cÖvß‡`i GBfv‡e Bnv m„wói fzwgKv †bq Ges Bnv me©kw³gvb gvey‡`i mš‘wói Dci wbf©i K‡i| ÒwcZv-‡Lv`vi c~e© AeMwZÓ GLv‡b Zuvi mg¯— wKQy c~e© `k©‡bi cÖwZ Bw½Z K‡i bv , wKš‘ A_© enb K‡i †h avwg©KMb Abš—Kvj a‡i gmxn‡Z †Lv`vi g‡b Dcw¯’Z wQ‡jb| gvey` c~‡e©B Rvb‡Zb Ó †h wbw`©ó GKRb myLei kªeb K‡i Bnv‡Z Cgvb Avb‡e, Bnv e¨ZxZ NUbvi  mZ¨Zv †_‡Z Rvbv hvq †h wZwb H wbw`©ó KZ¸‡jv‡K Abš— Rxe‡bi Rb¨ w¯’i K‡i‡Qb| gvey‡`i `~i`wk©Zv hv gvby‡li g‡a¨ †`‡LwQj Zv nj cv‡ci cÖwZ fvjevmv Ges Zuvi cÖwZ N„bvi g‡bvfve| gvey‡`i `~i`wk©Zv Zuvi Av‡`‡ki Dci cÖwZwôZ hv †cÖwiZ 2t23 n‡Z cwi¯‹vi Ògvey` , whwb Av‡MB mg¯— Rv‡bb wZwb Av‡MB w¯’i KwiqvwQ‡jb †h Cmv‡K Avcbv‡`i nv‡Z †`Iqv nB‡e| Avi AvcbvivI `yó †jvK‡`i Øviv Zuvnv‡K µz‡ki Dci gvwiqv †dwjqv wQ‡jb|Ó GLv‡b †h µg Av‡Q Zv j¶¨ Ki“b cÖ_gZt †Lv`vi wba©vwiZ gš¿bv (Zuvi Av‡`k)  Ges wØZxqZ cyi¯‹vi c~‡e© `yiwk©Zv| Bnv AveviI †ivg.8t28,29-G ewb©Z n‡q‡Q, Ò†Lv`v hvnv‡`i Av‡M nB‡ZB wPwb‡Zb Zvnv‡`i wZwb Zvnvi cy‡Îi gZ nBevi Rb¨ Av‡MB wVK KwiqvI ivwLqv wQ‡jb|Ó GLv‡b ÒRb¨Ó kãwU c~eeZ©x c‡`i w`‡K wd‡i ZvKvq Ges Bnvi †kl AskwU GBiKg, Ò†Lv`v wb‡Ri D‡Ïk¨ gZ hvnv‡`i WvwKqv‡Qb Ó Zv‡`i‡KB wZwb ÒAv‡MB wPb‡Zb Ges c~‡e©B w¯’i K‡i wQ‡jb|Ó †kl ch©š— Bnv j¶¨ Kiv `iKvi †h hLb Avgiv †Lv`vi Kvjv‡g cwo wZwb wbw`©ó †jvK‡`i ÒwP‡bbÓ kãwU gneŸZ I Aby‡gv`b Rvbv Gi A‡_© e¨eüZ n‡q‡Q ÒwKš‘ †h †Lv`v‡K gneŸZ K‡i, †Lv`v Zvnv‡K Rv‡bb|Ó(1Ki.8t3) Z_vwc fÛ‡`i cÖwZ gmxn ej‡eb , ÒAvwg KL‡bv †Zvgv‡`i wPbZvg bvÓ wZwb KL‡bv Zv‡`i gneŸZ K‡ib bvB| ÒwcZv †Lv`vi c~e© Ávb g‡Z g‡bvbxZ |Ó Zvn‡j Bnvi A_© Zuvi gneŸZ I Aby‡gv`‡bi  we‡kl cvÎ iƒ‡c cQ›`K…Z| GB mvZwU Aby‡”Q`‡K ms‡¶c Ki‡j Avgiv Rvb‡Z cvwi †h gvey` wbw`©ó wKQy †jvK‡K ÒAbš— Rxe‡bi Rb¨ w¯’i K‡i‡QbÓ| Ges Zv n‡jv Zvi g‡bvbq‡bi dj ¯^iƒc , Zviv wba©vwiZ mg‡q Òwek¦vm K‡iÓ †h Zuvi g‡bvbxZ‡`i bvRv‡Z w¯’i Kiv n‡q‡Q Zv‡`i ga¨Kvi †Kvb fvj wRwbm Gi Rb¨ bq Ges Zv‡`i †gavi Kvi‡bI bq, wKš‘ ïaygvÎ Zuvi AbyMÖ‡n †h gvey` me †P‡q m¤¢vebvnxb‡`i Zuvi we‡kl AbyMÖn MªnbKvix iƒ‡c g‡bvbxZ K‡i‡Qb, hv‡Z †Kvb gvbyl Zuvi m¤§y‡L Me© Ki‡Z bv cv‡i, gvey` c„w_exi wfwË ¯’vc‡bi c~‡e© Zuvi †jvK‡`i‡K gmxn‡Z g‡bvbxZ Ki‡Qb, Zviv cweÎ wQj GB Rb¨ bq, wKš‘ GBRb¨ †h Zviv Ò†hb Zvi m¤§y‡L cweÎ I †`vl gy³ nqÓ wbw`©ó wKQy †jvK‡K bvRv‡Z g‡bvbxZ K‡i , wZwb gva¨gI w¯’i K‡i‡Qb hv Øviv Zuvi Abš— B”Qv mym¤úbœ n‡e, †h AbyMÖn Øviv Avgiv bvRvZ †c‡qwQ Zv gvey‡`i D‡Ï‡k¨i g‡a¨ wQj gmxn‡Z Avgv‡`i‡K †`qv n‡q‡Q c„w_ex m„wói c~‡e© ZZKvj c~‡e© cÖK…Zc‡¶ Zv‡`i m„wó n‡qwQj, gvey‡`i g‡bvbxZiv Zuvi Aš—Ki‡Y Dcw¯’Z I `Ûqgvb wQj, Zuvi c~e© cwiwPZ, Zvi Abš— gneŸ‡Zi mywbw`©ó cvÎ| GB Aa¨v‡qi cieZ©x As‡k hvevi c~‡e© gvey‡`i c~e© cwiKwíZ AbyMÖ‡ni wel‡q AviI wKQy K_v| Avgiv AveviI GB wel‡q Av‡jvPbv Kie KviY Bnv Ggb GKwU welq hv‡Z cÖvqB AvNvZ Avbv nq KvD‡K bvRv‡Z g‡bvbq‡bi †¶‡Î gvey‡`i KZ…©‡Z¡| GB m‡Z¨i weK…ZKvixiv cÖwZwbqZ AbymÜvb K‡i †ei Kivi Rb¨ gvey‡`i B”Qvi evwn‡i †Kvb KviY , hv Zuv‡K cwiPvwjZ K‡i cvcx‡`i Dci bvRvZ el©‡b †Kvb wKQy  A_ev Ab¨ wKQy m„wói Dci Av‡ivc Kiv nq hv Zv‡K gvey‡`i n¯— n‡Z K…cv cvevi AwaKvix K‡i Avgiv cÖ‡kœ wd‡i hvB gvey` hv‡K cQ›` K‡i‡Qb Zv‡K †Kb cQ›` K‡i‡Qb ? g‡bvbxZ‡`i g‡a¨ Ggb wK wQj hv gvey‡`i Aš—i‡K AvKl©b K‡i‡Q Zv‡`i cÖwZ? Bnv wK GB Rb¨ †h Zv‡`i g‡a¨ wKQy ¸bvejx wQj? KviY Zviv D`vi wP‡Ëi AwaKvix wQj, †Lvm †gRvRx wQj, mZ¨ev`x wQj? GK K_vq Zviv fvj wQj hvi Rb¨ gvey` Zv‡`i‡K cQ›` K‡i‡Qb? bv, KviY Avgv‡`i cÖfz e‡jb, Ògvey` Qvov Avi †KnB fvj bq|Ó(gw_.19t17) Bnv wK Zv‡`i K…Z †Kvb fvj Kv‡Ri Rb¨ ? bv KviY wjLv Av‡Q, Òfvj KvR †KnB K‡i bv , GKRbI bv|Ó(†ivg.3t12) Bnv wK GBRb¨ wQj †h Zviv gvey‡`i wel‡q AbymÜv‡b AvMÖn I Drmv‡ni mv¶¨ enb K‡iwQj, bv KviY AveviI wjLv n‡q‡Q ÒAvi †Kn Zuvnv‡K †Luv‡RI bv|Ó(†ivg.3t11) Bnv wK GBRb¨ †h gvey` c~‡e©B †`‡LwQ‡jb †h Zviv wek¦vm Ki‡e ? bv, KviY wKfv‡e Zviv Òhviv cv‡c I Aciv‡a g„ZÓ gmxn‡Z wek¦vm Ki‡Z cv‡i? wKfv‡e gvey` wKQy †jvK‡K wek¦vmx wnmv‡e c~‡e©B †`L‡Z cvb †hLv‡b wek¦vm _vKv Zv‡`i c‡¶ Am¤¢e? wKZve †Nvlbv K‡i †h, Avgiv Òing‡Zi gva¨‡g wek¦vm KwiÓ(†cÖwiZ.18t27) wek¦vm †Lv`vi `vb Ges GB `vb e¨ZxZ †KnB wek¦vm Ki‡e bv| Zuvi cQ‡›`i KviY Zuvi wb‡Ri g‡a¨B we`¨gvb Ges Zuvi cQ‡›`i cv‡Îi g‡a¨ bq| wZwb KvD‡K cQ›` K‡i‡Qb Zvi mnR Kvib wZwb Zv‡K cQ›` Ki‡Z cQ›` K‡ib|</w:t>
      </w:r>
    </w:p>
    <w:p>
      <w:pPr>
        <w:pStyle w:val="Normal"/>
        <w:jc w:val="both"/>
        <w:rPr>
          <w:rFonts w:ascii="KarnaphuliMJ" w:hAnsi="KarnaphuliMJ" w:cs="KarnaphuliMJ"/>
          <w:sz w:val="28"/>
          <w:lang w:val="bn-IN"/>
        </w:rPr>
      </w:pPr>
      <w:r>
        <w:rPr>
          <w:rFonts w:cs="KarnaphuliMJ" w:ascii="KarnaphuliMJ" w:hAnsi="KarnaphuliMJ"/>
          <w:sz w:val="28"/>
          <w:lang w:val="bn-IN"/>
        </w:rPr>
        <w:t>ÒwcÖq cyÎMb Avgiv hviv gmx‡ni Dci wek¦vm Kwi Zviv †Lv`vi g‡bvbxZ, Abš— Mš—‡e¨i Rb¨ gvey` †Zvgvi K…cvq me©‡kªô AbyMÖn Avgiv GLb jvf Kwi , hv AbyMÖn Ges †MŠie DfqB cÖ`vb K‡i|</w:t>
      </w:r>
    </w:p>
    <w:p>
      <w:pPr>
        <w:pStyle w:val="Normal"/>
        <w:jc w:val="both"/>
        <w:rPr>
          <w:rFonts w:ascii="KarnaphuliMJ" w:hAnsi="KarnaphuliMJ" w:cs="KarnaphuliMJ"/>
          <w:sz w:val="32"/>
          <w:lang w:val="bn-IN"/>
        </w:rPr>
      </w:pPr>
      <w:r>
        <w:rPr>
          <w:rFonts w:cs="KarnaphuliMJ" w:ascii="KarnaphuliMJ" w:hAnsi="KarnaphuliMJ"/>
          <w:sz w:val="32"/>
          <w:lang w:val="bn-IN"/>
        </w:rPr>
      </w:r>
    </w:p>
    <w:p>
      <w:pPr>
        <w:pStyle w:val="Normal"/>
        <w:jc w:val="both"/>
        <w:rPr>
          <w:rFonts w:ascii="KarnaphuliMJ" w:hAnsi="KarnaphuliMJ" w:cs="KarnaphuliMJ"/>
          <w:sz w:val="28"/>
          <w:lang w:val="bn-IN"/>
        </w:rPr>
      </w:pPr>
      <w:r>
        <w:rPr>
          <w:rFonts w:cs="KarnaphuliMJ" w:ascii="KarnaphuliMJ" w:hAnsi="KarnaphuliMJ"/>
          <w:sz w:val="32"/>
          <w:lang w:val="bn-IN"/>
        </w:rPr>
        <w:t>2| bvRv‡Z †Lv`ve›` cy‡Îi KZ…©Z¡ t</w:t>
      </w:r>
    </w:p>
    <w:p>
      <w:pPr>
        <w:pStyle w:val="Normal"/>
        <w:jc w:val="both"/>
        <w:rPr>
          <w:rFonts w:ascii="KarnaphuliMJ" w:hAnsi="KarnaphuliMJ" w:cs="KarnaphuliMJ"/>
          <w:sz w:val="28"/>
          <w:lang w:val="bn-IN"/>
        </w:rPr>
      </w:pPr>
      <w:r>
        <w:rPr>
          <w:rFonts w:eastAsia="KarnaphuliMJ" w:cs="KarnaphuliMJ" w:ascii="KarnaphuliMJ" w:hAnsi="KarnaphuliMJ"/>
          <w:sz w:val="28"/>
          <w:lang w:val="bn-IN"/>
        </w:rPr>
        <w:t xml:space="preserve"> </w:t>
      </w:r>
      <w:r>
        <w:rPr>
          <w:rFonts w:cs="KarnaphuliMJ" w:ascii="KarnaphuliMJ" w:hAnsi="KarnaphuliMJ"/>
          <w:sz w:val="28"/>
          <w:lang w:val="bn-IN"/>
        </w:rPr>
        <w:t>gmxn Kvi Rb¨ g„Zz¨ eib K‡i‡Qb? GLv‡b †Kvb hyw³i cÖ‡qvRb bvB †h Zuv‡K g„Zz¨ eiY Ki‡Z †`qvi gv‡S wcZvi GKwU ¯úó D‡Ïk¨ wQj, A_ev †Lv`veÜ cy‡Îi mvg‡b GKwU wbw`©ó cwiKíbv wQj Zuvi Rxeb wewj‡q †`qvi gv‡S ÒA‡bK w`b Av‡M n‡ZB Bnv Zuvnvi g‡bi g‡a¨ wQj|Ó(cÖwiZ.15t18) Zvn‡j wcZvi D‡Ïk¨ I cy‡Îi cwiKíbv wK wQj? Avgv‡`i DËi gmxn g„Zz¨ eiY K‡i‡Qb †Lv`vi g‡bvbxZ‡`i Rb¨|Ó</w:t>
      </w:r>
    </w:p>
    <w:p>
      <w:pPr>
        <w:pStyle w:val="TextBody"/>
        <w:jc w:val="both"/>
        <w:rPr/>
      </w:pPr>
      <w:r>
        <w:rPr/>
        <w:t>Avgiv GB wel‡q Ag‡bv‡hvMx bB †h gmx‡ni g„Zz¨i mxwgZ cwiKíbv A‡bK weZ‡K©i welq n‡q Avm‡Q wKZv‡ei †Kvb gnvb mZ¨ weZ‡K©i welq bq, Avgiv GI fz‡j hvB bv ‡h hv gvey` Gi mË¡v I KvR Ges Avgv‡`i ing‡Zii Kv‡Ri mv‡_ m¤úK©hy³| MfxiZg kª×vi mwnZ Av‡jvPbv Ki‡Z n‡e Ges Zv nj ÒcÖfz GB K_v e‡jb ÒAvgv‡`i cÖwZwU Dw³i wcQ‡b cÖgvY w`‡Z n‡e|Ó Avgv‡`i Av‡e`b n‡jv AvBb I mv‡¶¨i wbKU| gmxn Kvi Rb¨ g„Zz¨ eiY K‡i‡Qb? Zuvi i³ Sovi ga¨ w`‡q Kv‡`i‡K gy³ Kivi cwiKíbv K‡iwQ‡jb? wbðqB †Lv`ve›` gmxn hLb µ‡ki Dci wM‡qwQ‡jb Zuvi m¤§y‡L GKwU mywbwðZ msKí wQj| hw` Zuvi Zv †_‡K _v‡K Bnvi A_© GB †h H D‡Ï‡k¨i cwiwa mxwgZ wQj, KviY GKwU mywbwðZ msKí Aek¨B djcÖm~ n‡e hw` gmx‡ni mywbwðZ cwiKíbv mg¯— gvbe RvZx†K Aš—f~³ K‡i Zvn‡j mg¯— gvbe RvZx Aek¨B bvRvZ cv‡e| GB Awbevh© wm×vš— Gov‡bvi Rb¨ A‡b‡KB †Rvi w`‡q e‡j †h gmx‡ni mvg‡b Ggb †Kvb mywbwðZ cwiKíbv wQj bv Zuvi g„Zz¨‡Z wZwb ïaygvÎ mg¯— gvbe RvZxi bvRv‡Zi Rb¨ cÖ‡qvRbxq kZ© c~iY K‡i‡Qb|</w:t>
      </w:r>
    </w:p>
    <w:p>
      <w:pPr>
        <w:pStyle w:val="TextBody"/>
        <w:jc w:val="both"/>
        <w:rPr/>
      </w:pPr>
      <w:r>
        <w:rPr/>
        <w:t>GB Dw³i LÛb cvIqv hvq cy‡Îi cÖwZ wcZvi cÖwZÁvq wZwb µz‡k hvevi c~‡e©, nuv wZwb gvbe iƒc aviY Kivi c~‡e©| wcZv gvey` GKwU cyi¯‹v‡ii K_v e‡jb cy‡Îi cÖwZ hvi cÖwZwbwaZ¡ K‡i cyivZb wbqg cvcx‡`i c‡¶ Zuvi Kó †fv‡Mi Kvi‡Y GB ch©v‡q Ggiv wb‡R‡`i‡K GKwU ev `yBwU Dw³i gv‡S mxwgZ ivLe hv mycwiwPZ CkvBqv 53Zg Aa¨v‡q cvIqv hv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HLv‡b Avgiv †`L‡Z cvB gvey` ej‡Z‡Qb, Òm`vcÖfzi `vm hLb Zuvi cÖvY‡K †`vl-DrmM© wnmv‡e †`‡eb ZLb wZwb Zuvi mš—vb‡`i †`L‡Z cv‡eb| Zuvi ØvivB m`v cÖfzi B”Qv c~Y© n‡e| wZwb Zuvi Kó †fv‡Mi dj †`‡L Z…ß n‡eb, m`vcÖfz ej‡Qb, ÒAvgvi b¨vqevb `vm‡K Mfxifv‡e Rvbevi ga¨w`‡q A‡bK‡K wb‡`©vl e‡j MÖnY Kiv n‡e, KviY wZwb Zv‡`i me Ab¨vq enb Ki‡eb|Ó (AvqvZ.10t1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 xml:space="preserve">GLv‡b Avgiv _vge Ges wR‡Ám Kie, Bnv wKfv‡e wbwðZ n‡Z cv‡i †h gmxn Zuvi mš—vb‡`i †`L‡eb, Ges ÒZuvi AvZœvi K‡ói dj †`‡L Z…ß n‡eb,Ó hZ¶b ch©š— bv gvbe RvZxi wbw`©ó msL¨v‡K bvRv‡Zi Rb¨ †e‡n¯—xfv‡e †Nvlbv †`Iqv nq, Ges GB Rb¨ wbwðZ wQj? Bnv wKfv‡e wbwðZ n‡Z cv‡i †h gmxn A‡bK‡K wb‡`©vl e‡j MÖnY Ki‡eb,Ó hw` †Kvb djcÖmy e¨e¯’v bv m¤úbœ Kiv nq ‡KD gmxn‡K bvRvZ `vZv wnmv‡e MÖnY Kivi Rb¨? Aci w`‡K †Rvi w`‡q ejv †h cÖfz gmxn mg¯— gvbe RvZxi bvRv‡Zi Rb¨ we‡klfv‡e D‡Ïk¨ K‡i‡Qb , Zuvi Dci GB `vq Pvwc‡q †`qv †h †Kvb eyw× m¤úbœ cÖvYxB †`vlx n‡e bv, Zuvi me©`k©x Áv‡bi Øviv wZwb Rv‡bb GB cwiKíbv KLbI ev¯—evqxZ n‡e bv| GBRb¨ GKwU weKíB Avgv‡`i mvg‡b Av‡Q Avi Zv nj, Zuvi g„Zz¨i c~e© wba©vwiZ D‡Ïk¨, gmxn ïaygvÎ Zuvi g‡bvbxZ‡`i Rb¨ g„Zz¨ eiY K‡i‡Qb| ms‡¶‡c GK K_vq ej‡Z †M‡j Avgv‡`i wek¦vm Bnv cÖwZwU cvV‡Ki Kv‡QB †evaMg¨ n‡e, Avgiv, gmxn mg¯— gvbe RvZxi Rb¨ bvRvZ‡K m¤¢e Kivi Rb¨ ïaygvÎ g„Zz¨ eiY K‡ib bvB wKš‘ Zv‡`i mevi Rb¨ bvRvZ‡K wbwðZ Ki‡Z hv‡`i‡K wcZv Zuvi wbKV w`‡q‡Qb| cvc ¶gv‡hvM¨ ïayGB K_v eY©bv Ki‡Z gmxn g„Zz¨ eiY K‡ib bvB, ÒwKš‘ †hb wb‡R‡K †Kvievbx w`qv wZwb cvc `~i Kwi‡Z cv‡ib|Ó (Beªv.9t26)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1)Kvi cvc `~ixf~Z Kiv n‡q‡Q, wKZve Avgv‡`i‡K †Kvb m‡›`‡ni AeKvk †`q bv Bnv g‡bvbxZ‡`i cv‡ci Rb¨, †Lv`vi †jvK‡`i Ò`ywbqviÓ Rb¨ (B‡nv.1t29)| cÖvqwð‡Ëi mxwgZ cwiKíbv Aek¨B wcZvi Abš— cQ‡›` wbw`©ó K‡qK Rb‡K bvRv‡Z g‡bvbqb †_‡K AvMZ| wKZve Avgv‡`i‡K e‡j †h, cÖfz gvbeiƒ‡c avi‡bi c~‡e©B wZwb e‡jwQ‡jb, Ò†n †Lv`v, †`L, Avwg †mBfv‡eB †Zvgvi B”Qv cvjb Kwi‡Z AvwmqvwQ|Ó (Beªv.10t7)Ges cieZ©x‡Z wZwb gvbe iƒc avi‡Yi ci wZwb †Nvlbv Ki‡jb, ÒKviY Avwg Avgvi B”Qv gZ KvR Kwi‡Z Avwm bvB, eis whwb Avgv‡K cvVvBqv‡Qb ZuvnvivB B”QvgZ KvR Kwi‡Z †e‡n¯— nB‡Z bvwgqv AvwmqvwQ|Ó (B‡nv.6t38) hw` Zv-B nq gvey` ïi“ †_‡KB wbw`©ó K‡qK Rb‡K bvRv‡Zi Rb¨ c„_K K‡i‡Qb, Zvn‡j, gmx‡ni B”Qv wcZvi B”Qvi mv‡_ m¤ú~b© wgj wQj, wZwb Zuvi g‡bvbqb‡K we¯—…Z Kivi †Póv Ki‡eb bv| GKgvÎ Avgiv hv ejjvg Zv ïaygvÎ Avgv‡`i wb‡R‡`i hyw³ msMZ Abygvb bq, wKš‘ wKZv‡ei ¯úó wk¶vi mv‡_ m¤ú~b© wgj Av‡Q | eve evi Avgv‡`i cÖfz D‡j</w:t>
        <w:softHyphen/>
        <w:t>L K‡i‡Qb hv‡`i‡K wcZv Zuv‡K w`‡q‡Qb Ges we‡kl fv‡e wZwb Zv‡`i wel‡qB wPš—v K‡i‡Qb| wZwb e‡jwQ‡jb, ÒwcZv Avgv‡K hv‡`i †`b , Zvnviv mK‡j Avgvi wbK†U Avwm‡e| †h Avgvi wbKU Av‡m, Avwg Zvnv‡K †Kvbg‡ZB evwn‡i †dwjqv w`e bv, whwb Avgv‡K cvVvBqv‡Qb Zuvnvi B”Qv GB †h , hvnv‡`i wZwb Avgv‡K w`qv‡Qb Zvnv‡`i GKRb‡KI †hb  Avwg bv nvivB eis †kl w`‡b RxweZ Kwiqv Zzwj|Ó (B‡nv.6t37,39) Ges Avevi, ÒGB mg¯— K_v ewjevi c‡i Cmv †e‡n‡¯—i w`‡K ZvKvBqv ewj‡jb, wcZv mgq Avwmqv‡Q| †Zvgvi cy‡Îi gwngv cÖKvk Ki, †hb cyÎI †Zvgvi gwngv cÖKvk Kwi‡Z cv‡i| Zzwg Zuvnv‡K mg¯— gvby‡li Dci AwaKvi w`qvQ, †hb hvnv‡`i Zzwg Zuvnvi nv‡Z w`qvQ Zvnv‡`i mKj‡K wZwb Abš— Rxeb w`‡Z cv‡ib| `ywbqvi ga¨ nB‡Z hvnv‡`i Zzwg Avgv‡K w`qvQ, Avwg Zvnv‡`i wbKU †Zvgv‡K cÖKvk KwiqvwQ| Zvnviv †ZvgviB wQj, Avi Zzwg Zvnv‡`i Avgv‡K w`qvQ| Zvnviv †Zvgvi Kvjvg cvV Kwiqv‡Q|............ ÒAvwg `ywbqvi Rb¨ Aby‡iva Kwi‡ZwQ bv, wKš‘ hvnv‡`i Zzwg Avgvi nv‡Z w`qvQ Zvnv‡`i Rb¨B Aby‡iva Kwi‡ZwQ, KviY Zvnviv Z †ZvgviB| wcZv Avwg PvB , hvnv‡`i Zzwg Avgv‡K w`‡qQ, Avgvi gwngv †`wLevi Rb¨ Zvnviv †hb Avwg †hLv‡b AvwQ †mLv‡b Avgvi ms‡M _vwK‡Z cv‡i| †mB gwngv ZzwgB Avgv‡K w`qvQ, KviY RMr m„wóB nevi Av‡M nB‡ZB Zzwg Avgv‡K gneŸZ KwiqvQ|Ó(B‡nv.17t1,2,6,9,24) c„w_exi wfwË ¯’vc‡bi c~‡e©B wcZv wKQy †jvK‡K g‡bvbxZ K‡i‡Qb Zuvi cy‡Îi cÖwZ g~wZ©‡Z MwVZ nevi Rb¨, Ges cÖfz gmx‡ni g„Zz¨ I c~Yi“Ìvb wQj †e‡n¯—x D‡Ïk¨ ev¯—evqb Ki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2) cÖvqwð‡Ëi cÖK…wZ mv¶¨ †`q hv cvcx‡`i †¶‡Î cÖ‡qvM nq, Zv wcZvi D‡Ï‡k¨i g‡a¨ mxwgZ wQj| gmx‡ni cÖvqwðË‡K `yÕwU cÖavb `„wó‡KvY †_‡K we‡ePbv Kiv †h‡Z cv‡i gvey‡`i w`K Ges gvby‡li w`K †_‡K, †Lv`vi w`K n‡Z gmx‡ni µz‡ki KvR wQj GKwU †Kvievbx, ¯^Mxq †µv‡ai Zzwó mvab, †e‡n¯—x wePvi I cweÎZvi mš‘wó mvab, gvby‡li w`K n‡Z Bnv wQj GKwU cÖwZ¯’vcb, wbt‡`©vlx †`vlxi RvqMv `Lj K‡i wbj, b¨vqevb Ab¨vqKvixi Rb¨ g„Zz¨ eib Kij| wKš‘ GKwU gvby‡li A‡bK gvby‡li Rb¨ mwVK cÖwZ¯’vc‡bi Rb¨ , Ges Zuvi †¯^”Qvq A‡b¨i kvw¯— †fv‡M, whwb cÖwZ¯’vcb n‡eb Zuvi c¶ n‡Z GKwU wbw`©ó ¯^xK…wZ `iKvi Ges hvi Kv‡Q †Kvievbx †`qv n‡e Ges hv‡`i c‡¶ wZwb KvR Ki‡eb, hv‡`i cvc wZwb enb Ki‡eb AvBbMZ t eva¨Zv †_‡K wZwb Zv‡`i‡K gyw³ †`b| ZvQvov, hw` AvBb`vZv †Kvievbx MÖnb K‡ib hv Rvwgb Øviv cwi‡kvwaZ n‡q‡Q Zvn‡j hv‡`i Rb¨ Rvwgb KvR K‡i, hv‡`i ¯’jvwfwl³ wZwb nb, Aek¨B Zviv wbiciva e‡j †NvwlZ n‡Z n‡e| hw` Avgvi Fb _v‡K Ges Avwg Zv cwi‡kva Ki‡Z A¶g nB Ges Ab¨ †KD GwM‡q G‡m hw` Avgvi cvIbv`vi‡K m¤ú~b© fv‡e cwi‡kva K‡i †`q Ges cÖvwßi ¯^xK…wZ ¯^iƒc GKwU iwm` †bb, Zvn‡j AvB†bi `„wó‡Z Avgvi Dci Avgvi cvIbv`v‡ii Avi †Kvb `vex †bB| †µv‡ki Dci gmxn wb‡R‡K gyw³i g~j¨ wnmv‡e w`‡jb, Ges gvey` KZ…©K Zv M„nxZ n‡qwQj hvi cÖgvY cÎ †`qv n‡qwQj wZb w`b ci †Lvjv Ke‡ii gva¨‡g , GLv‡b Avgiv †h cÖkœ DcÌvcb Kie Zv nj, Kvi Rb¨ GB gyw³i g~j¨ cwi‡kvwaZ n‡q wQj hw` Bnv mg¯— gvbe RvZxi Rb¨ cwi‡kvwaZ n‡q _v‡K, Z‡e F‡Yi `vq †_‡K GLb cÖwZwU gvbyl gy³| hw` †Kvb e¨wZµg Qvov gmxn mg¯— gvby‡li cvc Zuvi †`‡n Mv‡Qi Dci enb K‡i _v‡Kb Zvn‡j †Kn-B aŸsmcÖvß n‡e bv| hw` gmxn‡K Av`‡gi mg¯— eskai‡`i Rb¨ Awfkvc evbv‡bv n‡q _v‡K Zvn‡j †Kn-B GLb Avi ÒaŸs‡mi AaxbÓ bq| gvey` `yBevi g~j¨ cwi‡kva `vex Ki‡Z cv‡ib bv, cÖ_g t evi Avgvi i³v³ Rvwg‡bi nvZ n‡Z Ges Av‡iK evi Avgvi wbKU †_‡K| wKš‘ gmxn e¨wZµgnxb fv‡e mg¯— gvbyl‡K Zv‡`i FY †_‡K gy³ K‡i †`bwb, KviY wKQy †jvK Av‡Q hv‡`‡K ÒKvivM‡i †cÖiY Kiv n‡eÓ (KviY 1wcZi 3t19GKB MÖxK kã KvivMvi †`Lv hvq) Ges Zviv Ò†mB RvqMv nB‡Z wKQy‡ZB †invB cvB‡e bv,Ó(gw_,5t26) hv Aek¨B KL‡bv n‡e bv| gmxn mg¯— gvbe RvZxi cvc enb K‡ib wb, KviY †KD †KD ÒZv‡`i cv‡c g„Zz¨ eib Ki‡eÓ (B‡nv,8t21) Ges Òhv‡`i cvc i‡q hvqÓ (B‡nv.9t41) gmxn‡K Av`‡gi mg¯— eskai‡`i Rb¨ Awfkvc evbv‡bv nq wb, KviY A‡b‡K Av‡Q hv‡`i cÖwZ wZwb Gici I e‡jb, ÒAwfk‡ßi `j Avgvi wbKU n‡Z `~i nIÓ(gw_.25t41) gmxn mevi Rb¨ mgvb fv‡e g„Zz¨ eib K‡i‡Qb, GB K_v ejv gv‡b, GB K_v ejv †h, wZwb mg¯— gvbe RvwZi Rb¨ Rvwgb I cÖwZ¯’vcb n‡q‡Qb, gv‡b GB K_v ejv †h wZwb mg¯— gvbe RvZxi c‡¶ I cwie‡Z© kvw¯—‡fvM K‡i‡Qb, Gi gv‡b GB †h , ÒwZwb A‡b‡Ki c‡¶ Awfkvc enb K‡i‡Qb hviv GLb Zv‡`i wb‡R‡`i Awfkvc enb Ki‡Q, †h wZwb A‡b‡Ki Rb¨ kvw¯— †fvM K‡i‡Qb hviv GLb †`vh‡Li g‡a¨ Zv‡`i †PvL Dc‡ii w`‡K Zzj‡Q, hviv hš¿Yvi g‡a¨ Av‡Q, †h wZwb A‡b‡Ki Rb¨ gyw³ g~j¨ cwi‡kva K‡i‡Qb hviv GiciI Abš— hš¿bv †fvM Ki‡e Òcv‡ci †eZb hv g„Zz¨,Ó wKš‘ Ab¨fv‡e ejv †h fv‡e wKZve e‡j, gmxn‡K AvNvZ Kiv n‡q‡Q †Lv`vi †jv‡Ki cv‡ci Rb¨ ejv †h wZwb †g‡li Rb¨ Rxeb w`‡q‡Qb, ejv †h  g~j¨ wnmv‡e wZwb Zuvi Rxeb w`‡q‡Qb A‡b‡Ki gyw³i Rb¨ ejv †h wZwb Ggb GKwU cÖvqwðË Ki‡jb hv m¤ú~b©fv‡e cÖvqwðË K‡i, Bnv ejv †h wZwb GKwU g~j¨ cwi‡kva Ki‡jb hv mwZ¨B gy³ K‡i, Bnv ejv †h wZwb Ggb GKwU †Kvievbx w`‡jb hv mwZ¨B mš‘ó K‡i, Bnv ejv †h wZwb Ggb GKRb bvRvZ`vZv †h mwZ¨B bvRvZ †`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3) Avgiv Dc‡i hv e‡jwQ Zvi mv‡_ `„p m¤úK© Av‡Q Ges Gi mZ¨Zv hv wbwðZ K‡i Zv nj Avgv‡`i cÖfzi hvRKxq `vwq‡Z¡i wel‡q wKZv‡ei wk¶v| wZwb n‡jb gnvb hvRK gmxn whwb GLb mvdv‡qZ K‡ib| wKš‘ Kvi Rb¨ wZwb GLb †gvbvRvZ Ki‡Qb? mg¯— gvbe RvwZi Rb¨ wK bv ïaygvÎ Zuvi †jvK‡`i Rb¨? GB cÖ‡kœi DËi bZzb wbqg †hfv‡e cÖ`vb K‡i‡Q Zv m~‡q©i Av‡jvi gZ ¯úó| Avgv‡`i bvRvZ`vZv †e‡n‡¯— cÖ‡ek K‡i‡Qb, ÒwZwb Avgv‡`i nBqv †Lv`vi mvg‡b GLb Dcw¯’Z nB‡Z cv‡ibÓ(Beªv.9t24) Bnv Zv‡`i Rb¨ Òhvnviv †e‡n‡¯—i AwaKvix nBevi Rb¨ Zuvnvi Wv‡K mvov w`qv‡QÓ (Beªv.3t1)| Ges Avevi Bnv wjLv n‡q‡Q ÒGBRb¨, hvnviv Zvnvi ga¨ w`qv †Lv`vi wbK†U Av‡m Zvnv‡`i wZwb m¤ú~b©fv‡e D×vi Kwi‡Z cv‡ib, KviY Zvnv‡`i c‡¶ Aby‡iva Kwievi Rb¨ wZwb me mgq RxweZ Av‡Qb|Ó (Beªv.7t25) cyivZb wbq‡gi bgybvi mv‡_ Bnvi m¤ú~b© wgj Av‡Q| †Kvievbxi cï R‡en Kivi ci nvi“Y †Lv`vi †jvK‡`i c‡¶ Ges cÖwZwbwa wnmv‡e gnv cweÎ ¯’v‡b cÖ‡ek Ki‡Zb, Bmªv‡qj RvZxi wewfbœ †Mv‡Îi bvg Zvi eyK eÜbxi g‡a¨ wjLv _vKZ, Ges wZwb Zv‡`i m¦v‡_© †Lv`vi mvg‡b Dcw¯’Z n‡Zb| Bnv Avgv‡`i cÖfzi B‡nv.17t9 Gi K_vi mv‡_ wgj Av‡Q ÒAvwg `ywbqvi Rb¨ Aby‡iva Kwi‡ZwQ bv, wKš‘ hvnv‡`i Zzwg Avgvi nv‡Z w`qvQ Zvnv‡`i R‡b¨B Aby‡iva Kwi‡ZwQ, KviY Zvnviv Z †ZvgviB|Ó Av‡iKwU AvqvZ hv mZ©K g‡bv‡hvM `vex K‡i Zv cvIqv hvq †ivgxq. 8-G| 33Avqv‡Z cÖkœ wR‡Ám Kiv n‡q‡Q, Ò†Lv`v hvnv‡`i evwQqv jBqv‡Qb †K Zvnv‡`i wei“‡× bvwjk Kwi‡e?Ó Ges Gi ci cweÎ AvZœvi DËi wjwLZ Av‡Q Ò†Lv`v wb‡RB Z Zvnv‡`i wb‡`©vl e‡j MÖnY Kwiqv‡Qb |  †K Zvnv‡`i †`vlx ewjqv w¯’i Kwi‡e? whwb gwiqv wQ‡jb Ges Ges huvnv‡K g„Zz¨ nB‡Z RxweZ Kiv n‡q‡Q , †mB gmxn Cmv GLb †Lv`vi Wvb cv‡k Av‡Qb Ges Avgv‡`i Rb¨ Aby‡iva Kwi‡Z‡Qb|Ó we‡klfv‡e j¶¨ Ki“b †h gmx‡ni g„Zz¨ I gybvRv‡Zi D‡Ïk¨ GK Ges GKB| †h‡nZz Bnvi GKwUi mv‡_ wgj Av‡Q †Zgwb Ab¨wUi mv‡_ wgj Av‡Q AciwUi gybvRvZ I cÖvqwðË ci¯úi m¤úK©hy³| hw` gmxn ïaygvÎ g‡bvbxZ‡`i Rb¨ gybvRvZ K‡ib , Ges Ò`ywbqvi Rb¨ bv K‡ibÓ Zvn‡j wZwb ïaygvÎ Zv‡`i Rb¨ g„Zz¨ eiY K‡i‡Qb Ges AviI j¶¨ Ki“b, GLv‡b cÖfz gmx‡ni g„Zy¨, cybi“Ìvb ¯^M©v‡ivnb †MŠi‡e Avmxb Ges gybvRvZ‡K KviY wnmv‡e e¨envi Kiv n‡q‡Q hvi Rb¨ †Lv`vi g‡bvbxZ‡`i wei“‡× †KD †Kvb †`vlv‡ivc Ki‡Z bv cv‡i| GiciI hviv  ARynvZ †LvRvi †Póv Ki‡e Avgiv hv Dc¯’vcb KiwQ Zvi g‡a¨ Zviv wbæ wjwLZ cÖkœ¸‡jv mZK©Zvi mwnZ we‡ePbv Ki“b hw` gmx‡ni g„Zz¨ mgvb fv‡e mK‡ji Dci we¯—…Z n‡q _v‡K , Zvn‡j wKfv‡e Bnv GKwU ÒAwf‡hv‡Mi Ó wei“‡× wbðqZv n‡Z cv‡i, †h hviv wek¦vm K‡i bv Zviv ÒwePv‡ii Aaxb 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4) hviv gmx‡ni g„Zz¨i myweav mKj Dc‡fvM K‡i Zv‡`i msL¨v ïa~gvÎ gmx‡ni cÖvqwðË I ivRKxqZvi cÖK…wZ Øviv wba©vwiZ bq wKš‘ Zuvi ¶gZv ØvivI| MÖnY Ki“b whwb †µv‡mi Dci g„Zz¨ eiY K‡iwQ‡jb wZwb wQ‡jb gvs‡m gvey‡`i cÖKvk, Ges Bnv Awbevh© †h gmxn hv D‡Ïk¨ K‡i‡Qb wZwb Zv ev¯—evqb Ki‡eb, wZwb hv µq K‡i‡Qb wZwb Zv wb‡Ri AwaKv‡i Avb‡eb, hvi Dci wZwb Zuvi Aš—i ¯’vcb K‡i‡Qb wZwb Aek¨B  Zv wbwðZ Ki‡eb| hw` cÖfz gmxn †e‡n¯— Ges `ywbqvi  mg¯— ¶gZvi AwaKvix n‡q _v‡Kb, Zvn‡j †Kn-B mdjfv‡e Zuvi B”Qv‡K cÖwZnZ Ki‡Z cv‡i bv| wKš‘ Bnv ejv †h‡Z cv‡i Bnv Kíbvq mwZ¨| KL‡bvB gmxn Zuvi ¶gZv e¨env‡i B”QyK bb, †hgb wZwb KL‡bvB KvD‡K ej cÖ‡qvM Ki‡eb bv Zuv‡K Zv‡`i bvRvZ`vZv wnmv‡e MÖnb Kivi Rb¨| GK A‡_© Bnv mZ¨, wKš‘ Ab¨ A‡_© Bnv ¯úó AmZ¨| †h †Kvb cvcxi bvRvZ GKwU ¯^M©xq ¶gZvi welq| wKš‘ cÖK…wZMZ fv‡e cvcxi †Lv`vi mv‡_ kÎ“Zv Av‡Q, Ges ¯^M©xq ¶gZv Kv‡iv g‡a¨ KvR bv Ki‡j †Kn GB kÎ“Zv‡K Rq Ki‡Z cv‡i bv, †h‡nZz Bnv wjLv Av‡Q, ÒAvgvi wcZv, whwb Avgv‡K cvVvBqv‡Qb, wZwb Uvwbqv bv Avwb‡j †KnB Avgvi wbK‡U Avwm‡Z cv‡i bv|Ó (B‡nv.6t44)</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e‡n¯—x ¶gZv cvcxi mnRvZ kÎ“Zv‡K Rq K‡i Zv‡K B”QyK K‡i hv‡Z †m gmx‡ni wbKU Av‡m Ges Rxeb jvf K‡i| wKš‘ mK‡ji †¶‡Î GB kÎ“Zv‡K Rq Kiv nq bv †Kb? Bnv wK GB Rb¨ †h GB kÎ“Zv GZ kw³kvjx †h Bnv Rq Kiv Am¤¢e wKQy Aš—KiY wK gmx‡ni Rb¨ GZ KwVb †h gmxn Bnvi g‡a¨ cÖ‡ek Ki‡Z A¶g? Avgiv hw` ewj nu¨v, Zvn‡j Zuvi me©Î Dcw¯’Z _vKv‡K A¯^xKvi Kiv nq| me©‡kl we‡k</w:t>
        <w:softHyphen/>
        <w:t>l‡b Bnv cvcxi B”Qv ev Awb”Qvi cÖkœ bq, KviY cÖK…wZMZ fv‡e mevB Awb”QyK, gmx‡ni wbKU Avmvi B”Qv ‡e‡n¯—x ¶gZvi GKwU mgvß KvR hv gvby‡li Aš—‡ii B”Qvi g‡a¨ KvR K‡i gvby‡li mnRvZ I `xN©Kvj ¯’vqx kÎ“Zv‡K Rq K‡i, †h‡nZz wjLv Av‡Q ,†Zvgvi ¶gZvi w`‡b †Zvgvi †jv‡KivB B”QyK n‡e|Ó (Rveyi 110t3) hviv Awb”QyK gmxn Zv‡`i‡K Zvi Rb¨ Rq Ki‡Z A¶g , GB K_vi gv‡b  †e‡n¯— Ges `ywbqvi ¶gZv Zuvi-GB K_v A¯^xKvi Kiv| ejv †h gmxn gvby‡li `vwqZ¡‡K aŸsm bv K‡i Zuvi ¶gZv e¨envi Ki‡Z cv‡ib bv GLv‡b GKwU mvnv‡h¨i cÖkœ DÌvwcZ nq, KviY wZwb Zuvi ¶gZv e¨envi K‡ib hviv Zuvi Kv‡Q G‡m‡Q Zv‡`i Dcvq, Zv‡`i‡K B”QyK K‡i‡Qb Ges hw` wZwb  Zv‡`i `vwqZ¡‡K aŸsm bv K‡iB Zv K‡i _v‡Kb, wZwb †Kb Ab¨‡`i †¶‡Î Zv Ki‡Z cv‡ib bv? hw` wZwb GKRb cvcxi AvZœv‡K Zuvi Rb¨ Rq Ki‡Z cv‡ib, †Kb wZwb Ab¨ R‡bi AvZœv Rq Ki‡Z cvi‡eb bv? mvaviYZ t ejv n‡q _v‡K †h A‡b¨iv Zuv‡K Zv Ki‡Z †`‡e bv, Zvnj Zuvi h‡_óZv‡K wb›`v Kiv | Bnv Zuvi B”Qvi GKwU welq| hw` cÖfz gmxn mg¯— gvby‡li bvRv‡Zi ûKzg w`‡q _v‡Kb , AvKvsLv K‡i _v‡Kb, cwiKíbv K‡i _v‡Kb, Zvn‡j mg¯— gvbe RvZx bvRvZ cv‡e, A_ev Zuvi cwiKíbv ev¯—evq‡b Zvi mvg‡_©¨i Afve Av‡Q, Ges GB iKg †¶‡Î KLbB ejv hv‡e bv ÒwZwb Zuvi AvZœvi K‡ói dj †`‡L cwiZ…ß n‡ebÓ, †h mgm¨vwU GLv‡b DÌvwcZ nq Zv bvRvZ`vZvi †Lv`vwq mË¡v‡K Aš—f~³ K‡i, KviY GKRb civwRZ bvRvZ`vZv KL‡bv gvey` n‡Z cv‡ib bv | Avgv‡`i wek¦v‡mi Rb¨ Avek¨K Ggb wKQy mvaviY bxwZgvjv ch©‡e¶‡bi ci gmx‡ni g„Zz¨ Bnvi cwiKíbvq mxwgZ wQj Bnv wek¦vm Ki‡Z †h mg¯— mvaviY welq `iKvi Zv ch©‡e¶‡bi ci GLb Avgiv wKZv‡ei wKQy ¯úó Dw³i w`‡K wdie hv cwi¯‹vi fv‡e Zv wbwðZ K‡i| Avðh© Ges AZzjbxq whkvBq 53 †Z gvey` Avgv‡`i‡K Zuvi cy†Îi m¤ú‡K©  e‡jb, ÒAvZ¨vPvi I Ab¨vq wePvi K‡i Zuv‡K †g‡i †djv n‡qwQj| †mB mgqKvi †jvK‡`i g‡a¨ †K †Lqvj K‡iwQj †h, Avgvi †jvK‡`i cv‡ci Rb¨ Zuv‡K RxweZ‡`i †`k †_‡K †kl K‡i †djv n‡q‡Q? †mB kvw¯— Z Zv‡`i cvIbv wQj|Ó(AvqvZ 8)Bnvi mv‡_ m¤úyb© wgj BDmy‡di cÖwZ †d‡ikZvi K_v, ÒZzwg Zuvnvi bvg Cmv ivwL‡e , KviY wZwb Zuvnvi †jvK‡`i Zvnv‡`i cvc nB‡Z D×vi Kwi‡eb|Ó (gw_ 1t21) ïaygvÎ Bmªv‡qj RvwZ bq wKš‘ Zv‡`i mevB‡K hv‡`i‡K wcZv Zuv‡K w`‡q‡Qb| Avgv‡`i cÖfz wb‡RB †NvlYv K‡i‡Qb, Òg‡b ivwLI, gbyl¨cyÎ †mev cvB‡Z Av‡mb bvB, eis †mev Kwi‡Z Avwmqv‡Qb Ges A‡bK †jv‡Ki gyw³i g~j¨ wnmv‡e wb‡Ri cÖvY w`‡Z Avwmqv‡Qb|Ó(gw_.20t28)</w:t>
      </w:r>
    </w:p>
    <w:p>
      <w:pPr>
        <w:pStyle w:val="TextBody"/>
        <w:jc w:val="both"/>
        <w:rPr/>
      </w:pPr>
      <w:r>
        <w:rPr/>
        <w:t>wKš‘ †Kb ej‡Qb, ÒA‡b‡Ki Rb¨Ó hw` e¨wZµg nxbfv‡e mevB‡KB Aš—f©~³ Kiv n‡q‡Q? wZwb Zuvi †jvK‡`i‡KB gy³ K‡i‡Qb, (j~K.1t68) fvj ivLvj Zuvi wb‡Ri Rxeb w`‡q‡Qb Ò†gl‡`i Rb¨Ó QvM‡ji Rb¨ bq(B‡nv.10t11)| †Lv`vi gÛjx‡K wZwb wb‡Ri i³ Øviv µq K‡i‡Qb| (cÖwiZ20t28) hw` GKwU Avqv‡Zi Dci †ewk wbf©i Ki‡Z nq Z‡e Avgiv Ab¨vb¨ AvqvZ †_‡K B‡nv.11t49-52 Gi Dci welqwUi Rb¨ wbf©i Ki‡Z B”QyK GLv‡b Avgv‡`i‡K ejv n‡q‡Q ÒZvnv‡`i g‡a¨ KvBqvdv bv‡g GKRb †mB erm‡ii gnv Bgvg wQ‡jb| wZwb Zvnv‡`i ewj‡jb, Ò†Zvgiv wKQyB Rvb bv, Avi fvweqvI †`L bv †h, ‡MvUv RvZxUv bó nBevi ‡P‡q eis mg¯— †jv‡Ki e`‡j GKRb gvby‡li g„Zz¨ A‡bK fvj|Ó KvBqvdv †h wbR nB‡Z GB K_v ewjqv‡Qb Zvnv bq, wKš‘ wZwb wQ‡jb †mB erm‡ii gnv-Bgvg| †mBRb¨ wZwb fwel¨‡Zi K_v ewjqvwQ‡jb †h, Bû`x RvwZi Rb¨ Cmv gwi‡eb| †Kej Bû`x RvZxi Rb¨ bq, wKš‘ †Lv`vi †h mš—v‡biv Pvwiw`‡K QovBqv iwnqv‡Q Zvnv‡`i Ro Kwiqv GK Kwievi Rb¨ wZwb gwi‡eb| GLv‡b Avgv‡`i‡K ejv n‡q‡Q , KvBqvdv wbR nB‡Z fwel¨‡Zi K_v e‡jb bvB|Ó Bnv Zv‡`i gZ hv‡`i‡K gvey` cyivZb wbq‡gi mgq wbhy³ Ki‡Zb (2wcZi.1t21†`Lyb), GB fveevYx Zvi ga¨ †_‡K †ei nqwb wKš‘ cweÎ AvZœv †hfv‡e Zv‡K cwiPvwjZ K‡i‡Qb †m †mBfv‡e K_v e‡jwQ‡jb, GBfv‡e Zuvi K_vi g~j¨‡K myi¶v Kiv n‡q‡Q Ges GB †e‡n¯—x cÖKvkbv†K ®úó fv‡e mg_©b Kiv n‡q‡Q| GLv‡bI Avgv‡`i‡K wbw`©ó fv‡e Rvbv‡bv n‡q‡Q †h gmxn †mB RvwZi Rb¨ g„Zz¨ eiY K‡i‡Qb Bmªv‡qj Ges GK †`n Gi Rb¨, Zuvi gÛjx, KviY gÛjxi g‡a¨ ‡Lv`vi mš—v‡biv Qwo‡q Av‡Q RvwZ‡`i gv‡S GLb GK‡Î R‡ov Kiv n‡q‡Q| Bnv wK gš—‡e¨i welq bq †h gÛjxi m`m¨‡`i‡K GLv‡b †Lv`vi mš—vb ejv n‡q‡Q, GgbwK gmx‡ni g„Zz¨i Av‡MB Ges GBRb¨ wZwb Zuvi gÛjx ˆZix ïi“ Kivi Av‡MB| Zv‡`i wekvj Ask ZLbI Rb¥ MÖnY K‡iwb, Z_vwc Zv‡`i‡K gvey‡`i mš—vb wnmv‡eB Mb¨ Kiv n‡q‡Q, gvey‡`i mš—vb KviY Zv‡`i‡K gmxn‡Z cQ›` Kiv n‡q‡Q c„w_exi wfwË ¯’vc‡bi cy‡e©B Ges GB Rb¨, ÒAv‡MB wVK Kwiqv wQ‡jb †h, Cmv gmx‡ni ga¨w`qv Avgiv Zuvnvi mš—vb nBe|Ó (Bwd.1t4,5) GKBfv‡e gmxn e‡j‡Qb , ÒAv‡iv †fov Avgvi Av‡Q †h¸wj GB †Luvqv‡oi bq|Ó(B‡nv,10t16) hw` KLbI Avgv‡`i gnvb bvRvZ`vZvi Aš—‡i I K_vq †µv‡mi D‡Ïk¨ me‡P‡q cÖej n‡q _v‡K Zv nj Zuvi c„w_ex‡Z cwiPh©vi †kl mßv‡n| Zvn‡j Avgv‡`i eZ©gvb AbymÜv‡bi wel‡q wKZv‡ei GB Ask hv Zuvi cwiPh©v‡K wjwce× K‡i wK Av‡jvPbv K‡i? Zviv e‡j, ÒCmv eywS‡Z cvwiqvwQ‡jb, Zuvnvi GB `ywbqv Qvwoqv wcZvi wbKU hvBevi mgq Dcw¯’Z nBqv‡Q| GB `ywbqv‡Z hvnviv Zuvnvi wb‡Ri †jvK wQ‡jb Zvnv‡`i wZwb gneŸZ Kwi‡Zb Ges †kl ch©š—B gneŸZ KwiqvwQ‡jbÓ| (B‡nv.13t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Zviv Avgv‡`i‡K e‡j wKfv‡e wZwb e‡jwQ‡jb, Ò†Kn hw` Zvnvi eÜz‡`i Rb¨ wb‡Ri cÖvY †`q, Z‡e Zvnvi †P‡q †ewk gneŸZ Avi KvnviI †bB|Ó (B‡nv.15t13) Zviv Zuvi K_v wjwce×K‡i , ÒZvnv‡`i Rb¨ †Zvgvi D‡Ïk¨ Avwg wb‡R‡K Avjv`v Kwi‡ZwQ, †hb mZ¨ Øviv Zvnv‡`iI Avjv`v Kiv nq|Ó(B‡nv.17t19)</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hvi A_© hv‡`i‡K wcZv gvey` Zuv‡K w`‡q‡Qb Zv‡`i Rb¨, wb‡R‡K †µv‡ki Dci g„Zz¨‡Z Avjv`v K‡i‡Qb| GKRb nqZ wR‡Ám Ki‡Z cv‡i, †Kb GZ `„p evK¨ hw` gmxn e¨wZµgnxb fv‡e mevi R‡b¨B g„Zz¨ eib K‡i _v‡K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a¨v‡qi GB AskwU †kl Kivi c~‡e© Avgiv Hmg¯— AvqvZ wb‡q ms‡¶‡c Av‡jvPbv Kie †h¸‡jv g‡b nq wk¶v †`q †h gmx‡ni g„Zz¨i GKwU Amxg D‡Ïk¨ wQj | 2Ki 5t14 †Z Avgiv cwo, ÒGKRb mevi Rb¨ g„Z…¨ eiY Ki‡jb| wKš‘ GB AvqvZ ïay gvÎ GB K_vUvB eY©bv K‡i bv hw` GB AvqvZ I Aby‡”Q`wU fvjfv‡e cix¶v Kiv nq hv †_‡K Bnv D×„Z n‡q‡Q, Bnv cvIqv hv‡e †h gmx‡ni g„Zz¨i cÖvqwð‡Ëi cwie‡Z© Bnv gmx‡ni g„Zz¨i mxwgZ D‡Ï‡k¨i wel‡q †Rvi w`‡q weZK© K‡i| mg¯— AvqvZwU co‡j,Ò gmx‡ni gneŸZB Avgv‡`i e‡k ivwLqv PvjvB‡Z‡Q, KviY Avgiv wbwðZ fv‡e eywSqvwQ †h, mK‡ji nBqv GKRb gwi‡jb, Avi †mB Rb¨ mK‡jB gwij| wZwb mK‡ji nBqv gwiqvwQ‡jb, †hb hvnviv RxweZ Av‡Q Zvnviv Avi wb‡R‡`i Rb¨ euvwPqv bv _v‡K, eis whwb Zvnv‡`i Rb¨ gwiqvwQ‡jb I RxweZ nBqv‡Qb ZuvnviB Rb¨ euvwPqv _v‡K|Ó Bnv j¶¨ Kiv `iKvi †h MªxK fvlvq me©‡kl mevi mvg‡b GKwU wbw`©ó kã Av‡Q, Ges HLv‡b wµqvwU Awió Kv‡j Av‡Q, Ges GBRb¨ cov DwPZ, ÒAvgiv Gfv‡e wePvi Kwi, hw` GKRb mevi Rb¨ g„Zz¨ eiY Kij Zvn‡j Zviv mevB gij|Ó †cÖwiZ GKwU Dcmsnvi ‡U‡b‡Qb hv Kvjg †_†K cwi¯‹vi Avgiv Gfv‡e wePvi Kwi, Òhw` Zvn‡j mevB|Ó Zvi A_© nj, hv‡`i Rb¨ GKRb g„Zz¨ eiY Ki‡jb, wePv‡i Mb¨ Kiv nj ZvivI gij| cieZ©x AvqvZLvbv e‡j, ÒwZwb mK‡ji nBqv gwiqv wQ‡jb, †hb hvnviv RxweZ Av‡Q Zvnviv Avi wb‡R‡`i Rb¨ evuwPqv bv _v‡K, eis whwb Zvnv‡`i  Rb¨  gwiqvwQ‡jb I RxweZ nBqv‡Qb ZuvnviB Rb¨ evwPqv _v‡K|Ó GKRb ïaygvÎ g„Zz¨B eib K‡ib wb, wKš‘ ÒcyYivq RxweZ n‡q‡QbÓ Ges mevB Zv Kij hv‡`i Rb¨ wZwb g„Zz¨ eib K‡i‡Qb GLv‡b ejv n‡q‡Q hv‡`i Rb¨ wZwb g„Zz¨ eiY K‡i‡Qb Zviv Ò†eu‡P _vK‡eÓ| hv‡`i Rb¨ GKwU cÖwZ¯’vcb KvR K‡i AvBbZ ZvivB KvR K‡i‡Q e‡j we‡ePbv Kiv nq| AvB‡bi `„wó‡Z hviv cÖwZ¯’vcb Ges cÖwZwbwaZ¡ K‡i Zviv GK| AZGe, †Lv`vi `„wó‡ZI Zv | gmxn Zuvi †jvK‡`i mwnZ cwiwPZ Ges Zuvi †jv‡Kiv Zuvi mwnZ cwiwPZ wQj, GBRb¨ hLb wZwb gi‡jb ZvivI gij Ges hLb wZwb RxweZ n‡jb ZvivI RxweZ nj| wKš‘ GB Aby‡”Q‡` Avgv‡`i‡K Av‡iv ejv n‡q‡Q (AvqvZ 17) †h, Òhw` †Kn gmx‡ni ms‡M hy³ nBqv _v‡K Z‡e †m bZzb fv‡e m„wó nBj,Ó cÖK…Zc‡¶ †m GKwU bZzb Rxeb †cj Ges AvB‡bi †Pv‡LI Zv-B GBRb¨ hv‡`i Rb¨ gmxn g„Zz¨ eiY K‡i‡Qb Zviv ÒmevBÓ GLv‡b Rxe‡bi Av‡`k †cj Zviv Avi wb‡R‡`i Rb¨ bq, wKš‘ Zvi Rb¨ whwb Zv†`i Rb¨ g„Zz¨ eiY K‡i‡Qb Ges Avevi RxweZ  n‡q‡Qb Zuvi Rb¨ †eu‡P _vK‡e|Ó Ab¨ K_vq , hviv GB mevB Gi Aaxb hv‡`i Rb¨ gmxn g„Zz¨ eiY K‡i‡Qb, Zv‡`i‡K GLv‡b DrmvnxZ Kiv n‡q‡Q Zv‡`i Rb¨ wePv‡i hv mZ¨ cÖwZw`†bi Rxe‡bi evwn¨Kfv‡e Zv cÖKvk Kivi Rb¨ | Zv‡`i‡K, Ògmx‡ni R‡b¨ †eu‡P _vK‡Z n‡e whwb Zv‡`i Rb¨ g„Zz¨ eib K‡i‡Qb |Ó GB fv‡e Avgv‡`i Rb¨ mwVK eY©bv †`qv n‡q‡Q, Ò mevi Rb¨ GKRb gij|Ó †mB mevi Rb¨ gmxn g„Zz¨ eiY K‡i‡Qb ÒZviv †eu‡P _vK‡eÓ Ges Zv‡`i‡KB GLv‡b Av‡`k Kiv n‡q‡Q Zuvi Rb¨ †eu‡P _vK‡Z| Zvn‡j GB Aby‡”Q`wU wZbwU ¸i“Z¡c~Y© mZ¨ wk¶v †`q, Ges Bnvi e¨vcKZv  DËgiƒ‡c cÖ`k©‡bi Rb¨ Avgiv Bnv‡`i‡K wecixZ µ‡g D‡j</w:t>
        <w:softHyphen/>
        <w:t xml:space="preserve">L Kiet wbw`©ó K‡qK Rb‡K Av‡`k Kiv nj Zviv †hb Avi Òwb‡R‡`i Rb¨ †ue‡P bv †_†KÓ wKš‘ gmx‡ni Rb¨ †eu‡P _v‡K, Zv‡`i‡K Gfv‡e mZ©K Kiv n‡q‡Q hviv †eu‡P _v‡K,Ó Bnv nj AvZœxK Rxe‡b †eu‡P _vKv GB Rb¨ †Lv`vi mš—vb , KviY gvbe RvZxi g‡a¨ †Kej Zv‡`i AvZœxK Rxeb Av‡Q , evKx mevB cv‡c I Aciv‡a g„Zt hviv Gfv‡e †eu‡P _v‡K ZvivB nj ÒmevBÓ KviY gmxn Zv‡`i Rb¨B g„Zz¨ eiY K‡i‡Qb Ges Avevi RxweZ n‡q‡Qb| GBRb¨ GB Aby‡”Q` wk¶v †`q †h gmxn Zuvi mg¯— †jv‡Ki Rb¨ g„Zz¨ eiY K‡i‡Qb, hviv g‡bvbxZ, hv‡`i‡K wcZv Zuv‡K w`‡q‡Qb, Bnv nj Zuvi g„Zz¨i dj ¯^iƒc, (Ges Zv‡`i Rb¨ Avevi RxweZ nIqv) Zviv Ò†eu‡P _v‡KÓ Ges g‡bvbxZivB †Kej Gfv‡e †eu‡P _vK‡e Ges GB Rxeb gmx‡ni ga¨ w`‡q Aek¨B †eu‡P _vK‡Z n‡e ÒZuvi Rb¨Ó gmx‡ni gneŸZ Aek¨B Zv‡`i‡K GLb `g‡b ivL‡e| Ò†Lv`v gvÎ GKRbB Av‡Qb Ges †Lv`vI gvby‡li g‡a¨ ga¨¯’Z t gvÎ GKRb Av‡Qb cweÎÓ ev‡K¨i wK weï×Zv ïay gvbyl bq Bnv GKwU esk‡K eySvq Ges GKwU RvwZi cÖwZwbwaZ¡ K‡i| Ò†mB ga¨¯’ gvbyl gmxn Cmv| wZwb mg¯— gvby‡li gyw³i g~j¨ wnmv‡e wb‡Ri Rxeb w`‡qwQ‡jb †Lv`vi wVK Kiv mg‡q †mB wel‡q mv¶¨ ‡`Iqv nBqv‡Q|Ó (1Zxg 2t5,6) Kvjv‡g Av‡Q wZwb mg¯— gvby‡li gyw³i g~j¨ wnmv‡e wb‡Ri Rxeb w`‡qwQ‡jb ÓGLb Avgiv gš—e¨ Kie| wKZv‡e mg¯— gvbe RvZx‡K eySv‡Z e¨eüZ) kã `yÔwU A†_© e¨eüZ n‡q‡Q m¤ú~Y© fv‡e Ges Av‡cw¶Kfv‡e| wKQy Aby‡”Q` e¨wZµgnxb fv‡e Bnv mevB‡K eySvq, Ab¨vb¨ Aby‡”Q†` Bnv cv_©K¨nxb fv‡e mevB‡K eySvq| †Kvb wbw`©ó Aby‡”Q‡`i †¶‡Î †hLv‡b Bnv GB iƒc A_© cÖKvk K‡i Aek¨B Av‡jvP¨ As‡ki Av‡jv‡K wbwðZ n‡Z n‡e Ges wm×vš— wb‡Z n‡e, GKB RvZxq Avqv‡Zi Zzjbv n‡Z| Òmg¯—Ó kãwU GLv‡b Av‡cw¶K I mxwgZ A‡_© e¨eüZ n‡q‡Q, Ges GB iKg †¶‡Î Bnvi A_© mevB †Kvb cv_©K¨ Qvov Ges mevB †Kvb e¨wZµgnxb fv‡e bq, hv ¯úó †ek K‡qKwU AvqvZ n‡Z, Zvi ga¨ †_‡K Avgiv `yÕwU ev wZbwU‡K bgybv ¯^iƒc †be| ÒZvnv‡Z Gûw`qv cÖ‡`k I †Ri“Rv‡jg kn†ii mK‡j evwni nBqv Bqvwnqvi wbKU Avwm‡Z jvwMj| Zvnviv hLb cvc ¯^xKvi Kwij ZLb Bqvwnqv R`©vb b`x‡Z Zvnv‡`i evwß¯§ w`‡jb |Ó (gvK©.1t5) Bnvi A_© wK ÒGûw`qv I †Ri“Rv‡jg kn‡ii mK‡jÓ cÖwZwU bvix, cyi“l Ges wkï R`©vb b`x‡Z Bqvwnqvi wbKU evwß¯§ wbj? Aek¨B bv| j~K 7t30 G ¯úóiƒ‡c ejv Av‡Q, ÒwKš‘ dixkxiv I Av‡j‡giv Bqvwnqvi wbKU evwß¯§ MÖnY K‡ib bvB ewjqv wb‡R‡`i Rb¨ †Lv`vi D‡Ïk¨‡K Zuvnviv AMªvn¨ KwiqvwQ‡jb|Ó Zvn‡j ÒmK‡j Zuvnvi wbKU evwß¯§ MÖnY KwijÓ Bnvi A_© wK? Avgv‡`i Reve Bnv e¨wZµgnxb fv‡e mevB‡K eySvq bv, wKš‘ mevB †Kvb cv_©K¨ Qvov, Bnv nj me©‡kªYxi I me©¯—‡ii gvbyl| GKB e¨vL¨v j~K3t21 Gi †¶‡Î cÖ‡hvR¨| Ò†h mg¯— †jvK Bqvwnqvi wbK†U Avwmqv wQj Zvnviv evwß¯§ MªnY Kwievi mg‡q Cmv gmxnI evwß¯§ MÖnb Kwi‡jb|Ó Avgiv Avevi cwo, Òc‡ii w`b Lye mKv‡j Cmv Avevi-Gev`Z Lvbvq †M‡j ci mg¯— †jvK Zuvnvi wbKU Avwmj| ZLb Cmv ewmqv Zvnv‡`i wk¶v w`‡Z jvwM‡jb|Ó (B‡nv.8t2) Avgv‡`i‡K wKfv‡e GB eY©bv eyS‡Z n‡e m¤ú~Y© fv‡e bv Av‡cw¶K fv‡e? GLv‡b mg¯— †jvK ej‡Z wK e¨wZµgnxb fv‡e mevB‡K eySvq A_ev cv_©K¨nxb fv‡e mevB‡K eySvq  hvi A_© me©‡kªYx I Ae¯’v‡bi†jvK? ¯úó¨Z t-B c‡iiwU, KviY †Ri“Rv‡j‡g Hmgq hZ †jvK wQj Gev`Z Lvbvq Zv‡`i mevi RvqMv nZ bv, we‡kl K‡i C‡`i Gev`Z Lvbv | Avevi Avgiv †cÖwiZ 22t15-‡Z cwo, ÒZzwg ZuvnviB mv¶x nB‡e Ges hvnv †`wLqvQ Avi ïwbqvQ, mg¯— gvby‡li wbKU Zvnv ewj‡e|Ó Aek¨B Òmg¯— gvby‡li Ó A_© GLv‡b gvbe RvwZi cÖwZwU m`m¨‡K eySvq bv| GLb Avgiv Dc¯’vcb Kwi †h 1Zxg2t6-G ÒwZwb mevi gyw³i g~j¨ wnmv‡e wb‡Ri Rxeb w`‡jbÓ Gi A_© mevB †Kvb cv_©K¨ Qvov , Ges e¨wZµgnxb fv‡e mevB bq| wZwb wb‡Ri Rxeb g~j¨ wnmv‡e w`‡jb mg¯— RvZxi †jvK‡`i Rb¨, mg¯— cÖR‡b¥i mg¯— †kªYxi Rb¨, GK K_vq mg¯— g‡bvbxZ‡`i Rb¨ , †h‡nZz Avgiv cÖKvt5t9-G cwo, ÒKviY †Zvgv‡K gvwiqv †djv nBqvwQj| ZzwgB †Zvgvi i³ w`qv cÖ‡Z¨K esk , fvlv, †`k I RvZxi ga¨ nB‡Z †Lv`vi Rb¨ †jvK‡`i wKwbqvQ|Ó Bnv Òmg¯—Ó k‡ãi GKwU †¯^”QvPvix msÁv bq, Avgv‡`i Aby‡”Q`wU cwi¯‹vi gw_.20t28 n‡Z †hLv‡b Avgiv cwo, Òg‡b ivwLI, gbyl¨cyÎ †mev cvB‡Z Av‡mb bvB, eis †mev Kwi‡Z Avwmqv‡Qb Ges A‡bK †jv‡Ki gyw³i g~j¨ wnmv‡e wb‡Ri cÖvY w`‡Z Avwmqv‡Qb|Ó †h mxgv n‡e m¤ú~b© A_©nxb hw` wZwb e¨wZµgnxbfv‡e mK‡ji gyw³i g~j¨wnmv‡e wb‡Ri cÖvY w`‡q _v‡Kb| ZvQvov GLvb Kvi we‡klYKvix kã¸wj, ÒmwVK mg‡q mv¶¨ w`‡e,Ó Aek¨B we‡ePbvq Avb‡Z n‡e| hw` gmxn mg¯— gvbe RvwZi Rb¨ g„Zz¨ eiY K‡i _v‡Kb, †Kvb A‡_© Bnv n‡Z cv‡i †h ÒmwVK mg‡q mv¶¨ w`‡eÓ? Bnv cÖZ¨¶ K‡i †h A‡bK A‡bK †jvK Abš—Kv‡ji Rb¨ wbwðZfv‡e nvwi‡q †M‡Q|  hw` Avgv‡`i Av‡jvP¨ As†ki A_© nq †h, gmxn †Lv`vi g‡bvbxZ‡`i gyw³i g~j¨ wnmv‡e wb‡Ri Rxeb w`‡q‡Qb, mevi Rb¨ †Kvb cv_©K¨ Qvov , RvwZ †e` Qvov , mgvwRK gh©v`v ˆbwZK Pwi‡Îi eqm A_ev wj½‡e` Gi cv_©K¨ e¨ZxZ, Zvn‡j GB we‡klYKvix kã¸‡jvi A_© m¤ú~Y© †evaMg¨ KviY  ÒmwVK mg‡qÓ Bnv mv¶¨ w`‡e ev¯—‡e Ges Zv‡`i cÖ‡Z¨‡Ki bvRvZ m¤úv`‡b| ÒZuvnv‡K †d‡i¯—v‡`i †P‡q mvgvb¨ bxPz Kiv nBqvwQj, †hb †Lv`vi ing‡Zi cÖ‡Z¨KwU gvby‡li nBqv wZwb wb‡RB gwi‡Z cv‡ib | wZwb Kó †fvM Kwiqv gwiqv wQ‡jb ewjqv ivR gyKzU wnmv‡e †MŠie I m¤§vb Zuvnv‡K `vb Kiv nBqv‡Q|Ó(Beªv.2t9) GB Aby‡”Q`wU‡Z Avgv‡`i‡K †ewk¶Y a‡i ivLvi `iKvi †bB| GLv‡b GKwU åvš— gZev` `uvo Kiv‡bv n‡q‡Q åvš— Abyev` n‡Z| Avgv‡`i Bs‡iRx Abyev‡`i ÒgvbylÓ Gi cÖwZwbwaZ¡ Kivi Rb¨ MÖxK fvlvq †Kvb  kã †bB| MÖxK fvlvq Bnv k~b¨ ivLv n‡q‡Q ÒwZwb cÖ‡Z¨‡Ki Rb¨ g„Zz¨ eiY Ki‡jb|Ó cybt ms¯‹i‡Y Bnv mwVKfv‡e ev` †`qv n‡q‡Q ÒgvbylÓ kãwU Av‡jvP¨ Ask †_‡K, wKš‘ åvš—fv‡e euvKv ni‡d emv‡bv n‡q‡Q A‡b¨iv g‡b K‡i †h ÒwRwbmÓ kãwU †hvM Kiv DwPZ| ÒwZwb mg¯— wKQyi Rb¨ g„Zz¨ eiY K‡i‡QbÓ wKš‘ Avgiv g‡b Kwi BnvI GKwU Zzj | Avgv‡`i Kv‡Q g‡b nq Gi c‡i †h kã¸‡jv Zv Avgv‡`i Av‡jvP¨ Ask‡K e¨vL¨v K‡i| Òmg¯— wKQy †Lv`vi Rb¨B Ges mg¯— wKQy ZuvnvivB Øviv nBqv‡Q| †mBRb¨, A‡bK mš—vb‡K Zvi gwngvi fvMx Kwievi D‡Ï‡k¨ Cmv‡K Kó‡fv‡Mi ga¨ w`qv c~Y© Kwiqv †Zvjv †Lv`vi c‡¶ wVK KvRB nBqv‡Q|Ó †cÖwiZ GLv‡b wjL‡Z‡Qb Bnv Òmš—vb‡`iÓ Rb¨ Ges Avgiv H k~b¨ ¯’v‡b Òmš—vbÓ kãwU emv‡bvi cÖ¯—ve Kwi Gfv‡e t ÒwZwb g„Zz¨ eiY K‡i‡Qb cÖ‡Z¨KÓ Ges mš—vb euvKv A¶‡i wjwL| GBfv‡e Beªv.2t9-G gmx‡ni g„Zz¨i Amxg D‡Ïk¨ wk¶v †`evi cwie‡Z© Avgiv Ab¨vb¨ †h me AvqvZ D×„Z K‡iwQ H¸‡jvi mv‡_ m¤ú~Y© wgj Av‡Q, hv cÖvq wbwðZfv‡e mxwgZ D‡Ïk¨ eY©bv K‡i| Avgv‡`i cÖfz gvbe RvwZi Rb¨ bq mš—vb‡`i Rb¨ g„Zz¨ eiY K‡i‡Qb| Aa¨v‡qi GB AskwUi BwZ Uvb‡Z Avmyb Avgiv ewj †h Avgiv ïaygvÎ cÖvqwð‡Ë mxgve×Zvi Rb¨ weZK© K‡iwQ hv weï× KZ©…Z¡ †_‡K AvMZ Bnv gvb ev ¸‡Yi mxgve×Zv bq, wKš‘ D‡Ïk¨ I cÖ‡qv‡Mi| GLb Avgiv we‡ePbv Ki‡Z wd‡i Avme  t-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 xml:space="preserve">3| </w:t>
      </w:r>
      <w:r>
        <w:rPr>
          <w:rFonts w:cs="KarnaphuliMJ" w:ascii="KarnaphuliMJ" w:hAnsi="KarnaphuliMJ"/>
          <w:sz w:val="36"/>
          <w:lang w:val="bn-IN"/>
        </w:rPr>
        <w:t xml:space="preserve">bvRv‡Z †Lv`ve›` </w:t>
      </w:r>
      <w:r>
        <w:rPr>
          <w:rFonts w:cs="KarnaphuliMJ" w:ascii="KarnaphuliMJ" w:hAnsi="KarnaphuliMJ"/>
          <w:sz w:val="32"/>
          <w:lang w:val="bn-IN" w:eastAsia="en-US"/>
        </w:rPr>
        <w:t xml:space="preserve">cweÎ AvZœvi </w:t>
      </w:r>
      <w:r>
        <w:rPr>
          <w:rFonts w:cs="KarnaphuliMJ" w:ascii="KarnaphuliMJ" w:hAnsi="KarnaphuliMJ"/>
          <w:sz w:val="36"/>
          <w:lang w:val="bn-IN"/>
        </w:rPr>
        <w:t>KZ…©Z¡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h‡nZz cweÎ AvZœv cweÎ wÎZ¡cv‡Ki GK Rb mË¡v , Bnv Aek¨B mZ¨ †h wZwb gvey` cv‡Ki evKx mË¡vi B”Qv I cwiKíbvq c~b©  mnvbyf~wZ‡Z Av‡Qb| g‡bvbq‡b wcZvi Abš— D‡Ïk¨ cy‡Îi g„Zz¨i mxwgZ D‡Ïk¨ Ges cweÎ AvZœvi Kv‡Ri wbw`©ó cwiwai m¤ú~b© wgj Av‡Q hw` wcZv wbw`©ó K‡qKRb‡K c„w_exi wfwË ¯’vc‡bi c~‡e©B cQ›` K‡i _v‡Kb Ges Zv‡`i‡K Zuvi cyÎ‡K w`‡q _v‡Kb, Ges gmxn hw` wb‡R‡K Zv‡`i gyw³i g~j¨ wnmv‡e w`‡q _v‡Kb, Zvn‡j cweÎ AvZœv GLb Ò`ywbqv‡K gmx‡ni wbKU Avbvi Rb¨Ó KvR Ki‡Z‡Qb bv| GLb `ywbqv‡Z cweÎ AvZœvi KvR nj gmx‡ni bvRvZKvix ‡Kvievbxi DcKvixZv mKj cÖ‡qvM Kiv| GLb Avgiv †h cÖ‡kœ g‡bv†hvM w`e Zv cweÎ AvZœvi ¶gZvi cwiwai wel‡q bq- GB wel‡q †Kvb m‡›`n †bB †h, Bnv Amxg wKš‘ Avgiv hv cÖ`k©b Kivi †Póv KiwQ Zv-nj, Zuvi KvR I ¶gZv †e‡n¯—x Ávb I KZ…©‡Z¡ cwiPvwjZ nq|</w:t>
      </w:r>
    </w:p>
    <w:p>
      <w:pPr>
        <w:pStyle w:val="Normal"/>
        <w:jc w:val="both"/>
        <w:rPr/>
      </w:pPr>
      <w:r>
        <w:rPr>
          <w:rFonts w:cs="KarnaphuliMJ" w:ascii="KarnaphuliMJ" w:hAnsi="KarnaphuliMJ"/>
          <w:sz w:val="28"/>
          <w:lang w:val="bn-IN" w:eastAsia="en-US"/>
        </w:rPr>
        <w:t xml:space="preserve">Avgiv GBgvÎ e‡jwQ †h cweÎ AvZœvi KvR I ¶gZv †e‡n¯—x Ávb I wbwðZ KZ…©Z¡ Øviv cwiPvwjZ| GB Dw³i cÖgv‡Yi Rb¨ Avgiv cÖ_‡g Av‡e`b Ki‡ZwQ B‡nv, 3t8-G bxKw`g Gi cÖwZ Avgv‡`i cÖf zDw³ K‡iwQ‡jb ÒevZvm †h w`‡K B”Qv †m w`‡K e‡n Avi Avcwb Zvnvi AvIqvR ïb‡Z cvb , wKš‘ †Kv_v nB‡Z Av‡m Ges †Kv_vqB ev hvq Zvnv Avcwb Rv‡bb bv| cvKiƒn nB‡Z hvnv‡`i Rb¥ nBqv‡Q Zvnv‡`i I wVK †mBiKg nq|Ó GLv‡b evZvm Ges cweÎ AvZœvi g‡a¨ GKwU Zzjbv Kiv n‡q‡Q| ZzjbvwU GKwU ˆØZ t cÖ_gZ t DfqB Zv‡`i K‡g©i e¨vcv‡i ¯^vaxb , Ges wØZxqZ, DfqB Zv‡`i Kv‡R inm¨gq ZzjbvwUi eY©bv Kiv n‡q‡Q Ò†mB iKgÓ kã Øviv| cÖ_g †h mv`„‡k¨i welqwU †`Lv hvq Zvnj GB kã ¸‡jv‡Z Ò†hw`‡K B”QvÓ A_ev ÒLykxÓ Ges wØZxqwU cvIqv hvq Avcwb Rv‡bb bv GB kã¸‡jv‡Z| wØZxq †h mv`„‡k¨i welqwU Zv GLb Avgv‡`i wPš—vi welq bq, wKš‘ cÖ_g wel‡q Avgiv Av‡iv gš—e¨ Kie| ÒevZvm †h w`‡K B”Qv †mB w`‡K e‡n ............... cvK iƒn nB‡Z hvnv‡`i Rb¥ nBqv‡Q Zvnv‡`iI wVK †mB iKg nq|Ó evZvm Ggb e¯‘ hv‡K gvbyl Kv‡R jvMv‡Z cv‡i bv Ges euvavI w`‡Z cv‡i bv| evZvm gvby‡li mš‘wói wel‡q wPš—v K‡i bv Ges Bnv‡K gvby‡li †Kvb hš¿ Øviv wbqwš¿bI Kiv hv‡e bv| cweÎ AvZœvi †¶‡ÎI Bnv GKB iKg| evZvm hLb †hLv‡b †hfv‡e B”Qv e‡n| cweÎ AvZœvi †¶‡ÎI Bnv GBiKg| †e‡n¯—x Ávb Øviv evZvm wbqwš¿Z nq Z_vwc gvby‡li w`K †_‡K Bnv Zvi Kv‡R m¤ú~b© ¯^vaxb| cweÎ AvZœvi †¶‡ÎI Bnv GB iKg| gv‡S gv‡S evZvm GZ g„`yfv†e e‡n †h K`vwPr cvZvq Lm Lm kã nq| Ab¨ mgq Bnv GZ †Rvi e‡n †h Bnvi MR©b GK gvBj `~i †_‡KI ïbv hvq| bZzb R‡b¥i †¶‡ÎI Bnv GB iKg Kv‡iv Kv‡iv  mv‡_ cweÎ AvZœv GZ bgªfv‡e AvPiY K‡i †h, Zuvi Kv‡Ri m~²Zv gvby‡li `„wói evwn‡i| Ab¨‡`i †¶‡Î Zuvi KvR Gi kw³kvjx, †gŠwjK, cwieZ©b g~jK †h Zuvi KvR A‡b‡Ki Kv‡Q ®úó| gv‡S gv‡S evZvm  GKwU GjvKvq Zvi KvR mxwgZ iv‡L, Ab¨ mgq we¯—…Z Zvi Kv‡Ri cwiwa| cweÎ AvZœvi †¶‡ÎI ZvB AvR‡K nqZ wZwb GKwU ev `yÕwU AvZœvi g‡a¨ KvR K‡ib, AvMvgxKvj nqZ cÂmßgx w`‡bi gZ, ÒAš—‡i ‡PZbv w`‡ebÓ wekvj RbZvi | wKš‘ wZwb wK Kg bv †ewk gvby‡li Aš—‡i KvR Ki‡eb Zv wb‡q gvby‡li mv‡_ civgk© K‡ib bv| wZwb †hfv‡e B”Qv Hfv‡e KvR K‡ib| bZzb Rb¥ cweÎ AvZœvi ¯^vaxb B”Qvq †`qv nq| cweÎ wÎZ¡cv‡Ki wZb mË¡vB Avgv‡`i bvRv‡Zi mv‡_ m¤úK© hy³ wcZvi mv‡_ c~e© wbavi‡b, cy‡Îi mv‡_ †Kvievbx‡Z cweÎ AvZœvi mv‡_ cyYt R‡b¥, </w:t>
      </w:r>
      <w:r>
        <w:rPr>
          <w:rFonts w:cs="KarnaphuliMJ" w:ascii="KarnaphuliMJ" w:hAnsi="KarnaphuliMJ"/>
          <w:sz w:val="28"/>
          <w:szCs w:val="28"/>
        </w:rPr>
        <w:t xml:space="preserve">wcZv </w:t>
      </w:r>
      <w:r>
        <w:rPr>
          <w:rFonts w:cs="KarnaphuliMJ" w:ascii="KarnaphuliMJ" w:hAnsi="KarnaphuliMJ"/>
          <w:sz w:val="28"/>
          <w:szCs w:val="28"/>
          <w:lang w:val="en-US" w:eastAsia="en-US" w:bidi="bn-BD"/>
        </w:rPr>
        <w:t>Avgv‡`i‡K cQ›` K‡ib, cyÎ Avgv‡`i Rb¨ g„Zz¨ eiY K‡i‡Qb, AvZœv Avgv‡`i‡K RvMÖZ K‡ib| wcZv Avgv‡`i wel‡q wPš—v Ki‡jb, cyÎ Zuuvi i³ Avgv‡`I Rb¨ w`‡jb| cweÎ AvZœv Avgv‡`i gv‡S KvR K‡ib| GKRb hv Ki‡jb Zv wQj Abš— Ab¨ Rb hv Ki‡jb Zv wQj evwn¨K, cweÎ AvZœv hv K‡ib Zv Af¨š—wib| GLb Avgiv cweÎ AvZœvi Kv‡Ri wel‡q wPš—v Kie, bZzb R‡b¥ Zuvi KvR, Ges we‡kl K‡i bZzb R‡b¥ Zuvi ¯^vaxb KvR| wcZv Avgv‡`i bZzb Rb¥‡K cwiKíbv Ki‡jb cyÎ Rb¥‡K Avgv‡`i Rb¨ m¤¢e K‡i‡Qb Zuvi KwVb cwikªg Øviv , wKš‘ cweÎ AvZœv bZzb Rb¥‡K msNwUZ K‡I cweÎ AvZœvq Rb¥Ó (B‡nv,3t6) bZzb Rb¥ ïaygvÎ cweÎ AvZœvi KvR Ges Bnv‡Z gvby‡li †Kvb Ask ev AwaKvi †bB| GB welqwU evwn¨Kfv‡e †h Rb¥ MÖnY K‡i Zvi c¶ †_‡K mg¯— †Póv ev Kv‡Ri aviYv‡K ev` ‡`q| e¨w³MZfv‡e Avgv‡`i AvZœxK R‡b¥ mvaviY R‡b¥i †P‡q †ewk wKQy Kivi †bB| bZzb Rb¥ nj AvwZœK cyYti“Ìvb Òg„Zz¨ †_‡K Rx‡b cvi nIqv Ó B‡nv5t24 Ges cwi¯‹vifv‡e cybti“Ìvb nj gvby‡li iv‡R¨i m¤ú~b© evwn‡i| †Kvb g„Zt †`nB wb‡R‡K cybtivq RxweZ Ki‡Z cv‡i bv| †h‡nZz Bnv wjLv Av‡Q, Ògvby‡li †`n †Kvb Kv‡Ri bq, cvK-iƒnB Rxeb †`b|Ó(B‡nv.6t63) wKš‘ cvK-iƒn cÖ‡Z¨K‡KB Rxeb †`b bv †Kb? mvaviYZ t GB cÖ‡kœi †h DËi †`qv nq Zvnj KviY cÖ‡Z¨‡K gmxn‡Z wek¦vm K‡i bv| Bnv g‡b Kiv nq †h cvK-iƒn Zv‡`i‡KB Rxeb †`b hviv wek¦vm K‡i| wKš‘ Bnv nj †Nvovi mvg‡b Mvox ivLv wek¦vm bZzb R‡b¥i KviY bq, wKš‘ BnvB dj| Bnv wb‡q weZ‡K©i cÖ‡qvRb nIqv DwPZ n‡e bv| wek¦vm ewnivMZ, hv gvby‡li Aš—‡i wbR †_‡K Drcbœ bq| hw` wek¦vm gvby‡li Aš—‡i ¯^nRvZ welq nZ, †Kvb ˆewk‡ói e¨envi Kiv gvby‡li mvaviY cÖK…wZ, Zvn‡j Bnv KL‡bvB wjLv nZ bv,Òmg¯— †jv‡KiB †h Cgvb Av‡Q Zvnv bqÓ(2w_lj.3t2)</w:t>
      </w:r>
    </w:p>
    <w:p>
      <w:pPr>
        <w:pStyle w:val="Normal"/>
        <w:jc w:val="both"/>
        <w:rPr>
          <w:rFonts w:ascii="KarnaphuliMJ" w:hAnsi="KarnaphuliMJ" w:cs="KarnaphuliMJ"/>
          <w:sz w:val="28"/>
          <w:szCs w:val="28"/>
          <w:lang w:val="en-US" w:eastAsia="en-US" w:bidi="bn-BD"/>
        </w:rPr>
      </w:pPr>
      <w:r>
        <w:rPr>
          <w:rFonts w:cs="KarnaphuliMJ" w:ascii="KarnaphuliMJ" w:hAnsi="KarnaphuliMJ"/>
          <w:sz w:val="28"/>
          <w:szCs w:val="28"/>
          <w:lang w:val="en-US" w:eastAsia="en-US" w:bidi="bn-BD"/>
        </w:rPr>
        <w:t>wek¦vm nj AvZœxK AbyMÖn , AvwZœK cÖK…wZi dj, Ges †h‡nZz hv‡`i be Rb¥ nqwb Zviv AvZœxKfv‡e g„Zt, cvc Ges Aciv‡a g„Zt Zvn‡j Bnvi A_© Zv‡`i ga¨ †_‡K wek¦vm Am¤¢ee, KviY GKRb g„Zt e¨w³ †Kvb wKQy‡ZB wek¦vm Ki‡Z cv‡i bv| ÒKv‡RB hvnviv cvc ¯^fv‡ei Aaxb, Zvnviv †Lv`v‡K mš‘ó Kwi‡Z cv‡i bv|Ó(†ivg8t8) wKš‘ Zviv cviZ hw` cvc ¯^vfv‡ei c‡¶ wek¦vm Kiv m¤¢e nZ| GB me©‡kl D×…Z AvqvZwUi mv‡_ Beªv.11t6Gi Zzjbv Ki“b ÒCgvb Avbv Qvov †Lv`v‡K mš‘ó Kiv Am¤¢eÓ, gvey` wK mš‘ó ev Lykx n‡Z cv‡ib †Kvb wKQyi Dci hvi Drm Zuvi ga¨ †_‡K bq? cweÎ AvZœvi KvR Avgv‡`i wek¦vm Avbq‡bi c~‡e© m¤úbœ nq Bnv 2w_lj 2t13 Øviv my®úó fv‡e cÖwZwôZ, Ò†Lv`v cÖ_g nB‡ZB †Zvgv‡`i evwQqv ivwLqv‡Qb| cvK-iƒ‡ni Øviv †Lv`vi Rb¨ †Zvgv‡`i Avjv`v Kwiqv ivwLevi ga¨ w`qv Ges †Lv`vi †`Iqv myLe‡ii  m‡Z¨i Dci ‡Zvgv‡`i Cgvb Avwbevi ga¨w`q †Zvgiv cvc nB‡Z D×vi cvBqvQ|Ó j¶¨ Ki“b ÒcvK-iƒ‡ni ga¨ w`qv Avjv`v Kiv,Ó Òm‡Z¨i Dci Cgvb AvbvÓ Gi Av‡M Av‡m Ges Bnv‡K m¤¢e K‡i| Zvn‡j ÒcvK-iƒ‡ni ga¨ w`qv Avjv`v KivÓ wK?</w:t>
      </w:r>
    </w:p>
    <w:p>
      <w:pPr>
        <w:pStyle w:val="Normal"/>
        <w:jc w:val="both"/>
        <w:rPr>
          <w:rFonts w:ascii="KarnaphuliMJ" w:hAnsi="KarnaphuliMJ" w:cs="KarnaphuliMJ"/>
          <w:sz w:val="28"/>
          <w:szCs w:val="28"/>
          <w:lang w:val="en-US" w:eastAsia="en-US" w:bidi="bn-BD"/>
        </w:rPr>
      </w:pPr>
      <w:r>
        <w:rPr>
          <w:rFonts w:cs="KarnaphuliMJ" w:ascii="KarnaphuliMJ" w:hAnsi="KarnaphuliMJ"/>
          <w:sz w:val="28"/>
          <w:szCs w:val="28"/>
          <w:lang w:val="en-US" w:eastAsia="en-US" w:bidi="bn-BD"/>
        </w:rPr>
        <w:t>Avgiv DËi †`B bZzb Rb¥|</w:t>
      </w:r>
    </w:p>
    <w:p>
      <w:pPr>
        <w:pStyle w:val="BodyText2"/>
        <w:spacing w:lineRule="auto" w:line="240"/>
        <w:rPr/>
      </w:pPr>
      <w:r>
        <w:rPr>
          <w:szCs w:val="28"/>
          <w:lang w:bidi="bn-BD"/>
        </w:rPr>
        <w:t xml:space="preserve">wKZv‡e ÒAvjv`v KiviÓ A_© me mgqB Òc„_K KivÓ,  </w:t>
      </w:r>
      <w:r>
        <w:rPr/>
        <w:t>†Kvb wKQy †_‡K †Kvb wKQyi cÖwZ ev Kv‡iv cÖwZ| Avmyb GLb Avgv‡`i GB Dw³‡K m¤úÖmvwiZ Kwi Zv nj ÒcweÎ AvZœv Øviv Avjv`v Kiv Ó bZzb Rb¥‡K eySvq I Bnvi Ae¯’vi bZyb d‡ji cÖwZ Bw½Z K‡i|</w:t>
      </w:r>
    </w:p>
    <w:p>
      <w:pPr>
        <w:pStyle w:val="BodyText2"/>
        <w:spacing w:lineRule="auto" w:line="240"/>
        <w:rPr>
          <w:lang w:val="en-US" w:eastAsia="en-US"/>
        </w:rPr>
      </w:pPr>
      <w:r>
        <w:rPr>
          <w:lang w:val="en-US" w:eastAsia="en-US"/>
        </w:rPr>
        <w:t xml:space="preserve">GLv‡b gvey‡`i GKRb †Mvjvg myLei cÖPvi K‡ib GKwU Rvgv‡Z †hLv‡b GKkZ Rb bvRvZ bv cÖvß †jvK Av‡Q| wZwb Zv‡`i m¤§y‡L Zv‡`i aŸsm I nviv‡bv Ae¯’v m¤ú‡K© wKZv‡ei wk¶v Zz‡j a‡ib, wZwb †Lv`v m¤ú‡K© e‡jb, Zuvi ¸bvejx Ges Zuvi b¨vq `vex m¤ú‡K© e‡jb, wZwb gmxn †h †Lv`vi `vex wgwU‡q‡Qb †mB m¤ú‡K© e‡jb, Ges b¨vqevb Ab¨vqKvix‡`i Rb¨ g„Zz¨ eiY Ki‡jb Ges †Nvlbv K‡ib †h ÒGB gvbylÓ wUi ga¨ w`‡q cv‡ci ¶gv cÖPvwiZ n‡q‡Q, wZwb nviv‡bv‡`i Aby‡iva K‡i †kl K‡ib gvey` Zuvi ev‡K¨ hv e‡j‡Qb Zv wek¦vm Kivi Rb¨ Ges Zuvi cyÎ‡K Zv‡`i e¨w³MZ bvRvZ `vZv wnmv‡e MÖnY Kivi Rb¨| mfv †kl nq, Ges RvgvZ Pvwiw`‡K Qwo‡q c‡o Awek¦vmx‡`i g‡a¨ wbivbeŸB Rb Rxeb †c‡Z gmx‡ni Kv‡Q Avm‡Z cÖZ¨vL¨vb Kij, H iv‡Z evwn‡i P‡j †Mj †Kvb Avkv QvovB, Ges `ywbqv‡Z gvey` Qvov| wKš‘ GKRb Rxe‡bi evK¨ kªeY K‡iwQj gvey` †h exR cÖ¯‘Z K‡iwQ‡jb Zv ecb Kiv nj Ges gvwU‡Z cwZZ nj , †m myLei wek¦vm Kij, Ges Zvi bvg †e‡n‡¯— wjLv n‡qwQj e‡j Avb‡›` evox P‡j †Mj| Zvi bZzb Rb¥ n‡q‡Q| Ges Zvi beRvZ wkïi gZ cÖvwK…wZK RM‡Z †m bZzb Rxeb ïi“ K‡i ¯^nRvZfv‡e AuvK‡o a‡i, Zvi Amnvq‡Z¡ gv‡K GKBfv‡e GB be Rb¥ cÖvß AvZœv gmxn‡K Rwo‡q a‡i _v‡K| †hgb Avgiv cwo, ÒcÖfz jyw`qvi Aš—i Ggb fv‡e Ly‡j w`‡jb hv‡Z wZwb †cŠ‡ji K_v gg w`‡qgb w`‡q ï‡b wek¦vm K‡ib|Ó (†cÖwiZ16t14) Dc‡ii NUbv‡Z GKB welq aviYv Kiv nq| cweÎ AvZœv GB e¨w³wU‡K RxweZ K‡iwQ‡jb †m myLei wek¦vm Kivi c~‡e©| GLv‡b Zv n‡j ÒcweÎ AvZœvi c„_KxKiY tÓ GB GKwU AvZœv hvi bZzb Rb¥ n‡q‡Q, Zvi bZzb R‡b¥i d‡j, evKx wbivbeŸB Rb †_‡K Avjv`v Kiv n‡q‡Q| hv‡`i bZzb Rb¥ n‡q‡Q Zv‡`i‡K cweÎ AvZœv hvi cv‡c I Aciv‡a g„Zt Zv‡`i †_‡K c„_K K‡ib| cvcx‡`i Òm‡Z¨ wek¦v‡miÓ c~e©eZ©x NUbv cweÎ AvZœvi my›`i Kv‡Ri bgybv cvIqv hvq Avw` cy¯—K Gi cÖ_g Aa¨v‡q| Avgiv 2c‡` cwo, Òc„w_exi DciUv ZLbI †Kvb we‡kl AvKvi cvq wb, Avi Zvi g‡a¨ Rxeš— wKQyB wQj bv Zvi Dc‡i wQj AÜKv‡i XvKv Mfxi Rj|Ó GLv‡i g~j wneª“ fvlv mivmwi eY©bv Ki‡j nqZ Ggb n‡e, ÒGes `ywbqv aŸsm I k~b¨ n‡q coj Zvi Dc‡i wQj AÜKv‡i XvKv Mfxi Rj|Ó Òïi“‡ZÓ wKš‘ c„w_ex‡K 2c‡` †hfv‡e ewb©Z Av‡Q m„wó Kiv nqwb| Avw` cy¯—K 1Gi cÖ_g `ywU c‡`i g‡a¨ wKQy fqven AvKw¯§K gnv`yN©Ubv msNwUZ n‡qwQj m¤¢eZ t kqZv‡bi cZb Ges Gi d‡j `ywbqv aŸsm cÖvß I Awfkß n‡qwQj, Ges Òk~b¨ I aŸsmÓ wQj| Mfxi AÜKv‡i wbgw¾Z wQj| gvby‡li BwZnvmI †ZgbB| AvR‡K gvbyl GB Am¯’vq †bB †h Ae¯’vq †m m„wóKZ©vi nvZ Z¨vM K‡iwQj GKwU `tLRbK AvKw¯§K gnv `~N©Ubv N‡UwQj, Ges GLb gvbyl ÒcwiZ¨³ aŸsmÓ Ges AvwZœK wel‡qi †¶‡Î Òm¤ú~Y© AÜKv‡i|Ó cieZ©x‡Z Avgiv coe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w`cy¯—K 1Aa¨v‡q gvey` wKfv‡e aŸsm cÖvß `ywbqv‡K cyYivq mvRv‡jb Ges bZzb Rxe m„wó Ki‡jb G‡Z emevm Kivi Rb¨| cÖ_gZt Avgiv cwo, Ò†Lv`vi AvZœv †mB R‡ji Dc‡i Pjv†div KiwQ‡jb| Ó Gici Avgv‡`i‡K ejv n‡q‡Q, Ò†Lv`v ej‡jb,Ó ÒAv‡jv †nvKÓ Avi Zv‡ZB Av‡jv nj|Ó bZzb m„wó‡ZI †mB GKB µgwe`¨gvb t HLv‡b cweÎ AvZœvi cÖ_g KvR , Ges Zvi ci †Lv`vi Kvjvg Av‡jv cÖ`vb K‡iwQj| k~b¨ Ges AÜKvi ¯’v‡b cweÎ Kvjvg cÖ‡ek Øvi cvevi c~‡e©, Bnv‡Z Av‡jv Avbq‡bi c~‡e©, gvey‡`i AvZœv Òfvmgvb wQjÓ| bZzb m„wói †¶‡ÎI Bnv GB iKg| Ò†Zvgvi evK¨ cÖKvwkZ n‡j Zv Av‡jv `vb K‡i|Ó (MxZ119t13) wKš‘ Bnv AÜKvigq gvby‡li Aš—‡i cÖ‡e‡ki c~‡e© gvey‡`i AvZœv Aek¨B Bnvi Dci KvR Ki‡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hw` 2w_lj.2t13Lywj, Ò†Zvgv‡`i Rb¨ me mgqB †Lv`v‡K Avgv‡`i ab¨ev` †`Iqv DwPZ, KviY cvc nB‡Z D×vi cvBevi Rb¨ †Lv`v cÖ_g nB‡ZB †Zvgv‡`i evwQqv ivwLqv‡Qb| cvK-iƒ‡ni Øviv †Lv`vi Rb¨ †Zvgv‡`i Avjv`v Kwiqv ivwLevi ga¨ w`qv Ges †Lv`vi †`Iqv myLe‡ii m‡Z¨i Dci †Zvgv‡`i Cgvb Avwbevi ga¨ w`qv ‡Zvgiv cvc nB‡Z D×vi cvBqvQ|Ó GLv‡b wPš—vi avivevwnKZv LyeB ¸i“Z¡c~b© Ges w`Kwb‡`©kK| cÖ_gZt gvey‡`i Abš— g‡bvbqb, wØZxqZ, cweÎ AvZœv KZ…©K c„_KxKib, Z…ZxqZ m‡Z¨i Dci Cgvb Avbv| wbw`ófv‡e GKB avivevwnKZv cvIqv hvq 1wcZi .1t2-G ÒwcZv †Lv`v †Zvgv‡`i Av‡M nB‡ZB Rvwb‡Zb Ges †mB Abymv‡i wZwb †Zvgv‡`i evwQqv jBqv‡Qb| Avi ZuvnviB D‡Ï‡k¨ cvK-iƒn †Zvgv‡`i Avjv`v Kwiqv ivwLqv‡Qb| GB Rb¨ †Zvgiv Cmv gmx‡ni eva¨ nBqvQ Avi GB Rb¨ Zuvnvi i³ wQUvBqv †Zvgv‡`i cvK-cweÎ Kiv nBqv‡Q|Ó Avgiv GLv‡b Bnv a‡i †bB †h Òeva¨ZvÓ nj ÒCgv‡bi eva¨ZvÓ (†ivg.1t5) hvi gmx‡ni i³ wQUv‡bvi ¸bvewji mv‡_ wgj Av‡Q| (†ivg1t5) AZGe, Zvn‡j Òeva¨ZviÓ c~‡e© (Cgv‡bi, Beªvbx.5t9) cweÎ AvZœvi Kv‡Ri gva¨‡g Avgv‡`i‡K Avjv`v Kiv n‡q‡Q, Ges Gi wcQ‡b i‡q‡Q wcZv gvey‡`i g‡bvbqb| hv‡`i‡K ÒcweÎ AvZœv Avjv`v K‡i‡Q,Ó Zvn‡j Zv‡`i‡KB ïi“‡ZB gvey` bvRv‡Zi Rb¨ cQ›` K‡i‡QbÓ (2t13) hv‡`i‡K wcZv †Lv`v Av‡M nB‡ZB Rvwb‡Zb Ges †mB Abymv‡i wZwb evwQqv jBqv‡Qb|Ó(1wcZi.1t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 Bnv ejv †h‡Z cv‡i , Ò mg¯— `ywbqv‡K cv‡ci ‡PZbv †`IqvÓ wK cweÎ AvZœvi eZ©gv‡bi D‡Ïk¨ bq? Ges Avgiv DËi †`B bv Zv bq| cweÎ AvZœvi KvR wZbwU, gmxn‡K †MŠievwš^Z Kiv, g‡bvbxZ‡`i‡K †cÖibv `vb Ges avwg©K‡`i Dbœqb Ki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16t8-11cweÎ AvZœvi ÒD‡Ïk¨Ó †K eY©bv K‡i bv wKš‘ GB `ywbqv‡Z Zvi Dcw¯’wZi Zvrch© eY©bv K‡i| Bnv cvcx‡`i Dci Zvi KZ…©‡Z¡i Kv‡Ri wel‡q Av‡jvPbv K‡i bv, Zv‡`i Rb¨ gmx‡ni cÖ‡qvRbxqZv Zv‡`i‡K cÖ`k©b K‡i, Zv‡`i we‡eK‡K AbymÜvb K‡i Ges Zv‡`i Aš—‡i fxwZ cÖ`k©b Gi gva¨‡g ,Ó HLv‡b Avgv‡`i hv Av‡Q Zv m¤ú~b© wfwË g~jK| `„óvš— wnmv‡e, ai“b Avwg KvD‡K duvwm Kv‡V Sz‡j _vK‡Z †`Ljvg, Bnv n‡Z Avwg wK aviYv jvf Kie? †Kb †m Lybx n‡q wQj? Avwg wKfv‡e GB iKg eySe?  Zvi wePv‡i †iKW c‡o| Zvi wbR gy‡Li ¯^xKv‡ivw³ ï‡b? bv, wKš‘ GB ev¯—e NUbv n‡Z †h HLv‡b Szjš— wQj| AZGe, †h Kvi‡Y cweÎ AvZœv GLv‡b Av‡Qb Zv nj `ywbqvi Aciv‡ai `Û cÖ`vb, gvey‡`i avwg©KZvq, Ges kqZv‡bi wePv‡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weÎ AvZœv GLv‡b _vKvi Av‡`Š †Kvb `iKvi wQj bv| Bnv GKwU we¯§qKi Dw³, wKš‘ Avgiv Bnv D‡Ïk¨ cÖ‡Yvw`Z fv‡e K‡iwQ| gmx‡ni GLv‡b _vKvi cÖ‡qvRb wQj | wcZv Zuv‡K GLv‡b cvwV‡q wQ‡jb, wKš‘ c„w_ex Zuv‡K Pvqwb, Zuv‡K †c‡Z PvB‡e bv, Zuv‡K N„bv K‡i wQj, Ges Zuv‡K evwn‡i †d‡j w`‡q wQj | Gi cwie‡Z© cweÎ AvZœvi Dcw¯’wZ Bnvi Aciv‡a mv¶¨ †`q| cweÎ AvZœvi AvMgb wQj cyYti“Ìvb, ¯^M©v‡ivnb Ges cªfz gmx‡ni †MŠie cÖ`k©‡bi GKwU cÖgvY c„w_ex Zvi Dcw¯’wZ Zvi `ywbqvi ivq‡K D‡ë †`q| Bnv cÖ`k©b K‡i †h Bmªv‡qj Gi gnv hvRK‡`i cÖvmv‡`i Ges †ivgvb kvm‡Ki `iev‡ii wb›`bxq wePvi‡K gvey` evwZj K‡i‡Qb| cweÎ AvZœvi wZi¯‹vi  mevi †¶‡Î cÖ‡hvR¨ `ywbqv Zuvi mv¶¨ MÖnY ev cÖZ¨vL¨vb wbtwe©‡k‡l| GLv‡b Avgv‡`i gvey` wK cweÎ AvZœvi Ki“Yv c~Y© Kv‡Ri K_v D‡j</w:t>
        <w:softHyphen/>
        <w:t>L K‡iwQ‡jb hv wZwb m¤úv`b Ki‡eb Zv‡`i g‡a¨ hv‡`i‡K Zuvi cÖ‡qvRbxqZv Dcjwä Kiv‡bv n‡q‡Q, wZwb e‡j‡Qb cweÎ AvZœv gvbyl‡K Zv‡`i Aavwg©KZv Zuvi avwg©KZvi Afv‡ei wel‡q †PZbv w`‡eb| wKš‘ Bnv HLv‡b Av‡`Š wPš—vi welq bq| cweÎ AvZœvi †e‡n¯— n‡Z AeZib †Lv`vi avwg©KZv I gmx‡ni avwg©KZv cÖwZwôZ K‡i| Bnvi cÖgvY nj gmxn wcZvi wbKU wMqv‡Qb| gmxn wK GKRb cÖZviK wQ‡jb,  hv ag©xq †bZvMY †Rvi w`‡q e‡j wQj hLb Zviv Zuv‡K evwn‡i †d‡j w`‡q wQj , wcZv _v‡K MÖnY K‡iwb? cÖK…Z NUbv nj wcZv Zuv‡K D‡aŸ© Zz‡j wQ‡jb Zuvi wb‡Ri Wvb cv‡k ewm‡q cÖ`k©b K‡ib †h wZwb wb‡`©vl wQ‡jb Zuvi wei“‡× †h Awf‡hvM Zzjv n‡qwQj  †mB wel‡q, Ges Bnv cÖgvY †h wcZv Zuv‡K MÖnY K‡i‡Qb, `ywbqv‡Z GLb cweÎ AvZœvi Dcw¯’wZ KviY gmxn Zuv‡K wcZvi wbKU n‡Z cvwV‡q‡Qb (B‡nv.16t7)|</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ywbqv Aavwg©K n‡qwQj Zuv‡K evwn‡i †d‡j w`‡q wcZv wb‡`©vl Zuv‡K †MŠievwš^Z K‡i, Ges BnvB cweÎ AvZœvi Dcw¯’wZ GLv‡b cÖwZwôZ K‡i| ÒwePvi m¤^‡Ü †PZbv w`‡eb, KviY `ywbqvi KZ©vi wePvi nBqv wMqv‡Q|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 hyw³ m½Z Ges Awbevh© welq `ywbqv‡K ‡`vlx mve¨¯’ Kiv n‡q‡Q Zv‡`i cÖZ¨vL¨v‡bi Rb¨, gmxn‡K MÖnY Ki‡Z Zv‡`i A¯^xK…wZi Rb¨ Bnvi Aciva cÖ`wk©Z n‡q‡Q huv‡K Zviv cv‡q †Vu‡j‡Q Zuv‡K gvey` KZ…©K D‡aŸ© Zzjvi gva‡g| GBRb¨ `ywbqv Ges Zvi kvmb KZ©vi Rb¨ wePvi Qvov Avi wKQyB A‡c¶v K‡i bv| GLv‡b cvK-iƒ‡ni Dcw¯’wZ Øviv kqZv‡bi ÒwePviÓ BwZg‡a¨B w¯’i Kiv n‡q‡Q, KviY gmxn Zuvi g„Zz¨i gva¨‡g g„Zz¨ ¶gZvi AwaKvix kqZvb‡K civwRZ K‡i‡Qb (Beªv.2t14)| hLb gvey‡`i mgq Dcw¯’Z n‡e ZLb cvK-iƒn GB `ywbqv †Q‡o P‡j hv‡eb ZLb Zuvi wePvi `ywbqv I Bnvi kvmb KZ©vi Dci m¤úvw`Z n‡e| GB eY©bvZxZ cweÎ Aby‡”Q` Gi Av‡jv‡K Avgv‡`i AevK nevi cÖ‡qvRb †bB hw` Avgiv †`L‡Z cvB gmxn ej‡Z‡Qb, Òm‡Z¨i AvZœv‡K `ywbqv MÖnb Ki‡Z cv‡i bv, KviY `ywbqv Zuv‡K †`L‡Z cvq bv Ges Rv‡bI bv|Ó bv, `ywbqv Zuv‡K Pvq bv, wZwb `ywbqv‡K kvw¯— w`‡e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Ges hLb wZwb Avm‡eb, ZLb wZwb cvcx `ywbqv‡K wZi¯‹vi Ki‡eb avwg©KZvq I wePv‡i cv‡ci Rb¨, KviY Zviv Avgvi Dci Cgvb Av‡b wb, wb‡`©vwlZv m¤^‡Ü †PZbv w`‡eb, KviY Avwg wcZvi wbK‡U hvB‡ZwQ I †Zvgiv Avgv‡K Avi †`wL‡Z cvB‡e bv| KviY `ywbqvi KZ©vi wePvi nBqv wMqv‡Q|Ó (B‡nv.16t8-11) Zv n‡j `ywbqv‡Z cvK iƒ‡ni Dcw¯’wZ `ywbqv‡K wZbwU wRwbm cÖ`k©b K‡i cÖ_gZ, Bnvi cvc, KviY `ywbqv gmx‡ni Dci wek¦vm Ki‡Z A¯^xK…wZ Rvwb‡q‡Q, wØZxqZ, †Lv`vi avwg©KZv Z©v‡K wb‡Ri Wvb cv‡k ewm‡q huv‡K evwn‡i †d‡j †`qv n‡qwQj , GLb `ywbqv Zv‡K Avi †`L‡Z cvq bv, Z…ZxqZ, wePvi K‡ib `ywbqvi kvmbKZ©v kqZv‡bi wePvi BwZg‡a¨B n‡q †M‡Q, hw`I Zvi wePvi fwel¨‡Z Kvh©Kix n‡e GBfv‡e cweÎ AvZœvi Dcw¯’wZ GLv‡b wRwbm¸‡jv cÖ`k©b K‡i Bnv‡`i cÖK…Z iƒ‡c|</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weÎ AvZœv Zuvi Kv‡R ¯^vaxb Ges Zuvi D‡Ïk¨ †Lv`vi g‡bvbxZ‡`i gv‡S mxgve× t Zv‡`i‡K wZw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mvš—¡bv †`b , mxj †gvni K‡ibÓ mg¯— m‡Z¨i g‡a¨ cwiPvwjZ K‡ib, H mg¯— wRwbm cÖ`k©b K‡ib hv Avmbœ| wcZvi Abš— D‡Ïk¨ m¤ú~b© fv‡e m¤úv`b Ki‡Z cweÎ AvZœvi Kv‡Ri cÖ‡qvRb| KvíwbK fv‡e ej‡j, wKš‘ kª×vi mwnZ Bnv ejv †h‡Z cv‡i †h, hw` gvey` cvcx‡`i Rb¨ gmxn‡K g„Zz¨ eiY Ki‡Z cvVv‡bv e¨eZxZ Avi †Kvb wKQy bv K‡i _v‡Kb, Zv n‡j GKRb cvcxI †Kvb w`b bvRvZ cv‡e b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Kvb cvcxi c‡¶ bvRvZ `vZvi cÖ‡qvRbxqZv Dcjwä Kivi Rb¨ Ges bvRvZ `vZv‡K MÖnY Ki‡Z B”QyK nevi Rb¨, Zvi Dci I Zvi g‡a¨ cweÎ AvZœvi Kv‡Ri cÖ‡qvRbxqZv AvZ¨vek¨K| gvey` wK gmxn‡K cvcx‡`i Rb¨ g„Zz¨ eiY Ki‡Z cvVv‡bv e¨ZxZ Avi wKQyB K‡ib bvB Ges Zvici Zuvi †Mvjvg‡`i cvwV‡q‡Qb gmx‡ni gva¨‡g bvRv‡Zi K_v †Nvlbv Ki‡Z, cvcx‡`i‡K m¤ú~b©fv‡e Zv‡`i  gZ K‡i †Q‡o w`‡q wQ‡jb gmxn‡K MÖnY Ki‡Z ev cÖZ¨vL¨vb Ki‡Z , Zvn‡j cÖwZwU cvcxB Zvnv‡K cÖZ¨vL¨vb KiZ, KviY g‡b g‡b cÖwZwU cvcxB †Lv`v‡K cÖZ¨vL¨vb K‡i Ges Zuvi mv‡_ kÎ“ fvevcbœ| GB Rb¨ cweÎ AvZœvi Kv‡Ri cÖ‡qvRb wQj cvcx‡`i‡K gmx‡ni wbKU Avb‡Z , Zvi mnRvZ we‡ivwaZv‡K Rq Ki‡Z, Ges gvey` †h e¨e¯’v ¯’vcb K‡i‡Qb Zv MÖnY Ki‡Z eva¨ Ki‡Z| Avgiv e‡jwQ cvcx‡`i‡K eva¨ Kiv | KviY cweÎ AvZœv cÖK…Z c‡¶ BnvB K‡i _v‡Kb, BnvB Zuvi KvR Ges Bnv Avgv‡`i‡K cwiPvwjZ K‡i GKwU wbw`©ó AvKv‡i hw`I hZ ms‡¶‡c m¤¢e we‡qi †fv‡Ri MíwU Av‡jvPbv Ki‡Z| j~K.14t16†Z Avgiv cwo, Ò†Kvb GKRb †jvK GKUv eo †fvR w`‡jb Ges A‡bK‡K `vIqvZ Ki‡jb|Ó GLv‡b hv ewY©Z Av‡Q Zvi mv‡_ hw` gw_.22t2-10 Gi mZK©fv‡e Zzjbv Kiv nq Zvn‡j KwZcq ¸i“Z¡c~b© cv_©K¨ cwij¶xZ n‡e| Avgiv a‡i †bB †h GB Aby‡”Q` mg~n GKB M‡íi `yÕwU ¯^vaxb eY©bv, cÖ‡Z¨K mymgvPv‡i cweÎ AvZœvi wewfbœ cwiKíbv I D‡Ïk¨ Abymv‡i wfbœgZ cÖKvk K‡i‡Q| gw_i eY©bv gmxn m¤ú‡K© HLv‡b cweÎ AvZœvi Dc¯’vcbvi mv‡_ msMwZc~b© `vD‡`i cyÎ Bû`x‡`i ivRv e‡jb, Ò†e‡n¯—x ivR¨ Ggb GKwU ivRvi gZ, whwb Zvi †Q‡ji weevn †fuvR cÖ¯‘Z Kwi‡jb|Ó j~‡Ki eY©bv †hLv‡b cweÎ AvZœv gmxn‡K gbyl¨cyÎ wnmv‡e Dc¯’vcb K‡ib e‡j Ò†Kvb GKRb †jvK GKUv eo †fuvR w`‡jb Ges A‡bK‡K `vIqvZ Kwi‡jb|Ó gw_ 22t3 e‡j, ÒZvnv‡`i WvwKevi Rb¨ wZwb Zuvnvi †Mvjvg‡`i cvVvBqv w`‡jb|Ó</w:t>
      </w:r>
    </w:p>
    <w:p>
      <w:pPr>
        <w:pStyle w:val="BodyText2"/>
        <w:spacing w:lineRule="auto" w:line="240"/>
        <w:rPr/>
      </w:pPr>
      <w:r>
        <w:rPr>
          <w:lang w:val="en-US" w:eastAsia="en-US"/>
        </w:rPr>
        <w:t>j~K.14t17e‡j ÒGes Zuvnvi †Mvjvg‡K cvVvBqv w`‡jb|Ó GLb Avgiv we‡kl K‡i hvi w`‡K g‡bv‡hvM AvKl©Y KiwQ Zv nj gw_i m¤ú~Y© eY©bvq Ò†Mvjvg‡`iÓ †hLv‡b j~‡Ki eY©bvq Bnv me©`v Ò†MvjvgÓ| †h mg¯— cvVK‡`i Rb¨ Avgiv wjL‡ZwQ Zviv nj hviv AKc‡U wKZv‡ei evPwbK Aby‡cÖiYvq wek¦vm K‡i , Zviv ¯^xKvi Ki‡Z cÖ¯‘Z †h gw_i eûePb Ges j~‡Ki GK eP‡bi cwieZ©‡b Aek¨B wKQy KviY Av‡Q| Avgiv wek¦vm Kwi KviYwU weivU Ges GB cwieZ©‡bi cÖwZ `„wócvZ GKwU ¸i“Z¡c~b© mZ¨ cÖKvk K‡i | Avgiv wek¦vm Kwi gw_‡Z Ò†Mvjvg‡`iÓ Øviv mvaviYfv‡e Zv‡`i K_v ejv n‡q‡Q hviv myLei cÖPv†i hvq, wKš‘ j~K 14-‡Z Ò†MvjvgÓcweÎ AvZœv wb‡R| Bnv cweÎ AvZœvi Rb¨ Acgvb RbK ev AmsMZ bq KviY †Lv`vi cyÎ Zuvi `ywbqvi cwiPh©v Kv‡Ri mgq †Lv`vi †Mvjvg wQ‡jb (whkvBq.42t1)| j¶¨ Ki‡Z n‡e †h gw_.22-G Ò†Mvjvg‡`iÓcvVv‡bv n‡q‡Q wZbwU KvR Ki‡Z, cÖ_gZ, we‡q‡Z `vIqvZ w`‡Z (AvqvZ 3) wØZxqZ , hvnv‡`i‡K `vIqvZ Kiv nBqv‡Q Zvnv‡`i‡K ewj‡Z †h ............................ mg¯— wKQy cÖ¯‘Zt we‡q‡Z AvmÓ (AvqvZ 4) Z…ZxqZ, Òwe‡qi †fuv‡R WvK‡Z (AvqvZ 9) , Ges GB wZbwU KvRB AvR‡K hviv myLe‡ii †mev Ki‡Z‡Qb Zviv GLb Ki‡Qb| j~K.14†ZI †Mvjvg‡K cvVv‡bv n‡q‡Q wZbwU KvR Ki‡Z cÖ_gZ t ZuvK Òej‡Z n‡e Zv‡`i‡K `vIqvZ Kiv n‡q‡Q, Avm, KviY GLb mg¯— wKQy cÖ¯‘Z (AvqvZ17), wØZxqZ, Zuv‡K ÒAvb‡Z n‡e Mixe‡`i byjv, AÜ I †Luvov‡`iÓ (AvqvZ21), Z…ZxqZ Zv‡K ÒZv‡`i Avm‡Z eva¨ Ki‡Z n‡eÓ (AvqvZ.23), Ges †k‡li `yÕwU ïaygvÎ cweÎ AvZœv Ki‡Z cv‡ib| D³ Avqv‡Z Avgiv †`wL †h Ò†MvjvgÓ cweÎ AvZœv wbw`©ó KwZcq‡K eva¨ K‡ib Òweevn †fuv‡RÓ Avm‡Z Ges Bnv‡Z Zuvi KZ…©Z¡, Zuvi me©¶gZv , Zuvi †e‡n¯—x h‡_óZv †`Lv hvq| Òeva¨ KivÓ kãwUi cwi¯‹vi cª‡qvM nj †h cweÎ AvZœv hv‡`i‡K  ÒwfZ‡i Av‡bbÓ Zviv wb‡Riv Avm‡Z B”QyK bq| c~e©eZ©x Aby‡”Q` mg~‡n Avgiv wVK BnvB cÖ`k©‡bi AbymÜvb K‡iwQ| cÖK…wZMZfv‡e †Lv`vi g‡bvbxZiv Ab¨vb¨‡`i gZB µz‡ai mš—vb (Bwd2t3) Ges GKBfv‡e Zv‡`i Aš—Kib gvey‡`i cÖwZ kÎ“fvevcbœ| wKš‘ Zv‡`i GB ÒkÎ“ZvÓ cweÎ AvZœv KZ…©K Rq Kiv n‡q‡Q Ges wZwb Zv‡`i‡K eva¨ K‡ib Avm‡Z| Zvn‡j KviYwU wK ¯úó bq †Kb Ab¨‡`i evwn‡i †d‡j ivLv n‡q‡Q, Bnv ïaygvÎ  GB Rb¨ bq †h Zviv wfZ‡i †h‡Z Awb”QyK, wKš‘ GB Rb¨I e‡U †h cweÎ AvZœv Zv‡`i‡K wfZ‡i Avm‡Z Òeva¨ K‡ib wbÓ| Bnv wK cÖ`wk©Z nq bv †h cweÎ AvZœv Zuvi ¶gZv Abykxj‡b ¯^vaxb , KviY evZvm Ò†hw`‡K B”Qv e‡nÓ GKB fv‡e cweÎ AvZœv †hLv‡b B”Qv KvR K‡ib? Ges GLb wm×vš— wb‡Z n‡e| Avgiv AbymÜvb KiwQ †Lv`vi c‡_i m¤ú~b© msMwZ cÖ`k©b Ki‡Z t †h gvey` cv‡Ki cÖwZwU mË¡v ci¯ú‡ii mv‡_ mnvbyf~wZ I msMwZ‡Z KvR K‡ib| wcZv gvey` wbw`©ó KwZcq‡K bvRv‡Zi Rb¨ g‡bvbxZ K‡i‡Qb †Lv`ve›` cyÎ g‡bvbxZ‡`i Rb¨ g„Zz¨ eiY K‡i‡Qb, Ges gvey` cweÎ AvZœv g‡bvbxZ‡`i RxweZ K‡ib| DËg Avgiv nqZ MvB‡Z cvwi, gvey‡`i cÖksmv Ki hvi ga¨ †_‡K mg¯— ingZ cÖevwnZ nq, bx‡P mg¯— m„wó Zvi cÖksmv Ki, Dc‡ii †e‡n¯—x †d‡i¯—vMY Avcbviv Zuvi cÖksmv Ki“b, wcZv, cyÎ I cweÎ AvZœvi cÖksmv Ki“b|</w:t>
      </w:r>
      <w:r>
        <w:rPr/>
        <w:t xml:space="preserve"> </w:t>
      </w:r>
      <w:r>
        <w:br w:type="page"/>
      </w:r>
    </w:p>
    <w:p>
      <w:pPr>
        <w:pStyle w:val="NADIM"/>
        <w:rPr>
          <w:color w:val="000000"/>
        </w:rPr>
      </w:pPr>
      <w:r>
        <w:rPr>
          <w:color w:val="000000"/>
        </w:rPr>
        <w:t>Aa¨vq-6</w:t>
      </w:r>
    </w:p>
    <w:p>
      <w:pPr>
        <w:pStyle w:val="NADIM"/>
        <w:rPr>
          <w:color w:val="000000"/>
        </w:rPr>
      </w:pPr>
      <w:r>
        <w:rPr>
          <w:color w:val="000000"/>
        </w:rPr>
      </w:r>
    </w:p>
    <w:p>
      <w:pPr>
        <w:pStyle w:val="NADIM"/>
        <w:rPr>
          <w:color w:val="000000"/>
        </w:rPr>
      </w:pPr>
      <w:r>
        <w:rPr>
          <w:color w:val="000000"/>
        </w:rPr>
        <w:t>K‡g© gvey‡`i me©gq KZ…©Z¡</w:t>
      </w:r>
    </w:p>
    <w:p>
      <w:pPr>
        <w:pStyle w:val="BodyText2"/>
        <w:spacing w:lineRule="auto" w:line="240"/>
        <w:rPr>
          <w:color w:val="000000"/>
        </w:rPr>
      </w:pPr>
      <w:r>
        <w:rPr>
          <w:color w:val="000000"/>
        </w:rPr>
      </w:r>
    </w:p>
    <w:p>
      <w:pPr>
        <w:pStyle w:val="BodyText2"/>
        <w:spacing w:lineRule="auto" w:line="240"/>
        <w:rPr/>
      </w:pPr>
      <w:r>
        <w:rPr/>
        <w:t>ÒKviY mg¯— wKQy ZuvnviB wbKU nB‡Z I ZuvnviB ga¨ w`qv Av‡m Ges mg¯— wKQy ZuvnviB D‡Ï‡k¨| wPiKvj ZvnviB †MŠie †nvK| Avwgb|Ó</w:t>
      </w:r>
    </w:p>
    <w:p>
      <w:pPr>
        <w:pStyle w:val="BodyText3"/>
        <w:spacing w:lineRule="auto" w:line="240"/>
        <w:rPr/>
      </w:pPr>
      <w:r>
        <w:rPr>
          <w:rFonts w:eastAsia="KarnaphuliMJ"/>
        </w:rPr>
        <w:t xml:space="preserve">                                                     </w:t>
      </w:r>
      <w:r>
        <w:rPr/>
        <w:t xml:space="preserve">(†ivg. 11t36) </w:t>
      </w:r>
    </w:p>
    <w:p>
      <w:pPr>
        <w:pStyle w:val="BodyText3"/>
        <w:spacing w:lineRule="auto" w:line="240"/>
        <w:rPr/>
      </w:pPr>
      <w:r>
        <w:rPr/>
        <w:t>hv wKQy msNwUZ n‡e gvey` wK c~‡e©B w¯’i K‡i †i‡L‡Qb? gvey` wK Av‡`k K‡i‡Qb hv Av‡Q Ges _vK‡e mg¯— wKQy ‡K? Pzovš— we‡k</w:t>
        <w:softHyphen/>
        <w:t>l‡Y Bnv Avi GKwU cš’v wRÁvmv Kivi| gvey` wK GLb `ywbqv Ges Bnvi ga¨Kvi cÖ‡Z¨K‡K I cÖwZwU wRwbm‡K kvmb K‡i‡Qb? hw` gvey` eZ©gv‡b `ywbqv‡K kvmb K‡i _v‡Kb, Zvn‡j wZwb wK Bnv‡K GKwU wbw`©ó D‡Ïk¨ A_ev D‡Ïk¨nxb fv‡e I wek„sLj fv‡e kvmb Ki‡Qb? hw` gvey` Bnv‡K †Kvb D‡Ïk¨ Abymv‡i kvmb K‡i _v‡Kb, Zvn‡j KLb †mB D‡Ïk¨ w¯’i Kiv n‡qwQj? gvey` wK AbeiZ cÖwZw`bB D‡Ïk¨ cwieZ©b Ki‡Qb Ges bZzb D‡Ïk¨ w¯’i Ki‡Qb A_ev Zuvi D‡Ïk¨ w¯’i Kiv n‡qwQj ïi“ †_‡KB? gvey‡`i KvRKg© wK Avgv‡`i KvRK‡g©i gZ cwiw¯’wZi cwieZ©b Øviv wbqwš¿Z n‡”Q A_ev G¸‡jv Zuvi Abš— D‡Ï‡k¨i dj? hw` gvey` gvbyl m„wói c~‡e©B GKwU D‡Ïk¨ w¯’i K‡i _v‡Kb , Zvn‡j H D‡Ïk¨Uv wK m¤úvw`Z n‡e Zuvi Avw` cwiKíbv Abymv‡i Ges wZwb wK KL‡bv Bnv mgvwßi KvR K‡i‡Qb? wKZve wK e‡j? Bnv e‡j †h gvey` GK, Ò†Lv`v Zuvnvi wePvi eyw× Abymv‡i wb‡RiB B”QvgZB mg¯— KvR K‡ib|Ó(Bwd.1t11) hviv GB eB c‡ob Zv‡`i wKQy msL¨K m‡›`n cÖKvk K‡ib GB Dw³wU m¤ú‡K© †h gvey` mg¯— wKQyB Rv‡bb Ges Av‡M †_‡KB Rv‡bb wKš‘ m¤¢eZt A‡b‡KB BZ¯—Z Ki‡eb Gi †P‡q †ewk `~i †h‡Z| Z_vwc Bnv wK wb‡RB cÖgvwYZ bq †h hw` gvey` c~‡e©B mg¯— wKQy †R‡b _v‡Kb, Zvn‡j mg¯— wKQy wZwb c~‡e©B wbav©iY K‡i‡Qb? Bnv wK ¯úó bq †h gvey` c~‡e©B Rv‡bb wK NU‡e KviY wZwb Av‡`k K‡i‡Qb wK NU‡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vey‡`i c~e© Ávb NUbvi KviY bq, eis NUbv nj Zuvi Abš— D‡Ï‡k¨i dj|  hLb gvey` Av‡`k K‡ib GKwU NUbv NU‡e, wZwb Rv‡bb Bnv n‡e| e¯‘i cÖK…wZ n‡Z Rvbv hv‡e bv wK n‡e, h_¶b ch©š— bv  wbwðZ nIqv hvq, Ges †Kvb wKQy‡ZB wbwðZ nIqv hvq bv hZ¶Y ch©š— bv gvey` w¯’i K‡ib †h Bnv NU‡e| †µv‡m we× Kib t †K GKwU `„óvš— wnmv‡e wbb| GB wel‡qi Dci wKZv‡ei wk¶v m~‡h©i Av‡jvi gZ ®úó| gmxn †gl kveK wnmv‡e hvi i³ Sivi K_v wQj, hv Ò`ywbqv m„wói Av‡MB †Lv`v Bnvi Rb¨ Zuvnv‡K wVK Kwiqv ivwLqv‡Qb|Ó(1wcZi.1t20) †g‡li nZ¨v Òwba©vib K‡iÓ gvey` Rvb‡Zb †h Zuv‡K ÒnZ¨v Kiv n‡eÓ, Ges †mB Rb¨ †mB Abymv‡i bex BkvBqvi ga¨ w`qv cÖKvk K‡i wQ‡jb| gvey` c~‡e©B Rvb‡Zb Bnv msNwUZ n‡e Zey Av‡MB cÖfz gmxn‡K Bnv n‡Z Ògy³Ó K‡i †`bwb, wKš‘ Zuvi c~e© cwiKíbv I wba©vwiZ B”Qvbymv‡i (‡cÖwiZ.2t23) fwel¨‡Zi NUbv m¤ú‡K© gvey‡`i c~e©Ávb gvey‡`i Av‡`‡ki Dci cÖwZwôZ, hv wKQy msNwUZ n‡e hw` gvey` c~‡e©B †R‡b _v‡Kb, Bnv GB Rb¨ †h wZwb Abš— Kvj a‡i wb‡Ri g‡a¨ w¯’i K‡i †i‡L‡Qb hv wKQy msNwUZ n‡e| ÒA‡bK w`b Av‡M nB‡Z Bnv Zuvnvi g‡bi g‡a¨ wQj|Ó (†cÖwi.15t18) hv cÖ`k©b K‡i †h †Lv`vi GKwU cwiKíbv wQj, gvey` wek„sLj fv‡e I Zuvi cwiKíbv mdj n‡e H Ávb Qvov-B Zuvi KvR ïi“ K‡ib wb| ‡Lv`v mg¯— wKQy m„wó K‡i‡Qb| hviv cweÎ Kvjv‡gi mv‡¶¨i wbKU gv_v AebZ K‡i Zviv GB m‡Z¨i wel‡q †Kvb cÖkœ Zzj‡e bv, Zv‡`i †KD weZK© Ki‡Z cÖ¯‘ZI bq GB wel‡q †h m„wó Kg© GKwU AvKw¯§K `~N©Ubvi KvR| gvey` cÖ_‡g m„wó Kivi Rb¨ gb w¯’i Ki‡jb Ges Zuvi ci H D‡Ïk¨ ev¯—evq‡bi Rb¨ m„wó Kg© ïi“ Ki‡jb| mg¯— cÖK…Z wek¦vmxMY MxZ mswnZvi K_v MÖnY Ki‡Z cÖ¯‘Z Ges ej‡e, ÒI †Lv`v, †Zvgvi KvR KZ wekvj| Zzwg †Zvgvi Áv‡b mg¯— wKQy ˆZix K‡iQ|Ó Avgiv GB gvÎ hv e‡jwQ Zv †h MÖnY K‡i Zv‡`i †KD wK A¯^xKvi Ki‡e †h gvey` w¯’i K‡i‡Qb `ywbqv kvmb Ki‡eb? Aek¨B `ywbqvi m„wóB GB wel‡q †Lv`vi D‡Ï‡k¨i mgvwß bq| Aek¨B gvey` w¯’i K‡ib bvB ïaygvÎ Ò`ywbqvi m„wó w¯’i Kiv Ges Zv‡Z gvbyl ¯’vcb Kiv, Ges Zvici Zv‡`i  Dfq‡K Zv‡`i fv‡M¨i Kv‡Q †Q‡o †`Iqv| Bnv Aek¨B `„k¨gvb †h gvey‡`i wKQy gnr D‡Ïk¨ ev D‡Ïk¨ mg~n Av‡Q hv Zuvi Abš— cwic°Zvi `„wó‡Z g~j¨evb Ges GB Rb¨ wZwb eZ©gv‡b `ywbqvi kvmb KvR cwiPvjbv Ki‡Qb hv‡Z H D‡Ïk¨ mg~n AwR©Z nq ÒwKš‘ m`vcÖfzi cwiKíbv wPiKvj wU‡K _v‡K, Zuvi gb hyM hyM a‡iB w¯’i _v‡K|Ó(MxZ.33t1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AvwgB gvey`, Ab¨ Avi †KD bq, AvwgB gvey` Avgvi gZ Avi †KD †bB| Avwg †kl Kv‡ji welq Av‡MB ewj Avi hv GL‡bv nqwb Zv Av‡MB RvbvB| Avwg e‡jwQ †h, Avgvi D‡Ïk¨ w¯’i _vK‡e, Avgvi mg¯— B”Qv Avwg c~ib Kie|Ó(whkvBq.46t9,10) Av‡iv A‡bK Aby‡”Q` nqZ D×Z Kiv †hZ cÖ`k©b Ki‡Z †h †Lv`vi GB `ywbqv m¤ú‡K© Ges gvbyl m¤ú‡K© A‡bK B”Qv Av‡Q Ges GB B”Qv ¸‡jv Aek¨B ev¯—evwqZ n‡e| Bnv ïaygvÎ ZLbB GBfv‡e Mb¨ Kiv nq hLb Avgiv eyw×„ mnKv‡i eyS‡Z cvwi wKZv‡ei fwel¨‡Zi K_v¸‡jv| fwel¨‡Zi K_vq me©kw³gvb gvey` wb‡R‡K AebZ K‡i Avgv‡`i‡K Zuvi Abš— B”Qvi †Mvcb K‡¶ wb‡q hvb, Ges Avgv‡`i‡K Rvbvb fwel¨‡Z wZwb wK Kivi cwiKíbv K‡i‡Qb| kZ kZ fwel¨‡Zi K_v hv bZzb I cyivZb wbq‡g cvIqv hvq GB¸‡jv GZ †ewk AvMvg evZ©v bq hv NU‡e H wel‡q, †h‡nZz GB¸‡jv Avgv‡`i Kv‡Q †Lv`vi cÖKvk Ges wZwb hv cwiKíbv K‡i‡Qb Zv Aek¨B NU‡e| Avgiv wK fwel¨‡Zi K_v †_‡K Rvwb †h, eZ©gv‡bi GB hyM c~‡e©i mg¯— hy‡Mi gZ, gvby‡li e¨_©Zv c~Y©iƒ‡c cÖ`k©b K‡i †kl n‡e? Avgiv wK Rvwb †h wek¦e¨vwc mZ¨‡K Z¨vM Kiv n‡e Ges ag©Z¨vM Kiv n‡e? Avgiv wK Rvwb †h gmxn wei“axiv cÖKvwkZ n‡e, Ges mg¯— `ywbqv‡K cÖZvwiZ K‡i †m cÖwZwóZ n‡e? Avgiv wK Rvwb †h gmxn we‡ivaxi Rxe‡bi Aemvb NU‡e Ges gvby‡li K†Vvi †Póv Øviv ˆZix cwiKíbv Zv‡K kvmb Kivi Rb¨ e¨_© n‡e, †Lv`vi cy‡Îi AvMg‡bi mv‡_ mv‡_B? Zvn‡j Bnv GB Rb¨ †h GB¸‡jv Ges kZ kZ AviI A‡bK welq †Lv`vi Aš—i Av‡`‡ki g‡a¨ Aš—f©~³ GLb Avgv‡`i‡K Rvbv‡bv n‡q‡Q fwel¨‡Zi wbwðZ K_vi gva¨‡g, Ges †h‡nZz Bnv Ae¨_©fv‡e wbwðZ †h gvey` hv wKQy cwiKíbv K‡i‡Qb Zv Aek¨B Awbevh©iƒ‡c msNwUZ n‡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Zvn‡j †Kvb gnvb D‡Ï‡k¨ GB `ywbqv Ges gvbe RvZx‡K evbv‡bv n‡q‡Q? wKZv‡ei DËi nj Òm`v cÖfz me wKQy ˆZix K‡i‡Qb Zuv‡`i wb‡Ri D‡Ïk¨ Abymv‡i|Ó(wn‡Zv.16t4) Ges Avevi, ÒKviY ZzwgB mg¯— wKQy m„wó KwiqvQ Avi †ZvgivB B”Qv‡Z †mB mg¯— m„wó nBqv‡Q Ges wUwKqv Av‡Q|Ó (cÖKvwkZ Kvjvg.4t11) m„wói gnvb D‡Ïk¨ nj †Lv`vi †MŠi‡ei ewnt cÖKvk Kiv| †e‡n¯— †Lv`vi †MŠie †Nvlbv K‡i Ges mgMÖ AvKvk Zuvi n‡¯—i Kg© cÖ`k©b K‡i, wKš‘ gvby‡li Øviv cÖavbZ t gvey` Zuvi ‡MŠie cÖKvk Ki‡Z †P‡q wQ‡jb , hv‡K cÖ_‡g wZwb Zuvi AvK…wZ‡Z I gZ K‡i m„wó K‡iwQ‡jb| wKš‘ †Kgb K‡i gnvb mªóv gvby‡li Øviv †MŠievwš^Z n‡eb? Zvi m„wói c~‡e©, gvey` Av`‡gi cZb Ges Gi d‡j Zvi esk©ai‡`i aŸsm †`‡L wQ‡jb GB Rb¨ wZwb cwiKíbv Ki‡Z cv‡ib bv †h gvbyl Zvi wb‡`©vl Ae¯’vq †_‡K Zuvi †MŠie Ki‡Z _vK‡e| GKB fv‡e, Avgv‡`i‡K wk¶v †`Iqv nq †h gmxn‡K, Ò`ywbqvi wfwË ¯’vc‡bi c~‡e©B wVK Kiv n‡q‡Q,Ó cwZZ gvby‡li bvRvZ `vZv nevi Rb¨| gmx‡ni gva¨‡g cvcx‡`i bvRvZ †Kej †Lv`vi wPš—vi c‡ii welq wQj bv| ‡Kej A‡`Lv wec‡`i †gvKv‡ejv Kivi Rb¨ Awfhvb wQj bv Bnv wQj †e‡n¯—x e¨e¯’v, GBRb¨ hLb †m cwZZ nj †m wePv‡ii mv‡_ mv‡_ Ki“Yv I †cj| mg¯— Abš— Kvj a‡i gvey` cwiKíbv K‡iwQ‡jb †h Avgv‡`i `ywbqv n‡e GKwU †¶Î †hLv‡b wZwb nviv‡bv cvcx‡`i bvRv‡Zi †¶‡Î Zuvi A‡bK¸b Ki“Yv I Ávb cÖ`k©b Ki‡eb| ÒwZwb Zvnv KwiqvwQ‡jb, †hb gmx‡ni gÛjxi ga¨w`q †e‡n‡¯—i mg¯— kvmbKZ©v I ¶gZvi AwaKvixi wbKU wewfbœfv‡e cÖKvwkZ †Lv`vi Ávb GLb cÖKvk cvq| BnvB Zuvnvi wPiKv‡ji B”Qv, Avi †mB B”Qv wZwb gmxn Cmv whwb Avgv‡`i cÖfz, Zuvnvi ga¨ w`qv c~ib Kwiqv‡Qb|Ó (Bwd.3t10-1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Rb¨ Bnv gnvb cwiKíbv m¤úv`‡bi Rb¨ gvey` ïi“ †_‡K GB wek¦ kvmb K‡i‡Qb Ges wZwb Zv †kl ch©š— K‡i hv‡eb| Bnv my›`i fv‡e ejv n‡q‡Q, ÒAvgv‡`i `ywbqvi Dci †Lv`vi ZË¡veavb KL‡bvB Avgiv eyS‡Z cvwi bv, hZ¶b ch©š— Avgiv Bnv‡K GKwU RwUj †gwkb wnmv‡e MY¨ Kwi hv‡Z `k nvRvi hš¿vsk Av‡Q, Gi me¸wj GKwU gnvb D‡Ïk¨ ev¯—evq‡bi Rb¨ KvR Ki‡Q gÛjxi bvRv‡Z †Lv`vi A‡bK cÖKvi Áv‡bi cÖ`k©‡bi Rb¨Ó we‡kl K‡i hv‡`i ÒAvnŸvb Kiv n‡q‡QÓ| GLvbKvi mg¯— wKQy †mB †K›`ªxq D‡Ï‡k¨i Aaxb| GB †gŠwjK mZ¨wU Dcjwäi K‡i , †cÖwiZ cweÎ AvZœv Øviv cwiPvwjZ n‡q wj‡L wQ‡jb, ÒZvB †Lv`v hvnv‡`i evwQqv jBqv‡Qb Zvnv‡`i Rb¨ Avwg mg¯— wKQy mn¨ Kwi‡ZwQ, †hb ZvnvivI gmxn Cmvi ga¨ w`qv cvc nB‡Z D×vi cvq Ges wPiKv‡ji gwngv jvf K‡i|Ó(2Zxg.2t10) GLb Avgiv Av‡jvPbv Kie `ywbqvi kvm‡bi †Lv`vi KZ…©‡Z¡i Kv‡Ri wel‡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vgwMÖK `ywbqvi Dci †Lv`vi kvm‡bi Kv‡Ri wel‡q GLb wKQyUv ejv `iKvi| c~e©eZ©x Aa¨vq mg~‡n Avgiv †`wL‡qwQ †h Ro e¯‘ Ges mg¯— eyw×nxb cÖvYx m¤ú~b©fv‡e Zv‡`i mªóvi mš‘wói Aaxb| Avgiv ¯^vaxb fv‡e ¯^xKvi Kwi †h `„k¨Z mvgwMÖK wek¦ AvBb Øiv kvwmZ hv ¯’vqx Ges Zv‡`i Kv‡R Kg †ewk mv`„k¨ Av‡Q , Z_vwc wKZve, BwZnvm Ges ch©‡e¶b Avgv‡`i‡K eva¨ K‡i ev¯—e NUbvwU eyS‡Z †h gvey` hLb B”Qv GB AvBb evwZj K‡ib Ges GB¸‡jv QvovB KvR K‡ib| Zuvi m„wói Dci Zuvi ingZ A_ev kvw¯— cvVv‡Z wZwb GgbwK myh©‡K w¯’i K‡i `uvwo‡q ivL‡Z cv‡ib (wh‡nvk~q.10t12-13) Ges ZviKvivwR‡K Zv‡`i MwZ‡Z Zvi †jvK‡`i Rb¨ hy× Ki‡Z (wePvi.5t20)| wZwb cvVv‡Z cv‡ib A_ev a‡i ivL‡Z cv‡ib ÒcÖ_g I †kl el©b‡KÓ Zuvi Amxg Áv‡bi †Nvlbv Abymv‡i, wZwb gnvgvix  Øviv AvNvZ Ki‡Z cv‡ib A_ev my¯’Zv Øviv ingZ Ki‡Z cv‡ib, ms‡¶‡c, wZwb gvey` whwb m¤ú~b© ¯^vaxb wZwb cÖvK„wZK AvB‡bi Aaxb ev eva¨ bb, wKš‘ e¯‘ RMZ‡K kvmb K‡ib †hfv‡e Zuvi Kv‡Q DrK…ó e‡j gv‡b nq| wKš‘ gvbe †Mv‡Îi †¶‡Î †Lv`vi kvmb †Kgb? gvbe RvwZi Dci Zuvi ivRKxq kvm‡bi Kvh©mvab cÖbvjx m¤ú‡K© wKZve wK cÖKvk K‡i? wK cwigvb Ges †Kvb cÖfv‡e gvey` gvbe mš—vb‡`i wbqš¿b K‡ib? GB cÖ‡kœi DËi Avgiv `yB As‡k fvM Kie Ges cÖ_‡g avwg©K‡`i mv‡_ †Lv`vi AvPi‡bi cÖYvjx m¤ú‡K© Av‡jvPbv Kie Ges Zvici `yó‡`i mv‡_ Zuvi AvPi‡bi cÖYvjx m¤ú‡K© Av‡jvPbv Ki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avwg©K‡`i mv‡_ †Lv`vi AvPi‡bi cÖYvjx t</w:t>
      </w:r>
    </w:p>
    <w:p>
      <w:pPr>
        <w:pStyle w:val="Normal"/>
        <w:jc w:val="both"/>
        <w:rPr>
          <w:rFonts w:ascii="KarnaphuliMJ" w:hAnsi="KarnaphuliMJ" w:cs="KarnaphuliMJ"/>
          <w:sz w:val="2"/>
          <w:lang w:val="bn-IN" w:eastAsia="en-US"/>
        </w:rPr>
      </w:pPr>
      <w:r>
        <w:rPr>
          <w:rFonts w:cs="KarnaphuliMJ" w:ascii="KarnaphuliMJ" w:hAnsi="KarnaphuliMJ"/>
          <w:sz w:val="2"/>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 xml:space="preserve">1| gvey` Zuvi wb‡Ri g‡bvbxZ‡`i Dci GKwU RvMÖZKvix cÖfve A_ev ¶gZv cÖ‡qvM K‡ib|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ÖK…wZMZ fv‡e Zviv AvZœxK fv‡e g„Zt, cv‡c I Aciv‡a g„Zt Ges Zv‡`i cÖ_g cÖ‡qvRb nj AvZœxK Rxeb, KviY, ÒAvwg Avcbv‡K mwZ¨B ej‡ZwQ bZzb Kwiqv Rb¥ bvn‡j †Kn †Lv`vi ivR¨ †`wL‡Z cvq bv|Ó(B‡nv.3t3) bZzb R†b¥ gvey` Avgv‡`i‡K g„Zz¨ †_‡K Rxe‡b Avbqb K‡ib (B‡nv.5t24)| wZwb Avgv‡`i Dci Zuvi cÖK…wZ Av‡ivc K‡ib, †2wcZi.1t4) wZwb Avgv‡`i‡K AÜKv‡ii ¶gZv †_‡K gy³ K‡ib Ges Zuvi wcÖq cy‡Îi iv‡R¨ Avbqb K‡ib| (Kj.1t13) GLb ¯úóZt Avgiv wb‡RivB Bnv Ki‡Z cvwi bv, KviY Avgiv Òkw³nxbÓ(†iv.5t6), †h‡nZz Bnv wjLv Av‡Q, ÒAvgiv †Lv`vi nv‡Zi ˆZix| gvey` gmxn Cmvi ms‡M hy³ Kwiqv Avgv‡`i bZzb Kwiqv m„wó Kwiqv‡Qb|Ó(Bwd.2t10) bZzb R‡b¥ Avgv‡`i‡K †e‡n¯—x ¯^fv‡ei Askxavi Kiv nqt GKwU ˆewkó¨, GKwU ÒexRÓ GKwU Rxeb Avgv‡`i cÖ`vb Kiv nq hv nj AvZœxK Rb¥ Ges GB Rb¨ÒAvZœvÓ cweÎ AvZœvi Rb¥ Bnv cweÎGB †e‡n¯—x I cweÎ ¯^fve hv Avgv‡`i‡K bZzb R‡b¥ ‡`qv n‡q‡Q Zv e¨ZxZ, †Kvb gvby‡li c‡¶ AvZœxK Av‡eM Drcv`b Kiv, GKwU AvZœxK aviYv ˆZix Kiv, AvZœxK wel‡q wPš—v Kiv GKwU AvZœxK welq eySv GiciI AvwZœK Kv‡R Kg wb‡qvwRZ nIqv m¤ú~b©fv‡e Am¤¢e| ÒcweÎZv e¨ZxZ †KnB †Lv`v‡K †`L‡Z cv‡e bv,Ó wKš‘ cÖvK…wZK gvby‡li cweÎZvi Rb¨ †Kvb AvKvsLv †bB Ges †h e¨e¯’v gvey` ¯’vcb K‡i‡Qb †m Zv Pvq bv| Zvn‡j wK gvbyl †gvbvRvZ Ki‡e, AbymÜvb Ki‡e, †Pó Ki‡e Zuvi Rb¨ hv †m AcQ›` K‡i? Aek¨B bv, hw` †Kvb gvbyl †Kvb wKQyi ÒAvbymib K‡iÓ hv  †m cÖK…wZMZ fv‡e Avš—wKfv‡e AcQ›` KiZ, GLb hw` †m KvD‡K gneŸZ K‡i Av‡M hv‡K N„bv KiZ, Bnv GB Rb¨ †h Zvi gv‡S GKwU A‡jŠwKK cwieZ©b mvwaZ n‡q‡Q, Zvi evwn‡ii GKwU kw³ Zvi Ici KvR K‡i‡Q GKwU ¯^fve hv Zvi cyivZb ¯^fve †_‡K m¤ú~b© wfbœ Zvi Dci Av‡ivc Kiv n‡q‡Q, Ges GB Rb¨ wjLv n‡q‡Q, Òhw` †Kn gmx‡ni ms‡M hy³ nBqv _v‡K Z‡e †m bZzb fv‡e m„wó nBj| Zvnvi cyivZb mg¯— wKQy gywQqv wMqv mg¯— bZzb nBqv DwVqv‡Q|Ó(2Ki.5t17)</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iKg GKRb hvi K_v Avgiv GB gvÎ eY©bv K‡iwQ ‡m g„Zz¨ †_‡K Rxe†b DbœxZ n‡q‡Q, AÜKvi n‡Z Av‡jvi w`‡K wd‡i‡Q, Ges kqZv‡bi ¶gZv †_‡K †Lv`vi ¶gZvi Aaxb AvbxZ n‡q‡Q (†cÖwiZ.26t18)| Ab¨ †Kvb fv‡e GB wekvj cwieZ©b eY©bv Kiv hvq b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Zzb Rb¥ cv‡ci Rb¨ ¶wbK `yt‡L K‡qK †dvUv †Pv‡Li Rj †djvi †P‡q A‡bK †ewk wKQy| GB Avgv‡`i Rxe‡bi MwZ cwieZ©‡bi †P‡q A‡bK †ewk wKQy, g›` ¯^fve Z¨vM K‡i fvj ¯^fve cwZ¯’vc‡bi †P‡qI †ewk wKQy| †Kej gnr Av`k© jvjb I Abykxj‡bi †P‡q Bnv wfbœ wKQy| mvg‡b G‡m wKQy RbwcÖq cÖPvi‡Ki nv‡Z cÖwZkª“wZ cÎ ¯^v¶i Kiv A_ev ÒgÛjx†Z †hvM †`qvÓ Gi †P‡q Bnv Amxg MfxiZvq hvq bZzb Rb¥ †Kej bZzb I DbœZi Rxeb-hvcb Ki‡Z Avi¤¢ Kiv bq, wKš‘ GKwU bZzb Rxe‡bi Avi¤¢ I MÖnY| Bnv †Kej c~b©tMVb bq wKš‘ m¤ú~b© iƒcvš—i, ms‡¶‡c, bZzb Rb¥ GKwU A‡jŠwKK NUbv, †Lv`vi AwZ cÖvK…wZK Kv‡Ri dj| Bnv †gŠwjK weivU cwieZ©b g~jK, ¯’vqx| GLv‡b cÖ_gZ t GB wRwbmwU gvey` mwVK mg‡q Zuvi wb‡Ri g‡bvbxZ‡`i Dci K‡i _v‡Kb| wZwb Zv‡`i‡K aviY K‡ib hviv AvwZœKfv‡e g„Zt Ges bZzb Rxe‡b Avbqb K‡ib wZwb Zv‡K Kz‡j †Zv‡j †bb hvi Rb¥ n‡qwQj cv‡c Ges hvi MVb Aciv‡a Ges Zv‡K wZwb Zuvi cy‡Îi AvK…wZ‡Z iƒcvš—wiZ K‡ib| wZwb kqZv‡bi GKRb eÜx‡K avib K‡ib Ges Zv‡K wek¦vmx cwiev‡ii GKRb m`‡m¨ cwibZ K‡ib| wZwb GKRb wfLvix‡K Kzwi‡q †bb Ges Zv‡K gmx‡ni mn-AwaKvix evbvb| wZwb Ggb GKR‡bi Kv‡Q Av‡mb †h Zuvi wei“‡× c~Y© kÎ“fvevcbœ Ges Zv‡K GKwU bZzb Aš—Kib `vb K‡ib hv Zuvi Rb¨ gneŸ‡Z cwic~b© wZwb Ggb GKRb‡K AebZ K‡ib †h cÖK…wZMZ fv‡e GKRb we‡`ªvnx Ges Zvi wfZi KvR K‡ib Zuvi mš‘wó Abymv‡i B”Qv Ki‡Z I KvR Ki‡Z| Zuvi AcÖwZ‡iva¨ ¶gZvi Øviv wZwb GKRb cvcx‡K GKRb avwg©‡K cwiYZ K‡ib, GKRb kÎ“‡K eÜz‡Z, GKRb kqZv‡bi `vm‡K †Lv`vi mš—v‡b cwiYZ K‡ib| wbðq Zvn‡j Avgv‡`i‡K ej‡Z n‡e, hLb †Zvgvi mg¯— Ki“Yv I gvey‡`i AvZœv cwi`k©b K‡i Avwg nvwi‡q †MwQ, Bnv †`‡L AevK nB we¯§‡q, gneŸ‡Z I cÖksmv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2| gvey` Zuvi g‡bvbxZ‡`i Dci GKwU kw³`vbKvix cÖfve ev ¶gZv cÖ‡qvM K‡ib| †cÖwiZ †gvbvRvZ K‡ib Bwdlxq avg©xK‡`i Rb¨ hv‡Z Zv‡`i Dcjwäi †PvL †hb Av‡jvwKZ nq, GBRb¨ †h Ab¨vb¨ wRwb‡mi g‡a¨ Zviv †hb Rvb‡Z cv‡i ÒAvgiv hvnviv wek¦vmx Avgv‡`i Aš—‡i Zvnvi KZ eo kw³ KvR Kwi‡Z‡Q|Ó(Bwd.1t18), Ges hv‡Z ÒZv‡`i Aš—i cvK iƒ‡ni ga¨ w`qv kw³kvjx nq|Ó(Bwd.3t16) GBfv‡e-B †Lv`vi mš—vb‡`i‡K m¶g Kiv nq wek¦v‡mi fvj hy× Kivi Rb¨ Ges cÖwZKzj kw³ hv AbeiZ Zv‡`i mv‡_ h‡y× wjß| Zv‡`i wb‡R‡`i †Kvb kw³ †bB t Zviv Ò†glÓ Qvov wKQyB bq| hZ cï Av‡Q Zv‡`i g‡a¨ †glB me‡P‡q cÖwZi¶vnxb cï , wKš‘ cÖwZÁv wbwðZ ÒwZwb `~e©j‡`i kw³ †`b Avi kw³nxb‡`i ej evwo‡q †`b|Ó(whkv.40t29)</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 nj GB kw³ `vbKvix ¶gZv hv gvey` avwg©K‡`i wfZ‡i I Dc‡i cÖ‡qvM K‡ib hv Zv‡`i‡K m¶g K‡i  AwaK MÖnY †hvM¨ fv‡e Zuvi †mev Ki‡Z| cÖvPxbKv‡ji bex e‡jb, Òm`v cÖfzi AvZœvi †`Iqv kw³‡Z b¨vqwePv‡i I mvn‡m c~Y© n‡qwQ|Ó(gxLv.3t8)Ges Avgv‡`i cÖfz Zuvi †cÖwiZ‡`i e‡jwQ‡jb ÒZ‡e cvK-iƒn †Zvgv‡`i Dci Avwm‡j ci †Zvgiv kw³ cvB‡e|Ó(†cÖwiZ.1t8) Ges Bnv GBfv‡e cÖgvwYZ n‡qwQj , KviY cieZ©x‡Z GKB †jvK m¤ú‡K© Avgiv cwo, Ò†cÖwiZiv gnv kw³‡Z mv¶¨ w`‡Z _vwK‡jb †h, †Lv`ve›` Cmv g„Zz¨ nB‡Z RxweZ nBqv DwVqv‡Qb|Ó(†cÖwiZ.4t33)</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cÖwiZ †cŠ‡ji †¶‡ÎI Bnv GBiƒc wQj, ÒAvgvi cÖPvi I Avgvi †`Iqv msev‡`i g‡a¨ †jvK‡`i fvmvBqv jBevi gZ †Kvb Ávb c~Y© hyw³ ZK© wQj bv, eis cvK-iƒ‡ni kw³B Zvnv‡Z †`Lv wMqvwQj|Ó(1Ki.2t4)</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 GB ¶gZvi Kvh© cwiwa cwiPh©vi g‡a¨B mxgve× bq, KviY Avgiv 2wcZi.1t3-G cwo, Òwhwb Zuvnvi gwngv I Zuvnvi ¸bØviv Avgv‡`i WvwKqv‡Qb, Zuvnv‡K Mfxi fv‡e Rvwbevi ga¨ w`qvB Zuvnvi †Lv`vqx kw³ Avgv‡`i Ggb mg¯— `vb w`qv‡Q hvnvi Øviv Avgiv †Lv`vi cÖwZ fw³c~b© Rxeb KvUvB‡Z cvwi|Ó †h‡nZz Bnv nj Cgvb`vi‡`i Pwi‡Îi wewfbœ cÖKvi AbyMÖn Ò.......... ,gneŸZ, Avb›`, kw³ , mn¨¸b, `qvi ¯^fve, fvj ¯^fve , wek¦¯—Zv, bgªZv I wb‡R‡K `gb|Ó ¯^qs gvey‡`i cÖwZ Av‡ivc Kiv n‡q‡Q bvgKib Kiv n‡q‡Q ÒAvZœvi djÓ(Mvjv.5t22)| Zzjbv Ki“b 2Ki.8t16|</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3| gvey` Zuvi g‡bvbxZ‡`i Dci GKwU w`K wb‡`©kK cÖfve ev ¶gZv cÖ‡qvM K‡i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yivZb wbq‡gi mgq wZwb Zuvi †jvK‡`i‡K gi“fzwgi ga¨ w`‡q wb‡q hvevi mgq Zv‡`i c`‡¶c‡K w`‡bi †ejv †g‡Ni ¯—¤¢ Øviv I iv‡Zi †ejv Av¸‡bi ¯—¤¢ Øiv w`K wb‡`©kbv w`‡q‡Qb, Ges AvR‡Ki w`‡bI wZwb Zuvi avwg©K‡`i‡K w`K wb‡`©kbv †`b, hw`I GLb evwni †_‡K bq eis wfZi †_‡K| ÒGB †Lv`vB Avgv‡`i wPiKv‡ji †Lv`v g„Zz¨ ch©š— c_ †`wL‡q hv‡eb|Ó(MxZ.48t14) wKš‘ wZwb Avgv‡`i‡K Òw`K wb‡`©kbv †`bÓ Avgv‡`i g‡a¨ KvR K‡i hv‡Z Avgiv Zuvi mymš‘wói Rb¨ B”Qv Kwi I KvR Kwi| wZwb †h Avgv‡`i‡K GBfv‡e w`K wb‡`©kbv w`‡q _v‡Kb Zv ¯úó Bwd.2t10 Gi eY©bv n‡Z ÒAvgiv †Lv`vi nv‡Zi ˆZix| gvey` gmxn Cmvi ms‡M hy³ Kwiqv Avgv‡`i bZzb Kwiqv m„wó Kwiqv‡Qb, hvnv‡Z Avgiv mr KvR Kwi| GB mr KvR wZwb Av‡MB wVK Kwiqv ivwLqv wQ‡jb, †hb Avgiv Zvnv Kwiqv Rxeb KvUvB|Ó GBfv‡e Me© Kivi mg¯— wfwË `~i Kiv  n‡q‡Q, Ges gvey` mg¯— †MŠie ‡c‡q _v‡Kb, KviY bexi mv‡_ Avgv‡`i‡K ej‡Z n‡e , Ò†n m`vcÖfz, Avgv‡`i Rb¨ Zzwg kvwš— ¯’vcb Ki‡et KviY Avgiv hv Ki‡Z †c‡iwQ Zv meB Zzwg Avgv‡`i Rb¨ K‡iQ|Ó(whkvBq.26t1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Zvn‡j Bnv KZ mZ¨, Ògvbyl g‡b g‡b Zvi c_ m¤^‡Ü cwiKíbv K‡i, wKš‘ Zvi cv‡qi avc m`v cÖfzB cwiPvjbv K‡ib|Ó(wn‡Zv.16t9)</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Zzjbv Ki“Y MxZ.65t4, whwn.36t27|</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4| gvey` Zuvi wb‡R‡`i g‡bvbxZ‡`i Dci GKwU msi¶bKvix cÖfve cÖ‡qvM K‡i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bK AvqvZ GB Avkx©evwš^Z mZ¨ eY©bv K‡i| ÒwZwbB †Zv Zuvi f³‡`i cÖvY i¶v K‡ib, Avi `yó‡`i nvZ †_‡K Zv‡`i D×vi K‡i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xZ.97t1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m`v cÖfz b¨vq wePvi fvjev‡mb, Zuvi f³‡`i wZwb Z¨vM K‡ib bv| wPiKvj Zv‡`i i¶v Kiv n‡e, wKš‘ `yó‡`i eskai‡`i aŸsm Kiv n‡e|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xZ.37t2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m`vcÖfz‡K fvjev‡m Zv‡`i mKj‡K wZwb i¶v K‡ib, wKš‘ me `yó‡`i wZwb aŸsm K‡i †dj‡eb|Ó(MxZ.145t2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gyn~‡Z© †jLv‡K A_ev hyw³-ZK©‡K e„w× Kiv wb®úÖ‡qvRb wek¦vmx‡`i `vwqZ¡ I wek¦¯—Zvi m¤ú‡K©| Avgiv wU‡K _vK‡Z cvwi bv hw` bv gvey` Avgv‡`i i¶v K‡ib, hw` Zv bv nq Z‡e Avgiv wbtk¦vm wb‡Z cvwi hLb †Lv`v wbtk¦vm cÖ`vb eÜ K‡i ‡`b Ò†Zvgiv c~Y© D×vi bv cvIqv ch©š— †Lv`vi kw³‡Z Cgv‡bi ga¨ w`qv †Zvgv‡`i wbivc‡` i¶v Kiv nB‡Z‡Q|†kl mg‡q cÖKvwkZ nBevi Rb¨ c~Y© D×v‡ii Av‡qvRb Kwiqv ivLv nBqv‡Q|Ó(1wcZi.1t5)</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1eskv.18t6 Gi mv‡_ Zzjbv Ki“Y, GLb Bnv Avgv‡`i Av‡jvP¨ welq|</w:t>
      </w:r>
    </w:p>
    <w:p>
      <w:pPr>
        <w:pStyle w:val="Normal"/>
        <w:jc w:val="both"/>
        <w:rPr>
          <w:rFonts w:ascii="KarnaphuliMJ" w:hAnsi="KarnaphuliMJ" w:cs="KarnaphuliMJ"/>
          <w:sz w:val="32"/>
          <w:lang w:val="bn-IN" w:eastAsia="en-US"/>
        </w:rPr>
      </w:pPr>
      <w:r>
        <w:rPr>
          <w:rFonts w:cs="KarnaphuliMJ" w:ascii="KarnaphuliMJ" w:hAnsi="KarnaphuliMJ"/>
          <w:sz w:val="32"/>
          <w:lang w:val="bn-IN" w:eastAsia="en-US"/>
        </w:rPr>
      </w:r>
    </w:p>
    <w:p>
      <w:pPr>
        <w:pStyle w:val="Normal"/>
        <w:jc w:val="both"/>
        <w:rPr/>
      </w:pPr>
      <w:r>
        <w:rPr>
          <w:rFonts w:cs="KarnaphuliMJ" w:ascii="KarnaphuliMJ" w:hAnsi="KarnaphuliMJ"/>
          <w:sz w:val="32"/>
          <w:lang w:val="bn-IN" w:eastAsia="en-US"/>
        </w:rPr>
        <w:t>`yó‡`i mv‡_ †Lv`vi AvPiY c×wZ:</w:t>
      </w:r>
      <w:r>
        <w:rPr>
          <w:rFonts w:cs="KarnaphuliMJ" w:ascii="KarnaphuliMJ" w:hAnsi="KarnaphuliMJ"/>
          <w:sz w:val="28"/>
          <w:lang w:val="bn-IN" w:eastAsia="en-US"/>
        </w:rPr>
        <w:t xml:space="preserve">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g‡bvbxZ‡`i mv‡_ †Lv`vi ivRKxq AvPi‡Yi wel‡q Mfxi fv‡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Pš—v Ke‡j Avgiv ‡`L‡Z cvB †h wZwb Pvi cÖKvi cÖfve ev kw³ Zv‡`i Dci cÖ‡qvM K‡i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Wt ivBm Gi cÖ¯—vweZ †kªYx wefvM Aej¤^b Ki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1| gvey` gv‡S gv‡S `yó‡`i Dci `gbKvix cÖfve cÖ‡qvM K‡ib hv Zv‡`i‡K _vwg‡q †`q mvaviY fv‡e Zviv hv Ki‡Z B”QyK Zv n‡Z|</w:t>
      </w:r>
    </w:p>
    <w:p>
      <w:pPr>
        <w:pStyle w:val="BodyText2"/>
        <w:spacing w:lineRule="auto" w:line="240"/>
        <w:rPr>
          <w:lang w:val="en-US" w:eastAsia="en-US"/>
        </w:rPr>
      </w:pPr>
      <w:r>
        <w:rPr>
          <w:lang w:val="en-US" w:eastAsia="en-US"/>
        </w:rPr>
        <w:t>Gi GKwU PgrKvi `„óvš— cvIqv hvq Mivi ivRv Awe‡gjK Gi gv‡S| Beªvwng Mivi kn‡i Avm‡jb, Ges fxZ wQ‡jb cv‡Q Zv‡K Zvi ¯¿xi Rb¨ nZ¨v Kiv nq, wZwb ¯¿x‡K civgk© w`‡jb Zvi †evb e‡j cwiPq †`evi Rb¨| kv‡qiv‡K AweevwnZv ¯¿x‡jvK g‡b K‡i Awe‡gjK Zv‡K Zvi Kv‡Q wb‡q Avm‡jb, Ges Zvici Avgiv Rvwb gvey` wKfv‡e Zuvi ¶gZv cÖ‡qvM K‡i kv‡qivi m¤§vb i¶v K‡iwQ‡jb Ò†Lv`v ¯^‡cœi g‡a¨B Zv‡K ej‡jb, nu¨v, Avwg Rvwb Zzwg mij g‡bB GB KvR K‡iQ| Avwg †Zvgv‡K †mB Rb¨B Zv‡K Quy‡Z †`B wb Ges Avgvi wei“‡× cvc KvR †_‡K †Zvgv‡K †VwK‡q †i‡LwQ|Ó(Avw`.20t6) gvey` wK evav †`b wb, Awe‡gjK nqZ gvivZœKfv‡e kv‡qivi cÖwZ Ab¨vq KiZ wKš‘ gvey` Zv‡K _vwg‡q w`‡q‡Qb Ges Zvi Aš—‡ii D‡Ïk¨ ev¯—evwqZ n‡Z †`bw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KB ai‡bi `„óvš— cvIqv hvq BDmy‡di cÖwZ Zvi fvB‡`i AvPi‡b BDmy‡di cÖwZ BqvKz‡ei c¶cvwZ‡Z¡i Rb¨ Zvi fvB‡qiv Zv‡K ÒN„bv KiZÓ Ges hLb Zviv fvej Zv‡K Zv‡`i nv‡Zi †gv‡Vvq †c‡q‡Q, ÒZviv lohš¿ Kij Zvi wei“‡×  Zv‡K nZ¨v Ki‡Z|Ó (Avw`.37t18)| wKš‘ gvey` Aby‡gv`b K‡iwb Zv‡`i g›` cwiKíbv ev¯—evqb Kivi Rb¨| cÖ_gZt wZwb i“‡eb‡K ®úk© Ki‡jb Zv‡K Zv‡`i nvZ ‡_‡K gy³ Ki‡Z, Ges AZci Gû`v‡K w`‡q cÖ¯—ve Kiv‡jb Zv‡K c_hvÎx Bmgv‡qjxq‡`i Kv‡Q wewµ K‡i w`‡Z, hviv Zv‡K wgki †`‡k wb‡q †Mj| gvey` †h Zv‡`i‡K GBfv‡e weiZ K‡iwQ‡jb Zv ¯úó nq BDmy‡di wb‡Ri K_v †_‡K, hLb K‡qK eQi ci wb‡Ri cwiPq fvB‡`i Kv‡Q w`‡qwQ‡jb| wZwb e‡j wQ‡jb, Ò†Zvgiv Avgv‡K GLv‡b cvVvI wb, †Lv`vB cvwV‡q‡Qb|Ó(Avw`.44t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Kvix cÖfve hv gvey` `yó‡`i Dci cÖ‡qvM K‡ib Gi PgrKvi `„óvš— evjv‡gi e¨w³‡Z¡ , †h bex‡K evjvK fvov K‡iwQj Bmªv‡qjx‡`i‡K Awfkvc †`Iqvi Rb¨| †Kn AbycÖvwYZ eY©bv co‡Z cv‡i bv Zv‡K hv †`qv n‡q‡Q Zv Avwe¯‹vi Kiv e¨ZxZ evjvg Aek¨B Ges AvMÖnmnKv‡i evjv‡Ki cÖ¯—ve MÖnY K‡i‡Qb| KZ ¯úófv‡e gvey` Zuvi Aš—‡ii Av‡eM‡K `gb K‡i‡Qb Zv †`Lv hvq Zvi wb‡Ri ¯^xKv‡ivw³ †_‡K Ò†Lv`v hv‡`i †Kvb Awfkvc †`b wb, †Kgb K‡i Avwg Zv‡`i Awfkvc †`e? m`vcÖfz hv‡`i wei“‡× AgsM‡ji K_v e‡jbwb, †Kgb K‡i Avwg Zv‡`i wei“‡× AgsM‡ji K_v eje? Avwg Avk©xev` Kivi Rb¨ Av‡`k †c‡qwQ| wZwb Bmªv‡qj‡K Avk©xev` K‡i‡Qb Avwg Zv e`jv‡Z cvwi bv|Ó(Mybbv.23t8,20) gvey` `gb Kvix cÖfve ïaygvÎ cÖ‡Z¨K `yó †jv‡Ki Dci cÖ‡qvM K‡ib bv wKš‘ mg¯— RvwZi DciI K‡ib| Bnvi GKwU D‡j</w:t>
        <w:softHyphen/>
        <w:t>L †hvM¨ `„óvš— cvIqv hvq hvÎv.34t24-G Ò†`‡ki wfZiKvi me RvZx‡KB Avwg †Zvgv‡`i mvg‡b †_‡K Zvwo‡q †`e Ges †Zvgv‡`i †`‡ki mxgvbv evwo‡q †`e| eQ‡i wZbevi K‡i hLb †Zvgiv †Zvgv‡`i gvey` m`v cÖfzi mvg‡b Dcw¯’Z nevi Rb¨ hv‡e ZLb †KD †Zvgv‡`i RvqMv-Rwgi Dci †jvf Ki‡e bv|Ó Dc‡ii AvqvZ †_‡K Avgiv Rvwb †h eQ‡i wZbevi cÖ‡Z¨K Bmªv‡qjx cyi“l Zv‡`i evox I m¤úwË †Q‡o †Lv`vi Av‡`‡k †Ri“Rv‡jg †hZ †Lv`vi D‡Ï‡k¨ C`cvj‡bi Rb¨| gvey` Zv‡`i‡K cÖwZÁv K‡ib hLb Zviv †Ri“Rv‡jg _vK‡e wZwb Zv‡`i Ai¶xZ evox cvnvov w`‡eb Zv‡`i Aavwg©K cÖwZ‡ewk‡`i AvMÖvmx cwiKíbv Ges AvKvsLv `gb K‡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 xml:space="preserve">2| gvey` gv‡S gv‡S `yó‡`i Dci †KvgjKvix cÖfve cÖ‡qvM K‡ib Zv‡`i‡K B”QyK Ki‡Z , hv Zv‡`i cÖK…wZMZ cÖeYZvi wei“‡× , Zv Ki‡Z Zuvi D‡Ïk¨ ev¯—evqb Kivi Rb¨|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Dc‡ii BDmy‡di BwZnv‡mi D‡j</w:t>
        <w:softHyphen/>
        <w:t>L Kie GKwU `„óvš— wnmv‡e †hLv‡b gvey` ‡KvgjKvix cÖfve cÖ‡qvM K‡iwQ‡jb `yó‡`i Dci Avmyb Avgiv GLb j¶¨ Kwi wgk‡i Zvi AwfÁZv‡K Avgv‡`i Dw³i D`vniY wnmv‡e †h gvey` Aavwg©K‡`i Dci †KvgjKvix cÖfve cÖ‡qvM K‡ib| Avgv‡`i‡K ejv n‡q‡Q †h hLb wZwb †cvwUd‡ii evox‡Z wQ‡jb, Zvi gvwjK †`Lj gvey` Zvi mv‡_ Av‡Qb Ges Gi d‡j m`v cÖfz ‡h Zvi nv‡Zi mg¯— KvRB mdj K‡i Zzj‡Qb Zv Zvi gwb‡ei †PvL Gov‡jv bv Zv‡Z BDmyd Zvi mybR‡i co‡jb Ges wZwb Zv‡K Zvi e¨w³MZ †mevKvix K‡i wb‡jb| Zvi Ni msmvi I welq m¤úwËi †`Lv †kvbvi fviI wZwb Zvi Dci w`‡jb|(Avw`.39t3,4) Avgv‡`i‡K ejv n‡q‡Q cieZ©x‡Z hLb Zv‡K Ab¨vqfv‡e †R‡j wb‡¶c Kiv nj, ÒwKš‘ †R‡ji g‡a¨I m`vcÖfz BDmy‡di ms‡M wQ‡jb| wZwb Zvi cÖwZ wek¦¯— iB‡jb Ges Ggb Ki‡jb hv‡Z BDmyd cÖavb †Rji¶‡Ki mybR‡i c‡o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w`.39t2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es Gi d‡j †Rj i¶K Zvi cÖwZ A‡bK `qv I m¤§vb cÖ`k©b Kij| †kl ch©š—, Zvi †Rj †_‡K Qvov cvevi ci, Avgiv †cÖwiZ7t10-G †`L‡Z cvB ÒBnv Qvov gvey` BDmyd‡K Ávb `vb Kwi‡jb Ges wgm‡ii ivRv †divD‡bi mybR‡i Avwb‡jb| †mBRb¨, †divDb Zvnv‡K wgk‡ii kvmbKZ©v I wb‡Ri evoxi KZ©v Kwi‡jb|ÓGBiKg AvKl©Yxq mv¶¨ nj †Lv`vi ¶gZv wKfv‡e kÎ“‡`i Aš—Kib big K‡ib wkï gymvi cÖwZ †divI‡bi †g‡qi AvPib| NUbvwU mycwiwPZ| †divDb GKwU Av‡`kRvix K‡iwQ‡jb cÖwZwU Bmªv‡qjxq cyi“l wkï aŸsm Kivi Rb¨| GKRb †jwe‡qi GKwU †Q‡j Rb¥ MÖnY K‡i‡Q hv‡K wZb gvm a‡i Zvi gv jywK‡q †i‡L‡Qb| hLb wkï †gvmv‡K Avi jywK‡q ivLv m¤¢e nw”Qj bv, ZLb †bŠKv‡Z K‡i Zv‡K b`xi wKbvivq cvwb‡Z †i‡L Avm‡jb| Avi †KD bq ¯^qs ivRvi †g‡q †h b`x‡Z †Mvmj Ki‡Z G‡mwQj †QvU †bŠKvwU †`L‡Z †cj, Zvi wcZvi g›` Av‡`‡ki cÖwZ KY©cvZ Kivi Ges wkïwU‡K cvwb‡Z †d‡j †`Iqvi cwie‡Z©, Avgv‡`i‡K ejv n‡q‡Q †h, Ò†Q‡jwUi Dci ivR Kb¨vi Lye gvqv nj|Ó(hvÎv.2t6) d‡j, †QvU Rxeb i¶v †cj , Ges cieZ©x‡Z gymvB GB ivRKb¨vi `ËK cy‡Î cwiYZ nj| mg¯— gvby‡li Aš—‡i †Lv`vi cÖ‡ek Kivi ¶gZv Av‡Q Ges †Kvb Aš—Kib †Kvgj Ki‡Z cv‡ib Zuvi ¯^vaxb B”Qvbymv‡i| AcweÎ Bqv‡mv Zvi fvB Gi Dci cÖwZ‡kva †bevi cÖwZÁv K‡iwQj KviY †m Zvi evevi mv‡_ cÖZviYv K‡iwQj Z_vwc cieZ©x‡Z †m hLb BqvKz‡ei mv‡_ wgwjZ nj, Zv‡K nZ¨v Kivi cwie‡Z© ÒZLb Bqv‡mv Zvi Kv‡Q †`Š‡o G‡m Zv‡K Rwo‡q a‡i Zvi Kuv‡a gv_v ivL‡jb Ges Zv‡K Pz¤^b Ki‡jb|Ó(Avw`.33.4) C‡le‡ji `~e©j I `yó ¯^vgx bex Gwj‡qi Dci fxlY ivMvwY¦Z wQj , hvi K_vq AvKvk mv‡i wZb eQi eÜ wQj, Zvi cÖwZ GZ ivMvwY¦Z wQj †h †m Zv‡K Zvi kÎ“ e‡j g‡b KiZ Ges Zvi †LuvR K‡i‡Q cÖwZwU RvZx‡Z I †`‡k Ges hLb Zv‡K †Luv‡R †cj bv,Ò†m GKwU cwZÁv Kij |Ó(1ivRv.18t10) Z_vwc hLb Zviv wgwjZ nj, Avnve bex‡K nZ¨v Kivi cwie‡Z© Zvi Av‡`k cvjb Kij Ges ÒZLb Avnve Bmªv‡q‡ji me RvqMvq Lei cvwV‡q w`‡jb Ges Kwg©j cvnv‡o H bex‡`i R‡ov Ki‡jb|Ó(AvqvZ.20) Avevi, Bû`x B‡ói kª×vfvRb cvi‡m¨i ivRvi mv¶vr K‡¶ cÖ‡e‡ki Rb¨ cÖ¯‘Z, wZwb e‡jwQ‡jb, Òhw`I Zv AvB‡bi wei“‡× nq ZeyI Avwg ivRvi Kv‡Q hve|Ó(B‡ói4t16) wZwb GB Avkv g‡b wb‡q wM‡qwQ‡jb †h ÒaŸsm n‡ebÓ wKš‘ Avgv‡`i‡K ejv n‡q‡Q, ÒwZwi ivbx Bói‡K `iev‡i `uvwo‡q _vK‡Z †`‡L Zvi Dci Lywk n‡q Zvi nv‡Zi †mvbvi ivR`ÛUv Zvi w`‡K evwo‡q w`‡jb| ZLb B‡ói GwM‡q wM‡q †mB ivR`‡Ûi AvMvUv QuyB‡jb|Ó(B‡ói.5t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Z_vwc Avevi, hyeK `vwb‡qj ci‡`‡k ew›` Ae¯’vq| ivRv `vwb‡qj I Zvi m½x‡`i Rb¨ cÖwZw`‡bi Avnv‡ii Rb¨ gvsm I cvbxq †hvMvb w`‡Zb| wKš‘ `vwb‡q‡ji Aš—‡i wQj †m meeivnK…Z Lv`¨-`ªe¨ Øviv wb‡R‡K AcweÎ Ki‡e bv Ges Zvi dj kª“wZ‡Z †m Zvi gwb‡ei wbKU, cÖavb ivRKg©Pvix Zvi D‡Ïk¨ Rvbvj| wK NUj? Zvi gwbe wQj Aavwg©K Ges ivRv‡K fq KiZ| ZLb wK †m ivMvwY¦Z n‡q `vwb‡qj‡K e‡jwQj Zvi Av‡`k `ª“Z cvjb Ki‡Z n‡e? bv, KviY Avgiv cwo, Ògvey` †mB ivRKg©Pvixi g‡b `vwb‡q‡ji Rb¨ `qv I ggZv w`‡jb|Ó(`vwb‡qj1t9)</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m`v cÖfzi nv‡Z ivRvi Aš—i R‡ji †mªv‡Zi gZ, m`vcÖfz †hLv‡b Pvb †mLv‡b Zv‡K Pvjvb|Ó(wn‡Zv.21t1) Gi GKwU D‡j</w:t>
        <w:softHyphen/>
        <w:t>L †hvM¨ `„óš— cvi‡m¨i †cŠIwjK ivRv †Kviv‡mi g‡a¨ †`Lv hvq, †Lv`vi †jv‡Kiv ew›` `kvq wQj, wKš‘ Zvnv‡`i c~e©wba©vwiZ ew›``kvi cÖvq †kl cÖv‡š— †cuv‡Q wM‡qwQj| BwZg‡a¨ †Ri“Rv‡j‡gi Bev`ZLvbv aŸsm n‡q †M‡Q Ges Bû`xiv wQj `~ieZ©x GKwU †`‡k| Zvn‡j †Lv`vi M„n cyYt wbg©v‡bi wK Avkv wQj? GLb j¶¨ Ki“b gvey` wK K‡iwQ‡jb, Òwhiwg‡qi ga¨ w`‡q ejv m`vcÖfzi evK¨c~Y© nevi Rb¨ cvi‡m¨i ivRv †Kvi‡mi ivR‡Z¡i cÖ_g eQ‡i m`v cÖfz †Kvi‡mi Aš—‡i Ggb B”Qv w`‡jb hvi Rb¨ wZwb Zvi mg¯— ivR¨ †gŠwLKfv‡e I wjwLZ fv‡e GB †Nvlbv w`‡jb, Òcvi‡m¨i ivRv †Kvim GB K_v ej‡Qb, Ò†e‡n‡¯—i †Lv`v m`vcÖf c„w_exi mg¯— ivR¨ Avgv‡K w`‡q‡Qb Ges whn~`v †`‡ki †Ri“Rv‡j‡g Zuvi Rb¨ GKUv Ni ˆZix Kievi Rb¨ Avgv‡K wbhy³ K‡i‡Qb|Ó(Blªv.1t1,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 ¯§ib ivLv `iKvi †h †Kvivm g~wZ©cu~Rvix wQj, Ges RvMwZK BwZnv‡mi mv¶¨ Abymv‡i LyeB g›` †jvK Z_vwc gvey` Zvi Aš—i‡K ¯úk© Ki‡jb GB Av‡`k Rvix Kivi Rb¨ †h mËi eQi c~‡e© whiwg‡qi ga¨ w`qv †NvwlZ Zvi K_v †hb c~Y© nq| GKB iKg Avi GKwU `„óvš— cvIqv hvq Blªv.7t27-G †hLv‡b Avgiv Blªvi cyYt ab¨ev` †`L‡Z cvB †LvRv ivRv AZ©¶¯—‡K w`‡q Zuvi M„‡ni wbg©vb m¤úbœ Kiv‡jb Ges †mŠ›`h© e„w× Kiv‡jb, hv †Kvivm c~Ytwbg©vb K‡iwQ‡jb| ÒAvgv‡`i c~e©cyi“l‡`i gvey` m`vcÖfzi †MŠie †nvK| †Ri“Rv‡j‡gi m`v cÖfzi N‡ii cÖwZ GBfv‡e m¤§vb †`Lvevi g‡bvfve wZwbB ivRvi Aš—‡i RvwM‡q‡Qb|Ó(Bmªv.7t27)</w:t>
      </w:r>
    </w:p>
    <w:p>
      <w:pPr>
        <w:pStyle w:val="Normal"/>
        <w:ind w:left="360" w:hanging="0"/>
        <w:jc w:val="both"/>
        <w:rPr>
          <w:rFonts w:ascii="KarnaphuliMJ" w:hAnsi="KarnaphuliMJ" w:cs="KarnaphuliMJ"/>
          <w:sz w:val="28"/>
          <w:lang w:val="bn-IN" w:eastAsia="en-US"/>
        </w:rPr>
      </w:pPr>
      <w:r>
        <w:rPr>
          <w:rFonts w:cs="KarnaphuliMJ" w:ascii="KarnaphuliMJ" w:hAnsi="KarnaphuliMJ"/>
          <w:sz w:val="28"/>
          <w:lang w:val="bn-IN" w:eastAsia="en-US"/>
        </w:rPr>
      </w:r>
    </w:p>
    <w:p>
      <w:pPr>
        <w:pStyle w:val="BodyText2"/>
        <w:spacing w:lineRule="auto" w:line="240"/>
        <w:rPr>
          <w:lang w:val="en-US" w:eastAsia="en-US"/>
        </w:rPr>
      </w:pPr>
      <w:r>
        <w:rPr>
          <w:lang w:val="en-US" w:eastAsia="en-US"/>
        </w:rPr>
        <w:t>3| gvey` †Kvb mgq `yó‡`i Dci GKwU w`K wb‡`©kK cÖfve cÖ‡qvM K‡ib hv‡Z Zv‡`i g›` cwiKíbv †_‡K fvj dj Av‡m|</w:t>
      </w:r>
    </w:p>
    <w:p>
      <w:pPr>
        <w:pStyle w:val="Normal"/>
        <w:ind w:left="360" w:hanging="0"/>
        <w:jc w:val="both"/>
        <w:rPr>
          <w:rFonts w:ascii="KarnaphuliMJ" w:hAnsi="KarnaphuliMJ" w:cs="KarnaphuliMJ"/>
          <w:sz w:val="28"/>
          <w:lang w:val="bn-IN" w:eastAsia="en-US"/>
        </w:rPr>
      </w:pPr>
      <w:r>
        <w:rPr>
          <w:rFonts w:cs="KarnaphuliMJ" w:ascii="KarnaphuliMJ" w:hAnsi="KarnaphuliMJ"/>
          <w:sz w:val="28"/>
          <w:lang w:val="bn-IN" w:eastAsia="en-US"/>
        </w:rPr>
      </w:r>
    </w:p>
    <w:p>
      <w:pPr>
        <w:pStyle w:val="BodyText2"/>
        <w:spacing w:lineRule="auto" w:line="240"/>
        <w:rPr>
          <w:lang w:val="en-US" w:eastAsia="en-US"/>
        </w:rPr>
      </w:pPr>
      <w:r>
        <w:rPr>
          <w:lang w:val="en-US" w:eastAsia="en-US"/>
        </w:rPr>
        <w:t>AveviI Avgiv BDmy‡di BwZnv‡mi D‡j</w:t>
        <w:softHyphen/>
        <w:t>L Kie welqwU ch©‡e¶‡bi Rb¨| BDmyd‡K Bmgv‡qjxq‡`i Kv‡Q wewµ‡Z Zvi fvB‡qiv wb`©q I wbVzi D‡Ïk¨ wb‡q KvR K‡iwQj| Zv‡`i D‡Ïk¨ wQj Zv‡K aŸsm K‡i †djv, Ges GB ågbKvix e¨emvqxiv Zv‡`i Rb¨ GKwU mnR c_ cÖ¯‘Z K‡i w`j| Zv‡`i Kv‡Q KvRwU gnvb hyeK‡K K…Z`vm evwb‡q jvf Kiv Qvov Avi wKQyB wQjbv| wKš‘ GLb ch©‡e¶b Ki“b gvey` wKfv‡e †Mvc‡b KvR Ki‡Z wQ‡jb Ges Zv‡`i g›` KvR Kg©‡K civwRZ  K†iwQ‡jb| ZË¡veavb‡K Ggb fv‡e mvRv‡bv n‡qwQj †h ågbKvix Bmgv‡qjxqiv mwVK mg‡q HLv‡b Dcw¯’Z nj BDmy‡di nZ¨v cÖwZnZ Kivi Rb¨ KviY Zvi fvB‡qiv  BwZg‡a¨B civgk© K‡i wQj Zv‡K nZ¨v Kivi Rb¨| ZvQvov , GB Bmgv‡qjxqiv wgk‡ii D‡Ï‡k¨ hvÎv KiwQj, †h †`‡k gvey` BDmyd‡K cvVv‡bvi cwiKíbv K‡iwQ‡jb Ges wZwb w¯’i K‡iwQ‡jb †h Zviv Bdmyd‡K µq Ki‡e, ZLb Zviv Zv‡K µq K‡iwQj| GB NUbvi Dci gvey‡`i nvZ wQj, Bnv †mŠfvM¨ ekZ GK Bmv‡_ Nv‡U †M‡Q Gi †P‡q A‡bK †ewk wKQy, hv ®úó K‡qK eQi ci Zvi fvB‡`i cÖwZ Zvi K_v †_‡K, Òc„w_ex‡Z we‡kl K‡i †Zvgv‡`i esk euvwP‡q ivLevi Rb¨ Ges aŸs‡mi nvZ †_‡K Avðvh©fv‡e D×vi K‡i †Zvgv‡`i cÖvY i¶v Kievi Rb¨ gvey`-B †Zvgv‡`i Av‡M Avgv‡K cvwV‡q w`‡q‡Qb|Ó(Avw`45t7)</w:t>
      </w:r>
    </w:p>
    <w:p>
      <w:pPr>
        <w:pStyle w:val="BodyText2"/>
        <w:spacing w:lineRule="auto" w:line="240"/>
        <w:rPr>
          <w:lang w:val="en-US" w:eastAsia="en-US"/>
        </w:rPr>
      </w:pPr>
      <w:r>
        <w:rPr>
          <w:lang w:val="en-US" w:eastAsia="en-US"/>
        </w:rPr>
        <w:t>gvey` `yó‡`i‡K w`K wb‡`©kbv †`b Ggb Avi GKwU AvKl©Yxq `„óvš— cvIqv hvq whkvBq.10t5-7-‡Z ÒwaK Avwmwiqv Avgvi †µv‡ai M`v| Avwg Zv‡K gvey‡`i cÖwZ fw³nxb GKRvwZi wei“‡× cvVvw”Q Ges hviv Avgvi †µva RvwM‡q‡Q Zv‡`i wei“‡× cvVvw”Q  †hb †m jyU Ki‡Z I †K‡i wb‡Z cv‡i Avi iv¯—vi Kuv`vi gZ K‡i Zv‡`i cv‡q gvov‡Z cv‡i| wKš‘ Avwmwiqvi D‡Ïk¨ Zv bq Zvi cwiKíbv Ab¨ iKg Zvi D‡Ïk¨ wZwb †h fv‡e mg¯— wKQy w¯’i K‡i‡Qb aŸsm Kiv Avi A‡bK RvwZ‡K †kl K‡i †`Iqv|Ó Avwmwiqvi ivRv cwiKíbv K‡iwQj wek¦ weRqx nevi, ÒA‡bK RvwZ‡K aŸsm KivÓ| wKš‘ gvey` Zvi †mbvevwnbxi †jvf I AvKvsLv‡K wbqš¿b I cwiPvwjZ K‡iwQ‡jb Ges GB mgq Zv‡K AL¨vZ Bmªv‡qj RvwZ‡K Rq Kivi cÖwZ g‡bv‡hvM w`‡Z eva¨ Ki‡jb| GBiKg Kv‡Ri K_v AnsKvix ivRvi Aš—‡i wQj bv ÒwZwb GB iKg fv‡eb bvBÓ wKš‘ gvey` Zv‡K GB Kv‡Ri `vwqZ¡ w`‡jb Ges †m Bnv m¤úv`b Kiv e¨ZxZ Avi wKQyB Ki‡Z cv‡i bv| AviI Zzjbv Ki“b wePvi .7t22| gvey` †h `yó‡`i Dci Zuvi wbqš¿bKvix, w`K wb‡`©kK cÖfve cÖ‡qvM K‡ib Gi me‡P‡q DrK…ó D`vnib nj gmx‡ni †µvm Bnvi mg¯— Dcw¯’Z cwiw¯’wZ mn| hw` KLbI †Lv`vi m‡e©v”P cwiKíbvi Ë¡veav‡bi mv¶¨ cvIqv hvq, Z‡e Bnv wQj HLv‡b| gvey` Abš—Kvj a‡i HNUbvi mg¯— NUbv mg~n we¯—vwiZfv‡e w¯’i K‡i †i‡L‡Qb| †Kvb wKQyB ‰`eµ‡g ev gvby‡li Lvg‡Lqvjxi welq wQj bv| gvey` †Nvlbv K‡i‡Qb Zuvi Avk©xevwY¦Z cyÎ KLb, †Kv_vq I wKfv‡e g„Zz¨ eiY Ki‡eb| †µv‡m we× Kibt m¤ú‡K© wZwb †h cwiKíbv K‡i‡Qb Zvi AwaKvskB wZwb wZwb cyivZb wbq‡gi bexM‡Yi gva¨‡g AewnZ K‡i‡Qb,GB mg¯— fveebxi mwVK I mivmwi ev¯—evq‡bi gva¨‡g Avgv‡`i Kv‡Q ®úó cÖgvwYZ I m¤ú~b©fv‡e cÖ`wk©Z n‡q‡Q †h  gvey` `yó‡`i Dci Zvi wbqš¿bKvix I wb‡`©kK cÖfve cÖ‡qvM K‡ib| gvey` †h fv‡e w¯’i K‡i‡Qb Hfv‡e e¨ZxZ GKwU KvRI msMwVZ nqwb| Ges wKZv‡e AeMZ Kiv‡bv n‡q‡Q D‡Ïk¨ Abymv‡i mg¯— wKQy msNwUZ n‡q‡Q| Bnv wK †NvwlZ n‡q‡Q †h Zuvi-B GKRb wkl¨ KZ…©K bvRvZ`vZv cÖZvwiZ n‡eb Zuvi cwiwPZ eÜz KZ…©K †`Lyb MxZ.41t9 Ges gw_.26t50Gi mv‡_ Zzjbv Ki“b? Zvn‡j wkl¨ Gû`vB †mB Rb †h Zv‡K wewµ K‡i w`‡qwQj| Bnv wK †NvwlZ n‡qwQj †h wek¦vm NvZK Zvi Ki“Y wek¦vmf‡½i Kvi‡Y wÎkwU iƒcvi gy`ªv cv‡e? Zvn‡j wK cÖavb BgvgMY Zv‡K †mB GKB cwigvY UvKv w`‡Z ivRx n‡qwQj? Bnv wK †NvwlZ n‡qwQj †h H wek¦vm f‡½i `vg GKwU wbw`©ó Kv‡R e¨eüZ n‡e, cÖavbZt Kzgv‡ii Rwg µ‡q? Zvici gvey‡`i nvZ Gû`v‡K cwiPvwjZ K‡i H UvKv¸‡jv cÖavb Bgvg‡`i Kv‡Q wdwi‡q w`‡Z, Ges GKBfv‡e Zv‡`i Òcivgk©‡KÓ cwiPvwjZ K‡ib (gw_.27t7) hv‡Z Zviv wVK †mB KvRwU-B K‡i| Bnv wK †NvwlZ n‡qwQj †h HLv‡b Zviv _vK‡e hviv Avgv‡`i bvRvZ`vZvi wei“‡× Òwg_¨v mv¶¨Ó w`‡qwQj (MxZ.35t11)? Zvn‡j H Abymv‡i Zv‡`i ˆZix Kiv n‡qwQj| Bnv wK †Nvlbv Kiv n‡qwQj †h †MŠi‡ei cÖfzi Dci Ò_y_y †djv n‡e Ges PveyK gviv n‡eÓ (whkvBqv.50t6)? Z‡e HLv‡b Ggb KvD‡K cvIqv †hZ bv hviv GZ `yó †h GB iKg Ki‡Z B”QyK| Bnv wK †NvwlZ n‡qwQj †h bvRvZ`vZv‡K Acivax‡`i g‡a¨ Mybv n‡e? ZLb wcjvZ wb‡Ri AÁZvq, gvey` KZ…©K cwiPvwjZ n‡q Zuv‡K `yÔRb  †Pv‡ii mv‡_ †µv‡m we× Kivi Av‡`k w`‡qwQj| Bnv wK †NvwlZ n‡qwQj , hLb wZwb †µv‡m we× Ae¯’vq _vK‡eb Zv‡K †ZZz wgkv‡bv wmiKv cvb Ki‡Z †`Iqv n‡e? ZLb †Lv`vi cÖwZwU †NvlYv A¶‡i A¶‡i m¤úvw`Z n‡qwQj Bnv wK †NvwlZ n‡qwQj †h wb`©q ˆmwbKiv Zuvi †cvkvK wb‡q †Rvqv †Lj‡e? Bnv Aek¨B wbwðZ †h Zviv wVK H KvRwUB K‡iwQj| Bnv wK †NvwlZ n‡qwQj †h Zuvi GKUv nvoI fvsMv n‡e bv (hvÎv.12:46; MYbv .9t12)? ZLb †Lv`vi wbqš¿bKvix nvZ †ivgvb ˆmb¨‡`i w`‡q †Pvi‡`i cv fv½‡Z eva¨ K‡iwQj, Zv‡`i‡K  †K cÖwZnZ K‡iwQj Avgv‡`i cÖfzi cÖwZ GKB iKg Ki‡Z| nvq! mg¯— †ivgxq †mbvevwnbxi g‡a¨ wK h‡_ó ˆmwbK wQj bv, kqZv‡bi ivR‡Z¡ wK h‡_ó fyZ I wQj  bv, gmx‡ni †`‡ni GKwU nuvo †fs‡M †`evi Rb¨| Ges †Kb? KviY me©kw³gvb gvey` †Nvlbv K‡i‡Qb hv‡Z Zuvi †`‡ni GKwU nvoI fvsMv bv nq| Avgv‡`i wK `iKvi Av‡Q GB Aby‡”Q`wU AviI evov‡bvi? †µv‡m we× KiY t m¤ú‡K© wKZv‡e fvel¨Øvbx Kiv n‡q‡Q Bnvi mg¯— wKQyi h_vh_ I mivmwi ev¯—evqb wK mg¯— weZ‡K©i D‡aŸ †_‡K cÖ`k©b K‡i bv †h H w`‡b hv wKQy Kiv n‡q‡Q Zvi me wKQy me©kw³gv‡bi kw³ w`K wb‡`©kbv w`‡q‡Qb I ch©‡e¶b K‡i‡Q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 xml:space="preserve">4| gvey` `yó‡`i Aš—i KwVb K‡i †`b Ges Zvi gb AÜ K‡i †`b|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Lv`v gvby‡li Aš—i‡K KwVb K‡ib| †Lv`v gvby‡li gb‡K AÜ K‡i †`b|Ó nu¨v, wKZve Gfv‡eB Zuvi cÖwZwbwaZ¡ K‡i| K‡g© †Lv`vi KZ…©Z¡ GB fveUvi Dbœq‡b Avgiv GLb eyS‡Z †c‡iwQ †h, Avgiv mePvB‡Z Zvrch©c~Y© As‡k †cuŠ‡Q †MwQ, Ges GLv‡b we‡kl K‡i Avgv‡`i mwZ¨B cweÎ Kvjv‡gi Lye Kv‡Q _vK‡Z n‡e| gvey` wb‡la K‡ib Avgiv †hb Zuvi ev‡K¨i GK we›`y evwn‡i bv hvB, wKš‘ wZwb †hb Avgv‡`i‡K AbyMÖn K‡ib Zuvi Kvjvg hZUzKz hvq ZZUzKz †h‡Z| Bnv mZ¨ †h †Mvcb mg¯— wKQy †Lv`vi Aaxb, wKš‘ BnvI mZ¨ †h †hg¯— wRwbm wKZv‡e cÖKvwkZ Zv Avgv‡`iI Avgv‡`i mš—vb‡`i Rb¨| ÒZuvi †jvK‡`i wei“‡× wZwb kÎ“‡`i Aš—‡i N„Yv RvwM‡q w`‡jb, Zv‡Z Zviv `vm‡`i ms‡M PvjvwK LvwU‡q Pj‡Z jvMj|Ó(MxZ.105t25) GLv‡b GB c×wZ BqvKz‡ei eskai‡`i wgk‡i cÖevm cÖm‡½, ‡divIb †h Avw` wcZv I Zvi cwievi‡K GLv‡b ¯^vMZg Rvwb‡q wQj Zvi g„Zz¨i ci hLb ÒGKRb bZzb ivRvi AvMgb NUj †m BDmyd‡K RvbZ bv|Ó Zvi ivRZ¡ Kv‡j Bmªv‡q‡ji mš—v‡biv Òe¨vcK fv‡e eyw× †c‡Z jvMjÓ Ges Zviv msL¨vq wgkixq‡`i Qvwo‡q †Mj, ZLb gvey`-B ÒZuvi †jvK‡`i cÖwZ Zv‡`i Aš—‡i N„Yv RvwM‡q Zzj‡j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gkixq‡`i ÒN„YviÓ cwibvg fvj Rvbv Av‡Q, Zviv Zv‡`i‡K wbtôzi Pzw³‡Z Ave× Kij, Ges Zv‡`i wbt`©q Kv‡Ri cvnvov`vi‡`i Aaxb ivLvj, hZ¶b ch©š— bv Zv‡`i Kv‡Ri cwigvb Amnbxq n‡q coj| Amnvq I `ytLx Bmªv‡qjxqiv †R‡nvfvi wbKU wPrKvi Ki‡Z ïi“ Kij Ges Zv‡`i Kvbœvi Rev‡e wZwb gymv‡K Zv‡`i gyw³`vZv wnmv‡e wb‡qvwRZ Ki‡jb| gvey` wb‡R‡K Zuvi cQ›`K…Z †Mvjv‡gi wbKU cÖKvk Ki‡jb, Zv‡K A‡bK A‡bK Avðvh© Kv‡Ri wPý w`‡jb hv wZwb wgkixq Av`vj‡Zi mvg‡b cÖ`k©b Ki‡eb, Ges Zv‡K Av‡`k Ki‡jb †divI‡bi Kv‡Q hvevi Rb¨ Ges `vex Rvbv‡Z †h Bmªv‡qjxq‡`i‡K gi“f~wg‡Z wZb w`‡bi åg‡b †h‡Z w`‡Z n‡e, hv‡Z Zviv †Lv`vi Bev`Z Ki‡Z cv‡i| wKš‘ gymv Zvi ågb ïi“ Kivi c~‡e© gvey` Zv‡K †divIb m¤ú‡K© mZK© K‡i w`‡jb, ÒwKš‘ Avwg Zvi gb Ggb KwVb K‡i †`e hvi d‡j †m †jvK‡`i †h‡Z †`‡e bv|Ó(hvÎv.4t2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hw` wR‡Ám Kiv nq, †Kb gvey` d‡iŠ‡bi gb KwVb K‡i w`‡jb? wKZve KZ…©K †h Reve †`Iqv nq Zv nj, Òhv‡Z gvey` Zvi Dci Zuvi ¶gZv cÖ`©kb Ki‡Z cv‡ibÓ (†ivg.9t17) Ab¨K_vq, gvey` hv‡Z Zuvi †MŠie cÖ`k©b Ki‡Z cv‡ib GB AnsKvix I kw³kvjx ivRv‡K civwRZ K‡i| hw` GB wel‡qi Dci Av‡iv †Rvi †`Iqv nq , gvey` †Kb GB cš’v †e‡Q wb‡jb Zuvi ¶gZv cÖ`k©‡bi Rb¨? Z‡e DËi Aek¨B n‡e †h gvey` †h‡nZz ¯^vaxb Zuvi AwaKvi Av‡Q †hfv‡e B”Qv Hfv‡e KvR Kiv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v‡`i‡K ïay ejv nqwb †h gvey` †divI‡bi Aš—i KwVb K‡i‡Qb hv‡Z †m Bmªv‡qjxq‡`i‡K hvevi AbygwZ bv †`q, wKš‘ gvey` hLb Zvi †`‡k fqsKi gnvgvix cvVv‡jb ZLb ‡m AB”QvK…Z fv‡e GKwU mxwgZ AwbygwZ cÖ`vb Kij, mg¯— cÖ_g mš—vb gviv hvevi ci Bmªv‡qj mwZ¨B `vm‡Z¡i f~wg Z¨vM Kij, Ges gvey` gymv‡K ej‡jb, ÒwKš‘ Avwg wgkixq‡`i  gb Ggb KwVb Kie †h, Zviv Bmªv‡qjxqv‡`i wcQ‡b wcQ‡b mgy‡`ªi g‡a¨ Xz‡K hv‡e| G‡Z d‡iŠbI Zvi mg¯— ˆmb¨`j, i_ I †Nvo mËqvi Avgvi †MŠie cÖKv‡ki Dcvq n‡e| Zv †`‡L wgkixqiv eyS‡Z cvi‡e †h, AvwgB m`cÖfz|Ó(hvÎ.14t17,18) GKB wRwbm N‡U wQj wnl‡ev‡bi ivRv gx‡nv‡bi †¶‡Î , H mg¯— iv‡R¨i wfZi w`‡q Bmªv‡qj RvwZ‡K Zv‡`i cÖwZkª“Z f~wg‡Z †h‡Z n‡qwQj| hLb Zv‡`i BwZnv‡mi cyYt ch©‡e¶†b gymv †jvK‡`i e‡jwQj, ÒwKš‘ wnl‡ev‡bi ivRv mx‡nvb Zv‡Z ivRx n‡jb bv| †Zvgv‡`i gvey` m`v cÖfz Zvi gb KwVb K‡iwQ‡jb I Aš—i GK¸‡q wg‡Z f‡i w`‡qwQ‡jb hv‡Z wZwb †Zvgv‡`i nv‡Z c‡ob, Avi GLb Zv-B N‡U‡Q|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ØZxq.2t3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mªv‡qjxqiv †Kbvb †`‡k cÖ‡e‡ki ciI GB iKg N‡UwQj| Avgiv cwo, ÒGKgvÎ wMwe‡qv‡bi evwm›`v wneŸx‡qiv Qvov Avi †Kvb kn‡ii †jv‡Kiv Bmªv‡qjxq‡`i ms‡M mwÜ K‡i wb, Bmªv‡qjxqiv hy× K‡i Zv‡`i mevB‡K nvwi‡q w`‡qwQj| m`vcÖfz H me †jv‡Ki gb KwVb K‡i w`‡qwQ‡jb hv‡Z Zviv Bmªv‡qjxq‡`i wei“‡× hy× K‡i Avi Zv‡Z Zviv †hb aŸs‡mi Awfkv‡ci Aaxb nq Ges †Kvb iKg `qv bv †c‡q gviv hvq| GB Av‡`kB m`vcÖfz gymv‡K w`‡q wQ‡j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h‡nvk~q.11t19,2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b¨vb¨ AvqvZ n‡Z Avgiv Rvb‡Z cvwi †Kb gvey` †Kbvbxq‡`i Òm¤úyb©fv‡e aŸsm Ki‡ZÓ gbw¯’i K‡iwQ‡jb Bnv Zv‡`i fxlb g›`Zv I `yl‡bi R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cweÎ m‡Z¨i cÖKvk ïaygvÎ cyivZb wbq‡gB mxgve× bq| Avgiv B‡nv.12t37-40-G cwo, Òhw`I wZwb Zvnv‡`i mvg‡b wPý wnmv‡e GZ¸wj Avðvh© KvR KwiqvwQ‡jb ZeyI †jv‡Kiv Zuvnvi Dci Cgvb Av‡b bvB| Bnv nBqvwQj †hb bex Bkvqvi GB K_v c~b© nq †h ÒcÖfz‡K Avgv‡`i mv‡¶¨ wek¦vm Kwiqv‡Q? Avi Kvnvi wbKU cÖfzi kw³ cÖKvwkZ nBqv‡Q?Ó †mB †jv‡Kiv GB Rb¨B Cgvb Avwb‡Z cv‡i bvB, KviY Bkvqv †hgb ewjqv‡Qb †mB Abymv‡i Ògvey` Zvnv‡`i †PvL AÜ Kwiqv‡Qb Avi Aš—i Amvi Kwiqv‡Qb hvnv‡Z Zviv †PvL w`qv bv †`‡L I Aš—i w`qv bv ey‡S| Avi fvj nBevi Rb¨ Zvnvi wbKU Avi wdwiqv bv Av‡m |Ó GLv‡b Bnv h‡Zœi mwnZ j¶¨ Kiv `iKvi †h hv‡`i †PvL gvey` ÒAÜ K‡i w`‡q‡QbÓ Ges hv‡`i Aš—i wZwb ÒKwVb K‡i w`‡q‡QbÓ Zviv nj hviv B”QvK…Zfv‡e Av‡jv‡K N„Yv K‡i‡Q, Ges †Lv`vi cy‡Îi mv¶¨‡K cÖZ¨vL¨vb K‡i‡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KBfv‡e Avgiv 2w_lj.2t11,12†Z cwo ÒGB Rb¨, gvey` Zvnv‡`i wbK‡U Ggb GK kw³ cvVvB‡eb hvnv Zvnv‡`i f~j c‡_ jBqv hvB‡e, †hb Zvnviv wg_¨v wek¦vm K‡i| d‡j hvnviv m‡Z¨i Dci Cgvb bv Avwbqv Ab¨vq Kv‡R Avb›` cvBqv‡Q, Zvnv‡`i mKj‡K wePv‡i †`vlx ewjqv aiv nB‡e|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Avqv‡Zi ev¯—evqb GLbI fwel¨‡Zi Aaxb| gvey` cyivZb wbq‡gi Bû`x‡`i cÖwZ hv K‡iwQ‡jb wZwb GKB wRwbm Ki‡Z  hv‡”Qb Cgvb`vi we‡k¦i Rb¨| gmx‡ni mgq †hgb Bû`xiv Zuvi mv¶¨‡K N„Yv K‡i‡Q, Ges Gi d‡j ÒA‡Ü cwiYZ n‡q‡QÓ GKB fv‡e GKwU †`vlx Cgvb`vi mgvR hv mZ¨‡K cÖZ¨vL¨vb K‡i‡Q Zv‡`i Rb¨ GKwU Òkw³kvjx weåvwš—Ó †K cvwV‡qw`‡eb hv‡Z Zviv wg_¨v‡K wek¦vm K‡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vey` wK mwZ¨B wek¦‡K kvmb K‡i‡Qb? wZwb wK gvbe †MÖv‡Îi Dci kvmb cwiPvjbv Ki‡Z‡Qb? gvbe RvZxi Dci Zvi ivRKxq cÖkvm‡bi Kvh©mvab cÖbvjx wK? KZUzKz Ges wK‡mi gva¨‡g wZwb gbyl¨ cy‡Îi wbqš¿b K‡i _v‡Kb?</w:t>
      </w:r>
    </w:p>
    <w:p>
      <w:pPr>
        <w:pStyle w:val="BodyText2"/>
        <w:spacing w:lineRule="auto" w:line="240"/>
        <w:rPr>
          <w:lang w:val="en-US" w:eastAsia="en-US"/>
        </w:rPr>
      </w:pPr>
      <w:r>
        <w:rPr>
          <w:lang w:val="en-US" w:eastAsia="en-US"/>
        </w:rPr>
        <w:t>gvey` wKfv‡e Zuvi cÖfve `yó‡`i Dci cÖ‡qvM K‡ib, Bnv †`‡L †h Zv‡`i Aš—i Zuvi cÖwZ kÎ“Zvq c~Y©| GB mg¯— cÖ‡kœi DËi Avgiv wKZve †_‡K AbymÜvb K‡iwQ GB Aa¨v‡qi c~e©eZx© Ask¸wj‡Z| Zuvi wb‡Ri g‡bvbxZ‡`i Dci wZwb GKwU RvMÖZKvix GKwU kw³`vbKvix, GKwU w`K wb‡`©kK Ges GKwU msi¶bKvix ¶gZv cÖ‡qvM K‡ib `yó‡`i Dci gvey` GKwU `gbKvix, bgªZv `vbKvix w`K wb‡`©kK Ges KwVb Zv `vbKvix Ges AÜZv `vbKvix ¶gZv cÖ‡qvM K‡ib Zuvi Abš— Ávb I b¨vq wePv‡ii gš¿bv Abymv‡i Zuvi Abš— D‡Ïk¨ ev¯—evq‡bi Rb¨| †Lv`vi Av‡`k ev¯—evwqZ nq| wZwb hv wba©viY K‡i‡Qb Zv m¤úvw`Z n‡eB| gvby‡li g›`Zvi mxgv wba©vwiZ| g›`Kv‡Ri mxgvI g›` †jv‡Ki mxgv ¯^Mxq fv‡e mxwgZ Ges Zv AwZµg Kiv hv‡e bv| hw`I A‡b‡K GB wel‡q AÁ, mg¯— gvbyl fvj wK g›` m¤ú~b©iƒ‡c m‡ev©”P KZ…©‡Z¡i wePvi I kvm‡bi Aaxb Ònv‡j</w:t>
        <w:softHyphen/>
        <w:t xml:space="preserve">j~Bqv! Avgv‡`i ke©kw³gvb cÖfz gvey` ivRZ¡ Kwi‡Z ïi“ Kwiqv‡Qb|Ó(cÖKv.19t6)gvey` mevi Dci ivRZ¡ K‡ib| </w:t>
      </w:r>
      <w:r>
        <w:br w:type="page"/>
      </w:r>
    </w:p>
    <w:p>
      <w:pPr>
        <w:pStyle w:val="NADIM"/>
        <w:rPr>
          <w:color w:val="000000"/>
        </w:rPr>
      </w:pPr>
      <w:r>
        <w:rPr>
          <w:color w:val="000000"/>
        </w:rPr>
        <w:t>Aa¨vq-7</w:t>
      </w:r>
    </w:p>
    <w:p>
      <w:pPr>
        <w:pStyle w:val="NADIM"/>
        <w:rPr>
          <w:color w:val="000000"/>
        </w:rPr>
      </w:pPr>
      <w:r>
        <w:rPr>
          <w:color w:val="000000"/>
        </w:rPr>
      </w:r>
    </w:p>
    <w:p>
      <w:pPr>
        <w:pStyle w:val="NADIM"/>
        <w:rPr>
          <w:color w:val="000000"/>
        </w:rPr>
      </w:pPr>
      <w:r>
        <w:rPr>
          <w:color w:val="000000"/>
        </w:rPr>
        <w:t>gvey‡`i me©gq KZ…©Z¡ I gvby‡li B”Qv</w:t>
      </w:r>
    </w:p>
    <w:p>
      <w:pPr>
        <w:pStyle w:val="BodyText2"/>
        <w:spacing w:lineRule="auto" w:line="240"/>
        <w:rPr>
          <w:rFonts w:eastAsia="KarnaphuliMJ"/>
          <w:lang w:val="en-US" w:eastAsia="en-US"/>
        </w:rPr>
      </w:pPr>
      <w:r>
        <w:rPr>
          <w:rFonts w:eastAsia="KarnaphuliMJ"/>
          <w:lang w:val="en-US" w:eastAsia="en-US"/>
        </w:rPr>
        <w:t xml:space="preserve"> </w:t>
      </w:r>
    </w:p>
    <w:p>
      <w:pPr>
        <w:pStyle w:val="BodyText2"/>
        <w:spacing w:lineRule="auto" w:line="240"/>
        <w:rPr/>
      </w:pPr>
      <w:r>
        <w:rPr/>
        <w:t>Ògvey` †Zvgv‡`i Aš—‡i Ggb fv‡e KvR Kwi‡Z‡Qb hvnvi d‡j wZwb †h Kv‡R mš‘ó nb, †mB iKg KvR Kwievi B”Qv I ¶gZv †Zvgv‡`i nq|Ó(wdwj.2t13)</w:t>
      </w:r>
    </w:p>
    <w:p>
      <w:pPr>
        <w:pStyle w:val="BodyText2"/>
        <w:spacing w:lineRule="auto" w:line="240"/>
        <w:rPr>
          <w:lang w:val="en-US" w:eastAsia="en-US"/>
        </w:rPr>
      </w:pPr>
      <w:r>
        <w:rPr>
          <w:lang w:val="en-US" w:eastAsia="en-US"/>
        </w:rPr>
        <w:t>cwZZ gvby‡li B”Qvi cÖK…wZ I ¶gZv wb‡q AvR‡Ki w`‡b me†P‡q eo ai‡bi wØavØ‡›`i m„wó nq Ges Ggb wK A‡bK †Lv`vi mš—vb‡`i ØvivI åvwš—RbK `„wó-fw½ aviY Kiv nq| GLb †h RbwcÖq aviYv AwZcÖPwjZ Ges hv AwaKvsk cyjwcU †_‡K wk¶v †`qv nq Zvnj gvby‡li GKwU ¯^vaxb B”Qv Av‡Q Ges †Kvb cvcxi Kv‡Q bvRvZ Av‡m Zvi B”Qv I cweÎ AvZœvi †hŠ_ Kv‡Ri gva¨‡g| gvby‡li ¯^vaxb B”Qv‡K ¯^xKvi Kiv, Zvi ¶gZv Av‡Q hv fvj Zv cQ›` Kivi, Zvi ¯^nRvZ m¶gZv gmxn‡K MÖnY Kivi, Zv nj KvD‡K GK gyû‡Z© AbyMÖ‡ni evwn‡i Avbv| wKZve wek¦vmx e‡j `vex K‡i Zv‡`i mvg‡b Z_vwc wKZve †Rvi w`‡q e‡j, ÒBnv Zvnv nB‡j KvnviI †Póv ev B”Qvi Dci wbf©i K‡i bv|Ó (†ivg.9t16) AveviI wKZve ®úó iƒ‡c †Nvlbv K‡i, Ò†Kn Zvnv‡K †Luv‡R bv|Ó(†ivg.3t11) gmxn wK Zuvi mg‡qi †jvK‡`i‡K e‡jbwb ÒZeyI Avcbviv Rxeb cvBevi Rb¨ Avgvi wbK‡U Avm‡Z Pvb bv|Ó(B‡nv.5t4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nuv, wKš‘ wKQy †jvK Zuvi Kv‡Q G‡m wQj Ges wKQy †jvK Zv‡K MÖnY K‡i wQj| mZ¨ Ges Zviv Kviv wQj? B‡nv.1t12,13 Avgv‡`i‡K e‡j , ÒZ‡e hZ Rb Zvnvi Dci Cgvb Avwbqv Zuvnv‡K MÖnY Kwij, Zvnv‡`i cÖ‡Z¨K‡K wZwb †Lv`vi mš—vb nBevi AwaKvi w`‡jb| GB †jvK‡`i Rb¥ i³ gvsm nB‡Z nq bvB, kvixwiK Kvgbv ev cyi“‡li evmbv nB‡ZI nq bvB wKš‘ gvey` nB‡ZB nBqv‡Q|Ó wKš‘ wKZve wK e‡j bv ÒhZRb Avm‡eÒ? Bnv e‡j, wKš‘ Bnvi g‡b wK cÖ‡Z¨‡KiB B”Qv Av‡Q Avmvi? Zv‡`i wK n‡e hviv Avm‡e bv? ÒhZRb Avm‡eÓ Gi A_© GB bq †h cwZZ gvby‡li Zvi wb‡Ri g‡a¨ ¶gZv Av‡Q Avmvi, Ò†Zvgvi nvZ evwo‡q `vIÓ eySvq †h kKbv nv‡Zi †jvKwUi ¶gZv Av‡Q Zv cvjb Kivi| cÖvK…wZK gvby‡li Ges Zuvi g‡a¨ ¶gZv Av‡Q gmxn‡K cÖZ¨vL¨vb Kivi, wKš‘ cÖvK…wZK gvby‡li Ges Zvi g‡a¨ gmxn‡K MÖnY Kivi ¶gZv †bB| Ges †K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KviY Zvi GKwU gb Av‡Q hv Zuvi wei“‡× kÎ“Zvq c~b© †ivg.8t7, KviY Zvi GKwU Aš—i Av‡Q hv Zuv‡K N„Yv K‡i (B‡nv.15t18)| gvby‡li ¯^fve Abyhvqx †m ‡h wRwbm cQ›` K‡i, Ges GB Rb¨ hv ¯^M©xq Ges AvZœxK Zv cQ›` Kivi c~‡e© Zvi g‡a¨ GKwU bZzb ¯^fve ¯’vcb Ki‡Z n‡e, Ab¨ K_vq Zv‡K Aek¨B bZzb Rb¥ jvf Ki‡Z n‡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 Bnv nqZ wR‡Ám Kiv †h‡Z cv‡i, cweÎ AvZœv hLb cvcxi g‡a¨ Zvi  cvc †eva I gmx‡ni cÖ‡qvRbxqZvi e¨vcv‡i wek¦vm Rb¥vb ZLb wK cweÎAvZœv Zvi kÎ“Zv Ges N„Yv‡K Rq K‡ib b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es hviv aŸsmcÖvß nq Zv‡`i A‡b‡Ki g‡a¨ wK †Lv`vi AvZœv GB iKg wek¦vm Rb¥vb bv? GB iKg fvlv wPš—vi wØav-Ø‡›Ø cÖZvwiZ K‡i GB iKg †jv‡Ki kÎ“Zv wK mwZ¨B Rq Kiv n‡q‡Q? Zvn‡j †m Zvov Zvwo gmx‡ni wbKU AvmZ, †m †h bvRvZ `vZvi wbKU Av‡m bv Zv cÖ`k©b K‡i †h Zuvi kÎ“Zv Rq Kiv nqwb| wKš‘ A‡b‡Ki g‡a¨ Kvjv‡gi cÖPv‡ii d‡j  cweÎ AvZœvi gva‡g wek¦vm Rb¥vb nq hviv KL‡bv Awek¦vm wb‡q g„Zz¨ eib Ki‡e bv Bnv cweÎ mZ¨| Z_vwc GKwU mZ¨ NUbv hv Avgv‡`i `„wói Aš—iv‡j _vKv DwPZ bq Zv nj cweÎ AvZœv Ag‡bvbxZ‡`i Dci hv K‡ib Zvi †P‡q A‡bK †ewk wKQy K‡ib †Lv`vi g‡bvbxZ‡`i cÖ‡Z¨‡Ki Dci , wZwb Zv‡`i g‡a¨ KvR K‡ib, Òd‡j wZwb †h Kv‡R mš‘ó nb, †mB iKg KvR Kwievi B”Qv I ¶gZv †Zvgv‡`i nq|Ó(wdwj.2t13)</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Dc‡i hv e‡jwQ Zvi DË‡i Avi‡gwbqvbiv ej‡e, bv, cweÎ AvZœv bvRvZcÖvß I bvRvZ AcÖvß †jvK‡`i g‡a¨ mgvb fv‡e wek¦vm Rb¥v‡bvi KvR K‡ib| GLb †h wRwbmwU GKwU †kªYx n‡Z Ab¨wUi cv_©K¨ K‡i Zv nj c~e©eZ©xwU Zuvi †Póvi Kv‡Q AvZœ mgc©b K‡i, †hLv‡b cieZ©xwU GB¸‡jv cÖZ¨vL¨vb K‡i| hw` NUbv GiKgB nZ Zv n‡j Cgvb`viMYB wb‡R‡K Ab¨‡`i †_‡K ÒAvjv`vÓ KiZ, †hLv‡b wKZve ÒAvjv`vÓ Kiv†K †Lv`vi cv_©K¨Kvix Ki“Yvi welq e‡j eY©bv K‡i (1Ki.4t7) AveviI hw` NUbv GB iKgB nZ, Zvn‡j wek¦vmx‡`i wfwË _vKZ Me© Kivi I wb‡Ri †MŠi‡ei cweÎ AvZœvi mwnZ Zvi mn‡hvwMZvi Rb¨ wKš‘ Bnv ®úóiƒ‡c Bwd.2t8 Gi cwicš’x, Ò†Lv`vi ing‡Z Cgvb Avwbevi ga¨ w`qv †Zvgiv cvc nB‡Z D×vi cvBqvQ| Bnv †Zvgv‡`i wb‡Ri Øviv nq bvB, Zvnv †Lv`viB `v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myb Avgiv wek¦vmx cvVK‡`i cÖK…Z AwfÁZvi wbKU wd‡i hvB| Ggb mgqwK wQj bv Bnvi ¯§iY †hb Avgv‡`i cÖ‡Z¨K‡K a~wj‡Z gv_v bZ Kivq| nuv, wQj| Avcwb gmxn‡Z Avm‡Z AmæZ wQ‡jv bv? hLb Avcwb Zuvi wbKU G‡m‡Qb Zvi ci †_‡K| Avcwb wK GLb Bnvi Rb¨ Zuv‡K †MŠie w`‡Z cÖ¯‘Z (MxZ.115t1)? Avcwb wK ¯^xKvi Ki‡eb bv †h cweÎ AvZœv Avcbv‡K Awb”QyK Ae¯’v †_‡K B”QyK K‡i‡Qb GB Rb¨ Avcwb gmx‡ni wbKU G‡m‡Qb? Avcwb Ki‡eb, Zvn‡j Bnv wK GKwU ®úó mZ¨ welq bq †h cweÎ AvZœv AviI A‡b‡Ki g‡a¨ †h KvRwU K‡ibwb Zv Avcbvi g‡a¨ K‡i‡Qb? Bnv ¯^xK…Z †h AviI A‡b‡K myLei kªeb K‡i‡Q, Zv‡`i‡K †`Lv‡bv n‡q‡Q Zv‡`i Rb¨ gmx‡ni cÖ‡qvRbxqZv, Z_vwc Gi ciI Zviv gmx‡ni wbKU Avm‡Z Awb”QyK| GBfv‡e wZwb Ab¨‡`i ‡P‡q Avcbvi g‡a¨ A‡bK †ewk KvR K‡i‡Qb|</w:t>
      </w:r>
    </w:p>
    <w:p>
      <w:pPr>
        <w:pStyle w:val="BodyText2"/>
        <w:spacing w:lineRule="auto" w:line="240"/>
        <w:rPr>
          <w:lang w:val="en-US" w:eastAsia="en-US"/>
        </w:rPr>
      </w:pPr>
      <w:r>
        <w:rPr>
          <w:lang w:val="en-US" w:eastAsia="en-US"/>
        </w:rPr>
        <w:t>Avcwb wK DËi †`b, Z_vwc Avwg fvj ¯§iY Ki‡Z cvwi hLb GB gnvb welqwU Avgvi Kv‡Q Dc¯’vcb Kiv n‡qwQj, Ges Avgvi we‡eK m¶¨ †`q †h Avgvi B”Qv KvR K‡iwQj Avgvi Dci gmx‡ni `vexi Kv‡Q Avwg AvZœmgc©b K‡iwQjvg| m¤ú~Y© mZ¨| wKš‘ Avcwb AvZœmgc©b Kivi c~‡e© †Lv`vi cÖwZ Avcbvi g‡bi mnRvZ kÎ“Zv‡K cweÎ AvZœv Rq K‡iwQ‡jb, Ges GB kÎ“Zv wZwb mevi g‡a¨ Rq K‡ib bv| Bnv wK ejv †h‡Z cv‡i Bnv GB Rb¨ †h Zviv Awb”QyK Zv‡`i kÎ“Zv Rq Ki‡Z w`‡Z , †KnB GB iKg B”QyK bq hZ¶b ch©š— bv wZwb Zuvi me©kw³gvb ¶gZv cÖ‡qvM K‡ib Ges Aš—‡i Ki“Yvi Avðvh© KvR m¤úv`b K‡ib| wKš‘ gvby‡li B”Qv wK, Avmyb Avgiv GLb AbymÜvb K‡i †`wL? Bnv wK Ggb wKQy hv wb‡R wb‡RB wm×vš— wb‡Z cv‡i A_ev Bnv ch©vq µ‡g Ab¨ wKQy Øviv wbqwš¿Z? Bnv wK KZ©v bv `vm? Bnv wK Avgv‡`i Rxe‡bi Ab¨vb¨ kw³¸‡jvi D‡aŸ© †h Bnv Ab¨ ¸‡jv‡K kvmb K‡i A_ev Bnv Ab¨¸‡jvi Av‡eM Øviv PvwjZ nq Ges Zv‡`i Zzwó mva‡bi Aaxb? gb wK B”Qv‡K kvmb K‡i A_ev B”Qv wK gb‡K kvmb K‡i? B”Qv wK ¯^vaxbfv‡e hv Lywk ZvB Ki‡Z cv‡i A_ev Bnv wK evwn‡ii †Kvb wKQyi cÖ‡qvRbxqZvi eva¨Zvi Aaxb? ÒB”Qv wK AvZœvi Ab¨vb¨ eo kw³ ev ¶gZv †_‡K c„_K gvby‡li wfZ‡ii gvbyl, †K gvbylwU‡K wdwi‡q w`‡Z cv‡i Ges gvbylwUi wei“‡× Do‡Z cv‡i Ges Zv‡K †f‡½ LÛ LÛ Ki‡Z cv‡i, †hgb GKwU Kuv‡Pi mvc †f‡½ LÛ LÛ nq? A_ev Bnv wK Ab¨vb¨ kw³i mv‡_ mshy³, †hgb mv‡ci †jR †`‡ni mv‡_ mshy³, Ges Zvi gv_vi †¶‡ÎI †mB GKB iKg, hv‡Z †hLv‡b gv_v hvq mg¯— cÖvYxwU †mLv‡b hvq, Ges GKwU †jvK Zvi Aš—‡i †hgb wPš—v K‡i, Avm‡j †m †mB iKgB? cÖ_gZ, wPš—v, Zvici Aš—i, (AvKvsLv A_ev weZ…òv) Ges Zvici KvR| Gfv‡eB wK KzKzi †jR bvovq? A_ev, B”Qv †jR wK KzKzi‡K bvovq? B”Qv-B wK gvby‡li g‡a¨ cÖ_g I cÖavb wRwbm A_ev Bnv wK †kl wRwbm hv e‡k ivLv DwPZ Ges Bnvi ¯’vb Ab¨vb¨ kw³ wb‡P Ges Bnv wK ˆbwZK Kv‡Ri cÖK…Z `k©b Ges BnvB Avw`3t6Gi cÖwµqv, Ò¯¿x‡jvKwU hLb eyS‡jb †h, MvQUvi dj¸‡jv †L‡Z fvj n‡e Ges †m¸‡jv †`L‡Z I my›`i Avi Zv Qvov Ávb jv‡fi Rb¨ Kvgbv Kievi gZI e‡U, ZLb wZwb K‡qKUv dj †c‡o wb‡q †L‡jb|Ó cÖvwZôvwbK AvMÖ‡ni †P‡q GB mg¯— cÖkœ A‡bK †ewk wKQy| GB ¸‡jv ev¯—e Rxe‡b ¸i“Z¡c~b©| Avgiv wek¦vm Kwi Avgiv GZ †ewk `~i hvB bv hLb Avgiv `„p fv‡e ewj †h GB mg¯— cÖ‡kœi DËi DËg gZev‡`i †gŠwjK cix¶vi Ask|</w:t>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1| gvby‡li B”Qvi cÖK…wZ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Qv wK? Avgiv DËi †`B, B”Qv nj cQ›` Kivi kw³, mg¯— K‡g© Zvr¶wbK KviY| cQ‡›`i A_© GKwU wRwbm‡K cÖZ¨vL¨vb Kiv Ges Ab¨ wRwbmwU‡K MÖnY Kiv| †Kvb wKQy cQ›` Kivi c~‡e© g‡bi g‡a¨ Aek¨B fvj I g›` Dfq w`K Dcw¯’Z _vK‡Z n‡e| B”Qvi cÖwZwU Kv†R cQ›` Av‡Q GKwU wRwm‡K Ab¨wUi †P‡q †ewk AvKvsLv Kiv| †hLv‡b †Kvb cQ‡›`i welq †bB, m¤ú~Y© AwfbœZv HLv‡b †Kvb B”Qv kw³ †bB| B”Qv Kiv gv‡b cQ›` Kiv Ges cQ›` Kiv gv‡b wm×vš— †bIqv `yÕwU weKí wRwb‡mi g‡a¨| wKš‘ Ggb wKQy Av‡Q hv cQ›`‡K cÖfvweZ K‡i , Ggb wKQy hv wm×vš—‡K w¯’i K‡i| GBRb¨ B”Qv KL‡bv KZ©v n‡Z cv‡i bv, KviY Bnv H †Kvb wKQyi †Mvjvg| B”Qv †Mvjvg Ges KZ©v GKB mv‡_ Dfq n‡Z cv‡i bv Bnv djvdj I Ki“Y DfqB n‡Z cv‡i bv| B”Qv KviY m~PK bq, KviY Avgiv e‡jwQ †Kvb wKQy Bnv †K cQ›` Kivq, GBRb¨ H †Kvb wKQy Aek¨B Kvi‡Yi cÖwZwbwa| cQ›` wb‡Ri KwZcq we‡ePbv Øviv cÖfvweZ nq, Bnv w¯’i Kiv nq wewfbœ cÖKvi cÖfve Øviv cÖ‡Z¨‡Ki Dci  Avjv`vfv‡e hv AvwbZ nq, GB Rb¨ GB B”Qv kw³ nj Hmg¯— we‡ePbv I cÖfv‡ei dj, Ges hw` dj n‡q _v‡K Z‡e Bnv Aek¨B †Mvjvg n‡e, Ges hw` B”Qv Zv‡`i †Mvjvg n‡q _v‡K Zvn‡j Bnv KZ©v bq, Ges hw` B”Qv KZ©v n‡q bv _v‡K, Avgiv wbðq ej‡Z cvwi bv Bnv m¤ú~b© Ò¯^axb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Qvi KvR¸‡jv wb‡R wb‡RB m¤úbœ n‡Z cv‡i bv, hw` ejv nq cv‡i Z‡e Gi A_© ¯^xKvi Kiv †h webv Kvi‡Y d‡jvrcv`b| †Kej †Kvb wKQy †_‡K †Kvb wKQy Av‡m|</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g¯— hy‡M, hv‡nvK wKQy †jvK wQj hviv gvby‡li B”Qvi m¤ú~b© ¯^vaxbZv ev KZ…©‡Z¡i Rb¨ weZK© K‡i‡Q| gvbyl weZK© Ki‡e †h B”Qvi wb‡RiB GKwU wm×vš— †bevi ¶gZv Av‡Q| D`vnib ¯^iƒc, Zviv e‡j Avwg Avgvi †PvL Dc‡i evbx‡P Ny‡iv‡Z cvwi, Avwg hv Kwi Zv‡Z g‡bi wKQy Kivi bvB, B”Qv Aek¨B wm×vš— †b‡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y Bnv ci¯úi wei“ax| GB welqwU a‡i †bqv nq †h Avwg GKwU wRwbm cQ›` Kwi Ab¨wUi †P‡q †ewk cQ›` Kwi, hLb Avwg m¤ú~Y©fv‡e wbi‡c¶ Ae¯’v‡b _vwK| ®úóZ, DfqB mZ¨ n‡Z cv‡i bv| wKš‘ Bnv DËi †`qv †h‡Z cv‡i †h gb m¤ú~b© wbi‡c¶ wQj hZ¶b ch©š— bv Bnvi GKwU cQ›` wQj| wVK Ges H mgq B”QvI wbðj wQj| wKš‘ †h gyn~‡Z©  wbi‡c¶Zv D`vI n‡q †Mj cQ›` Kiv nj Ges ev¯— NUbv nj wbi‡c¶Zvi ¯’v‡b cQ›` Avmj GB weZK©‡K evwZj K‡i †`q †h B”Qv `ywU mgvb wRwb‡mi g‡a¨ cQ›` Ki‡Z m¶g| †h‡nZz Avgiv e‡jwQ cQ›` weKíwU‡K MÖn‡Yi Dci Ges Ab¨wU‡K ev Ab¨vb¸wj‡K cÖZ¨vL¨v‡bi Dci ¸i“Z¡ Av‡ivc K‡i| hv B”Qv†K wbav©ib K‡i Zv Bnv‡K cQ›` Kivq| hw` B”Qv‡K wba©viY Kiv nq, Z‡e HLv‡b Aek¨B GKRb wba©viYKvix Av‡Q| †K B”Qv‡K wba©viY K‡i? Avgiv DËi †`B me†P‡q kw³kvjx PvwjKv kw³ hv Bnvi Dci Avbqb Kiv nq cvjb Kivi Rb¨| GB PvwjKv kw³ †¶Î we‡k†l wewfbœ iKg| GKR‡bi †¶‡Î Bnv n‡Z cv‡i wPš—vi hyw³, Ab¨ R‡bi †¶‡Î we‡e‡Ki Kô, Av‡iK R‡bi †¶‡Î Bnv Av‡e‡Mi Zvobv, Ab¨Rb Gi †¶‡Î Bnv †gRv‡Ri g„`y K_v, Ab¨R‡bi †¶‡Î Bnv cweÎ AvZœvi kw³, GB ¸‡jv hv wKQy cÖ‡Z¨K‡K Avjv`v Avjv`v fv‡e me‡P‡q kw³kvjx PvwjKv kw³ cÖ`vb K‡i Ges gnv kw³kvjx cÖfve cÖ‡qvM K‡i Zv B”Qv‡K KvR Ki‡Z eva¨ K‡i| Ab¨ K_vq, B”Qvi KvR wba©vwiZ nq g‡bi H Ae¯’v Øviv g‡bi GB Ae¯’v `ywbqvi gvs‡mi I kqZv‡bi Ges †Lv`vi cÖfvevwš^Z hvi cÖPÛZg gvÎvq cÖeYZv i‡q‡Q B”Qv kw³‡K RvMÖZ Kivi Avgiv GB gvÎ hv e‡jwQ Zvi `„óvš— w`‡Z Avmyb Avgiv GKwU mnR D`vniY‡K we‡k</w:t>
        <w:softHyphen/>
        <w:t>lb Kwi GKwU wbw`©ó cÖfzi w`‡bi weKvj †ejvq Avgv‡`i GKRb eÜz cÖPÛ gv_v e¨v_vq †fv‡MwQ‡jb| wZwb Amy¯’‡`i †`L‡Z hvevi Rb¨ wPwš—Z wQ‡jb, wKš‘ fxZ wQ‡jb hw` wZwb Zv K‡ib Zvi wb‡Ri Ae¯’v nqZ AviI Lvivc n‡Z cv‡i, Ges Gi djkª“wZ‡Z wZwb Hw`b mÜ¨vq myLei cÖPv‡i Dcw¯’Z _vK‡Z m¶g n‡eb bv| Zvi m¤§y‡L `yÕwU weKí Dcw¯’Z. H weKv‡j Amy¯’‡`i †`L‡Z hvIqv Ges cv‡Q wZwb wb‡RB Amy¯’ n‡q c‡ob H SuzwK A_ev H weKv‡j wekªvg †bIqv (Amy¯’‡`i ciw`b †`L‡Z †h‡Z cv‡ib) Ges m¤¢eZ mRxe n‡q D‡V wZwb mÜ¨v Bev`‡Zi Rb¨ Dchy³ n‡eb| GLb GB `ywU weK‡íi g‡a¨ wK Avgv‡`i eÜz‡K cQ›` Ki‡Z w`K wb‡`©kbv w`j B”Qv? Av‡`Š bv| mZ¨, †h me©‡k‡l, B”Qv GKwU‡K †e‡Q wb‡q‡Q, wKš‘ B”Qv‡KB cwiPvwjZ Kiv n‡q‡Q GKwU‡K †e‡Q †bIqvi Rb¨| Dc‡ii welqwU‡Z `yÕwU weK‡íi †h †Kvb GKwU‡K †e‡Q †bqvi Rb¨ KwZcq wePvi we‡k</w:t>
        <w:softHyphen/>
        <w:t>lb kw³kvjx PvwjKv kw³ cÖ`vb K‡i GB PvwjKv kw³¸‡jv GKwU Ab¨wUi wei“‡× wbR wbR fvimvg¨ eRvq wQj Zvi Aš—i I gb , Ges GKwU weKí AwaKZi kw³kvjx PvwjKv kw³Øviv Ab¨wU †_‡K †ewk mgw_©Z n‡qwQj, †mB Abymv‡i wm×vš— NwVZ n‡qwQj , Ges Zvici B”Qv KvR K‡iwQj| GKw`‡K Avgv‡`i eÜz Zvobv Abyfe Ki‡jb Amy¯’‡`i †`Lvi KZ©e¨ Øviv wZwb Ki“Yv Øviv cwiPvwjZ n‡qwQ‡jb Zv Kivi Rb¨, Ges Gfv‡eB Zvi g‡bi GKwU kw³kvjx PvwjKv kw³ Dc¯’vcb Kiv n‡qwQj| Ab¨ w`‡K, Zvi wePvi Zv‡K ¯§ib Kwi‡q w`j †h †m A‡bK Lvivc Abyfe Ki‡Q †h wekªvg †bqv Zvi GKvš— `iKvi, †h †m hw` Amy¯’‡`i †`L‡Z hvq Z‡e Zvi wb‡Ri Ae¯’v AviI Lvivc n‡Z cv‡i Ges H †¶‡Î †m AvR‡Ki iv‡Zi myLei cÖPv‡i Dcw¯’Z n‡Z evav cÖvß n‡e| Dciš‘ †m RvbZ †h gvey` Pv‡n Z AvMvgxKvj †m Amy¯’‡`i †`L‡Z  †h‡Z cvi‡e, Ges GB iKg n‡j, wZwb wm×vš— wb‡jb H weKv‡j Zvi wekªvg †bqv DwPZ| Zvn‡j GLv‡b Avgv‡`i Cgvb`vi fvB‡`i Kv‡Q `yÕwU weKí Dc¯’vcb Kiv n‡q‡Q, GKw`‡K Zvi KZ©‡e¨i wPš—v I mnvbyf~wZ , Aci w`‡K Zvi wb‡Ri cÖ‡qvR‡bi wPš—v Ges †Lv`vi †MŠi‡ei cÖK…Z wPš—v, KviY †m Abyfe Kij H iv‡Z Zvi myLei cÖPv‡i Dcw¯’Z _vKv DwPZ| cieZ©xwU envj iBj| AvZœxK we‡ePbv Zvi KZ©‡e¨i wPš—v‡K Qvwo‡q †Mj Zvi wm×vš— †bqv nj, B”Qv †mBfv‡e KvR Kij Ges wZwb wekªvg wb‡jb| Dc‡i welqwU we‡k</w:t>
        <w:softHyphen/>
        <w:t>lb cÖ`k©b K‡i †h gb ev wPš—v Kivi kw³ AvZœxK we‡ePbv Øviv cwiPvwjZ n‡qwQj , Ges gb B”Qv‡K wbqš¿b I cwiPvwjZ K‡i‡Q| GB Rb¨ Avgiv ewj †h, hw` B”Qv wbqwš¿Z nq, Bnv KZ©vI bq A_ev ¯^vaxb I bq, wKš‘ g‡bi †Mvjvg|</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 cÖvqB wk¶v †`Iqv n‡q _v‡K †h B”Qv gvbyl‡K kvmb K‡i wKš‘ †Lv`vi Kvjvg wk¶v w`‡q _v‡K †h Aš—i nj Avgv‡`i mËvi kvm‡bi †K›` we›`y| Gi mg_©‡b A‡bK AvqvZ D×…Z Kiv †h‡Z cv‡i| Òme wKQyi †P‡q †Zvgvi Aš—i‡K †ekx K‡i cvnviv w`‡q ivL, KviY Aš—i †_‡KB †Zvgvi Rxe‡bi me wKQy †ei n‡q Av‡m|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n‡Zv.4t23)</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KviY gvby‡li wfZi, A_©vr Aš—i nB‡ZB Lvivc wPš—v, mg¯— iKg e¨vwfPvi, Pzix, Lyb, †jvf, A‡b¨i ¶wZ Kwievi B”Qv, Qjbv , j¤úUZv, wnsmv, MvjvMvwj, AnsKvi Ges gyL©Zv evwni nBqv Av‡m|Ó(gvK©.7t21-2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Lv‡b Avgv‡`i cÖfz GBmg¯— cvc Kv‡Ri Dr‡m¨i AbymÜvb K‡ib, Ges †NvlYv K‡ib †h Zv‡`i Drm nj ÒAš—iÓ Ges B”Qv bq| AveviI ÒGB †jv‡Kiv gy‡LB Avgvi  m¤§vb K‡i, wKš‘ Zvnv‡`i Aš—i Avgvi wbKU nB‡Z `~‡i _v‡K|Ó(gw_.15t8) hw` AviI cÖgv‡Yi cÖ‡qvRb nq Z‡e Avgiv GB ev¯—e NUbvi cÖwZ `„wó AvKl©b Kie Zv nj wKZv‡e ÒAš—iÓ kãwU B”Qv k‡ãi †P‡q wZb evi †ewk e¨eüZ n‡q‡Q, GgbwK hw`I cÖvq A‡a©K D×„wZ †Lv`vi B”Qvi cÖwZ Bw½Z K‡i| hLb Avgiv †Rvi w`‡q ewj †h Bnv B”Qv bq wKš‘ Aš—i gvbyl‡K kvmb K‡i, Avgiv †Kej K_vq weZK© Ki‡ZwQ bv, wKš‘ GKwU cv_©†K¨i Dci †Rvi w`w”Q hvi ¸i“Z¡ Acwinvh© GLv‡b GKRb e¨w³ hvi m¤§y‡L `yÕwU weKí ¯’vcb Kiv n‡q‡Q, †m †Kvb wU cQ›` Ki‡e? Avgiv DËi †`B hv Zvi Kv‡Q AwaK Dc‡hvMx Zvi ÒAš—iÓ Zvi me †P‡q wfZ‡ii mË¡v| cvcxi m¤§y‡L GKwU ¸Yvwš^Z I avwg©K Rxeb Ges GKwU cv‡c wbgw¾Z Rxeb ivLv nj †m †KvbwU Abymib Ki‡e? cieZ©xwU| †Kb? KviY BnvB Zvi cQ›`| wKš‘ Bnv wK cÖgvY K‡i †h B”Qv KZ©v? Av‡`Š bq| djvdj †_‡K Kvi‡Y P‡j hvb| cvcx †Kb cv‡c wbgw¾Z Rxeb cQ›` K‡i? KviY †m Bnv AwaK cQ›` K‡i Ges †m Aek¨B Bnv †ewk cQ›` K‡i Bnvi wec‡¶ †Kvb hyw³ wU‡K _vK‡Z cvi‡e bv hw`I Aek¨B †m Ggb Rxeb avivi dj Dc‡fvM K‡i bv| Ges †Kb †m Zv AwaK cQ›` K‡i? KviY Zvi Aš—i cv‡c c~b© | GKB weKí †mB GKBfv‡e wek¦mx‡`i m¤§y‡L Ges †m cQ›` K‡i Ges K‡Vvi †Póv K‡i GKwU avwg©K I ¸bvwš^Z Rxeb hvcb Kivi Rb¨| †Kb? KviY gvey` _v‡K GKwU bZzb Aš—i A_ev ¯^fve `vb K‡ib| †h‡nZz Avgiv ewj Bnv B”Qv bq hv cvcx‡K mg¯— Av‡e`‡bi wbKU A‡f`¨ K‡i Zz‡j ÒZvi c_ cwiZ¨vM Kivi Rb¨Ó wKš‘ Zvi `~wlZ I g›` AvZœvB Zv K‡i| †m gmx‡ni wbKU Avm‡e bv, KviY †m Avm‡Z Pvq bv, †m Avm‡Z Pvqbv KviY Zvi Aš—i Zuv‡K N„Yv K‡i Ges cvc‡K gneŸZ K‡i| whi.17t9 †`Ly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2|gvby‡li B”Qvi ew›` `kv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h †Kvb cÖeÜ hv cÖ¯—ve K‡i gvby‡li B”Qv wb‡q Av‡jvPbv Kivi Bnvi cÖK…wZ Ges KvR wZb Rb wfbœ †jv‡Ki B”Qvi Av‡jv‡K †`L‡Z n‡e| cÖavbZ t AcwZZ Av`‡g, cvcx Ges Cmv gmxn| AvcwZZ Av`‡g  B”Qv wQj ¯^vaxb, Dfq w`‡K ¯^vaxb, fvj KvR Kivi Rb¨ ¯^vaxb, Ges g›` KvR Kivi Rb¨I ¯^vaxb| wKš‘ cvcxi †¶‡Î Bnv Ab¨w`‡K A‡bK `~i| cvcx GKwU B”Qv wb‡q Rb¥ MÖnY K‡i hv ˆbwZK fvimvg¨nxb, KviY Zvi g‡a¨ GKwU Aš—i Av‡Q hv Òmg¯— wKQyi †P‡q cÖZviK Ges G‡Kev‡i LvivcÓ Ges BnvB Zv‡K g‡›`i cÖeYZv cÖ`vb K‡i| AZGe Cmv gmx‡ni †¶‡ÎI Bnv Ab¨ w`‡K AwaK `~‡i wQj| wZwbI †gŠwjKMZ w`K †_‡K AcwZZ Av`g †_‡K wfbœ| cÖfz Cmv gmxn cvc Ki‡Z cv‡ib bv KviY wZwb wQ‡jb, Ò†Lv`vi cweÎ RbÓ| wZwb c„w_ex‡Z Rb¥ MÖnY Kivi c~‡e© gwiqg‡K ejv n‡qwQj, ÒcvK-iƒn †Zvgvi Dci Avwm‡eb Ges gvey` ZvÕjvi kw³i Qvqv †Zvgvi Dci cwo‡e| GBRb¨ †h cweÎ mš—vb Rb¥ MÖnY Kwi‡eb Zuv‡K †Lv`vi cyÎ ejv n‡e|Ó(j~K.1t35) Zvn‡j kª×vi mwnZ Avgiv ewj, †h gbyl¨cy‡Îi B”Qv ˆbwZK fvi mvg¨nxb wQj bv Zv nj hv fvj ev g‡›`i w`‡K †h‡Z m¶g| cÖfz gmx‡ni B”Qv fvj Gi w`‡K AvK…ó wQj, KviY Zuvi mv‡_ mv‡_ wQj cvcnxb, cweÎ, wbLyuZ gvbeZv hv Zvi Abš— cÖfzZ¡ | GLb cÖfz Cmv gmx‡ni B”Qv hv fvj Gi w`‡K AvK…ó Zv Av`‡gi cZ‡bi c~‡e© Zvi B”Qvi mv‡_ AmsMwZc~Y© hv wQj ˆbwZK fvimvg¨c~b© Ae¯’vq wQj hv fvj ev g‡›`i w`‡K †h‡Z m¶g cvcx‡`i B”Qv ïaygvÎ g‡›`i cÖwZ AvK…ó Ges GB Rb¨ ïaygvÎ GKw`‡K ¯^vaxb g‡›`i w`‡K| cvcxi B”Qv‡K `vm evbv‡bv n‡q‡Q, †h‡nZz Avgiv BwZg‡a¨B e‡jwQ Bnv `ywlZ Aš—‡ii Kv‡Q ewÜ| cvcxi ¯^vaxbZv wK wb‡q MwVZ?</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Dc‡i Avgiv GBgvÎ hv e‡jwQ Zv Øviv mvaviYZt GB cÖkœ cÖ¯—ve Kiv nq GB A‡_© cvcx ¯^vaxb Zv‡K evwni †_‡K †Kvb Pvc †`qv nq bv cvcx‡K KL‡bv Pvc †`Iqv nq bv cvc Kivi Rb¨| wKš‘ cvcx fvj g›` Ki‡Z ¯^vaxb bq, KviY Zvi ga¨Kvi g›` Aš—i me mgqB Lviv‡ci w`‡K †Suv‡K Av‡Q| Avgv‡`i g‡b hv Av‡Q Avmyb Zvi `„óvš— †`B| Avgvi nv‡Z Avwg GKwU eB aviY K‡i AvwQ| hw` Avwg Zv †Q‡o †`B, Z‡e wK NU‡e? Bnv c‡o hvq| †Kvb w`‡K? wb‡Pi w`‡K, me mgqB wb‡Pi w`‡K †Kb? KviY, ga¨vKl©b  AvBb Reve †`q Bnvi wb‡Ri IRbB Bnv‡K wbgw¾Z K‡i ai“Y Avwg eB wU‡K wZb dzU DuPz‡Z ivL‡Z PvB, Zvn‡j wK n‡e? Avgv‡K Bnv Aek¨B DuuPz‡Z ¯’vcb Ki‡Z n‡e| eBwUi evwn‡i †Kvb kw³ Aek¨B Bnv‡K D‡ËvwjZ Ki‡Z n‡e| GB iKg m¤úK©B cwZZ gvbyl †Lv`vi mv‡_ ¯’vcb K‡i| hLb †e‡n¯—x ¶gZv Zv‡K D‡aŸ©© Zz‡j a‡i, ZLb †m cv‡ci Mfxi †_‡K Mfx‡i wbgw¾Z nIqv †_‡K i¶v cvq, hw` †mB kw³ Acmvib Kiv nq, ZLb †m cwZZ n‡e Zvi wb‡Ri IRb (cvc) Zv‡K †U‡b wb‡P bvwg‡q Av‡b| gvey` Zv‡K †X‡j wb‡P bvwg‡q †`b bv, Avwg eBwUi cÖwZ hv Kwi wZwb Zvi †P‡q †ewk wKQy K‡ib bv| hw` mg¯— †e‡n¯—x wbqš¿b Acmvib Kiv nq, cÖ‡Z¨K †jvKB n‡Z m¶g, cwiYZ n‡e GKRb Kvwe‡j, GKRb †divI‡b, GKRb Gû`v‡Z| Zvn‡j wKfv‡e cvcx †e‡n‡¯—i w`‡K hv‡e? Zvi B”Qvi Kv‡Ri gva¨‡g? GBfv‡e bq Zvi evwn‡ii GKwU kw³ Aek¨B Zv‡K k³ K‡i ai‡Z n‡e Ges c‡_i cÖwZwU BwÂ Zv‡K DVv‡Z | cvcx ¯^vaxb, ïaygvÎ GKw`‡KB wb‡Pi w`‡K †h‡Z Ges cvc Ki‡Z ¯^vaxb| †h‡nZz wKZve Bnv eY©bv K‡i, ÒhLb †Zvgiv cv‡ci †Mvjvg wQ‡j ZLb b¨v‡qi †Mvjvg wQ‡jbv|Ó(†ivg.6t20)</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vcx hv Pvq Zv Kivi Rb¨ ¯^vaxb, me mgq †m hv Pvq ïaygvÎ †Lv`v hv‡Z wbqš¿b K‡ib Zv e¨ZxZ wKš‘ cvc KivB nj Zvi Avb‡›`i wel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Aa¨v‡qi cÖviw¤¢K As‡k Avgiv †Rvi w`‡q e‡jwQ †h B”Qvi cÖK…wZ I Kv‡Ri mwVK Dcjwãi GKwU ev¯—e ¸i“Z¡ Av‡Q, †Kej BnvB bq, Bnvi g‡a¨ ag©xq wKZve wek¦v‡mi A_ev gZev‡`i ˆeaZvi †gŠwjK cix¶v wbnxZ| Avgiv GB Dw³wU e¨vL¨v Ki‡Z PvB Ges Bnvi ï×Zv cÖ`k©‡bi †Póv Kwi| B”Qvi ¯^vaxbZv A_ev ew›``kv nj AMóxwbqvwbRg I †cjvwMqv wbRg, Ges AwZ m¤MÖwZ Kv‡ji K¨vjwfwbRg I AviwgqvwbRg Gi wefw³Kvix †iLv| mnR K_vq ej‡j Bnvi A_© GB †h cv_©‡Ki g‡a¨ bxwnZ gvby‡li m¤ú~b© AatcZb‡K ¯^xKvi Kiv A_ev A¯^xKvi Kiv| ¯^xKvi Kivi gv‡S GLb Avgiv we‡ePbv Ki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3| gvby‡li B”Qvi ¸i“Z¡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mxn‡K bvRvZ`vZv wnmv‡e MÖnY Kiv ev cÖZ¨vL¨vb Kiv wK gvby‡li B”Qv kw³i Aaxb? ¯^xKvi Kiv nq †h myLei cvcx‡`i Kv‡Q cÖPvi Kiv nq, cweÎ AvZœv Zvi nviv‡bv Ae¯’v m¤ú‡K© †PZbv †`b, Pzovš— we‡k</w:t>
        <w:softHyphen/>
        <w:t>l‡b wK †`Lv hvq †h †Lv`vi Kv‡Q wb‡R‡K AebZ Kivi welqwU Zvi wb‡Ri B”Qv kw³i Aaxb? GB cÖ‡kœi Avgv‡`i DËi gvby‡li AatcZb m¤ú‡K© Avgv‡`i Dcjwä‡K eY©bv K‡i| mg¯— ¯^xK…Z Cgvb`vi Aby‡gv`b Ki‡eb, †h gvbyl cwZZ m„wó wKš‘ Zv‡`i A‡b‡K cwZZ kãwU Øviv wK eySv‡Z Pvb Zv wba©viY Kiv cÖvqB KwVb| mvaviY aviYv g‡b nq gvbyl GLb gibkxj †h †m †h Ae¯’vq †Lv`vi nvZ Z¨vM K‡iwQj GLb Avi †mB Ae¯’vq †bB, GLb †m †ivM Rxevbyi Aaxb, †m g›` Avmw³ jvf K‡i‡Q, wKš‘ †m hw` Zvi mva¨gZ †Póv K‡i, hv‡nvK Ae‡k‡l †m myLx n‡e| nq! Ki“Y mZ¨ Gi KZ `~‡i| R¡vjv hš¿bv, Amy¯’Zv, GgbwK kvixwiK g„Zz¨ cZ‡bi ˆbwZK I AvZœxK cÖfv‡ei Zzjbvq G‡Kev‡iB Zz”Q| Bnv ïaygvÎ cweÎ Kvjvg we‡ePbv K‡i †Kb Avgiv H fqsKi `~‡h©v‡Mi gvÎv m¤ú‡K© wKQyUv avibv †c‡Z cvw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hLb Avgiv ewj gvbyl m¤úY©iƒ‡c AatcwZZ ZLb Avgiv eySv‡Z PvB †h gvbe †`n Z†š¿ cv‡ci cÖ‡e‡ki d‡j gvbe mË¡vi cÖwZwU Ask I kw³ cÖfvweZ n‡q‡Q| m¤ú~b© AatcZb Gi A_© GB †h gvbyl iƒ‡n, AvZœvq I †`‡n cv‡ci †Mvjvg Ges kqZv‡bi wbKU ew›` Ae¯’vq c_ P‡j Avi †h iƒn AvKv‡ki g‡a¨ ¶gZvkxj‡`i ivRv, A_©vr †h `yó iƒn †Lv`vi Aeva¨ †jvK‡`i g‡a¨ KvR Kwi‡Z‡Q, †Zvgiv †mB iƒ‡ni wcQ‡b wcQ‡b Pwj‡Z|Ó (Bwd.2t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Dw³ wb‡q weZ‡K©i cÖ‡qvRbxqZv AbywPZ Bnv gvby‡li AwfÁvZvi GKwU mvaviY NUbv| gvbyl Zvi wb‡Ri D”PvKvsLv‡K ev¯—evqb Ki‡Z Ges Zvi wb‡Ri Av`k©‡K ev¯—‡e iƒc w`‡Z A¶g| †m †h wRwbmwU Ki‡Z Pvq Zv Ki‡Z cv‡i bv| GLv‡b GKwU ˆbwZK A¶gZv Av‡Q hv Zv‡K †PZbvnxb K‡i ‡d‡j| Bnv GKwU DrK…ó cÖgvY †h †m ¯^vaxb gvbyl bq, wKš‘ Zvi cwie‡Z© kqZvb I cv‡ci †Mvjvg, ÒkqZvbB Avcbv‡`i wcZv Avi Avcbviv ZviB mš—vb †mB Rb¨ Avcbviv Zvnvi B”Qv c~Y© Ki‡Z Pvb|Ó(B‡nv.8t44) cvc GKwU KvR ev GKivwk Kv‡Ri †P‡q A‡bK †ewk wKQy, Bnv GKwU cwiw¯’wZ A_ev Ae¯’v Bnv Ggb wKQy hv Kv‡Ri †cQ‡bi KviY Ges Kv‡Ri Rb¥ †`q| cvc mg¯— gvbe mË¡v‡K †f` K‡i‡Q Ges Zv‡Z cÖ‡ek K‡i‡Q| Bnv Dcjw×‡K AÜ K‡i w`‡q‡Q, Aš—i‡K Ki‡Q `~wlZ Ges gb‡K gvey` †_‡K wew”Qbœ K‡i‡Q| Ges B”QvI †invq cvq wb| B”Qv kqZvb I cv‡ci kvm‡bi Aaxb| GB Rb¨ B”Qv ¯^vaxb bq| ms‡¶‡c , AbyivM K‡g hvq †hgb Bnvi aviv Ges B”Qv Zvi ¯^fve Abymv‡i cQ›` K‡i Aš—‡ii Ae¯’vi Kvi‡Y, Ges mg¯— wKQyi †P‡q Aš—i †ewk cÖZviK Ges gvivZœKfv‡e `yó| Ò‡Kn ‡Lv`vi wel‡q eyS‡Z cv‡i bv Avi †Kn Zv‡K †Luv‡RI bv|Ó(†ivg.3t11)</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Avgv‡`i cÖkœ cyYte¨³ Kwi cvcx wb‡R‡K †Lv`vi Kv‡Q AebZ Kivi welqwU welqwU wK Zvi B”Qv kw³i Aaxb? Avmyb Avgiv AviI wKQy cÖkœ wR‡Ám K‡i Gi GKwU DË‡ii Rb¨ †Póv Kwit cvwb wK  Bnvi mgZ‡ji Dc‡i DV‡Z cv‡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KwU Acwi¯‹vi wRwbm †_‡K wK cwi¯‹vi wRwbm †ewi‡q Avm‡Z cv‡i? B”Qv‡K gvby‡li mg¯— cÖeYZv‡K cwieZ©b Ki‡Z cv‡i Ges gvby‡li ¯^fve‡K ï× Ki‡Z cv‡i? hv cv‡ci kvm‡bi Aaxb Zv wK weï× I cweÎ wKQy ˆZix Ki‡Z cv‡i? ®úóZt bv| hw` KLbI cwZZ I `ywlZ gvbyl Gi B”Qv †Lv`vi w`‡K cwiPvwjZ n‡q _v‡K, Z‡e Aek¨B Bnvi mv‡_ †e‡n¯—x GKwU kw³ wgwjZ n‡q‡Q hv cv‡ci cÖfve‡K civwRZ Ki‡e hv Bnv‡K wecixZ w`‡K †U‡b wb‡q hv‡e| Av‡iKfv‡e ejv hvq, ÒAvgvi wcZv whwb Avgv‡K cvwVqv‡Qb , wZwb Uvwbqv bv Avwb‡j †KnB Avgvi wbK‡U Avwm‡Z cv‡i bv|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6t44)</w:t>
      </w:r>
    </w:p>
    <w:p>
      <w:pPr>
        <w:pStyle w:val="BodyText3"/>
        <w:spacing w:lineRule="auto" w:line="240"/>
        <w:rPr/>
      </w:pPr>
      <w:r>
        <w:rPr/>
        <w:t>Ab¨K_vq, Ò†Lv`vi †jvK‡`i‡K Aek¨B Zuvi ¶gZvi w`‡b B”QyK Kiv n‡eÓ (MxZ.110t3) †hgb wg.‡R.GbWviwe e‡jb, Òhw` gmxn G‡m _v‡Kb hv nvwi‡q †M‡Q Zv‡K i¶v Ki‡Z, Zvn‡j ¯^vaxb B”Qvi  HLv‡b †Kvb ¯’vb †bB| gvey` gvbyl‡K gmxn‡K MÖnY Kiv †_‡K weiZ iv‡Lb bv Bnv n‡Z A‡bK `~‡i| gvey` hLb m¤¢ve¨ mKj Aby‡cªiYv e¨envi K‡ib, hv gvby‡li Aš—‡i cÖfve †dj‡Z m¶g Bnv ïaygvÎ cÖ`k©b K‡i †h Bnvi †Kvb wKQyB gvby‡li g‡a¨ †bB, Zvi Aš—i GZ †ewk `~wlZ Zvi B”Qv GZ `„p msíe× †h gvey‡`i wbKU m¤ú©b Ki‡e bv, n‡Z cv‡i kqZvb Zv‡K DrmvwnZ K‡i cvc Kivi Rb¨ hv‡Z †Kvb wKQyB Zv‡K DrmvwnZ Ki‡Z bv cv‡i cÖfy‡K MÖnY Kivi Rb¨ Ges cvc cwiZ¨vM Ki‡Z| Ògvby‡li ¯^vaxbZvÓ kã¸‡jv Øviv hw` Zviv eyS‡Z Pvq †h †KnB Zv‡K Pvc †`q bv cªfz‡K cÖZ¨vL¨vb Ki‡Z, GB iKg ¯^vaxbZv m¤ú~b©iƒ‡c we`¨gvb| wKš‘ hw` ejv nq †h, cv‡ci kvm‡bi Kvi‡Y hvi †Mvjvg †m , Ges †¯^”Qvq †m Zvi Ae¯’v †_‡K gyw³ †c‡Z cv‡i bv| Ges fvj‡K †e‡Q wb‡Z cv‡i bv Zvn‡j Zvi †Kvb  cÖKvi ¯^vaxbZv †bB|Ó B”Qv KZ©v bq, Bnv †Mvjvg KviY Bnv gvby‡li mË¡vi Ab¨vb¨ kw³ Øviv cÖfvweZ I wbqwš¿Z nq| B”Qv ¯^vaxb bq KviY gvbyl cv‡ci †Mvjvg Avgv‡`i cÖfzi K_vq Bnv ®úó iƒ‡c ewY©Z n‡q‡Q, ÒZvB †Lv`vi cyÎ hw` Avcbv‡`i gy³ K‡ib, Z‡e mwZ¨-B Avcbviv gy³|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8t36)</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vbyl eyw× m¤úbœ cÖvYx Ges GB Rb¨ †Lv`vi wbKU `vqx I wnmve w`‡Z n‡e eva¨, wKš‘ hw` `„pfv‡e ejv nq †h AvZœxK w`K †_‡K hv fvj Zv cQ›` Ki‡Z †m m¶g Zvn‡j †m m¤ú~b©iƒ‡c AatcwZZ Zv A¯^xKvi Kiv nq, B”Qvi AatcZb n‡q‡Q Ab¨vb¨ ¸wji gZB| KviY gvby‡li B”Qv Zvi Aš—i I gb Øviv kvwmZ nq, KviY GB ¸‡jv cvc Øviv bó I `~wlZ n‡q‡Q Zvn‡j Bnvi A_© gvbyl hw` KL‡bv ‡Lv`vi w`‡K wd‡i ev cwiPvwjZ nq, Z‡e wbðqB gvey` wb‡RB Zvi g‡a¨ KvR K‡i‡Qb, Ògvey` †Zvgv‡`i Aš—‡i Ggb fv‡e KvR Kwi‡Z‡Qb hvnvi d‡j wZwb †h Kv‡R mš‘ó nb , †mBiKg KvR Kwievi B”Qv I ¶gZv †Zvgv‡` nq|Ó(wdwj.2t13) cÖK…Z c‡¶ gvby‡li AnsKvix ¯^vaxbZv nj Òweb‡ói `vmÓ †m ÒweK…Z †jvf I dzwZ©i †mev K‡iÓ| GKRb Mfxi fv‡e wkw¶Z †Lv`vi †Mvjvg e‡jwQ‡jb, Ògvbyl Zvi B”Qvi gZB `~e©j| Zvi †Kvb B”Qv †bB hv †Lv`vi Kv‡Q wcÖq| Avwg ¯^vaxb B”Qvq wek¦vm Kwi, wKš‘ Bnv Ggb B”Qv hv ïaygvÎ Bnvi cÖK…wZ Abymv‡i KvR Ki‡Z m¶g| KeyZ‡ii †Kvb B”Qv †bB cuPv gvsm Lvevi Ges Kv‡Ki †Kvb B”Qv †bB KeyZ‡ii gZ cwi¯‹vi Lvevi LvIqvi| KeyZ‡ii ¯^fve `uvo KvK‡K w`b †mI KeyZ‡ii Lvevi Lv‡e| kqZv‡bi cweÎZvi Rb¨ †Kvb B”Qv _vK‡Z cv‡i bv| Avgiv kª×vi mwnZ ewj †Lv`vi I g›`Zvi Rb¨ †Kvb B”Qv _K‡Z cv‡i bv| cvcx Zvi cvc ¯^fve †_‡K †Lv`vi cQ›` Abymv‡i †Kvb B”Qv _vK‡Z cv‡i bv| GB Rb¨ Aek¨B Zv‡K bZzb Rb¥ jvf Ki‡Z n‡e| GB Aa¨v‡qi mg¯— As‡k Avgiv hvi Rb¨ weZ©K K‡iwQ ms‡¶‡c Zv nj B”Q Bnvi cÖK…wZ Øviv wbqwš¿Z nq| KvDb&amp;‡mj Ad wUªÈ(15)</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i †Nvlbv Gi g‡a¨ Avgiv wbæ ewY©Z welq¸‡jv cvB hv cv‡ci ¯^xK…Z gvb `Ût (weï×Zvi gvb`Û)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hw` †Kn †Rvi w`‡q e‡j †h gvby‡li ¯^vaxb B”Qv‡Lv`vi KZ…©Z¡ cwiPvwjZ I RvMÖZ nq †h GB iKg ¯^xKvi K‡i †m †Lv`vi mv‡_ mn‡hvwMZv K‡i bv| bv K‡i GB cwiPvjK I RvMÖZKvix avwg©KZv AR©‡bi Rb¨ wb‡RB e¨e¯’v K‡i I cÖ¯‘wZ ‡bq t ZvQvov †Kn hw` e‡j, gvby‡li B”Qv m¤§wZ cÖZ¨vL¨vb Ki‡Z cv‡i bv, hw` Bnv Pvq wKš‘ Bnv AKvh©Kvix Ges cÖvq wbt¯Œxq, GBiKg GKRb Awfkß †nvK|Ó hw` †Kn †Rvi w`‡q e‡j †h, ÒAv`‡gi cÖZ‡bi ci gvby‡li ¯^vaxb B”Qv nvwi‡q †M‡Q Ges wejyß n‡q‡Q †h Bnv bvg gvÎ wRwbm Bnv GKwU bvg hvi Aw¯—Z¡ †bB Ges GKwU Kvwnbx hv kqZvb gÛjx‡K cwiPq Kwi‡q w`‡q‡Q, Ggb GKRb Awfkß †nvK|Ó GBfv‡e hviv GLb cÖvK…wZK gvby‡li ¯^vaxb B”Qvi wel‡q †Rvi †`q Zviv ms‡¶‡c wek¦vm K‡i †h †ivg GB wel‡q wk¶v †`q| †h †Kvb cvcxi bvRvZ cvBevi Rb¨ wZbwU wRwbm AZ¨vek¨K t wcZv gvey` Zvi bvRv‡Zi Rb¨ cwiKíbv Ki‡Z n‡e| cyÎ gvey` Bnv µq Ki‡Z n‡e| Ges gvey` cweÎ AvZœv Zv cÖ‡qvM Ki‡Z n‡e| gvey` Avgv‡`i‡K ïaygvÎ cÖ¯—ve Kiv †_‡K A‡bK †ewk wKQy Ki‡Qb| hw` wZwb Avgv‡`i‡K ïaygvÎ  ÒAvgš¿b Ó Rvbv‡Zb, Z‡e Avgv‡`i cÖwZ¨‡KB nvwi‡q †hZvg| Bnv my›`i fv‡e cyivZb wbq‡g ewY©Z n‡q‡Q| Blªv.1t1-3-G Avgiv cwo, Òwhiwg‡qi ga¨ w`‡q ejv m`vcÖfzi evK¨ c~Y© nevi Rb¨ cvi‡m¨i ivRv †Kvi‡mi ivR‡Z¡i cÖ_g eQ‡i m`vcÖfz †Kvi‡mi Aš—‡i Ggb B”Qv w`‡jb hvi Rb¨ wZwb Zvi mg¯— iv‡R¨ †gŠwLKfv‡e I wjwLZfv‡e GB †Nvlbv w`‡jb, cvi‡m¨i ivRv †Kvim GB K_v ej‡Qb, ¯^‡M©i gvey` m`vcÖfz c„w_exi mg¯— ivR¨ Avgv‡K w`‡q‡Qb Ges whn~`v †`‡ki †Ri“Rv‡j‡g Zuvi Rb¨ GKUv Ni ˆZix Kievi Rb¨ Avgv‡K wbhy³ K‡i‡Qb| Zuvi †jvK‡`i g‡a¨ A_©vr †Zvgv‡`i g‡a¨ ‡m Pvq ‡h whn~`v‡`‡ki †Ri“Rv‡j‡g wM‡q Bmªv‡q‡ji gvey` m`v cÖfzi Ni ˆZix Ki“K, KviY wZwb †Ri“Rv‡j‡g Av‡Qb| hviv †mLv‡b hv‡e Zv‡`i gvey` Zv‡`i ms‡M _vKzb|Ó GLv‡b GKwU cÖ¯—ve Kiv n‡qwQj, hviv ew›` `kvq wQj Zv‡`i Kv‡Q cÖ¯—ve Kiv n‡qwQj Zv‡`i‡K my‡hvM w`‡q m¶g Kiv n‡qwQj Z¨vM Kivi Rb¨ Ges †Ri“Rv‡j‡g gvey‡`i emev‡mi RvqMvq wd‡i wd‡i hvevi Rb¨| mg¯— Bmªv‡hjxqiv wK AvMÖ‡ni mwnZ GB cÖ¯—v‡e mvov w`‡qwQj? cÖK…Zc‡¶ bv| wekvj RbmsL¨v kÎ“i †`‡k †_‡K hvIqvUvB fvj g‡b Kij| ïaygvÎ ‡QvU GKwU Ask GB Ki“Yvc~Y© my‡hv‡M Ask wbj| Ges †Kb Zviv wbj? wKZv‡ei DËi kªeY Ki“Y t ÒG‡Z whn~`v I web¨vgx‡bi esk †bZv‡`i , cy‡ivwnZ‡`i I †jexq‡`i g‡a¨ hv‡`i Aš—‡i gvey` B”Qv w`‡jb Zviv cÖ‡Z¨‡K †Ri“Rv‡j‡g m`vcÖfzi Ni ˆZix Ki‡Z hvevi Rb¨ cÖ¯‘Z n‡jb|Ó(Blªv.1t5)</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KBfv‡e gvey` Zuvi g‡bvbxZ‡`i AvZœv‡K ÒRvMÖZ K‡ibÓ hLb djcÖm~ AvnŸvb Zv‡`i Kv‡Q †cuŠ‡Q Ges Zv bv n‡j Zv‡`i wK †Kvb B”Qv wQj †e‡n¯—x †Nvlbvq mvov w`‡Z| weMZ cÂvk eQi a‡i A‡bK †ckv`vi cÖPviK‡`i fvmv fvmv KvRB eûjfv‡e `vqx mvaviY gvby‡li ew›``kvi Dci cÖPwjZ åwš—g~jK aviYvi Rb¨ Zv‡`i e¨_©Zvq Zviv DrmvwnZ nq hviv Ajm fv‡e gÛjx‡Z Avivg`vqK Avm‡b e‡m Av‡Q Zv‡`i Øviv Òmg¯— wKQy cÖgvY K‡i †`L‡ZÓ (1w_lj.5t21)| cÖvq mKj †cvjwcU GB aviYv enb K‡i †h bvRvZ cv‡e wK cv‡e bv Bnv m¤ú~b©fv‡e cvcxi ¶gZvi Aaxb| ejv n‡q _v‡K †h Ògvey` Zuvi Ask K‡i‡Qb, GLb gvbyl‡K Aek¨B Zvi Ask Ki‡Z n‡e|Ó nvq! cÖvY nxb gvbyl wK Ki‡Z cv‡i, gvbyl cÖK…wZ MZ fv‡e Òcv‡c I Aciv‡a g„ZÓ (Bwd.2t1)| hw` mZ¨‡K mwZ¨B wek¦vm Kiv nZ Z‡e cweÎ AvZœvi Dci AviI †ewk wbf©i Kiv nZ Zuvi A‡jŠwKK Kv‡Ri ¶gZv wb‡q Avmvi Rb¨ Ges Avgv‡`i †Póvi Dci Kg Av¯—v ¯’vcb Kiv nZ, Ògvbyl‡K gmx‡ni Rb¨ Rq Ki‡ZÓ| hLb cÖPviK bvRvZ cÖvß †jvK‡`i‡K AvnŸvb K‡ib ZLb wZwb cÖvqB GKwU mv`„k¨ Zz‡j a‡ib †Lv`vi cvcx‡`i Rb¨ myLei cvVv‡bv I GKRb Amy¯’ †jvK weQvbvq kvwqZ, Zvi cv‡ki †Uwe‡j Av‡Q Av‡ivM¨Kvix Jla GB `yB‡qi g‡a¨ Zvi hv Kiv `iKvi Zv nj nvZ evwo‡q Jla MÖnY Kiv| wKš‘ wKZve Avgv‡`i‡K †h wPÎ †`q cwZZ webó gvbyl m¤ú‡K© Zvi mv‡c‡¶ GB `„óvš— †_‡K wK †Kvb cÖK…Z mZ¨ cvIqv hvq, Amy¯’ †jvKwU‡K Aek¨B eY©bv Ki‡Z n‡e AÜ wnmv‡e (Bwd.4t18) hv‡Z †m Jla †`L‡Z bv cvq , Zvi nvZ Aek (†ivg.5t6) hv‡Z †m Bnvi Rb¨ nvZ evov‡Z A¶g | Zvi Aš—i Jl‡ai Dci ïaygvÎ m¤ú~b©fv‡e Av¯—vnxbB bq eis ¯^qs Wv³v‡ii cÖwZ Zvi Aš—i N„bvq c~b© (B‡nv.15t18)nvq gvby‡li wbivk Ae¯’vi wK AMfxi avibvB GLb †cvlb Kiv nq| hviv wb‡R‡`i‡K  mvnvh¨ Ki‡Z B”QyK gmxn Zv‡`i‡K mvnvh¨ Ki‡Z GLv‡b Av‡mb bvB, wKš‘ Zuvi †jvK‡`i‡K mvnvh¨ Ki‡Z hviv Zv‡`i Rb¨ Zv Ki‡Z m¶g bq, ÒZzwg AÜ‡`i †PvL Ly‡j w`‡e, †RjLvbv †_‡K ew›`‡`i gy³ Ki‡e Avi †mLvbKvi AÜKvi M‡Z© ivLv †jvK‡`i †ei K‡i Avb‡e|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hkv.42t7)</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Lb Dcmsnv‡i Avmyb Avgiv Abygvb Kwi Ges mvRvB cÖPwjZ I Awbevh© Awf‡hvM ‡Kb myLei cÖPvi Kiv hw` gvbyl mviv w`‡Z A¶g n‡q _v‡K? †Kb cvcx‡`i gmx‡ni wbKU Avm‡Z ejv nq hw` cvc Zv‡`i‡K m¤ú~b©fv‡e `vm evwb‡q _v‡K Ges Zvi g‡a¨ †Kvb ¶gZv bv _v‡K Avmvi? Avgiv DËi †`B t-  Avgiv myLei cÖPvi GB Rb¨ Kwi bv †h Avgiv wek¦vm Kwi gvby‡li GKwU Ò¯^vaxb B”QvÓ Av‡Q Ges GBRb¨ gmxn‡K MÖnY Ki‡Z m¶g, wKš‘ Avgiv cÖPvi Kwi GBRb¨ †h Avgv‡`i‡K Av‡`k Kiv n‡q‡Q Zv Kivi Rb¨ (gvK©.16t15)Ges hw`I Bnv hviv aŸsmcÖvß nq Zv‡`i Kv‡Q gyL©Zv ÒwKš‘ Avgiv hvnviv cvc nB‡Z D×v‡ii c‡_ AvMvBqv hvB‡ZwQ, Avgv‡`i wbKU Zvnv †Lv`vi kw³|Ó (1Ki.1t1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Lv`vi g‡a¨ hvnv gyL©Zv ewjqv g‡b nq Zvnv gvby‡li Áv‡bi †P‡q A‡bK †ewk Ávbc~Y© Avi hvnv `~e©jZv ewjqv g‡b nq Zvnv gvby‡li kw³i †P‡q A‡bK †ewk kw³ c~Y©Ó(1Ki.1t25) Aeva¨Zv I cv‡ci g‡a¨ cvcxiv g„Zt(Bwd.2t1), Ges GKRb g„Zt e¨w³ †Kvb wKQy B”Qv Ki‡Z m¤ú~Y©iƒ‡c A¶g GBRb¨ Bnv  ÒKv‡RB hvnviv cvc ¯^fv‡ei Aaxb, Zvnviv gvey`‡K mš‘ó Kwi‡Z cv‡i bvÓ|(†ivg.8t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RvMwZK Áv‡bi Kv‡Q g‡b nq g„Zt‡`i Kv‡Q myLei cÖPvi Kiv me‡P‡q eo gyL©Zv, GB Rb¨ Zviv wb‡Riv †Kvb wKQy Ki‡Z m¤ú~b© A¶g| nuv, wKš‘ †Lv`vi c_ Avgv‡`i c_ †_‡K wfbœ| Bnv gvey`‡K mš‘ó K‡i, ÒGBRb¨ myLe‡ii gyL©Zv w`qv cvc nB‡Z wek¦vmx‡`i D×vi Kiv gvey` fvj g‡b Kwi‡jb|Ó (1Ki1t21) gvbyl nqZ eyS‡Z cv‡i, Òg„Zt nvo‡`i Kv‡QÓ fwel¨Øvbx ejv gyL©Zv Ges Zv‡`i Kv‡Q ejv, ÒI‡n ïKbv me nvo, †Zvgiv m`vcÖfzi evK¨ †kvb|Ó (whwn.37t4) nvq ! Bnv wKš‘ †Lv`vi evK¨, Ges wZwb †h †Lv`vi evK¨ e‡jb, ÒZvnv iƒn I Rxeb|Ó (B‡nv.6t63) jvmv‡ii Ke‡ii cv‡k †h mg¯— Ávbx †jvK Rb `uvwo‡q wQj Zviv nqZ Bnv‡K cvM‡ji K_v-evZ©v e‡j †Nvlbv K‡iwQj hLb cÖfz GKRb g„Zt e¨w³‡K AvnŸvb K‡iwQj GB e‡j, Òjvmvi, †ewi‡q Avm|Ó nvq ! wKš‘ whwb Gfv‡e K_v e‡jwQ‡jb wZwb wb‡RB wQ‡jb Rxeb I cybiƒÌvb, Ges Zuvi K_vq GgbwK g„‡Ziv Rxeb cvq| Avgiv myLei cÖPvi Ki‡Z hvB Z‡e, Bnv GBRb¨ bq †h Avgiv wek¦vm Kwi cvcx‡`i wb‡R‡`i g‡a¨B ¶gZv Av‡Q bvRvZ `vZv‡K MÖnY Kivi, Bnv †Nvlbv K‡i KviY Kvjvg wb‡RB bvRv‡Z †Lv`vi kw³ hZRb wek¦vm K‡i Zv‡`i Rb¨, Ges Avgiv Rvwb †h, ÒAvi Abš— Rxeb cvBevi Rb¨ gvey` hvnv‡`i wVK Kwiqv ivwLqv wQ‡jb Zvnviv Cgvb Avwbj|Ó(†cÖwiZ.13t4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ek¦vm Ki‡e, (B‡nv. 6t37, 10t16) †Lv`vi wbav©wiZ mg‡q, KviY Bnv †jLv Av‡Q , Òhy‡×i w`‡b †Zvgvi †jv‡Kiv wb‡RivB hy× Ki‡Z Avm‡e|Ó(MxZ.110t3)</w:t>
      </w:r>
    </w:p>
    <w:p>
      <w:pPr>
        <w:pStyle w:val="BodyText2"/>
        <w:spacing w:lineRule="auto" w:line="240"/>
        <w:rPr/>
      </w:pPr>
      <w:r>
        <w:rPr/>
        <w:t>Avgiv GB Aa¨v‡q hv eY©bv K‡iwQ Zv AvaywbK wPš—viÓ dmj bq, cÖK…Zc‡¶ Zv bq, Bnv Zvi mv‡_ m¤ú~Y© AmsMwZc~Y© weMZ K‡qK cÖR‡b¥i gvbyl Zv‡`i wKZv‡e wb‡`©wkZ Avw` wcZvi‡`i wk¶ †_‡K A‡bK `~‡i m‡o †M‡Q| PvP© Ad Bs‡j‡Ûi EbwÎk b¤^i cÖe‡Ü Avgiv cwo, ÒAv`‡gi cZ‡bi ci gvby‡li Ae¯’v Ggb †h †m Zvi cÖK…wZMZ kw³ I fvj KvR Øviv wb‡R‡K wdiv‡Z I cÖ¯‘Z Ki‡Z cv‡i bv wek¦v‡mi Rb¨ I gvey`‡K WvKvi Rb¨ t GB Rb¨ Avgv‡`i Ggb †Kvb fvj KvR Kivi ¶gZv †bB hv gvey`‡K mš‘ó Ki‡Z cv‡i I †Lv`vi Kv‡Q MÖnY †hvM¨, †Lv`vi Ki“Yv e¨ZxZ gmxn Avgv‡`i‡K cÖwZ‡iva K‡ib (c~‡eB Avgv‡`i mv‡_ we`¨gvb) hv‡Z Avgv‡`i GKwU fvj B”Qv _v‡K Ges Avgv‡`i</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v‡_ KvR K‡ib hLb Avgv‡`i Hfvj B”Qv _v‡KÓ(cÖeÜ10)| I‡qówgwb÷vi jviMvi ‡KwURg Gi g‡a¨ (hv mg¯— †cÖmwe‡U wiqvb PvP© Øviv ¯^xK…Z nZ) Avgiv cwo, Ò gvbyl †hLv‡b cwZZ n‡qwQj H Ae¯’vi cvc Av`‡gi cÖ_g cv‡c Zv wbwnZ †h Ae¯’vq Zv‡K m„wó  Kiv n‡qwQj H avwg©KZvi Afve Ges Zvi ¯^fv‡ei `ylb, hvØviv Zv‡K AvZœxK w`K †_‡K hv fvj Bnvi cÖwZ m¤ú~b©fv‡e  wegyL, A¶g Ges kÎ“ evbv‡bv n‡q‡Q Ges mg¯— g‡›`i cÖwZ m¤ú~b©fv‡e Avm³ evbv‡bv n‡q‡Q Ges Zv weiwZnxb fv‡eÓ (25b¤^i cÖ‡kœi DËi)| AZGe, e¨vwÞó wdjv‡Wwdqvb Kb‡dmb Ad †dB_ (1742) G Avgiv cwo, Ògvbyl Zvi cZb Øviv cv‡ci Ae¯’vq, mg¯— ¶gZv nvwi‡q †d‡j‡Q B”Qv Ki‡Z hv AvZœxKfv‡e fvj hv bvRvZ Avbqb K‡i myZivs GKRb cÖvK…wZK gvbyl m¤ú~b©fv‡e Gi wegyL Ges cv‡c g„Z t, Ges Zvi wb‡Ri ¶gZvq wb‡R‡K cwieZ©b Ki‡Z m¶g bq A_ev HRb¨ wb‡R‡K cÖ¯‘Z Ki‡Z|Ó</w:t>
      </w:r>
      <w:r>
        <w:br w:type="page"/>
      </w:r>
    </w:p>
    <w:p>
      <w:pPr>
        <w:pStyle w:val="NADIM"/>
        <w:rPr>
          <w:color w:val="000000"/>
          <w:sz w:val="28"/>
        </w:rPr>
      </w:pPr>
      <w:r>
        <w:rPr>
          <w:color w:val="000000"/>
        </w:rPr>
        <w:t>Aa¨vq-8</w:t>
      </w:r>
    </w:p>
    <w:p>
      <w:pPr>
        <w:pStyle w:val="NADIM"/>
        <w:rPr>
          <w:color w:val="000000"/>
          <w:sz w:val="28"/>
        </w:rPr>
      </w:pPr>
      <w:r>
        <w:rPr>
          <w:color w:val="000000"/>
          <w:sz w:val="28"/>
        </w:rPr>
      </w:r>
    </w:p>
    <w:p>
      <w:pPr>
        <w:pStyle w:val="NADIM"/>
        <w:rPr>
          <w:color w:val="000000"/>
          <w:sz w:val="28"/>
        </w:rPr>
      </w:pPr>
      <w:r>
        <w:rPr>
          <w:color w:val="000000"/>
        </w:rPr>
        <w:t>gvey‡`i me©gq KZ…©Z¡ I gvby‡li  ‡gvbvRvZ</w:t>
      </w:r>
    </w:p>
    <w:p>
      <w:pPr>
        <w:pStyle w:val="Normal"/>
        <w:jc w:val="center"/>
        <w:rPr>
          <w:rFonts w:ascii="KarnaphuliMJ" w:hAnsi="KarnaphuliMJ" w:cs="KarnaphuliMJ"/>
          <w:color w:val="000000"/>
          <w:sz w:val="28"/>
          <w:lang w:val="bn-IN" w:eastAsia="en-US"/>
        </w:rPr>
      </w:pPr>
      <w:r>
        <w:rPr>
          <w:rFonts w:cs="KarnaphuliMJ" w:ascii="KarnaphuliMJ" w:hAnsi="KarnaphuliMJ"/>
          <w:color w:val="000000"/>
          <w:sz w:val="28"/>
          <w:lang w:val="bn-IN" w:eastAsia="en-US"/>
        </w:rPr>
      </w:r>
    </w:p>
    <w:p>
      <w:pPr>
        <w:pStyle w:val="BodyText2"/>
        <w:spacing w:lineRule="auto" w:line="240"/>
        <w:rPr>
          <w:lang w:val="en-US" w:eastAsia="en-US"/>
        </w:rPr>
      </w:pPr>
      <w:r>
        <w:rPr>
          <w:lang w:val="en-US" w:eastAsia="en-US"/>
        </w:rPr>
        <w:t>Óhw` Avgiv Zuvi B”Qv Abymv‡i PvB (Z‡e) wZwb Avgv‡`i K_v ï‡b                   _v‡KbÓ| (1B‡nv.5t14)</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eB‡q Avgv‡`i cÖavb D‡Ïk¨B n‡jv m„wóKZ©vi ¸YKxZ©b Kiv Ges m„wó‡K nxb Kiv| eZ©gv‡b mycÖwm× wek¦Rbxb cÖeYZv n‡jv gvbyl‡K gh©v`v †`qv Ges gvey`‡K Am¤§vb Kiv Ges gh©v`v bv ‡`qv| mKj †¶‡ÎB GUv †`Lv hv‡e †h, hLb AvwZœK wRwbm ¸‡jv Av‡jvwPZ nq gvbe c¶ Ges Dcv`vb ¸‡jvi ¸i“Z¡ cvq, Ges †e‡n¯—x w`KUv hw`I m¤ú~Y© wem„Z nq bv, wcQ‡b c‡i _v‡K| GUvB AwaK mZ¨ e‡j cÖwZqgvb nq gybvRvZ welqK| wecyj msL¨K AvaywbK wjwLZ eB‡q Ges cÖPvwiZ a‡g©vc‡`‡k gvbexq welq¸‡jv m¤ú~Y©fv‡e `„wó nq| GUv n‡jv kZ© hv Avgv‡`i‡K Aek¨B c~iY Ki‡Z nq, cÖwZkª“wZ¸‡jv hv Avgiv Aek¨B `vex Kwi, wRwbm My‡jv hv Avgiv Aek¨B Kwi, Avgv‡`i †gvbvRvZ gÄyi Kivi R‡b¨,  †Lv`vi `vex †Lv`vi AwaKvi †Lv`vi gwngv cÖvqB we¯§„Z n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KwU fvj bgybv wnmv‡e hv AvR †`qv n‡”Q Avgiv GKwU msw¶ß mv¤úv`Kxq‡Z mshy³ K‡iwQ (mgt gybvRvZ A_ev fvM¨) hv m¤úÖwZ GKwU kxl©¯’vbxq ag©xq mvßvwn‡K ¯’vb †c‡q‡Q| gvey` Zuvi mve©‡fŠg‡Z¡ Av‡`k K‡i‡Qb †h gvby‡li fvM¨ cwiewZ©Z A_ev ms‡kvwaZ n‡Z cv‡i gvby‡li B”Qvi Øviv GUv n‡jv  m‡Z¨i  †K›`ª we›`y †h gybvRvZ wRwbm‡K cwieZ©b K‡i, A_© n‡jv †h gvey` wRwbm‡K cwieZ©b K‡i hLb gvbyl gybvRvZ K‡i| †Kvb GKRb my›`ifv‡e GUv‡K Gfv‡e e¨³ K‡i‡Qb, Ggb KZ¸‡jv wbwðZ wRwbm  i†q‡Q hv gvby‡li Rxe‡b NU‡e nq †m cÖv_©bv Ki“K wKsev bv Ki“K| Av‡iv wKQy wRwbm i‡q‡Q hw` †m gybvRvZ K‡i Zvn‡j NU‡e Ges hw` gybvRvZ bv K†i Zvn‡j NU‡e bv| GKRb wek¦vmx e¨w³ GB evK¨¸‡jv Øviv Awff~Z n‡qwQj hLb †m GKwU evwbwR¨K Awd‡m Wz‡KwQj, Ges †m gybvRvZ K‡iwQj gvey` hv‡Z  Zvi mvg‡b KvD‡K gmxn m¤¢‡Ü ejvi c_ †Lv‡j †`b, Rev‡e G¸‡jv cwieZ©wZ n‡qwQj KviY †m gybvRvZ K‡iwQj| ZLb Zvi Aš—i Ab¨ wRwb‡mi w`‡K P‡j hvq Ges gybvRv‡Zi K_v f~‡j hvq| e¨emvqx †jvKwUi wbKU my‡hvM G‡mwQj ejvi hvi mv‡_ †m mv¶vZ K‡iwQj| wKš‘ †m Zv wb‡Z cv‡iwb, hLb †m evwn‡i cw_ g‡a¨ †m Zvi AvaN›Uv Av‡Mi gybvRv‡Zi K_v Ges †Lv`vi DË‡ii K_v ¯§iY Kij ‡m ZLbB wd‡i Avmj Ges e¨emvqx †jvKwUi mv‡_ K_v ejj, †h bvwK wb‡R GKRb gÛjxi m`m¨ nIqv m‡Ë¡I Zvi Rxe‡b †Kvb w`b wRÁvwmZ nqwb †h †m cwiÎvY cv‡e wKbv| Pjyb Avgiv wb‡R‡`i‡K gybvRv‡Zi g‡a¨ mgc©b Kwi, Ges gvey`‡K wRwbm cwieZ©b Kivi c_ D‡b¥vPb Kwi| Avmyb Avgiv mZK© nB, cv‡Q gvey`, cÖ`Ë gbyRv‡Zi B”Qv cÖ‡qv‡M e¨_© n‡q A`„óev`x bv n‡q cwo| Dc‡ii D`vniY¸‡jv hv eZ©gv‡b gybvRv‡Zi welq wnmv‡e wkLv‡bv n‡”Q Ges ‡kvPbxq welq n‡jv †h KvwPr cÖwZev‡` GKwU ¯^i D‡Ë¡vwjZ nq| hw` ejv nq †h, gvby‡li Rb¨ fvM¨ cwieZ©xZ Ges ms‡kvaxZ n‡Z cv‡i gvby‡li B”Qvi gva¨‡g  GUv n‡jv wbwðZ bvw¯—KZv hv n‡jv GUvi R‡b¨ GKgvÎ h_vh_ cwifvlv| hw` †KD GB †kªYxKiY‡K P¨v‡jY&amp;m K‡ib, Avgiv Zv‡`i‡K eje Zviv wK †Kv_vI Ggb GKRb bvw¯—K cv‡e †h †m GB iKg e³‡e¨i mv‡_ webœgZ †cvlY K‡i, Ges Avgiv AvZœcÖZ¨qx †h GiKg †jvK Av‡`Š cvIqv hv‡e bv| hw` ejv nq †h gvey` e‡j‡Qb ‡h gvby‡li fvM¨ cwiewZ©Z Ges ms‡kvwaZ n‡Z cv‡i gvby‡li B”Qvi gva¨‡g, Zv wbwðZ fv‡e AmZ¨| gvby‡li A`„ó gvby‡li B”Qv Øviv  bq, eis †Lv`vi B”Qv ØvivB wba©vwiZ| hv wba©viY K‡i gvby‡li fvM¨ n‡jv GKRb gvbyl cybivq Rb¥MÖnY K‡i‡Q wKbv, Zvi R‡b¨ wjwLZ n‡q‡Q, Òcybivq Rb¥MÖnY Kiv e¨ZxZ †Kvb gvbyl †Lv`vi ivR¨ †`L‡Z cvq bv|Ó Ges Kvi B”Qv, †Lv`vi bvwK gvby‡li GR‡b¥i R‡b¨ `vqx Zv mywbw`©ó fv‡e Rbt1t13 Øviv wba©vwiZ Òhv Rb¥ MÖnY K‡iwQj , i‡³i bq, gvs‡mi B”Qvq bq, gvby‡li B”Qvq bq , wKš‘ †Lv`vi B”Qvi gva¨‡g|Ó hw` ejv nq †h Ògvby‡li A`„ó gvby‡li B”Qvi gva¨‡g cwiewZ©Z nq,Ó Zvn‡j m„wói B”Qv‡K cÖvavb¨ †`qv nq GUv n‡jv cÖKvivš—‡i ‡Lv`v‡KB bxPz Kiv|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 wKZve wK e‡j? wKZve‡KB DËi w`‡Z w`b, gvey` nZ¨v K‡ib Ges RxweZ K‡ib wZwb Ke‡ii wb‡P kvwqZ K‡ib Ges D‡ËvwjZ K‡ib| gvey` Mixe evbvb Ges abx evbvb t wZwb bxPz‡`i‡K wb‡q Av‡mb Ges D‡ËvwjZ K‡ib| wZwb aywj a~mi n‡Z `wi`ª‡`i‡K RvwM‡q Zz‡jb Ges mviMv`v n‡Z wf¶zK‡`i‡K  D‡Ëvjb K‡ib, Zv‡`i‡K hyeivR‡`i g‡a¨ ¯’vcb Kivi R‡b¨ Ges Zv‡`i‡K †MŠi‡ei DËivwaKvi Kivi R‡b¨|Ó(1k¨vgt2t6-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m¤cv`Kxq cybivte„wË‡Z Avgv‡`i‡K Zvici ejv n‡q‡QÓ ÒgybvRvZ wRwbm‡K cwiewZ©Z K‡i, ej‡Z eySvq †h gvey` wRwbm‡K cwieZ©b K‡ib hLb gvbyl gybvRvZ K‡i GUvB n‡jv m‡Z¨i †K›`ª we›`y| AvRKvj Avgiv †hLv‡b hvB cÖvq me©ÎB GKwU bxwZ ev‡K¨i KvR †`L‡Z cvB GB wk‡ivbv‡g gybvRvZ wRwbm‡K cwieZ©b K‡iÓ| †h we‡kl‡Yi GB kã¸‡jv ˆZix Kiv n‡q‡Q gybvRvZ welqK eZ©gvb cy¯—‡K Zv my®úó Avgv‡`i‡K †Lv`vi Kv‡Q Abybq Ki‡Z nq Zvi j¶¨ cwieZ©b Kivi R‡b¨| GB wel‡q Avgiv wb‡æ we¯—vwiZ eje| cybivq, m¤úv`K Avgv‡`i‡K e‡jb Ò†Kvb GKRb PgrKvi fv‡e GUv‡K Gfv‡e e¨³ K‡i‡Qb t Ggb KZ¸‡jv wbwðZ wRwbm Av‡Q hv †Kvb gvby‡li Rxe‡b NU‡eÓ †m cÖv_©bv Ki“K ev bv Ki“K| Ab¨vb¨ wKQy wRwbm Av‡Q hv NU‡e hw` †m gybvRvZ K‡i, Ges hw` gybvRvZ bv K‡i Zvn‡j NU‡e bv| H wRwbm¸‡jv N‡U GKRb gvbyl gybvRvZ Ki“K Avi bv Ki“K hvi `„óvš— n‡jv ˆ`bw›`b Rxeb GKRb Aavwg©K †jvK, hv‡`i AwaKvskB KL‡bv gybvRvZ K‡ibv| H ÒAb¨vb¨ wRwbm¸‡jv NU‡e hw` †m gybvRvZ K‡iÓ †hvM¨Zvi cÖ‡qvR‡b| hw` †Kvb wek¦vmx Av¯’vi mv‡_ cÖv_©bv K‡i Ges H me wRwb‡mi R‡b¨ cÖv_©bvK‡i hv †Lv`vi B”Qvbyhvqx, †m AwaKZg wbwðZfv‡e AR©b Ki‡e hv †m †P‡qwQj, cybivq, H Ab¨vb¨ wRwbm NU‡e hw` †m cÖv_©bv K‡i, Zv gybvRv‡Zi cwieZ©bkxj AvMZ mdjZvi †¶‡ÎI mZ¨ t gvey` Zvi Kv‡Q AwaKZi cÖKvwkZ n‡eb Ges Zuvi cÖwZÁv¸‡jv AwaKZi g~j¨evb n‡e| H Ab¨vb¨ wRwbm NU‡e bv hw` †m gybvRvZ bv K‡iÓ Zvi wb‡Ri Rxe‡bi g›` mZ¨ GKwU gybvRvZ nxb Rxeb ej‡Z eySvq †Lv`vi mv‡_ †hvMv‡hvMnxb Rxeb , Ges Hme wKQy ejv n‡j †h gvey` Zvi wPiš—b D‡Ïk¨‡K NUv‡eb bv ev NUv‡Z cvi‡eb bv, hw` bv Avgiv gybvRvZ Kwi, m¤ú~Y© åvš—, GKB gvey` whwb Mš—e¨ †NvlYv K‡i‡Qb †h Zuvi mxgvq †cŠQv‡bv hv‡e Zuvi wbavwiZ Dcv‡q, Ges †m¸‡jvi GKwU n‡jv gybvRvZ|</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vey` whwb `qv Kiv w¯’i K‡i‡Qb wZwb Avš—wiK webxZ cÖv_©bvi ¯ú„nv w`‡q‡Qb hv cÖ_‡gB `qv A‡š^lY K‡i, Dc‡ii m¤úv`Kxq‡Z D×„Z D`vniY (wek¦vmx e¨w³ Ges e¨emvqxi) n‡jv AZ¨š— hš¿bv`vqK GKwU D`vniY| eY©bvi avivevwnKZv Abymv‡i , wek¦vmx e¨w³i gybvRv‡Z gvey` KZ©…K †gv‡UI DËq †`qv nqwb, `„k¨Zt GB Kvi‡Y †h, e¨emvqx †jvKwU‡K Zvi AvZœvi e¨vcv‡i K_v ejvi c_ D‡b¥vPb Kiv nqwb| wKš‘ Awdm Z¨vM K‡i Ges Zvi gybvRvZ ¯^iY K‡i, wek¦vmx e¨w³wU nqZ gvs‡mi ¶gZvq wb‡RB gybvRv‡Zi DËi †`qv w¯’i Kij, Ges Zvi R‡b¨ gvey`‡K c_ D‡¤§vPb K‡i †`qvi cwie‡Z© †m welq¸‡jv‡K wb‡Ri nv‡Z wb‡q wbj| cieZ©x‡Z Avgiv D‡j</w:t>
        <w:softHyphen/>
        <w:t>L Kie gybvRvZ wel‡q me©‡kl cÖKvwkZ eB¸‡jv n‡Z| Zv‡Z †jLK e‡j‡Qb, ÒgybvRv‡Zi m¤¢ve¨Zv Ges cÖ‡qvRbxqZv Zvi kw³ Ges djvdj, cÖ`wk©Z nq †Lv`vi †Lv`vi D‡Ïk¨‡K _vwg‡q w`‡q I AvKl©b K‡i Ges cwieZ©‡b Ges Zvi kw³i ZxeªZv†K jvNe K‡i GiKg GKwU Dw³ m‡e©vbœZ †Lv`vi Pwi‡Îi cÖwZ fqvbK KUv¶, whwb Ò¯^M©`~Z‡`i I c„w_exi †jvK‡`i‡K wb‡q Zuvi B‡”Q gZ KvR K‡ib| Ggb †KD †bB †h, Zuvi nvZ _vwg‡q w`‡Z cv‡i wKsev Zuv‡K ej‡Z cv‡i ÒZzwg wK KiQ?Ó(`vwb‡qj.4t30) †Lv`vi †Kvb cÖ‡qvRb †bB Zuvi cwiKíbv‡K cwieZ©b Kivi, wKsev Zuvi AwfcÖv‡qi AvswkK cwieZ©b Kivi, h‡_vchy³ KviY n‡jv †h, GB¸‡jv ˆZix Kiv n‡qwQj Dchy³ `qv Ges Abš— Áv‡bi †cÖiYvq| gvbyl Zv‡`i Awf cÖv‡qi cwieZ©b Ki‡Z n‡Z cv‡i Zv‡`i ¶xb `„wói R‡b¨  Zviv cÖvqB Abygvb Ki‡Z e¨_© nq Zv‡`i cwiKíbv ev¯—evq‡bi ci wK n‡Z cv‡i| wKš‘ †Lv`vi ‡¶‡Î Zv bq, †Kbbv wZwb ïi“ †_‡K †kl ch©š— Rv‡bb| hw` ¯^xKvi Kiv nq †h gvey` Zuvi AwfcÖvq cwieZ©b K‡i _v‡Kb Zvn‡j Zuvi mZZv‡K m‡›`n Kiv nq wKsev Zuvi k¦vkZ Ávb‡K A¯^xKvi Kiv nq,  GKB eB‡q Avgv‡`i‡K ejv n‡q‡Q Ò†Lv`vi mvaK‡`i gybvRvZ n‡jv †e‡nk&amp;†Zi g~j mòq , hvi gva¨‡g gmxn RM‡Z Zuvi gnvb Kvh© m¤úv`b Ki‡Qb RM‡Zi wb`vi“Y †K¬k Ges kw³kvjx Ku¤úb¸‡jv n‡jv GB gybvRvZ ¸‡jviB dj| c„w_ex cwiewZ©Z n‡q‡Q, Avg~j cwieZ©b mvwaZ n‡q‡Q, †d‡ikZviv Pjv‡div K‡i AwaKZi kw³kvjx AwaKZi `ª“Z cvLvq Ges †Lv`vi cwiKíbv iƒcvš—wiZ nq †h‡nZz gybvRvZ n‡jv  AwaK msL¨K Ges AwaK `¶¨|Ó hw` m¤¢e nq, GgbwK Zv g›` n‡jI Ges Avgiv hw` GwU wjwL Z‡e †NvlYv Ki‡Z †Kvb ksKv †bB ‡h GwU wKZv‡ei wk¶vi jsNb| cÖ_g †¶‡Î , GwU Bwdt3t11 †K mivmwi A¯^xKvi K‡i, hv †Lv`vi k¦vkZ AwfcÖv‡qi K_v e‡j| hw` †Lv`vi AwfcÖvq k¦vkZ nq, Zvn‡j Zvi cwiKíbv AvR‡K iƒcvš—wiZ nqwb| wØZxq †¶‡Î, GwU Bwdt1t11 Gi we‡ivwaZv hv cwi¯‹vifv‡e †NvlYv K‡i †h,  Ògvey` Zvi wePvieyw× Abymv‡i wb‡Ri B‡”Q gZB me KvR K‡ib|Ó AZGe, GwU Abyhvqx nq †h, †Lv`vi D‡Ïk¨ gvby‡li gybvRv‡Zi gva¨‡g iƒcvwqZ nq bv| Z…Zxq †¶‡Î Dc‡ii gZ GLb GKwU Dw³ m„wói B”Qv‡K cÖavb K‡i Zz‡j| hw` Avgv‡`i gybvRvZ †Lv`vi cwiKíbv‡K iƒc‡`q, Zvn‡j wK mygnvb GB c„w_exi Kx‡Ui Aaxb? nq‡Zv cweÎ AvZœv †cÖwiZ‡`i gva¨‡g cÖkœ K‡i‡Qb, Ò†K †Lv`vi gb eyS‡Z †c‡i‡Q? Avi †KnB ev Zuvi civgk©`vZv n‡q‡Q? gybvRvZ welqK GBme wPš—v¸‡jv hv Avgiv D‡j</w:t>
        <w:softHyphen/>
        <w:t>L K‡i AvmwQ Zv ¯^qs †Lv`vi e¨vcv‡i bxPz Ges Ach©vß aviYvi d‡j| GUv my¯úó nIqv DwPZ †h, GLv‡b mvgvb¨ wKsev †KvbB mvš—¡bv †bB Ggb GKRb †Lv`vi wbKU cÖv_©bv K‡i whwb P¨v‡gwjq‡bi gZ, hv cÖ‡Z¨K w`bB wb‡Ri eY© cwieZ©b K‡i| wK Aby‡cÖiYv Av‡Q Avgv‡`i ü`q‡K Ggb GKR‡bi Kv‡Q wb‡q hvIqvi whwb MZKvj wQ‡jb GK iKg g‡bi Ges AvR‡K Ab¨ iKg? GKRb RvMwZK mgªv‡Ui Av‡e`b wK Kv‡R Avm‡e, hw` Avgiv Rvwb †h wZwb GBiKg cwieZ©bkxj †h GKw`b Av‡e`b gÄyi Ki‡eb Ges Ab¨w`b ‡mB Av‡e`b cÖZ¨vL¨vb Ki‡eb? GUv wK †Lv`vi cig AcwieZ©bkxjZv bq hv Avgv‡`i gybvRv‡Zi me‡P‡q eo Aby‡cÖiYv? †h‡nZz Zuvi ‡Kvb cwieZ©bkxjZv †bB A_ev wZwb AveZ©bkxj Qvqvi, Avgiv wbwðZ †h, hw` Avgiv †KvbwKQy Zuvi B”Qv Abyhvqx PvB, Avgiv AwaKZg wbwðZ †h Avgv‡`i †gvbvRvZ †kvbv n‡e|  jy_vi wVKB gš—e¨ K‡i‡Qb,Ó gybvRvZ †Lv`vi weivM†K AwZµg Kiv bq, eis Zuvi B”Qv‡K ¯^iY Kiv|Ó</w:t>
      </w:r>
    </w:p>
    <w:p>
      <w:pPr>
        <w:pStyle w:val="BodyText2"/>
        <w:spacing w:lineRule="auto" w:line="240"/>
        <w:rPr/>
      </w:pPr>
      <w:r>
        <w:rPr/>
        <w:t>Ges GwU Avgv‡`i‡K cwiPvwjZ K‡i‡Q gybvRv‡Zi wKQy c×wZ cÖ¯—ve Ki‡Z| †Kb gvey` c~‡e© †_‡KB wbaviY Ki‡jb †h Avgv‡`i gybvRvZ Kiv DwPZ? msL¨v Mwió †jvK DËq †`‡eb, hv‡Z Avgiv †Lv`vi KvQ †_‡K †c‡Z cvwi Hme wRwbm hv Avgv‡`i `iKvi| hw` GUvB gybvRv‡Zi GKwU D‡Ïk¨ n‡q _v‡K Z‡e GwU †Kvb fv‡eB g~L¨ bq, AwaKš—y GUv we‡ePbv K‡i †h gybvRvZ †Kej gvby‡li c¶ †_‡KB, Ge©s gybvRvZ‡K fxlYfv‡e †e‡n¯—x c¶ †_‡K †`Lv nq| Avmyb Avgiv †`wL wKQy KviY, gvey` †Kb Avgv‡`i‡K gybvRvZ Ki‡Z Av‡`k K‡i‡Qb|</w:t>
      </w:r>
    </w:p>
    <w:p>
      <w:pPr>
        <w:pStyle w:val="BodyText2"/>
        <w:spacing w:lineRule="auto" w:line="240"/>
        <w:rPr/>
      </w:pPr>
      <w:r>
        <w:rPr/>
        <w:t>cÖ_g Ges me© cÖavb t gybvRvZ‡K c~e© n‡ZB wbav©wiZ Kiv n‡q‡Q hv‡Z gvey` ¯^qs m¤§vwbZ nb| gvey` Pvb Avgiv hv‡Z ¯^xKvi Kwi †h, wZwb ev¯—weKB, Òwhwb gnvb I †MŠi‡e c~Y©, whwb wPiKvj RxweZÓ (Bkvt57t15) gvey` Pvb †h Avgiv Zvi wPiš—b iv‡R¨i AwaKvix nB| †Lv`vi Kv‡Q e„wói R‡b¨ gybvRv‡Z , BjvBRv Dcv`vb¸‡jvi Dci Zuvi wbqš¿b‡K ¯^xKvi K‡iwQ‡jb| †Lv`vi Kv‡Q GKRb nxb cvcx‡K Avmbœ †µv‡a †_‡K gyw³ †`evi gybvRv‡Z Avgiv ¯^xKvi Kwi †h, ÒD×vi Kiv gvey‡`iB KvRÓ(hvÎvt2t9), c„w_exi AwaKvsk GjvKvq mymgvPv‡i Zuvi `qvi webxZ cÖv_©bvq, Avgiv mg¯— c„w_exi Dci Zvi ivRZ¡  †NvlYv Kwi| Avevi, gvey` Pvb †h Avgiv Zvi Bev`Z Kwi Ges gybvRvZ, cÖK…Z gybvRvZ n‡jv GKwU Bev`‡Zi KvR, GB Kvi‡Y †h GUv n‡jv Zuvi m¤§y‡L AvZœvi bxPz nIqv GB Kvi‡Y †h GwU n‡jv Zuvi gnvb Ges cweÎ bv‡g GKwU Avnevb, GB Kvi‡Y †h Zvn‡j Zuvi AbyK¤úv , Zuvi ¶gZv, Zuvi AcwieZ©bkxjZv, Zuvi Ki“Yv ¯^xKvi Kiv, Ges GB Kvi‡Y †h GUv n‡jv Zvi mve©‡fŠg‡Z¡¨i ¯^xK…wZ, hv Zuvi B”Qvi Kv‡Q wb‡R‡K m¤ú©b Kivi gva¨‡g AwR©Z nq| GUv j¶¨ Kiv, AZ¨š— ¸i“Z¡c~Y© †h, gmx‡ni Øviv ‡Lv`vi Ni Kzievbxi M„‡n bq eis Zvi cwie‡Z© Bev`‡Zi M„‡n cwiewZ©Z n‡q‡Q|</w:t>
      </w:r>
    </w:p>
    <w:p>
      <w:pPr>
        <w:pStyle w:val="BodyText2"/>
        <w:spacing w:lineRule="auto" w:line="240"/>
        <w:rPr/>
      </w:pPr>
      <w:r>
        <w:rPr/>
        <w:t>cybivq t gybvRvZ †Lv`vi †MŠi‡ei wbKU cybt †cÖwiZ nq, gybvRv‡Zi g‡a¨ Avgiv †Lv`vi Dci Avgv‡`i wbf©ikxjZv‡KB ¯^xKvi Kwi| hLb Avgiv †e‡n¯—x ¯^Ë¡vi Kv‡Q webxZ cÖv_©bv Kwi Avgiv wb‡R‡`i †K Zuvi ¶gZv Ges K…cvi Dci wbf©i Kwi| †Lv`vi `qvi A‡š^l‡Y Avgiv ¯^xKvi Kwi †h,wZwb n‡jb cÖ‡Z¨K fvj Ges h_vh_ Dcnv‡ii mªóv Ges DrcwË¯’j| H gybvRvZ †Lv`vi †MŠie e‡q wb‡q Av‡m Zv g~j welq n‡Z cieZ©x‡Z †`Lv hvq, H gybvRvZ wek¦vm‡K Abykxjb K‡i Ges Avgv‡`i Aš—Ki‡Yi wek¦v‡mi †P‡q Avgv‡`i KvQ †_‡K †Kvb wKQyB Zvi Kv‡Q GZ m¤§vbRbK Ges m‡š—vlRbK bq|</w:t>
      </w:r>
    </w:p>
    <w:p>
      <w:pPr>
        <w:pStyle w:val="BodyText2"/>
        <w:spacing w:lineRule="auto" w:line="240"/>
        <w:rPr/>
      </w:pPr>
      <w:r>
        <w:rPr/>
        <w:t>wØZxq †¶‡Î, †Lv`v KZ…©K gybvRvZ g‡bvbxZ n‡q‡Q Avgv‡`i AvwZœK Kj¨v‡Yi R‡b¨ Ki“Yvi ga¨ w`‡q Avgv‡`i †e‡i DVvi Dcvq wnmv‡e| hLb Avgiv gybvRv‡Zi c×wZ wkLv A‡š^lY Kwi Zvi c~‡e© GwU me©`vB Avgv‡`i wbhy³ K‡i iv‡L, Avgiv g‡b Kwi gybvRvZ n‡jv Avgv‡`i cÖ‡qvR‡bi mieiv‡ni GKwU Dcvq| Avgv‡`i web‡qi R‡b¨ gybvRvZ gvey` KZ…©K ˆZix n‡q‡Q| gybvRvZ, cÖK…Z gybvRvZ n‡jv †Lv`vi mv¶v‡Z  Avkv Ges Zvi fxwZKi ‡MŠie hv Avgv‡`i Zz”QZv Ges Abychy³Zvi Dcjw×i aviYv m„wó K‡i| Avevi Avgv‡`i wek¦v‡mi PP©vi R‡b¨ gvey` KZ…©K †gvbvRvZ ˆZix Kiv n‡q‡Q| wek¦vm ev‡K¨i gva¨‡g DrcwË n‡q‡Q (†ivgt1t17), wKš‘ Zvi Abykxjb n‡q‡Q gybvRv†Zi gva¨‡g ZvB Avgiv cvV Kwiwek¦v‡mi †gvbvRvZ, c~Yivq †gvbvRvZ  fvjevmv‡K Kv‡h© cwiYZ K‡i| KcU‡`i wKš‘ hviv cÖfz‡K gneŸZ K‡i Zviv †ewk w`b Zvi KvQ †_‡K `~‡i _vK‡Z cv‡i bv KviY Zviv Zuv‡K Kó w`‡Z cQ›` K‡i bv| Zviv wK kw³gvb‡K wb‡q Avb›` cvq? Zviv wK me mgq gvey`‡K Wv‡K? (Rey t27t10) gybvRvZ †Kej gnŸZ†K K‡g©B cwiewZ©Z K‡i bv Avgv‡`i gybvRv‡Zi cÖZ¨¶ DËiI cÖ`vb K‡i, †Lv`vi cÖwZ Avgv‡`i †cÖg e„w× cÖvß nq, ÒAvwg gvey`‡K fvjevwm, KviY wZwb Avgvi wgbwZ ï‡b‡Qb, wZwb Avgvi K_vq Kvb w`‡q‡Qb(MxZt116t1)| Avevi, gybvRvZ gvey` KZ…©K ˆZix Kiv n‡q‡Q , Avgv‡`i‡K ing‡Zi g~j¨ wk¶v †`evi R‡b¨, hv Avgiv Zuvi Kv‡Q A‡š^lY K‡iwQ, Ges GwU Avgv‡`i‡K AwaK Avbw›`Z K‡i hLb wZwb Avgv‡`i‡K Zv `vb K‡ib , hvi R‡b¨ Avgiv Zuvi Kv‡Q wgbwZ K‡iwQ|</w:t>
      </w:r>
    </w:p>
    <w:p>
      <w:pPr>
        <w:pStyle w:val="BodyText2"/>
        <w:spacing w:lineRule="auto" w:line="240"/>
        <w:rPr/>
      </w:pPr>
      <w:r>
        <w:rPr/>
        <w:t>Z…Zxq, gvey` KZ„©K gybvRvZ‡K g‡bvbxZ Kiv n‡q‡Q, Zuvi wbKU n‡Z Avgv‡`i A‡š^lY Kivi R‡b¨ , H wRwbm hv Avgv‡`i cÖ‡qvRb i‡q‡Q wKš‘ GLv‡b GKwU Amyweav ‡`Lv w`‡Z cv‡i Zv‡`i wbKU hviv GB eB‡qi c~e©eZ©x Aa¨vq¸‡jv mveavbZvi mv‡_ cvV K‡i‡Qb| hw` gvey` c~e© Av‡`k K‡i‡Qb, c„w_ex m„wói c~‡e©B, cÖ‡Z¨K wKQyB hv wbw`©ó mg‡q N‡U, gybvRv‡Zi Zvn‡j wK cÖ‡qvRb? hw` GwU mwZ¨ nq †h, Òme wKQy †Zv ZuviB KvQ †_‡K Ges ZuviB ga¨w`‡q Av‡m Ges mewKQy ZviB D‡Ï‡k¨Ó(†ivgt11t36) ZLb gybvRvZ †Kb? c~‡e© Avgiv GB aviYv¸‡jvi DËi mivmwi w`‡qwQ, GUv j¶¨ Ki‡Z n‡e †h, wRÁvmvi A‡bK KviY i‡q‡Q, †Lv`vi Kv‡Q Avgvi Avmvi Ges Zuv‡K ejvi wK DcKvi i‡q‡Q, hv wZwb BwZg‡a¨B Rv‡bb? Avgvi cÖ‡qvRb Zuvi Kv‡Q cÖKvk Kivi wK DcKvi Av‡Q, hLb †`wL wZwb BwZg‡a¨B GUvi mv‡_ cwiwPZ? †h‡nZz †mLv‡b AvcwË Av‡Q, †KvbwKQyi R‡b¨ gybvRvZ Kivi wK DcKvi Av‡Q hLb mewKQyB c~e© †_‡KB gvey` KZ…©K Avw`ó Av‡Q? gybvRvZ †Lv`v‡K AeMZ Kivi Awf cÖv‡q bq, †hb wZwb AÁ| ÎvYKZ©v ¯úófv‡e †NvlYv K‡i‡Qb, ÒKviY †Zvgv‡`i wcZvi Kv‡Q PvBevi Av‡MB wZwb Rv‡bb †Zvgv‡`i wK `iKviÓ (gw_.6t8) wKš‘ GwU ¯^xKvi Ki‡Z nq, wZwb Rv‡bb Avgv‡`i wK cÖ‡qvRb i‡q‡Q| gybvRvZ G R‡b¨ bq ‡h Avgv‡`i `iKvi gvey`‡K ZË¡ mieivn Kiv| eis GwU†K Zuvi Kv‡Q Avgv‡`i cÖ‡qvR‡bi aviYvi ¯^xKvi“w³ ¯^iƒc (‰Zix Kiv n‡q‡Q)| Bnv‡Z †hgb me wKQy‡ZB ‡Lv`vi wPš—v Avgv‡`i wPš—vi gZ bq| †Lv`v Pvb Avgiv †hb Zuvi Zvi `v‡bi A‡š^lY Kwi| wZwb Avgv‡`i PvIqvi ga¨ w`‡q m¤§vwbZ nIqv w¯’i K‡ib, †hgwb wZwb Avgv‡`i Øviv ab¨ev` cÖvß nb, Zuvi K…cv cÖ`v‡bi ci|</w:t>
      </w:r>
    </w:p>
    <w:p>
      <w:pPr>
        <w:pStyle w:val="BodyText2"/>
        <w:spacing w:lineRule="auto" w:line="240"/>
        <w:rPr/>
      </w:pPr>
      <w:r>
        <w:rPr/>
        <w:t>†</w:t>
      </w:r>
      <w:r>
        <w:rPr/>
        <w:t>hfv‡eB nDK, cÖkœwU GL‡bv Avgv‡`i Kv‡Q wdwi‡q Av‡m, hw` †Lv` me wKQy c~e©wba©viY K‡i _v‡Kb, hv N‡U Ges hw` wZwb cÖ‡Z¨K NUbvB wbqš¿b K‡ib, Z‡e gybvRvZ wK GKwU jvfnxb Abykxjb bq ? GB cÖkœ¸‡jvi GKwU h‡_ó DËi n‡jv †h, gvey` Avgv‡`i‡K gybvRvZ Ki‡Z Av‡`k K‡i‡Qb Òme mgq cÖ_©bv KiÓ(1w_l. 5t17)| Ges Avevi gvby‡li me mgq gybvRvZ Kiv DwPZ (j~Kt18t1)| Ges cieZx©‡Z wKZve †NvlYv K‡i †h, Òwek¦vmc~Y© cÖv_©bv †mB Amy¯’ †jvK‡K my¯’ Ki‡e,Ó Ges Ò†Lv`vi B”Qv gZ †h P‡j Zvi gybvRv‡Zi †Rvi Av‡Q e‡U Zv dj †`q|Ó (hv‡Kve5t15,16)| hLb Cmv gmxn mKj wel‡q Avgv‡`i wbLuZ D`vniY GKRb weL¨vZ gybvRvZKvix gvbe wQ‡jb| ZvB GwU n‡jv cÖgvY †h, gybvRvZ wbi_©KI bq, g~j¨nxbI bq, wKš‘ GL‡bv GwU mgm¨v‡K `~i K‡i bv A_ev DËi †`q bv †m cÖ‡kœi hvi gva¨‡g Avgiv m~Pbv K‡i wQjvg| Zvn‡j †Lv`vi mve©‡fŠgZ¡ Ges wek¦vmx‡`i gybvRv‡Zi g‡a¨ m¤úK© wK?</w:t>
      </w:r>
    </w:p>
    <w:p>
      <w:pPr>
        <w:pStyle w:val="BodyText2"/>
        <w:spacing w:lineRule="auto" w:line="240"/>
        <w:rPr/>
      </w:pPr>
      <w:r>
        <w:rPr/>
        <w:t>me© cÖ_‡gB Avgiv †Rvi w`‡q eje †h, gybvRvZ †Lv`vi AwfcÖvq e`jv‡bvi wbwg©‡Ë bq, A_ev Zuv‡K bZzb D‡Ïk¨ MVb Ki‡Z cwiPvjbv cÖ`vb KivI bq| gvey` Av‡`k K‡i‡Qb †h wKQy NUbv Aek¨B AwZµg Ki‡e, wKš‘ wZwb Av‡iv Av‡`k K‡i‡Qb †h, GB NUbv¸‡jvNU‡e, Ggb gva¨g Øviv hv wZwb wba©viY K‡i‡Qb GB¸‡jv m¤úv`‡bi Rb¨| gvey` g‡bvbxZ K‡i‡Qb †h  †KB †KD cwiÎvY cv‡e, wKš‘ wZwb GUvI Av‡`k K‡i‡Qb †h Zviv cwiÎvY cv‡e mymgvPvi cÖPv‡ii gva¨‡g| ZLb mymgvPvi n‡jv G¸‡jvi ga¨Kvi GKwU g‡bvbxZ Dcvq †Lv`vi wPiš—b Av‡`k m¤úv`‡bi Rb¨ Ges AciwU n‡jv gybvRvZ| gvey` DcvqI Av‡`k K‡i‡Qb Ges Mš—e¨I Ges Dcvq¸‡jvi g‡a¨B n‡jv gybvRvZ| GgbwK Zuvi †jvK‡`i gybvRvZ Zuvi k¦vkœZ Av‡`‡k Aš—f©~³| AZGe, gybvRvZ Qvov m„wó e„_v Zv n‡jv DcvqMy‡jvi g‡a¨B hvi gva¨‡g gvey` Zuvi Av‡`k‡K ev¯—evwqZ K‡ib| Òhw` ev¯—weKB mKj wRwbm AÜ my‡hv‡Mi gva¨‡g N‡U A_ev Awbevh© cÖ‡qvR‡b, †m ‡¶‡Î gybvRv‡Zi †Kvb ˆbwZK Kvh©KvwiZv _vK‡e bv Ges †Kvb DcKv‡iI Avm‡e bv, wKš‘ †h‡nZz Zviv wbqwš¿Z nq †e‡n¯—x wb‡`©kbv Øviv, NUbvi cwiPvjbvq gybvRv‡Zi ¯’vb i‡q‡Q| GB gybvRvZ¸‡jv †Lv`vi Av‡`kK…Z we‡kl NUbv m¤úv`‡b wbi_©K bq| Zv wKZv‡e cwi¯‹vifv‡e wkLv‡bv n‡q‡Q| BwjRv Rvb‡Zb †h gvey` e„wó w`‡Z hv‡”Qb, wKš‘ wb‡R‡K wZwb gybvRvZ †_‡K weiZ ivL‡jb bv,(hv‡Kve.5t17,18), `vwb‡qj bex‡`i wjLvi gva¨‡g eyS‡Z †c‡iwQ‡jb ‡h, ew›``kv m‡Ëvi eQi ¯’vqx n‡e Z_vwc hLb GB m‡Ëvi ermi cÖvq †kl nw”Qj, Avgv‡`i‡K ejv n‡jv †h wZwb, Ò†mBRb¨ Avwg Dcevm K‡i, PU c‡i Ges QuvB †g‡L Aby‡iva I wgbwZi mv‡_ gvey‡`i Kv‡Q cÖv_©bv Kijvg (`vwb‡qjt9t2,3)| gvey` bex whiwgq‡K ej‡jb, Ò†Zvgv‡`i Rb¨ Avgvi cwiKíbvi K_v AvwgB Rvwb, Zv †Zvgv‡`i g½‡ji Rb¨, ¶wZi Rb¨ bq| †mB cwiKíbvi ga¨ w`‡q †Zvgv‡`i fwel¨‡Zi Avkv  c~Y© n‡e| ZLb †Zvgiv Avgv‡K WvK‡e I Avgvi Kv‡Q G‡m cÖv_©bv Ki‡e, Avi Avwg †Zvgv‡`i K_v ïbe,Ó (whit29t11-12) Av‡iv GKevi BwhwK‡qj 36 G Avgiv c‡owQ †Lv`vi ¯úó, BwZevPK Ges kZ©nxb Iqv`v ¸‡jv hv gvey` K‡i‡Qb BmªvB‡ji fwel¨Z myi¶vi R‡b¨, Z_wc GB GKB Aa¨v‡q 37c‡` Avgv‡`i‡K ejv n‡q‡Q,Ó</w:t>
      </w:r>
    </w:p>
    <w:p>
      <w:pPr>
        <w:pStyle w:val="BodyText2"/>
        <w:spacing w:lineRule="auto" w:line="240"/>
        <w:rPr/>
      </w:pPr>
      <w:r>
        <w:rPr/>
        <w:t>GLv‡b gybvRv‡Zi c×wZ n‡jv t gvey` Zuvi B”Qv cwieZ©b K‡ib Zv bq, wKš‘ †mwU m¤úvw`Z n‡Z cv‡i Zvi wbR¯^ fvj mgq Ges cš’vq| GUv GR‡b¨B †h, gvey` wKQy wel‡q cÖwZÁv K‡i‡Qb, †h¸‡jv Avgiv PvB‡Z cvwi wbwðZ wek¦v‡mi ga¨ w`‡q ‡Lv`vi AwfcÖvq n‡jv †h, Zuvi B”Qv m¤úvw`Z n‡e Zuvi wb‡qvwRZ gva¨‡g gva¨‡g| Ges Zv wZwb Zuvi †jvK‡`i‡K Ki‡eb Zuvi Dchy³ mg‡q Ges Zv n‡jv Av‡e`b Ges mwb©eÜ Aby‡iv‡ai Gi gva¨‡g †Lv`vi cyÎ wK wbwðZ Rvb‡Zb bv †h Zuvi g„Zz¨ Ges c~b©iƒÌv‡bi ci wZwb wcZv KZ…©K cÖkswkZ n‡eb? wbwðZfv‡eB wZwb Zv Rvb‡Zb | Z_vwc GB we‡kl wRwbmwU Avgiv Zv‡K PvB‡Z †`L‡Z cvB ÒAvwg †Zvgvi gwngv cÖKvk K‡iwQ| wcZv `ywbqv m„wó nevi Av‡M †Zvgvi ms‡M Avgvi †h gwngv wQj †mB gwngv Zzwg Avevi Avgv‡K `vI|Ó (B‡nv.17t5) wZwb wK Rvb‡Zb bv †h Zuvi †Kvb †jvKB aŸsm cÖvß n‡e bv? Zey wZwb wcZvi Kv‡Q Av‡e`b Rvwb‡q‡Qb Zv‡`i‡K i¶v Kivi R‡b¨ (B‡nv.17t11)</w:t>
      </w:r>
    </w:p>
    <w:p>
      <w:pPr>
        <w:pStyle w:val="BodyText2"/>
        <w:spacing w:lineRule="auto" w:line="240"/>
        <w:rPr/>
      </w:pPr>
      <w:r>
        <w:rPr/>
        <w:t>cwi‡k‡l , GUv ejv DwPZ †h †Lv`vi B”Qv AcwieZ©bxq, Ges Avgv‡`i Kvbœvi Øviv Zv cwieZ©xZ nq bv| hLb †Lv`vi ü`q †Kvb m¤úª`v‡qi g½‡ji w`‡K _v‡K bv, ZLb †h me †jvK‡`i cÖej AvMÖn Av‡Q Zvi cÖwZ Zv‡`i AvKzj Ges webxZ gybvRvZI †Lv`vi ü`q‡K cwiewZ©Z Ki‡Z cv‡i bv|ZLb gvey` Avgv‡K ej‡jb, gymv I kvgy‡qj I hw` Avgvi mvg‡b  G‡m `uvovq ZeyI Avgvi w`j GB †jvK‡`i R‡b¨ big n‡e bv| Avgvi mvg‡b †_‡K Zzwg G‡`i we`vq Ki, Zviv P‡j hvK|Ó (whiwgq.15t7) , Iqv`vK…Z f~wg‡Z cÖ‡e‡ki R‡b¨ gymvi cÖv_©bv GB iKg GKwU welq|</w:t>
      </w:r>
    </w:p>
    <w:p>
      <w:pPr>
        <w:pStyle w:val="BodyText2"/>
        <w:spacing w:lineRule="auto" w:line="240"/>
        <w:rPr/>
      </w:pPr>
      <w:r>
        <w:rPr/>
        <w:t>gybvRvZ welqK Avgv‡`i `„wófw½ cybtiv‡jvPbv Kiv `iKvi Ges GB wel‡q wKZv‡ei wk¶vi mv‡_ mvgb&amp;Rm¨ Avbqb Kiv `iKvi| mPivPi we`¨gvb Havivq g‡b nq †h, Avwg †Lv`vi Kv‡Q Avwm Ges Avgvi hv cÖ‡qvRb Zv Avwg Zuvi Kv‡Q PvB, Ges Avwg cÖZ¨vkv Kwi †h, Avwg hv †P‡qwQ wZwb Zv Avgv‡K w`‡eb| wKš‘ GwU AZ¨vš— Am¤§vbKi Ges AegvbbvKi GKwU avibv| RbwcÖq wek¦vm gvey`‡K cwiMwYZ K‡i GKRb PvKi wnmv‡e, Avgv‡`i PvKi †h Avgv‡`i Av‡`k cvjb K‡i, Avgv‡`i mš—ywó m¤úv`b K‡i Ges Avgv‡`i Awfjvl‡K Aby‡gv`b K‡i| bv, gybvRvZ n‡jv †Lv`vi Kv‡Q Avmv, Zuv‡K Avgvi cÖ‡qvRb Rvbv‡bv †Lv`vi Kv‡Q Avgvi c_‡K mgc©b Kiv , Zuvi Kv‡Q hv DËg g‡b nq Zuv‡K Zv m¤úv`b Ki‡Z †`Iqv  Avgvi B”Qv‡K Zvui B”Qvi Kv‡Q AebZ K‡i| †Kvb gybvRvZB †Lv`vi Kv‡Q m‡š—vlRbK bq hw` bv †gvbvRv‡Zi AvZœv ÒAvgvi B”Qv bq eis †Zvgvi B”QvB m¤úvw`Z nDK|Ó hLb gvey` †Kvb cÖv_©bvKvix Rbmvavi‡Yi cÖwZ Ki“Yv el©b K‡ib, GwU Zv‡`i gybvRv‡Zi R‡b¨ bq,  †hb wZwb G¸‡jvi Øviv AvMÖnx Ges cwiewZ©Z n‡q‡Qb, Ges GwU Zuvi wb‡RiB R‡b¨, Ges Zuvi wbR¯^ mve©‡fŠg B”Qv Ges Lykxi R‡b¨| hw` ejv nq Zvn‡j gybvRv‡Zi D‡Ïk¨ wK? DËi n‡jv, GwU GKwU cš’v Ges cÖwµqv hv gvey` g‡bvbxZ K‡i‡Qb Zuvi †jvK‡`i‡K ing‡Zi mydj cÖ`v‡bi Rb¨| hw`I wZwb B”Qv K‡i‡Qb cÖ`vb K‡i‡Qb Ges Zv‡`i‡K Iqv`v K‡i‡Qb, Z_vwc wZwb Zuvi †jvK‡`i †`evi R‡b¨ A‡š^lY Ki‡eb | PvIqv n‡jv GKwU KZ©e¨ Ges we‡kl AwaKvi hLb Zviv gybvRvZKvix AvZœvi gva¨‡g ingZ cÖvß nq, GwU ejv hvq Ges Ggb †`Lvq †hb, gvey` Pv‡”Qb †h fvj wRwbm¸‡jv PvIqv n‡q‡Q Zv cÖ`vb Ki‡Z, hv me©`v PvIqv DwPZ †Lv`vi B”Qvi Kv‡Q mgc©b K‡i, GB e‡j,Ó ÒAvgvi bq eis †Zvgvi B”QvB ev¯—evwqZ nDKÓ| (BbwRj)</w:t>
      </w:r>
    </w:p>
    <w:p>
      <w:pPr>
        <w:pStyle w:val="BodyText2"/>
        <w:spacing w:lineRule="auto" w:line="240"/>
        <w:rPr/>
      </w:pPr>
      <w:r>
        <w:rPr/>
        <w:t>†</w:t>
      </w:r>
      <w:r>
        <w:rPr/>
        <w:t>h cvš’vUv GB gvÎ †Zv‡j aiv n‡jv Avgv‡`i AvZœvi kvwš—i R‡b¨ Zvi e¨envwiK ¸i“Z¡ i‡q‡Q| ‡h welqwU wek¦vmx‡`i‡K Ab¨me wel‡qi †P‡q †ekx cxov‡`q, Zv n‡jv DËi nxb gybvRvZ| Zviv †Lv`vi Kv‡Q †Kvb wKQy †P‡q‡Q hZ`~i Zviv wePvi Ki‡Z m¶g n‡q‡Q, Zviv wek¦v‡mi gva¨‡g †P‡q‡Q,  GB wek¦v‡m †h Zviv †h wel‡qi R‡b¨ webxZ Aby‡iva i‡q‡Q Zv Zviv cv‡e| Zviv mZZvi mv‡_ Ges evi evi †P‡q‡Q, wKš‘ DËi Av‡mwb A‡bK †¶‡Î djvdjUv n‡jv gybvRv‡Zi cÖZ¨vwkZ djvd‡ji Kvi‡Y Zv‡`i wek¦vm `~e©j n‡q wM‡qwQj, hZ¶Y ch©š— bv Avkv wbivkvq cwiYZ nq Ges GKB mv‡_ Ki“Yvi wmsnvmb‡K Ae‡njv Kiv nq| Bnv wK GB iKg bq? Ges GUv wK Avgv‡`i cvVK‡`i‡K wew¯§Z Ki‡e, hLb Avgiv ewj †h, cÖ‡Z¨KwU cÖK…Z gybvRvZ hv wek¦v‡mi ga¨ w`‡q †Lv`vi Kv‡Q Kiv n‡q‡Q Zvi DËq cÖ`Ë n‡q‡Q? GL‡bv Avgiv Zv †Kvb BZ¯—Z †eva QvovB ¯^xKvi Kwi| wKš‘ Bnv e‡j Avgiv Aek¨B gybvRv‡Zi msÁvi cÖwZ Bw½Z Kie| Pjyb Avgiv GwU cybive„wË Kwi| gybvRvZ n‡jv †Lv`vi mvwbœ‡a¨ Avmv, Zuv‡K Avgv‡`i cÖ‡qvR‡bi K_v ejv(A_ev cÖ‡qvRb A_ev Ab¨ wKQy), Avgv‡`i c_‡K †Lv`vi c‡_i Kv‡Q mgc©b Kiv, Ges Zvici Zuvi `„wó‡Z hv fvj g‡b nq Zv Zuv‡K Ki‡Z †`qv| gvey` †hfv‡e Dchy³ g‡b K‡ib GUv Zv‡K †m fv‡eB DËi w`‡Z †`qv Ges cÖvqB Zuvi DËi m¤ú~Y© wecixZ n‡q‡Q  †jvK‡`i Kv‡Q hv MÖnY †hvM¨ Zv ‡_‡K, wKš‘ Z_vwc, hw` Avgiv Avgv‡`i cÖ‡qvRb Zuvi nv‡Z Ac©b Kwi, wZwb wbðqB wZwb gvby‡li gybvRv‡Zi DËi w`‡eb| Pjyb Avgiv `ywU `„óv‡š—i w`‡K ZvKvB| BD‡nvbœv 11†Z Avgiv jvmv‡ii Amy¯’Zvi K_v c‡owQ| cÖfz Zv‡K fvjevm‡jb, wKš‘ wZwb we_vbx‡Z Abycw¯’Z wQ‡jb| †ev‡biv cÖfzi Kv‡Q GKRb evZ©v evnK cvVv‡jb Zuv‡K Zv‡`i fvB‡qi  Ae¯’vi K_v Rvbv‡bvi R‡b¨| Ges mywbw`©ófv‡e j¶¨ Ki“b wKfv‡e Zv‡`i Av‡e`b ewY©Z n‡q‡Q,Ò cÖfz, †`Lyb, hv‡K Avcwb fvjev‡mb †m Amy¯’Ó GBUzKz Zviv Zuv‡K e‡jwb jvmvi‡K Av‡ivM¨ `vb Ki“b| Zviv Zuv‡K Aby‡iva K‡ibwb ZvovZvwo †e_vwb‡Z Avmvi Rb¨| Zviv †Kej Zv‡`i cÖ‡qvRb Zvui mgx‡c Zz‡j ai‡jb| welqwU Zuvi nv‡Z Ac©Y Ki‡jb, Ges wZwb hv fvj g‡b K‡ib Zv Zuv‡K Ki‡Z w`‡jb| Ges Avgv‡`i cÖfzi DËi wK wQj? wZwb wK Zv‡`i Av‡e`‡b mviv w`‡q wQ‡jb Ges Zv‡`i Ae¨³ Aby‡iv‡ai DËi w`‡qwQ‡jb? wbwðZfv‡eB wZwb w`‡qwQ‡jb, hw`I Zviv †h fv‡e Avkv K‡iwQj †mfv‡e bq| wZwb Ae¯’vb K‡i wZwb DËi w`‡jb ZLb †hLv‡b wQ‡jb †mLv‡b Av‡iv `yÔw`b i‡q †M‡jbÓ (B‡nv.11t6)</w:t>
      </w:r>
    </w:p>
    <w:p>
      <w:pPr>
        <w:pStyle w:val="BodyText2"/>
        <w:spacing w:lineRule="auto" w:line="240"/>
        <w:rPr/>
      </w:pPr>
      <w:r>
        <w:rPr/>
        <w:t>Ges jvmvi‡K gi‡Z w`‡jb| wKš‘  GB NUbvq GUvB me wKQy wQj bv| ciewZ©‡Z wZwb †e_vbx‡Z †M‡jb Ges g„Zz¨ †_‡K jvmvi‡K RxweZ Ki‡jb| cÖ‡qvR‡bi mg‡q †Lv`vi cÖwZ wek¦vmx‡`i h_vh_ g‡bvfve eY©bv KivB GB NUbvi cÖwZ Bw½Z Kiv Avgv‡`i D‡Ïk¨| cieZ©x `„óv‡š— †Lv`vi Afvex wkl¨‡`i cÖwZ †Lv`vi DË‡ii cÖwµqvi Dci ¸i“Z¡v‡ivc K‡ib| 2Kwiš’xq 12 Gi cÖwZ g‡bvwb‡ek Ki“b| †cÖwiZ †cŠj‡K Akª“Z myweav cÖ`vb Kiv n‡qwQj wZwb †e‡n‡¯— DVv‡bv n‡qwQj| Zvi Kvb¸‡jv kªeY K‡iwQj Ges Zvi †PvL¸‡jv w¯’i `„wó‡Z ZvwK‡q wQj hv Ab¨ †Kvb gvbyl g„Zz¨i GB `„k¨ ï‡bIwb †`‡LI wb| GB we¯§qKi in‡m¨i ewntcÖKvk wQj †cÖwi‡Zi mn¨ ¶gZvi evB‡i| Zvi AmvaviY AwfÁZvi d‡j wZwb M‡e©ùxZ nIqvi wec‡` wQ‡jb| GB Rb¨ gvs‡mi g‡a¨ wZwb KuvUv cvVv‡jb kqZv‡bi `~Z AvNvZ Kij cv‡Q †m AwZ D‡aŸ© D‡ËvwjZ nq| Ges †cÖwiZ Zvi cÖ‡qvRb †Lv`vi mgx‡c Dc¯’vcb Ki‡jbt wZwb wZb evi †Lv`vi Kv‡Q wgbZx Ki‡jb †h, gvmsw¯’Z GB KuvUv AcmviY Kivi Rb¨| Zvi †gvbvRv‡Zi wK DËi †`Iqv n‡qwQj? wbwðZfv‡eB , hw`I wZwb †hfv‡e †P‡q wQ‡jb †mfv‡e bq| KuvUvwU AcmviY Kiv nqwb wKš‘ AbyMÖn Kiv n‡qwQj hv‡Z mn¨ Kiv hvq| †evSv D‡Ëvjb Kiv nq wb, wKš‘ kw³ †`qv n‡qwQj Zv enb Kivi|</w:t>
      </w:r>
    </w:p>
    <w:p>
      <w:pPr>
        <w:pStyle w:val="BodyText2"/>
        <w:spacing w:lineRule="auto" w:line="240"/>
        <w:rPr/>
      </w:pPr>
      <w:r>
        <w:rPr/>
        <w:t>†</w:t>
      </w:r>
      <w:r>
        <w:rPr/>
        <w:t>KD wK AvcwË Ki‡eb †h, GUv Avgv‡`i we‡kl AwaKvi †h, †Lv`vi mgx‡c Avgv‡`i cÖ‡qvRb Dc¯’vc‡bi †P‡qI †ewk wKQy Kivi cÖ‡qvRb Av‡Q? Avgv‡`i wK g‡b nq †h ,  gvey` Avgv‡`i‡K Lvwj †PK w`‡q Avgš¿Y Rvbv‡”Qb Zv c~iY Kivi R†b¨? GUv wK ejv n‡q‡Q †Lv`vi Iqv`v n‡jv me© Aš—f~³Kvix Ges Avgiv †Lv`vi Kv‡Q PvBe hv Avgiv B”Qv Kwi ? hw` ZvB nq  Avgv‡`i‡K Aek¨B g~j wel‡qi w`‡K g‡bv‡hvM †`qvi `iKvi †h, †Kvb wel‡q hw` Avgiv †Lv`vi c~Y© ü`q‡K eyS‡Z PvB Zvn‡j wKZv‡ei mv‡_B wKZve‡K Zzjbv Kiv cÖ‡qvRb| Ges hw` Zv Kiv nq Zvn‡j Avgiv  †`L‡Z cve †h gvey` †gvbvRvZKvix AvZœv‡`i cÖwZ †h Iqv`v¸‡jv K‡i‡Qb GB e‡j wbqwš¿Z K‡i‡Qb †h hw` Avgiv †Kvb wKQy Zvi  B”Qvbymv‡i PvB, wZwb ï‡b _v‡Kb (1B‡nv.5t14) cÖK…Z gvbyl n‡jv †Lv`vi mv‡_ †hvMv‡hvM Kiv hv‡Z Zuvi Ges Avgv‡`i ü`q‡K †Lv`vi wPš—vq c~Y© Ki‡Z Zuvi wK cÖ‡qvRb? ZLb djkª“wZ‡Z Zuvi B”QvB n‡e Avgv‡`i B”Qv | ZLbB GLv‡b †Lv`vi mvi‡f©ŠgZ¡ Ges wek¦vmx‡`i gybvRv‡Zi wgjb ¯’j hw` Avgiv Zuvi B”Qvbyhvqx †Kvb wKQy PvB Z‡e wZwb Avgv‡`i K_v †kv‡bb hw` Avgiv Gfv‡e bv PvB Zvn‡j wZwb Avgv‡`i K_v †kv‡bb bv| †hgb †cÖwiZ BqvKze e‡j‡QbÓ, ÒwKš‘ Cmv gmxn wK Zuvi wkl¨‡`i‡K e‡jbwb ÒAvwg †Zvgv‡`i†K mwZ¨B ejwQ †Zvgiv Avgvi bv‡g wcZvi Kv‡Q hv wKQy PvB‡e Zv wZwb †Zvgv‡`i‡K †`‡eb Ó (B‡nv.16t23) wZwb e‡jwQ‡jb, wKš‘ GB Iqv`v gybvRvZKvix AvZœv‡`i‡K †¯^”QvgZ KvR Kivi AwaKvi †`q bv| Avgv‡`i cÖfzi GB K_v¸‡jv †cÖwiZ B‡nvbœvi  K_v¸‡jvi mv‡_ h_vh_ mvg&amp;Rm¨ weavb K‡i| Òhw` Avgiv  Zuvi B”QvgZ PvB Z‡e wZwb Avgv‡`i K_v †kv‡bb,Ó hv PvB‡Z nq gmx‡ni mv‡_ Aek¨B GwU gybvRv‡Zi c×wZi †P‡q A‡bK †ewk wKQy Avgv‡`i webxZ cÖv_©bvi mv‡_ †Kej GB kã¸‡jvi ms‡hvRbÓ Ògmx‡ni bv‡gÓ| †Lv`vi Kv‡Q gmx‡ni bv‡g †Kvb wKQyi R‡b¨  Av‡e`b Aek¨B gmx‡ni mv‡_ mvgvÄm¨ c~Y© nIqv `iKvi| †Lv`vi Kv‡Q gmx‡ni bv‡g †Kvb wKQy PvIqv n‡jv †hb ¯^qs gmxn n‡jb wgbZxKvix| Avgiv †Kej †Lv`vi Kv‡Q cÖv_©bv Ki‡Z cvwi hv gmxn nqZ cÖv_©bv Ki‡Zb| gmx‡ni bv‡g PvIqv n‡jv Avgv‡`i wbR¯^ B”Qv‡K GKcv‡k †i‡L w`‡q, †Lv`vi B”Qv MÖnY  Kiv|</w:t>
      </w:r>
    </w:p>
    <w:p>
      <w:pPr>
        <w:pStyle w:val="BodyText2"/>
        <w:spacing w:lineRule="auto" w:line="240"/>
        <w:rPr/>
      </w:pPr>
      <w:r>
        <w:rPr/>
        <w:t>Avmyb Gevi Avgiv Avgv‡`i gybvRv‡Zi msÁvi m¤úÖmviY Kwi| gybvRvZ wK? gybvRvZ hZUv bv GKUv KvR Zvi †P‡q †ewk n‡jv GwU GKwU g‡bvfve wbf©ikxjZvi g‡bvfve †Lv`vi Dci wkf©ikxjZv gybvRvZ n‡jv m„wói `~e©jZvi ¯^xKv‡ivw³, n¨uv Amnvq‡Z¡i gybvRvZ n‡jv Avgv‡`i cÖ‡qvR‡bi ¯^xKv‡ivw³ Ges Zv †Lv`vi mgx‡c Dc¯’vcb Kivi| Avgiv ewj bv ‡h GUv gybvRv‡Zi me wKQy bv Zv bq| wKš‘ GwU n‡jv gybvRv‡Zi Ri“ix Ges cÖv_wgK Dcv`vb| Avgiv wbtmsKz‡P ¯^xKvi KiwQ †h, GKwU ev‡K¨i msw¶ß cwim‡i Avgiv gybvRv‡Zi msÁv w`‡Z m¤ú~Y© A¶g, A_ev †h †Kvb msL¨vi k‡ãi g‡a¨ gybvRvZ n‡jv GKwU g‡bvfve Ges GKwU gvbexq Kg© Ges Zv‡Z GKwU †e‡n¯—‘x Dcv`vbI i‡q‡Q, wKš‘ GwU ¯^xKvi K‡i wb‡q Avgiv cybivq wbwðZ Ki‡Z PvB †h gybvRvZ n‡jv †gŠwjK fv‡e †Lv`vi cÖwZ wbf©ikxjZvi GKwU g‡bvfve| AZGe gybvRvZ n‡jv †Lv`vi cÖwZ ûKzg Kivi m¤ú~Y© wecixZ| KviY †gvbvRvZ n‡jv wbf©ikxjZvi GKwU g‡bvfve , †h cÖK…Z fv‡e gybvRvZ K‡i †m AvZœm¤ú©bKvix †e‡n¯—x B”Qvi Kv‡Q AvZœmgc©b Kvix| Ges †e‡n¯—x B”Qvi Kv‡Q AvZœmgc©b ej‡Z eySvq †h, Avgiv m‡š—vó Avgv‡`i cÖ‡qR‡bi me©ivn Zuvi wbR¯^ mve©‡fŠg mš‘wói Av‡`‡k n‡q _v‡K | Ges †m R‡b¨B Avgiv ewj †h, GB cÖZ¨‡q †Lv`vi Kv‡Q cÖ‡Z¨K gybvRv‡ZiB DËi Aek¨B †g‡j A_ev Zuvi KvQ †_‡K Reve Av‡m|</w:t>
      </w:r>
    </w:p>
    <w:p>
      <w:pPr>
        <w:pStyle w:val="BodyText2"/>
        <w:spacing w:lineRule="auto" w:line="240"/>
        <w:rPr/>
      </w:pPr>
      <w:r>
        <w:rPr/>
        <w:t>GLv‡b GUvB n‡jv Avgv‡`i cÖviw¤¢K cÖ‡kœi DËi Ges AvcZ `„wó‡Z cÖZxqgvb mgm¨vi wKZvex mgvavb †gvbvRvZ †Lv`v‡K Zvi AwfcÖv‡qi cwieZ©b NUv‡bvi Aby‡iva A_ev Zv‡K byZb Avi GKwU cwiKíbv Kivi Rb¨ bq| gybvRvZ nj †Lv`vi Dci wbf©ikxjZvi g‡bvfve avib Kiv,Zvui mgx‡c Avgv‡`i cÖ‡qvRb Ec¯’vcb Kiv| Ges H me wRwbm PvIqv hv Zvui B”Qv gZ AZGe wek¦vmx‡`i gybvRvZ Ges †e‡n¯—x KZ©„‡Z¡i g‡a¨ †Kvb AmgvbRmZv †bB| G Aa¨v‡q hv ejv n‡q‡Q Zv †_‡K fzj Dcmsnv‡i EcbxZ nevi weiy‡× cvVK‡`i wbivcËvi R†b¨ GKwU mveavb evYx E”Pvib Kie| GB Aa¨v‡qi †k‡li w`‡K GLv‡b Avgiv gybvRvZ welqK mgMª wKZv‡ei wk¶vi mvi ms‡¶‡ci A‡š^lY Kwi wb , wKsev GiKg avibv w¯’i Kwiwb †h gybvRv‡Zi mgm¨v¸‡jv mvavibfv‡e AvjPbv Kie| Zvi cwie‡Z© †Lv`vi mve©‡fŠgZ¡ Ges wek¦vmx‡`i gybvRv‡Zi m¤úK© we‡ePbvi g‡a¨ Avgiv wb‡R‡`i‡K Kg †ekx mxgve× †i‡LwQ| hv Avgiv wj‡LwQ Zv cÖavbZ AvaywbK wk¶vi wei“‡× cÖwZev‡`i Rb¨ hv gybvRv‡Zi gvbweK Ecv`vb¸‡jv‡K GZ †Rviv‡jv K‡i †h †e‡n¯—x w`KwU cÖvq m¤ú~Y© iƒ‡c wejxb n‡q hvq|</w:t>
      </w:r>
    </w:p>
    <w:p>
      <w:pPr>
        <w:pStyle w:val="BodyText2"/>
        <w:spacing w:lineRule="auto" w:line="240"/>
        <w:rPr/>
      </w:pPr>
      <w:r>
        <w:rPr/>
        <w:t>Bqviwgqv 10t20 G Avgv‡`i‡K ejv n‡q‡Q, Avwg Rvwb gvby‡li Rxeb c_ Zvi wb‡Ri bq Zvi cv‡qi avc wb‡`©k KivI Zvi KvR bv|Ó ZviciI Zvi A‡bK cÖv_©bv gvbyl Aavwg©K fv‡e gvey`‡K Zvi c‡_ cwiPvwjZ Kivi Avkv K‡i Ges Zvi wK Kiv DwPZ GgbwK ¸iZ¡ Av‡ivc K‡i †h, †m (gvbyl) `ywbqv I gÛjxi welq cwiPvjbv Ki‡Z Zv n‡j gvbyl AwZ kxNª †`L‡Z †cZ bv hv Av‡Q Zv ‡_‡K fxbœ wKQy| Bnv A¯^xKvi Kiv hv‡e bv t</w:t>
      </w:r>
    </w:p>
    <w:p>
      <w:pPr>
        <w:pStyle w:val="BodyText2"/>
        <w:spacing w:lineRule="auto" w:line="240"/>
        <w:rPr/>
      </w:pPr>
      <w:r>
        <w:rPr/>
        <w:t>†</w:t>
      </w:r>
      <w:r>
        <w:rPr/>
        <w:t>Kn †h †Kvb  AvZœxK `~i`wk©Zv Øviv Av‡`Š †`L‡Z e¨v_© nb bv Avgv‡`i eZ©gv‡b A‡bK gybvRv‡Zi mfvq GB cÖebZv‡K †hLv‡b gvsm ivRZ¡ K‡i Avgiv GB wk¶v jv‡f KZ</w:t>
      </w:r>
    </w:p>
    <w:p>
      <w:pPr>
        <w:pStyle w:val="BodyText2"/>
        <w:spacing w:lineRule="auto" w:line="240"/>
        <w:rPr/>
      </w:pPr>
      <w:r>
        <w:rPr/>
        <w:t>axi †h AnsKvix m„wói cÖ‡qvRb nuvUz †M‡p emv Ges wb‡R‡K ayuwj‡Z AebZ Kiv Ges GLv‡bB gybvRv‡Zi KvR Avgv‡`i †K wb‡q Avm‡Z Pvq| wKš‘ gvbyl (Zvi cÖK…wZMZ wec`MvwgZv Øviv) cv`vwb‡K wmsnvm‡b cwiYZ K‡i †hLvb †_‡K †m mvb‡›` me© kw³gvb gvey`‡K cwiPvjbv †`‡e Zuvi wK Kiv DwPZ| `k©K‡`i‡K GB †cªiYv †`‡q †h hw` gvey‡`i Aa© Ki“Yv I Zv‡`i Dci _v‡K hviv gybvRvZ K‡i Zv‡`i mevB‡K kxNª mwVK ¯’v‡b ivLv n‡e| GBiKg n‡jv Avw` cÖK…wZi  AnsKvi GgbwK †Lv`vi mš—vb‡`i gv‡SI| GB Aa¨v‡q Avgv‡`i Avmj D‡Ïk¨ n‡jv gybvRv‡Zi g‡a¨ Avgv‡`i cÖ‡qvRb‡K mgc©‡bi Dci ¸i“Z¡ Av‡ivc Kiv , Avgv‡`i B”Qv‡K †Lv`vi B”Qvi Kv‡Q| wKš‘ GwU Aek¨B ejv DwPZ GB Aa¨v‡q Avgv‡`i cÖavb D‡Ïk¨ n‡jv Avgv‡`i B”Qv‡K gybvRv‡Z †Lv`vi Kv‡Q mgc©‡bi cÖ‡qvRbxqZvi Dci ¸i“Z¡ Av‡ivc Kiv wKš‘ BnvI ejv Avek¨K †h gybvRvZ AvZœxK Abykxj‡bi †P‡q A‡bK †ewk wKQy  hvwš¿K Kvh© m¤úv`b ‡_‡K m¤ú~b© wfbœ wKQy , gybvRvZ n‡jv ¯^M©xq cÖ`Ë gva¨g hvi Øviv nqZ Avgiv †Lv`vi KvQ †_‡K †c‡Z cvwi Avgv‡`i gybvRv‡Zi wRwbmwU mieivn Kiv n‡q‡Q hv‡Z Avgiv Ggb wRwbm PvB hv Zuvi B”Qvbyhvqx| GB c„ô¸‡jv e„_vB wjLv n‡q‡Q hw` bv Zv †jLK Ges cvVK‡K cwiPvwjZ K‡i AvMÖnmnKv‡i wPrKvi Ki‡Z, ÒcÖfz Zzwg Avgv‡`i‡K wk¶v `vI †gvbvRvZ Ki‡Z|Ó(j~K.11t1)</w:t>
      </w:r>
      <w:r>
        <w:rPr>
          <w:rFonts w:cs="BanglaB" w:ascii="BanglaB" w:hAnsi="BanglaB"/>
          <w:sz w:val="30"/>
          <w:szCs w:val="30"/>
        </w:rPr>
        <w:t xml:space="preserve"> </w:t>
      </w:r>
      <w:r>
        <w:br w:type="page"/>
      </w:r>
    </w:p>
    <w:p>
      <w:pPr>
        <w:pStyle w:val="NADIM"/>
        <w:rPr>
          <w:rFonts w:ascii="BanglaB" w:hAnsi="BanglaB" w:cs="BanglaB"/>
          <w:color w:val="000000"/>
          <w:szCs w:val="30"/>
        </w:rPr>
      </w:pPr>
      <w:r>
        <w:rPr>
          <w:color w:val="000000"/>
        </w:rPr>
        <w:t>Aa¨vq-9</w:t>
      </w:r>
    </w:p>
    <w:p>
      <w:pPr>
        <w:pStyle w:val="NADIM"/>
        <w:rPr>
          <w:rFonts w:ascii="BanglaB" w:hAnsi="BanglaB" w:cs="BanglaB"/>
          <w:color w:val="000000"/>
          <w:szCs w:val="30"/>
        </w:rPr>
      </w:pPr>
      <w:r>
        <w:rPr>
          <w:rFonts w:cs="BanglaB" w:ascii="BanglaB" w:hAnsi="BanglaB"/>
          <w:color w:val="000000"/>
          <w:szCs w:val="30"/>
        </w:rPr>
      </w:r>
    </w:p>
    <w:p>
      <w:pPr>
        <w:pStyle w:val="NADIM"/>
        <w:rPr>
          <w:rFonts w:ascii="BanglaB" w:hAnsi="BanglaB" w:cs="BanglaB"/>
          <w:color w:val="000000"/>
          <w:szCs w:val="30"/>
        </w:rPr>
      </w:pPr>
      <w:r>
        <w:rPr>
          <w:color w:val="000000"/>
        </w:rPr>
        <w:t>gvey‡`i me©gq KZ…©‡Z¡i cÖwZ Avgv‡`i g‡bvfve</w:t>
      </w:r>
    </w:p>
    <w:p>
      <w:pPr>
        <w:pStyle w:val="BodyText2"/>
        <w:spacing w:lineRule="auto" w:line="240"/>
        <w:jc w:val="center"/>
        <w:rPr>
          <w:rFonts w:ascii="BanglaB" w:hAnsi="BanglaB" w:cs="BanglaB"/>
          <w:color w:val="000000"/>
          <w:szCs w:val="30"/>
        </w:rPr>
      </w:pPr>
      <w:r>
        <w:rPr>
          <w:rFonts w:cs="BanglaB" w:ascii="BanglaB" w:hAnsi="BanglaB"/>
          <w:color w:val="000000"/>
          <w:szCs w:val="30"/>
        </w:rPr>
      </w:r>
    </w:p>
    <w:p>
      <w:pPr>
        <w:pStyle w:val="BodyText2"/>
        <w:spacing w:lineRule="auto" w:line="240"/>
        <w:jc w:val="center"/>
        <w:rPr/>
      </w:pPr>
      <w:r>
        <w:rPr/>
        <w:t>Ò</w:t>
      </w:r>
      <w:r>
        <w:rPr>
          <w:rFonts w:cs="BanglaB" w:ascii="BanglaB" w:hAnsi="BanglaB"/>
          <w:szCs w:val="30"/>
        </w:rPr>
        <w:t>yqJ KkfJ, §fJoJr A˜JofA FaJ yP~PZ‚</w:t>
      </w:r>
      <w:r>
        <w:rPr/>
        <w:t>Ó</w:t>
      </w:r>
      <w:r>
        <w:rPr>
          <w:lang w:val="en-US" w:eastAsia="en-US"/>
        </w:rPr>
        <w:t>(gw_.11t26)</w:t>
      </w:r>
    </w:p>
    <w:p>
      <w:pPr>
        <w:pStyle w:val="Normal"/>
        <w:jc w:val="center"/>
        <w:rPr>
          <w:rFonts w:ascii="KarnaphuliMJ" w:hAnsi="KarnaphuliMJ" w:cs="KarnaphuliMJ"/>
          <w:sz w:val="28"/>
        </w:rPr>
      </w:pPr>
      <w:r>
        <w:rPr>
          <w:rFonts w:cs="KarnaphuliMJ" w:ascii="KarnaphuliMJ" w:hAnsi="KarnaphuliMJ"/>
          <w:sz w:val="28"/>
        </w:rPr>
      </w:r>
    </w:p>
    <w:p>
      <w:pPr>
        <w:pStyle w:val="Normal"/>
        <w:jc w:val="both"/>
        <w:rPr/>
      </w:pPr>
      <w:r>
        <w:rPr>
          <w:rFonts w:cs="KarnaphuliMJ" w:ascii="KarnaphuliMJ" w:hAnsi="KarnaphuliMJ"/>
          <w:sz w:val="28"/>
        </w:rPr>
        <w:t xml:space="preserve">c~ieZ©x </w:t>
      </w:r>
      <w:r>
        <w:rPr>
          <w:rFonts w:cs="KarnaphuliMJ" w:ascii="KarnaphuliMJ" w:hAnsi="KarnaphuliMJ"/>
          <w:sz w:val="28"/>
          <w:lang w:val="bn-IN" w:eastAsia="en-US"/>
        </w:rPr>
        <w:t>Aa¨vq¸‡jv‡Z Avgiv †h gnvb m‡Z¨i  wewfbœ w`K wb‡q Av‡jvPbv K‡iwQ Avgiv eZ©gvb Aa¨v‡q Avgv‡`i Rxe‡b Bnvi ev¯—e cÖ‡qv‡M gvey‡`i KZ©…‡Z¡i cÖwZ Avgv‡`i g‡bvfve wb‡q ms‡¶‡c Av‡jvPbv Kie| cieZ©x Aa¨v‡q Avgiv GB gZev‡`i ¸i“‡Z¡i wel‡q Av‡jvPbv Kie, wKš‘ eZ©gvb Aa¨v‡q †Lv`vi KZ…©‡Z¡i cÖwZ Avgv‡`i g‡bvfve wKiƒc nIqv DwPZ Zv wb‡q Av‡jvPbv Kie|</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cÖwZwU mZ¨ gvey‡`i Kvjv‡gi cÖKvwkZ n‡q‡Q Zv ïaygvÎ Avgv‡`i‡K Rvbv‡bvi R‡b¨ bq wKš‘ Avgv‡`i‡K DrmvwnZ Kivi Rb¨I| Avgv‡`i‡K cweÎ wKZve †`Iqv n‡q‡Q Ajm AvMÖn‡K mš‘ó Kivi Rb¨ bq wKš‘ Avgv‡`i AvZœvi Dbœq‡bi Rb¨| †Lv`vi KZ©…Z¡ A`„k¨ bxwZi †P‡q A‡bK †ewk wKQy hv †e‡n¯—x kvm‡bi wfwË‡K e¨vL¨v K‡i| Bnv Avgv‡`i‡K gvey` fxwZi w`‡K cwiPvwjZ K‡i Bnv Avgv‡`i‡K Rvbv‡bv n‡q‡Q hv‡Z Avgiv mr Rxe‡b †e‡o DV‡Z cvwi, Bnv cÖKvwkZ n‡q‡Q hv‡Z Avgv‡`i we‡`ªvnx Aš—i †Lv`vi cÖwZ eva¨ nq| †Lv`vi KZ…©‡Z¡ cÖK…Z Dcjwä Avgv‡`i‡K GZ †ewk webqx K‡i hv Avi †Kvb wKQy Ki‡Z cv‡i bv, Ges †Lv`vi mvg‡b Avgv‡`i Aš—i‡K GKwbôfv‡e e‡k Av‡b Avgv‡`i wbR B”Qv cwiZ¨vM Ki‡Z mvnvh¨ K‡i Ges †e‡n¯—x B”Qv eyS‡Z cviv Ges m¤úv`bB ZLb Avgv‡`i Avb‡›`i welq K‡i Zz‡j|</w:t>
      </w:r>
    </w:p>
    <w:p>
      <w:pPr>
        <w:pStyle w:val="Normal"/>
        <w:jc w:val="both"/>
        <w:rPr/>
      </w:pPr>
      <w:r>
        <w:rPr>
          <w:rFonts w:cs="KarnaphuliMJ" w:ascii="KarnaphuliMJ" w:hAnsi="KarnaphuliMJ"/>
          <w:sz w:val="28"/>
          <w:lang w:val="bn-IN" w:eastAsia="en-US"/>
        </w:rPr>
        <w:t>hLb Avgiv †Lv`vi KZ…©‡Z¡i K_v ewj ZLb Avgiv Bnv Øviv †Lv`vi kvmKxq ¶gZvi e¨env‡ii †P‡q</w:t>
      </w:r>
      <w:r>
        <w:rPr>
          <w:rFonts w:cs="KarnaphuliMJ" w:ascii="KarnaphuliMJ" w:hAnsi="KarnaphuliMJ"/>
          <w:sz w:val="28"/>
        </w:rPr>
        <w:t xml:space="preserve"> †ewk wKQy </w:t>
      </w:r>
      <w:r>
        <w:rPr>
          <w:rFonts w:cs="KarnaphuliMJ" w:ascii="KarnaphuliMJ" w:hAnsi="KarnaphuliMJ"/>
          <w:sz w:val="28"/>
          <w:lang w:val="bn-IN" w:eastAsia="en-US"/>
        </w:rPr>
        <w:t>eywS‡q _vwK, hw`I eY©bvq Bnv Aš—f~³ Av‡Q| Avgiv c~e©eZ©x Aa¨vq¸‡jv‡Z gš—e¨ K‡iwQ †h †Lv`vi KZ…©Z¦ n‡jv †Lv`vi Aw¯’Z¡I| GB eB‡qi wk‡ivbv‡gi MfxiI m¤ú~b© A©_ nj huvi mš‘wói mvab Kiv nq Ges hvi B”Qv m¤úv`b Kiv nq  Zuvi Aw¯^Z¡ I cÖK…wZ e¨vLv Kiv| cÖK…Zc‡¶ gvey‡`i KZ…©Z¡‡K eyS‡Z cviv nj KZ…©Z¡Kvix whwb Zuvi w`‡K _vwK‡q _vKv| Bnv nj gwngvwš^Z Ò†e‡n¯—x †MŠi‡eiÓ mvg‡b Avmv| Bnv nj  m†e©v”P †MŠi‡ei AwaKvix cweÎ wÎZ¡ gvey‡`i w`‡K ZvKv‡bv| GB iKg fv‡e ZvKv‡bvi dj †Kgb Zv nqZ Rvbv †h‡Z cv‡i H mg¯— AvqvZ †_‡K †hLv‡b ewY©Z Av‡Q wewfbœ gvbyl wKfv‡e †Lv`vi w`‡K ZvKv‡bvi AwfÁZv jvf K‡i‡Q| AvBqye bexi AwfÁZvi w`‡K j¶¨ Ki“b hvi m¤ú‡K© gvey` wb‡R e‡j‡Qb Ò gvey` ZLb kqZvb‡K ej‡jb, Avgvi †Mvjvg AvBqy‡ei w`‡K wK Zzwg j¶¨ K‡iQ `ywbqv‡Z Zuvi gZ Avi †KD †bB| †m wb‡`©vl I mr| †m Avgv‡K fq K‡i Ges Lvivcx †_‡K `~‡i _v‡K|Ó(AvBqye.1t8) AvBqye wKZv‡ei †k‡li w`‡K AvBqye bex‡K Avgv‡`i Kv‡Q cÖ`k©b Kiv n‡q‡Q ‡e‡n¯—x cwi‡e‡k Ges hLb Zv‡K †R‡nvfvi gy‡Lv-gyLx Avbv nj ZLb †m wb‡R‡K wKfv‡e Dc¯’vcb Kij ? ï‡bvb †m wK e‡j</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Qj t  ÒAv‡M Avgvi Kvb †Zvgvi K_v ï‡b‡Q, wKš‘ GLb Avgvi ‡PvL †Zvgv‡K †`Lj| Kv‡RB Avwg hv e‡jwQ Zv GLb wdwi‡q wbw”Q, Avi ayjv I QvB‡qi g‡a¨ e‡m Ziev KiwQÓ(AvBqye 42t5,6) GBfv‡e gvey‡`i cÖwZ `„wó fq I kª×vc~b© †MŠi‡e gvey` wb‡R‡K cÖKvk K‡iwQ‡jb , hvi d‡j AvBqye wb‡R‡K ïay N„YvB Kij bv wKš‘ eis me©kw³gv‡bi mvg‡b wb‡R‡K wbPy Kij|</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ex BkvBqvi cÖwZ j¶¨ Ki“b t Zvi fwel¨Øvbxi Qq Aa¨v‡q Avgv‡`i mvg‡b GKwU `„k¨‡K Zz‡j aiv n‡q‡QGgb `„k¨ cweÎ wKZv‡eI Lye Kg Av‡Q| bex gvey`‡K wmsnvm‡b emv Ae¯’vq †`L‡Z cvb, GKwU wmsnvmb Òhv D‡aŸ© ¯^‡MŠi‡eÓ Ae¯’vb Ki‡Q| †mB wmsnvm‡bi Pvi cv‡k †d‡i¯—viv `uvwo‡q Zv‡`i gyL †X‡K ej‡Q, ÒAvj</w:t>
        <w:softHyphen/>
        <w:t>vn iveŸyj Avjvgxb cweÎ, cweÎ, cweÎ|Ó bexi Dci GB `„‡k¨i cÖfve †Kgb? Avgiv cwoÓ,ÒZLb Avwg ejjvg, Ònvq, Avwg aŸsm n‡q †Mjvg, KviY Avgvi g~L bvcvK Ges Avwg Ggb †jvK‡`i g‡a¨ evm Kwi hv‡`i g~L bvcvK| Avwg wb‡Ri †Pv‡L ev`kvn‡K, Avj</w:t>
        <w:softHyphen/>
        <w:t>vn iveeyj Avjvgxb‡K †`‡LwQ|Ó  (BkvBqv.6t5)| †e‡n¯—x ivRvi cÖwZ `„wó BkvBqv‡K auywj‡Z bvwg‡q w`‡qwQj, Ges Bnv hv _v‡K K‡iwQj Zv nj †m †h wKQyB bv GB Dcjwä Zvi g‡a¨ Avmj|</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iK evi bex `vwb‡q‡ji w`‡K j¶¨ Ki“b| Rxe‡bi †kl w`‡K gvey‡`i GB †jvK cÖfz‡K †e‡n¯—x `k©‡b †`‡L wQj| wZwb Zuvi †Mvjv‡gi wbKU gvbe iƒ‡c †`Lv w`‡jb, Zuvi co‡b wQj gmxbvi Kvco Ges LuvwU †mvbvi †Kvgi eÜbx wQj hv cweÎZv Ges †Lv`vi †MŠi‡ei wPý|</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giv cwo †h, ÒZuvi kixi ˆe`~h©gwYi gZ, gyL we`y¨‡Zi gZ, †PvL Rjš— gkv‡ji gZ, nvZ-cv cvwjk Kiv ‡eªv‡Äi D¾¡jZvi gZ Ges Zuvi ¯^i Rgv‡qZ nIqv A‡bK †jv‡Ki AvIqv‡Ri gZ|Ó (`vwb‡qj.10t6) Zvici `vwb‡qj Zvi wb‡Ri Dci Ges Zvi mv‡_ hviv wQj Zv‡`i Dci †mB `k©‡bi cÖfv‡ei K_v ejj| (`vwb‡qj 10t7-9) AveviI Avgv‡`i‡K †`Lv‡bv n‡q‡Q †h m„wó hLb m„wóKZ©vi `k©b jvf K‡i ZLb Zvi mg¯— kw³ wbt‡¯—R n‡q c‡o, Ges Gi d‡j gvbyl Zvimªóvi mvg‡b wb‡R‡K auywj‡Z AebZ K‡i| Zvn‡j me©‡kªô¨ KZ©vi cÖwZ Avgv‡`i g‡bvfve †Kgb nIqv DwPZ? Avgiv DËi †`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1| Zv‡`i GKwU n‡jv †Lv`v fxwZ t</w:t>
      </w:r>
    </w:p>
    <w:p>
      <w:pPr>
        <w:pStyle w:val="BodyText2"/>
        <w:spacing w:lineRule="auto" w:line="240"/>
        <w:rPr>
          <w:lang w:val="en-US" w:eastAsia="en-US"/>
        </w:rPr>
      </w:pPr>
      <w:r>
        <w:rPr>
          <w:lang w:val="en-US" w:eastAsia="en-US"/>
        </w:rPr>
        <w:t>AwaKvsk AvR‡Ki w`‡bi gvbyl †Kb AvZœxK Ges wPi¯’vqx wel‡qi cÖwZ m¤ú~Y©fv‡e Ag‡bv†hvMx Ges Zviv †Lv`vi †P‡q Av‡gv`-dzwZ© Kiv‡K †ewk fvjev‡m? Ggb wK hy×‡¶‡ÎI †Kb jvL jvL gvbyl Zv‡`i AvZœvi g½†ji e¨vcv‡i D`vmxb? †e‡n‡¯—i cÖwZ Aeva¨Zv †Kb GZ cÖKvk¨, ®úó Ges fqnxb? DËi nj, ÒZviv †Lv`v‡K fqI K‡i bv|Ó(†ivg.3t18)</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evi hy‡Mi GB †kl mg‡q wKZv‡ei KZ…©Z¡‡K `ytLRbKfv‡e GZ wbPz Kiv n‡q‡Q †Kb? GgbwK hviv wb‡R‡`i‡K †Lv`vi †jvK e‡j `vex K‡i ZvivI †Kb Zuvi Kvjv‡gi GZ Kg AaxbZv ¯^xKvi K‡i, Bnvi bxwZ evK¨‡K GZ m¤§vb †`Lv‡bv nq Ges Lye ZvovZvwo GK cv‡k mwi‡q ivLv nq? nvq!  AvR‡Ki w`‡b †h welqwUi Dci †Rvi †`qvi `iKvi Zv nj gvey` n‡jb Ggb gvey` hv‡K fq Kiv DwPZ | Òm`vcÖfzi cÖwZ fw³c~b© fq Áv‡bi ïi“Ó| (wn‡Zv.1t7) †mB AvZœv ing‡Zi g‡a¨ Av‡Q †h GK cjK gvey‡`i †MŠie †`‡L Zuvi cÖwZ fw³c~b© f‡q c~b© n‡q‡Q| †m †`‡L‡Q gvey‡`i fq RvMv‡bv gnvbyfZv AeY©bxq cweÎZv, Zuvi LuvwU avwg©KZv , Zuvi AcÖwZ‡iva¨ ¶gZv Zuvi ¯^vaxb Ki“Yv| †KD wK e‡j , ÒwKš‘ ïaygvÎ bvRvZ bv cÖvß †jvKRb, hviv gmxn †_‡K `~‡i Av‡Q Zv‡`i DwPZ Avj</w:t>
        <w:softHyphen/>
        <w:t>vn‡K fq Kiv ?Ó Zvn‡j Dchy³ DËi nj GB †h bvRvZ cÖvß †jv‡Kiv hviv gmx‡ni g‡a¨ Av‡Q, Zv‡`i‡K mZK© K‡i ejv n‡q†Q Zviv †hb Òfq I Ku¤ú‡bi Ó mwnZ wb‡R‡`i bvRv‡Zi Rb¨ KvR K‡i| Ggb GK mgq wQj hLb mvaviYfv‡e cÖPwjZ GKwU ixwZ wQj wek¦vmx‡`i Ò†Lv`v fxi“ †jvKÓ e‡j WvKv nZ GLb GBiKg bvg cÖvq wejywßi c‡_ Ges ïaygvÎ cÖ`k©b K‡i Avgiv †mªv‡Z Mv fvwm‡q w`‡q †Kv_vq †cuŠ‡QwQ| Z_vwc, GLbI ch©š— wjLv Av‡Q ,Òmš—vb‡`i cÖwZ AveŸvi †hgb ggZv Av‡Q †Zgwb Zuvi f³‡`i Dci Zuvi ggZv Av‡Q|Ó (MxZ.103t13) hLb Avgiv gvey‡`i cÖwZ f‡qi K_v ewj ZLb Avgiv Aek¨B nxb f‡qi K_v ewj bv †hgb Aavwg©‡Kiv Zv‡`i †`eZv‡K fq K‡i| bv , Avgiv Ggb AvZœvi K_v ejwQ hv‡K Avkx©ev` Kivi K_v ‡Lv`v cÖwZÁv K‡i‡Qb, GBiKg AvZœvi K_vB bex D‡j</w:t>
        <w:softHyphen/>
        <w:t>L¨ K‡i‡Qb hLb wZwb e‡j‡Qb ,ÒGB me wRwbm Avwg wb‡Ri nv‡Z ˆZix K‡iwQ Avi ZvB GB me n‡q‡Q| †h †jvK bgª,hvi gb †fs‡M Pzigvi n‡q‡Q Ges †h Avgvi K_vq Kuvc‡Z _v‡Z Zv‡K Avwg fvj †Pv‡L †`Le|  Ó (BkvBqv.66t2)</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cÖwi‡Zi `k©b I Ggb wQj hLb wZwb wj‡LwQ‡jb ,Ó Ò¯^vaxb ‡jvK wnmv‡e Rxeb KvUvI, wKš‘ `yóZv XvKevi Rb¨ †mB ¯^vaxbZv e¨envi †Kv‡iv bv, †Zvgv‡`i Cgvb`vi fvB‡`i gneŸZ Ki, Avj</w:t>
        <w:softHyphen/>
        <w:t>vn‡K fq Ki, mgªvU‡K m¤§vb Ki|Ó  (1wcZi.2t17) Ges †Lv`vi  ¯^vaxb †MŠie‡K eyS‡Z cviv †hgb ‡Lv`vi fxi“Zv‡K DrmvnxZ K‡i Ggb Avi wKQy Ki‡Z cv‡i bv| †Lv`vi KZ©„‡Z¡i cÖwZ Avgv‡`i g‡bvfve †Kgb nIqv DwPZ? Avgiv AveviI DËi †`B,</w:t>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2| Zv‡`i GKwU n‡jv GKwbô¨ eva¨Zv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k©b Avgv‡`i‡K Avgv‡`i bMb¨Zv I Zz”QZv eyS‡Z mvnvh¨ K‡i Ges wb‡R‡`i‡K †Lv`vi nv‡Z †Q‡o †`qvi Ges Zuvi Dci wbf©iZvi GKwU g‡bvfv‡ei Rb¥ †`q | A_ev Gfv‡e ejv hvq †e‡n¯—x †MŠi‡ei `k©b n‡Z †Lv`v f~~i“ AvZœvi Rb¥ nq Ges ch©vqµ‡g Bnv eva¨Zvq c_ Pjvi m„wó K‡i GLv‡bB i‡q‡Q  Avgv‡`i mnRvZ g›` Aš—‡ii Rb¨ †e‡n¯—x cÖwZ‡kaK| cÖK…wZMZfv‡eB gvbyl wb‡R‡K eo I ¸i“Z¡c~Y© g‡b K‡i Ges AvZœwbfi©kxj GK K_vq AnsKvix I we‡`ªvnx| wKš‘ Avgiv †h‡nZz gš—e¨ K‡iwQ , me‡P‡q eo ms‡kvabKvix nj me©kw³gvb gvey‡`i w`‡K `„wócvZ Kiv, KviY †Kej Bnv Avm‡jB gvbyl‡K webxZ K‡i| gvbyl nqZ wb‡R‡K bv nq gvey`‡K wb‡q Me© Ki‡e| gwbyl †eu‡P _vK‡e nqZ wb‡Ri mš‘wó Ges †mev Kivi Rb¨ A_ev †Lv`vi mš‘wó I †mev Kivi Rb¨| †KnB `yB cÖfzi †mev Ki‡Z cv‡i bv|</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kª×v Aeva¨Zvi Rb¥ †`q| wgk‡ii AnsKvix ivRv e‡jwQ‡jb, ÒwKš‘ †divDb ej‡jb, Ò‡K Avevi GB gvey`, †h Avwg Zuvi ûKzg †g‡b ewb-BmivBj‡`i †h‡Z †`e? GB gvey`‡KI Avwg wPwb bv Avi Bmivjxq‡`iI Avwg †h‡Z †`e bv|Ó  (hvÎv.5t2) †divI‡bi Kv‡Q Beªvbx‡`i gvey` wQj ïaygvÎ A‡bK †`eZvi g‡a¨ GKRb, kw³nxb Ro c`v_© huvi †mev Kiv Ges huv‡K fq Kivi †Kvb cÖ‡qvRb †bB| †m KZ eo f~j K‡iwQj Ges †mB f~‡ji Rb¨ Zv‡K wK wZ³ gvïj w`‡Z n‡qwQj, Zv †m Lye kxNªB Rvb‡Z †c‡i wQj, Akª×vi d‡j †divI‡bi g‡a¨ we‡`ªvnx AvZœvi Rb¥ n‡qwQj Ges †e‡n¯—x mË¡vi †MŠie I KZ©„‡Z¡i wel‡q AÁZvi dj nj Akª×v| GLb hw` Akª×vi d‡j Aeva¨Zvi Rb¥ Z‡e cÖK…Z kª×v eva¨Zvi Rb¥  nq w`‡e Ges Dbœqb Ki‡e| Dcjwä Ki‡Z cviv †h cweÎ Kvjvg me© kw³gv‡bi cÖKvwkZ evYx Avgv‡`i mv‡_ Zuvi AvZœvi †hvMv‡hvM Ges Avgv‡`i Kv‡Q Zuvi B”Qvi mwVK eY©bv nj ev¯—e avwg©KZvi w`‡K cÖ_g avc| eyS‡Z cviv †h cweÎ wKZve †Lv`vi evYx Ges Bnvi Dc‡`k me©kw³gv‡bi Dci‡`k, Avgv‡`i‡K cwiPvwjZ Ki‡e †`Lvi Rb¨ Bnv‡K Ae‡njv N„Yv Kivi cwibvg KZ fqven| wKZve‡K Avgiv hw` MÖnY Kwi Avgv‡`i AvZœvi cÖwZ †Lv`vi AvnŸvb wnmv‡e, Z‡e Avgiv MxZ †jL‡Ki mv‡_ wPrKvi  K‡i ejeÓ ÒAb¨vq jv‡fi w`‡K Avgvi Aš—i †hb bv ‡d‡i, eis †Zvgvi K_vi w`‡K Zzwg Avgvi Abš— wdivI|Ó (MxZ.119t36,133) GKevi Kvjvg †jL‡Ki KZ…©Z¡‡K eyS‡Z cvi‡j, ZLb wKZve †_‡K Dc‡`k I Abykvmb evQvB I cQ›` Kivi gZ Avi †Kvb welq _vK‡e bv, Avgv‡`i cQ‡›`i mv‡_ wg‡j Ggb me Av‡`k Avi evQvB Kie bv, wKš‘ †`Lv hv‡e kZ©nxb I me©vš—Ki‡Y mgc©b Qvov Avi †Kvb wKQyB m„wói Rb¨ gvbvb mB bq|</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KZ…©‡Z¡i cÖwZ Avgv‡`i g‡bvfve †Kgb nIqv DwPZ? Avgv‡`i Av‡iKwU DËi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3| Zv‡`i Av‡iKwU nj m¤ú~Y© AvZœmgc©b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KZ©„‡Z¡i mwVK Dcjwä mg¯— Awf‡hvM `~i Ki‡e| Bnv wb‡RB cÖgvwYZ , Z_vwc welqwU wb‡q wPš—vi cÖ‡qvRb Av‡Q| Kó I ¶wZi wei“‡× Awf‡hvM Kiv GKwU ¯^vfvweK welq| †h mg¯— wRwb‡mi Dci Avgiv Avgv‡`i Avkv ¯’vcb K‡iwQ †m¸‡jv †_‡K ewÂZ n‡j ci Awf‡hvM Kiv GKwU ¯^vfvweK welq| Avgv‡`i m¤ú` kZ©nxb fv‡eB Avgv‡`i Avgiv Zv g‡b Ki‡Z LyeB Zrci| Avgiv Abyfe Kwi †h hLb Avgiv Avgv‡`i cwiKíbv eyw×gËv I cwekª‡gi mwnZ m¤úv`b Kwi ZLb Avgiv mdjZvi AwaKvix nB, hLb KwVb cwikªg e‡j Avgiv cÖvPzh© Rgv Kwi ZLb Zv a‡i ivLv I Dc‡fvM Kivi AwaKvi Avgv‡`i Av‡Q, hLb Avgiv GKwU myLx cwievi Avgv‡`i Pvi cv‡k _v‡K, ZLb  †Kvb kw³B b¨vqm½Z fv‡e H my‡Li iv‡R¨ Xz‡K wcÖqRb‡`i GKRb‡K wQwb‡q wb‡Z cv‡i bv, Ges hw` mwZ¨B Ggb †Kvb wKQy N‡U wek„sLjv, †`Iwjqv n‡q hvIqv, g„Zz¨ Zvn‡j gvby‡li wec_Mvgx Aš—‡ii ¯^fve nj †Lv`vi wei“‡× Awf‡hvM Kiv | wKš‘ †h Ki“Yvq †Lv`vi KZ…©Z¡‡K eyS‡Z †c‡i‡Q, †m Ggb †Kvb Awf‡hvM K‡i bv , Ges Zuvi cwie‡Z© †e‡n¯—x B”Qvi Kv‡Q gv_v bZ K‡i ¯^xKvi K‡i †h Avgv‡`i †hgb cvIbv †Zgb kvw¯— wZwb Avgv‡`i †`b bvB|</w:t>
      </w:r>
    </w:p>
    <w:p>
      <w:pPr>
        <w:pStyle w:val="Normal"/>
        <w:jc w:val="both"/>
        <w:rPr/>
      </w:pPr>
      <w:r>
        <w:rPr>
          <w:rFonts w:cs="KarnaphuliMJ" w:ascii="KarnaphuliMJ" w:hAnsi="KarnaphuliMJ"/>
          <w:sz w:val="28"/>
          <w:lang w:val="bn-IN" w:eastAsia="en-US"/>
        </w:rPr>
        <w:t>†</w:t>
      </w:r>
      <w:r>
        <w:rPr>
          <w:rFonts w:cs="KarnaphuliMJ" w:ascii="KarnaphuliMJ" w:hAnsi="KarnaphuliMJ"/>
          <w:sz w:val="28"/>
          <w:lang w:val="bn-IN" w:eastAsia="en-US"/>
        </w:rPr>
        <w:t>Lv`vi KZ…©‡Z¡i GKwU cÖK…Z Dcjwä ¯^xKvi Ki‡e †h Avgv‡`i cÖwZ hv B‡”Q Zv Kivi Rb¨ †Lv`vi c~Y© AwaKvi Av‡Q | me©kw³gv‡bi B”Qvi mš‘wói Kv‡Q †h gv_v bZ K‡i †m ¯^xKvi Ki‡e †h Zuvi Kv‡Q hv fvj g‡b nq Avgv‡`i cÖwZ Zv Kivi c~Y© AwaKvi Zuvi Av‡Q | hw` wZwb Afve , †ivM, wcÖqRb we‡qvM cvVv‡Z cQ›` K‡ib hLb ü`‡qi cÖwZwU wQ`ª w`‡q i³ So‡e, ZLbI ejv n‡e, Òmg¯— `ywbqvi wePviK wK b¨vq wePvi Ki‡eb bv?Ó cÖvqB GKwU msMÖvg _vK‡e, KviY `ywbqvi hvÎvi †kl ch©š— wek¦vmx‡`i g‡a¨ GKwU RvMwZK gb _v‡K, wKš‘ hw`I Zvi ey‡Ki wfZi GKwU msMÖvg _v‡K,</w:t>
      </w:r>
      <w:r>
        <w:rPr>
          <w:rFonts w:cs="KarnaphuliMJ" w:ascii="KarnaphuliMJ" w:hAnsi="KarnaphuliMJ"/>
          <w:i/>
          <w:iCs/>
          <w:sz w:val="28"/>
          <w:lang w:val="bn-IN" w:eastAsia="en-US"/>
        </w:rPr>
        <w:t xml:space="preserve"> </w:t>
      </w:r>
      <w:r>
        <w:rPr>
          <w:rFonts w:cs="KarnaphuliMJ" w:ascii="KarnaphuliMJ" w:hAnsi="KarnaphuliMJ"/>
          <w:sz w:val="28"/>
          <w:lang w:val="bn-IN" w:eastAsia="en-US"/>
        </w:rPr>
        <w:t>Zv_vwc †h GB gwngvwš^Z m‡Z¨i Kv‡Q wb‡R‡K bZ K‡i‡Q,  ZLbB †mB KÉ¯^i ïbv hv‡e whwb ej‡Z†Qb †hgb K‡i wZwb eû Av‡M  cÖPÛ So ‡K e‡jwQ‡jb, Òkš— nIÓ ZLb-B So †_‡g hv‡e Ges webxZ AvZœv Rjfiv wKš‘ wek¦¯— †PvL Dc‡i †e‡n‡¯—i w`‡K Zzj‡e Ges ej‡e , Ò†Zvgvi B”QvB c~Y© †nvKÓ| †Lv`vi KZ…©Z¡Kvix B”Qvi Kv‡Q gv_vbZ Kivi GKwU PgrKvi `„óvš— cvIqv hvq Bmªv‡qjxq‡`i gnv Bgvg Gwji BwZnvm †_‡K 1kvg~‡qj 3 G Avgiv †`L‡Z cvB gvey` wKfv‡e †QvU †Q‡j kvg~‡q‡ji Kv‡Q cÖKvk K‡iwQ‡jb †h wZwb Gwji `yÔ†Q‡ji g›`Zvi Rb¨ Zv‡`i‡K nZ¨v Ki‡eb kvg~‡qj c‡ii w`b e„× Bgvg‡K GB Lei w`‡qwQ‡jb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avwg©K wcZv-gvZvi c‡¶ Lye †ewk ¸ß wel‡q wPš—v Kiv KwVb| Zvi mš—vb‡K nVvr g„Zz¨ Øviv AvNvZ Kiv n‡e GB msev` †h †Kvb cwiw¯’wZ‡Z GKRb wcZvi Rb¨ GKwU weivU cix¶v, wKš‘ Rvb‡Z cviv †h Zvi `y‡Q‡j hviv eZ©gv‡b hyeK Ges g„Zz¨i Rb¨ m¤ú~Y©fv‡e AcÖ¯‘Z †e‡n¯—x wePv‡i Zv‡`i g„Zz¨ n‡e Bnv Aek¨B nZevK nevi welq | Z_vwc Gwj hLb kvgy‡qj Gi wbKU †_‡K GB `~tLRbK msev` ï‡bwQj ZLb Zvi cÖwZwµqv wK wQj? GB `ytLRbK msev` ïbvi ci Zvi Reve wK wQj?</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ÒZLb kvg~‡qj Avjx‡K me K_v Ly‡j ej‡jb, wKQyB jyKv‡jb bv| Zv ï‡b Avjx ej‡jb, ÒwZwb gvey`, Zuvi Kv‡Q hv fvj g‡b nq wZwb Zv-B Ki“b Ó (1kg~‡qj 3t18) Ges Avi †Kvb K_v Zvi g~L †_‡K †ei nqwb? Avðvh©RbK eva¨Zv| we¯§qKi AvZœ mgc©b| gvby‡li Aš—‡ii ZxeªZg †øn‡K †e‡n¯—x Ki“Yvi kã Øviv `gb Kivi GKwU my›`i D`vniY Ges we‡`ªvnx B”Qv‡K ekxf~Z Kiv, Bnv‡K A`ytLRbK †gŠb m¤§wZ‡Z wb‡q Avmv †Lv`vi ¯^vaxb mš‘wói  welq| GKB iKg PgrKvi Avi GKwU D`vniY †`Lv hvq bex AvBqye Gi Rxe‡b| mevi Rvbv wQj †h, AvBqye †Lv`v‡K fq KiZ Ges g›`Zv‡K cwinvi KiZ | hw` KL‡bv †KD eyw× c~e©K †e‡n¯—x ZË¡veavb‡K cÖZ¨vkv K‡i _v‡K Z‡e Avgiv ewj gvby‡li g‡a¨ AvBqye wQj †mB e¨w³| Z_vwc KZ b¨vq fv‡e Bnv Zvi cÖwZ Kiv n‡qwQj? wKQy mg‡qi Rb¨ , eY©bvq Av‡Q †h †m Lye my‡L wQj| gvey` Zv‡K wZb †g‡q I mvZ †Q‡j w`‡q Zvi Ni c~Y© K‡iwQ‡jb| wZwb Zv‡K cvw_©e  welq m¤úwË w`‡q Zvi A‡bK DbœwZ Ki‡jb hZ¶b ch©š— bv †m A‡bK m¤ú‡`i gvwjK nj| wKš‘ nVvr K‡i m~‡h©i Rxeb Kvj †g‡Ni Aviv‡j XvKv coj |  GK w`‡bi g‡a¨ AvBqye ïaygvÎ Zvi Mi“ evQyi nviv‡jv bv , nvivj Zvi cyÎ I Kb¨v†`†KI| Lei Avmj †h WvKv‡Ziv Zvi Mi“ QvMj wb‡q †M‡Q Ges Nwb©S‡o Zvi †Q‡j †g‡qI  gviv †M‡Q| GB ¸ß msev` †m wKfv‡e MÖnY Kij? Zvi g~j¨evb K_v ï‡bvb, Ògvey`B w`‡qwQ‡jb Avi gvey`B wb‡q ‡M‡QbÓ | †m †R‡nvfve ¯^vaxb B”Qvi Kv‡Q gv_v bZ Kij| †m Zvi hš¿bv¸‡jvi Zv‡`i cÖ_g Kvi‡Yi w`‡K wd‡i ZvKvj| †m mvevqxq‡`i wcQ‡b ZvKvj hviv Zvi ¸i“¸‡jv Pzwi K‡i wb‡qwM‡q wQj Ges N~wb©S‡oi evwn‡i ZvKvj hv Zvi †Q‡j †g‡q‡K nZ¨v K‡iwQj, Ges gvey‡`i nvZ‡K †`L‡Z †c‡q wQj| wKš‘ AvBqye †Kej †Lv`vi KZ…©Z¡‡KB wPbj bv , †m Zv‡Z Avbw›`ZI nj| †m e‡jwQj,ÒZvi ci gvwU‡Z c‡o Avj</w:t>
        <w:softHyphen/>
        <w:t>vn‡K †mR`v K‡i ej‡jb, gv‡qi †cU †_‡K Avwg DjsM G‡mwQ DjsMB P‡j hve| gvey‡`B w`‡q‡Qb Avi gvey‡`B wb‡q‡M‡Qb, gvey‡`i cÖksmv †nvK|Ó(AvBqye1t21) AveviI Avgiv ewj gayi AvZœ mgc©b | kª×v RvMv‡bv AvZœmgc©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KZ…©‡Z¡i cÖK…Z Dcjwä Avgv‡`i‡K cwiPvwjZ K‡i Avgv‡`i cÖwZwU cwiKíbv †Lv`vi B”Qvi Kv‡Q †Q‡o w`‡Z|</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eMZ kZvãxi cÖ_g w`‡K Bsj¨v‡Ûi GKwU NUbvi K_v †jLK  ¯§ib K‡ib, ivYx wf‡±vwiqv gviv †M‡jb, Ges Zvi eo †Q‡j GWIqvW© Gi ivR¨vwf‡lK Gi ZvwiL wbav©wiZ nj GwcÖj,1902| hZ †Nvlbv cÎ cvVv‡bv nj Zv‡`i me¸‡jv‡Z `ywU †QvU A¶i ev` coj †Lv`vi B”Qv|  gnv Drme‡K h_v‡hvM¨ RuvKRg‡Ki mwnZ D`hvc‡bi Rb¨ mg¯— cwiKíbv I Av‡qvRb m¤úbœ Kiv nj| GB ivRKxq Abyôv‡b Dcw¯’Z nevi Rb¨ `ywbqvi mg¯— ivRv I ev`kviv wbgš¿b †cj | ivR Kzgv‡ii †Nvlbv Zv‡Z Qvcv nj Ges ejv nj , wKš‘ †jL‡Ki Rvbv g‡Z †mB wbgš¿b c‡Îi  GKwU‡ZI wW, wf A¶i wQj bv| AZ¨š— RuvKRgK c~Y© GKwU Abyôv‡bi Av‡qvRb Kiv nj GKwU wbw`ó wba©vwiZ mg‡q ci‡jvKMZ ivbxi eo †Q‡j mßg GWIqvW© Gi gyKzU cov‡bv n‡e I‡q÷ wgwbói  Gwe‡Z| Zvi gvey` hLb Zv‡Z n¯—‡¶c Ki‡jb ZLb gvby‡li mg¯— cwiKíbv wedj nj| GKwU `„p g„`y KÉ¯§i ïbv †Mj whwb ej‡Z‡Qb, Ò†Zvgiv Avgv‡K ev` w`‡q cwiKíbv K‡iQÓ Ges ivR Kzgvi GWIqvW© Gi G‡cbwUmvBwUm nj Ges Zvi ivR¨vwf‡lK Abyôvb K‡qK gv‡mi Rb¨ ¯’wMZ Kiv nj| gš—e¨ Kiv n‡q‡Q †h †Lv`vi KZ…©‡Z¡i cÖK…Z Abyavfb Avgv‡`i cwiKíbv †Lv`vi B”Qvi Kv‡Q †Q‡o w`‡Z mvnvh¨| Bnv Avgv‡`i‡K eyS‡Z mvnvh¨ K‡i †h Kv`v gvwUi Dci †e‡n¯—x Kzgv‡i m¤ú~Y© ¶gZv Av‡Q Zuvi wbR ivRKxq mš‘wói Rb¨ †hfv‡e B”Qv MVb Kiv| Bnv Avgv‡`i‡K GLb GB mZK© evYxi w`‡K g‡bv‡hvM w`‡Z eva¨ K‡i nvq! KZ mvavib fv‡e Bnv‡K Ae‡njv Kiv nq, (BqvKze.4t13-15) nuv, Avgiv Aek¨B †Kej †Lv`vi B”Qvi Kv‡QB bZ ne | wZwbB Avgv‡K e‡j w`‡eb Avwg GB RvqMvq _vKe bv H RvqMvq _vKe (†cÖwiZ.17t26)| wZwb-B wba©viY K‡i w`‡eb Avwg †Kvb cwiw¯’wZ‡Z Rxeb hvcb Kie  m¤ú‡`i g‡a¨ bv `vwi`ªZvi g‡a¨ , my¯^v‡¯’¨ bv †ivM †kv‡K| wZwb e‡j w`‡eb Avwg KZ w`b †eu‡P _vKe gv‡Vi dz‡ji gZ Avwg wK hyeK eq‡m S‡o coe bv mËi eQi †eu‡P _vKe| †Lv`vi Ki“bvq †Kej GB wk¶v jvf Kiv hvq Ges Zuvi ¯‹z‡j Dc‡ii †kªYx‡Z DVv hvq Ges Ggb wK Avgiv hLb g‡b Kwi Avgiv Bnv wk‡LwQ , ZLb Avgiv Avevi †`L‡Z cvB †h Avgv‡`i Bnv Avevi wkL‡Z n‡e|</w:t>
      </w:r>
    </w:p>
    <w:p>
      <w:pPr>
        <w:pStyle w:val="Normal"/>
        <w:jc w:val="both"/>
        <w:rPr>
          <w:rFonts w:ascii="KarnaphuliMJ" w:hAnsi="KarnaphuliMJ" w:cs="KarnaphuliMJ"/>
          <w:sz w:val="28"/>
          <w:lang w:val="bn-IN" w:eastAsia="en-US"/>
        </w:rPr>
      </w:pPr>
      <w:r>
        <w:rPr>
          <w:rFonts w:cs="KarnaphuliMJ" w:ascii="KarnaphuliMJ" w:hAnsi="KarnaphuliMJ"/>
          <w:sz w:val="32"/>
          <w:lang w:val="bn-IN" w:eastAsia="en-US"/>
        </w:rPr>
        <w:t>4| Av‡iKwU nj Avš—wiK ab¨ev` I Avb›` gvey‡`i KZ…©Z¡ t</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GB m‡Z¨i Avš—wiK Dcjwä A`„ó bxwZi Kv‡Q welbœfv‡e gv_v bZ Kivi †P‡q A‡bK †ewk wfbœ wKQy Drcv`b K‡i| GB bk¦i RM‡Zi `k©b, ÒGKwU Lvivc KvR PigZg Lvivcfv‡e KivÓ Qvov Avi wKQy Rv‡b bv| wKš‘ wek¦vmxM‡Yi †¶‡Î Bnv m¤ú~Y© wfbœ| gvey‡`i me©‡kªôZvi Dcjwä ïaygvÎ Avgv‡`i g‡a¨ †Lv`v wfi“ m‡›`n gy³ eva¨Zv Ges m¤ú~Y© AvZœ mgc©bB Drcv`b K‡i bv wKš‘ Reyi kix‡di †jLK‡`i mv‡_ ej‡Z eva¨ K‡i, Ò†n Avgvi AvZœv cÖfz‡K ab¨ev` `vI, Ges Avgvi ga¨Kvi mg¯— wKQy Zuvi cweÎ bv‡gi cÖkmsmv Ki|Ó</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cÖwiZ wK e‡jb wb , Òme mgq me wKQyi Rb¨ Avgv‡`i nhiZ Cmv gmx‡ni bv‡g wcZv Avj</w:t>
        <w:softHyphen/>
        <w:t>vn‡K ïKwiqv RvbvI|Ó (Bwd.5t20) ? nvq, Bnv Ggb GK gyn~Z© hLb cÖvqB Avgv‡`i AvZœv‡K cix¶vq †djv nq | nvq, Avgv‡`i cÖ‡Z¨‡Ki g‡a¨B wb‡Ri B”Qv Lye †ewk cwigv‡b Av‡Q| hLb mg¯— wKQy Avgv‡`i B”Qvbyhvqx P‡j , ZLb g‡b nq Avgiv †Lv`vi cÖwZ Lye K…ZÁ ; H me gyn~‡Z© †Kgb jv‡M hLb mg¯— wKQy Avgv‡`i B”Qv I cwiKíbvi wei“‡× N‡U?</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Bnv‡K Avgiv mvaviY welq e‡j a‡i †bB hLb GKRb cÖK…Z wek¦vmx †Uª‡b ågb K‡i Mš—e¨ ¯’‡j †cuŠ‡Q ZLb †m Avš—wiK fv‡e gvey`‡K ab¨ev` †`q Aek¨ Bnvi wcQ‡b hyw³ Av‡Q KviY wZwbB mg¯— wKQy wbqš¿b K‡ib, Zv-bv n‡j, Avgv‡`i‡K Mvoxi PvjK ˆZj meiivnKvix Ges Ab¨vb¨†`i‡K ab¨ev` w`‡Z n‡e| A_ev e¨emv-evwb†R¨i ‡¶‡Î , GKwU fvj mßvn AwZevwnZ Kivi ci, K…ZÁZv Rvbv‡Z n‡e cÖwZwU cb¨ `vZv‡K (A¯’vqx) Ges cÖwZwU LuvwU `v‡bi Rb¨ Avevi I hyw³ †`Lv‡bv nq KviY wZwb mg¯— †µZv‡`i‡K †Zvgvi †`vKv‡bi w`‡K cwiPvwjZ K‡i‡Qb| GB ch©š— Lye fvj | cÖ`Ë D`vni†Yi mgq¸‡jv‡Z †Kvb mgm¨v †bB|</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t>wKš‘ wecixZ w`K¸‡jv wPš—v Ki“b |</w:t>
      </w:r>
    </w:p>
    <w:p>
      <w:pPr>
        <w:pStyle w:val="BodyText2"/>
        <w:tabs>
          <w:tab w:val="clear" w:pos="720"/>
          <w:tab w:val="left" w:pos="8640" w:leader="none"/>
        </w:tabs>
        <w:spacing w:lineRule="auto" w:line="240"/>
        <w:rPr/>
      </w:pPr>
      <w:r>
        <w:rPr>
          <w:lang w:val="en-US" w:eastAsia="en-US"/>
        </w:rPr>
        <w:t>ai“b Avgvi †Æb Avm‡Z K‡qK NÈv †`ix nj, A_ev Ab¨ GKwU †Æb Avgvi †ÆbwU‡K av°v gvij Ges Avwg AvnZ njvg| A_ev ai“b e¨emvq GK mßvn Lye g›`v †Mj A_ev Avgvi †`vKv‡bi Dci eRªcvZ AvNvZ Avbj Ges Zv‡Z Av¸b a‡i †Mj A_ev †Pvi wmu` †K‡U Xz‡K me wKQjy‡U wb‡q †Mj ZLb wK n‡e. Avwg wK GB mg¯—  NUbvq †Lv`vi nvZ †`L‡Z cvB?  Avevi AvBqye bexi NUbvi w`‡K j¶¨ Ki“b| hLb GKUvi ci GKUv ¶wZi msev` Avm‡Z ïi“ Kij ZLb †m wK Kij? Zvi Lvivc fv‡M¨i Rb¨ wejvc Ki‡Z jvMj wK? WvKvZ‡`i‡K Awfkvc w`j wK ? †Lv`vi wei“‡× Awf‡hvM Kij wK ? bv, †m †Lv`vi Bev`‡Z wb‡R‡K ‡Lv`vi mvg‡b  bZ Kij | wcÖq cvVK, Avcbvi Amnvq Aš—‡ii Rb¨ †Kvb kvwš— †bB hZ¶b ch©š— bv Avcwb me wKQy‡Z †Lv`vi nvZ‡K †`L‡Z cvb| wKš‘ Zvi Rb¨  me mgq wek¦v‡mi Abykxjb Ki‡Z n‡e|  Ges wek¦vm wK ?  GKwU AÜ wek¦vm cÖeYZv wK? A`„óev‡`i cÖwZ †gŠb m¤§wZ wK? bv, Bnvi †P‡q A‡bK †ewk wKQy| wek¦vm nj Rxeš— †Lv`vi wbwðZ Kvjv‡gi Dci Av¯’v ¯’vcb GB Rb¨ ejv n‡q‡Q, (†ivg. 8t28) GB Rb¨ wek¦vm ab¨ev` w`‡e me Òmgq mg¯— wKQyi Rb¨Ó| mwµq wek¦vm Òme mgq †Lv`v‡Z Avb›` K‡i|Ó (wdwj.4t4) GLb Avgiv j¶¨ Kivi Rb¨ wdie wKfv‡e †Lv`vi KZ…©‡Z¡i Dcjwä hv †Lv`vi fxi“Zv GKwbô¨ eva¨Zv m¤ú~Y© AvZœ-mgc©b Ges Avš—wiK K…ZÁZv  I Avb›` Gi gva¨‡g cÖKvwkZ nq, gmx‡ni gva¨‡g Zuvi DËg I wbLuyZ `„óvš— ¯’vcb Kiv n‡q‡Q| mg¯— wKQy‡Z cÖfz gmxn Avgv‡`i mvg‡b GKwU `„óvš— ¯’vcb K‡i †M‡Qb hv‡Z Avgiv Zuvi c_ Abymib Ki‡Z cvwi| wKš‘ Dc‡i †h gš—e¨ Kiv n‡q‡Q †mB †¶‡Î Bnv mZ¨? Zuvi AZzjbxq bv‡gi mv‡_ KL‡bv wK ‡Lv`v wfi“Zvi †Kvb m¤úK© Av‡Q ¯§ib ivL‡eb †h, †Lv`v fxi“Zvi A_© wKš‘ K…Z`v‡mi gZ f‡q f‡q _vKv bq, AvbyMZ¨ c~Y© eva¨Zv I kª×v, Ges Av‡iv ¯§ib ivL‡eb †h , Ò†Lv`vi cÖwZ fqB n‡jv Áv‡bi ïi“Ó, whwb gvbe iƒ‡c Áv‡bi ewntcÖKvk Zuvi mv‡_ hw` †Lv`v fxi“Zvi †Kvb D‡j</w:t>
        <w:softHyphen/>
        <w:t>L bv _v‡K Z‡e Bnv wK Lye A™¢zZ welq n‡e bv? Beªvwb.5t7 G wK Avðvh©RbK I g~j¨evb K_vB bv Av‡QÒ whwb Zv‡K g„Zz¨i nvZ †_‡K i¶v Ki‡Z cvi‡Zb †mB Avj</w:t>
        <w:softHyphen/>
        <w:t>vni Kv‡Q Cmv GB `ywbqv‡Z _vKevi mgq †Rv‡i wPrKvi K‡i †Ku‡` Aby‡iva K‡iwQ‡jb Ges wf¶v †P‡q| Zuvi f‡qi ms‡M eva¨Zv wQj e‡j Avj</w:t>
        <w:softHyphen/>
        <w:t>vn Zuvi gybvRvZ ky‡bwQ‡jb|Ó †Lv`v fxi“Zvi Kvi‡bB gmxn evj¨Kv‡j gwiqg I BDmy‡di eva¨ wQj| Avgiv wK †`L‡Z cvB bv †h Ò†Lv`v fxi“ZvÓ GKwU AvbyMZ¨c~Y© eva¨Zv Ges †Lv`vi Rb¨ kª×v cÖ`wk©Z n‡q‡Q hLb Avgiv cwo, Ò Gi c‡i Cmv bvmi‡Z †M‡jb| GLv‡bB wZwb eo n‡qwQ‡jb| wZwb wb‡Ri wbqg gZ wekªvgev‡i gRwjm-Lvbvq †M‡jb, Zvici wKZve †ZjvIqvZ Kievi Rb¨ D‡V `uvov‡jb|Ó(j~K.4t16)? Bnv wK †Lv`v fxi“Zv wQj bv hvi Kvi‡Y gvbe iƒc avibKvix cyÎ†K hLb kqZvb cÖ‡jvfb †`wL‡qwQj Zv‡K (kqZvb) †mR`v I Zvi Gev`Z Kivi Rb¨ ZLb wZwb (Cmv ) e‡jwQ‡jb, ÒZLb Cmv Zv‡K ej‡jb, Ò`~i nI kqZvb| cvK-wKZv‡e †jLv Av‡Q, Zzwg †Zvgvi gvey` Avj</w:t>
        <w:softHyphen/>
        <w:t>vn‡KB fq Ki‡e, †Kej ZuviB Gev`Z Ki‡e|Ó(gw_.4t10)</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Bnv wK †Lv`v fxi“Zv wQj bv hvi Kvi‡b gmxn Kzô †ivMx my¯’¨ nevi ci Zv‡K e‡jwQ‡jb, Ò‡`L, KvD‡K G K_v e‡jv bv, eis Bgv‡gi Kv‡Q wM‡q wb‡R‡K †`LvI, Avi bex g~mv hv ûKzg w`‡q‡Qb †mB gZ `vb †Kvievbx `vI| G‡Z †jvK‡`i Kv‡Q cÖgvY n‡e Zzwg fvj n‡qQ Ó(gw_ 8t4)</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cZv gvey‡`i cÖwZ gmxn †h eva¨Zv †`wL‡q wQ‡jb Zv KZUzKz LuvwU wQj? Ges GB wel‡qi Dci Av‡jvK cvZ K‡i Avgiv †hb GB Avðvh©RbK AbyMÖ‡ni K_v fy‡j bv hvB hvi Kvi‡Y, whwb me w`K †_‡K †Lv`vi ewnt cÖKvk wQ‡jb, wZwb wb‡R‡K GZ AebZ Ki‡jb †h †Mvjv‡gi †ek aviY Ki‡jb Ges eva¨ZvB wQj Zvi Rb¨ Dchy³ KvR| wbLuyZ †Mvjv‡gi gZ cwic~Y© eva¨Zv wZwb Zuvi wcZv†K Ac©b Ki‡jb KZ wbwðZ I c~Y©v½ wQj †mB eva¨Zv Avgiv Zv Rvb‡Z cvwi Kvjvg †_‡K, wZwb, Ò‡Zvgv‡`iI wVK †mBfv‡e Avgvi ms‡M m~Lx Ges Avbw›`Z nIqv DwPZ|Ó (wdwj2t8)| Bnv wQj GKwU m‡PZb I Ávbc~b© eva¨Zv hv Zuvi wb‡Ri K_v †_‡KB ¯úó, ÒwcZv Avgv‡K GB Rb¨ gneŸZ K‡ib, KviY Avwg Avgvi cÖvY †`e †hb Zv Avevi wd‡i‡q wb‡Z cvwi| †KD Avgvi cÖvY Avgvi KvQ †_‡K wb‡q hv‡e bv, wKš‘ Avwg wb‡RB Zv †`e| cÖvY †`evi I ¶gZv Avgvi Av‡Q, Avevi cÖvY wdwi‡q †beviI ¶gZv Avgvi Av‡Q| GB `vwqZ¡ Avwg Avgvi wcZvi KvQ †_‡K †c‡qwQ|Ó(B‡nv.10t17,18) Ges Avgiv wcZvi B”Qvi Kv‡Q cy‡Îi m¤ú~b© AvZœ mgc©b m¤ú‡K© wK eje, Zuv‡`i `yÕR‡bi B”Qvi g‡a¨ m¤ú~b© wgj Av‡Q| wZwb e‡j wQ‡jb,  †h Avgvi Kv‡Q Av‡m Avwg Zv‡K †Kvb g‡ZB evB‡i †d‡j †`e bv, KviY Avwg Avgvi B”QvgZ KvR Ki‡Z Avwm wb, eis whwb Avgv‡K cvwV‡q‡Qb Zuvi B”QvgZ KvR Ki‡Z †e‡nkZ †_‡K †b‡g G‡mwQ|Ó (B‡nv.6t38) Ges KZ m¤ú~Y©fv‡e wZwb GB `vex‡K cÖgvY K‡i‡Qb Zviv mevB Zv Rv‡b hviv wKZv‡ei Avš—wiKZvi mwnZ Zuvi c_ Abymib K‡i‡Q| †M_‡mgvwb evMv‡b Zuv‡K †`Lyb| wZ³ †cqvjv wcZv wbR nv‡Z  Zuvi m¤§‡L Zz‡j ai‡jb| Zuvi g‡bvfv‡ei w`‡K fvjfv‡e j¶¨ Ki“b| (gvK© Zuvi m¤ú‡K© wk¶v jvf Ki“b whwb Aš—‡i webqx I bgª)| ¯§ib Ki“b †h evMv‡b Avgiv †`‡LwQ, Kvjvg gvbyl n‡jb GKRb m¤ú~Y© gvbyl| Zuvi kix‡ii cÖwZwU wkivq Kuvcb a‡i‡Q kvixwiK Kó‡fv‡Mi K_v Mfxi fv‡e wPš—v K‡i hv Zuvi Rb¨ A‡c¶ Ki‡Q Zuvi cweÎ I ¯úk©KvZi cÖK…wZ ms‡KvwPZ nw”Qj †h fqsKi Acgvb Zuvi Dci Avm‡e †mB Rb¨ Zuvi mvg‡b †h Ki“Y Òwb›`vÓ i‡q‡Q Gi Rb¨ Zuvi Aš—i †f‡½ hvw”Qj, Zuvi AvZœvq fxlY Kó cvw”Q‡jb †h‡nZz wZwb AÜKv‡ii ¶gZvi mwnZ †h msMÖvg n‡e Zv c~‡e©B †`L‡Z cv‡”Qb Ges me wKQyi  D‡aŸ© I cÖavbZ Zuvi AvZœv GB wPš—vq fqc~Y© nw”Qj †h wZwb †Lv`vi KvQ †_‡K c„_K n‡q co‡eb Gfv‡e Ges HLv‡b wZwb Zuvi AvZœv wcZvi Kv‡Q †X‡j †`b , Ges Mfxi Kvbœvq Zuvi †PvL †_‡K cvwb †ei n‡q Av‡m, †hb Zv eo eo i‡³i †duvUv | Ges GLb ch©‡e¶Y Ki“b I ï‡bvb| Avcbvi Aš—i kvš— Ki“b Ges Zuvi gwngvwš^Z gyL †_‡K †h K_v †ei n‡q‡Q Zv g‡bv‡hvM w`‡q ï‡bvb, ÒwcZv,hw` Zzwg PvI Z‡e GB `yt†Li †cqvjv Avgvi KvQ‡_‡K mwi‡q bvI| ZeyI Avgvi B”Qv gZ bq, †Zvgvi B”Qv gZB ‡nvK|Ó(j~K.22t42)| GLv‡bB AebZ nevi `„óvš— ¯’vwcZ n‡q‡Q| KZ©„Z¡gq †Lv`vi mš‘wói Rb¨ GLv‡bB AvZœ mgc©‡bi me©‡kªô `„óvš— ¯’vwcZ n‡q‡Q| Ges wZwb Avgv‡`i Rb¨ GKwU D`vniY ¯’vcb K‡i ‡M‡Qb †hb Avgiv Zuvi c_ Abymib Kwi| whwb gvey` wQ‡jb wZwb gvbyl n‡jb Ges Avgv‡`i gZB mew`K ‡_‡K Zuv‡K cv‡c †djvi †Póv Kiv n‡q‡Q cvc e¨ZxZ Avgv‡`i‡K cÖ`k©b K‡i‡Qb wKfv‡e Avgv‡`i m„wói ¯^fvi cwiavb Ki‡Z n‡e| Dciš‘ Avgiv wRÁvmv Kwi, wcZvi B”Qvi Kv‡Q gmx‡ni m¤ú~Y© AvZœmgc©‡bi wel‡q Avgiv wK eje? Avgiv Av‡iv DËi †`B †h, me©†¶‡Îi gZ GLv‡bI gmxn wQ‡jb AwØZxq, AZzjbxq| mg¯— wel‡q Zuvi wQj c~e©L¨vwZ| cÖfz gmxn‡Z Ggb †Kvb we‡`ªvnx B”Qv wQj bv hv `g‡b Avbvi cÖ‡qvRb wQj| e‡k Avb‡Z n‡e Ggb †Kvb wKQy Zuvi Aš—‡i wQj bv| GB Kvi‡‡YB wK wZwb, Zuvi fwel¨ØvYx‡Z e‡j wQ‡jb ÒwKš‘ Avwg †Zv †Kej GKUv †cvKv, gvbyl bB, †jv‡K Avgv‡K wUUKvix †`q Avi gvbyl Avgv‡K Zz”Q K‡i|Ó (Reyi.22t6) GKwU Kx‡Ui †Kvb cÖwZ‡iva ¶gZv †bB| Zuvi g‡a¨ †Kvb cÖwZ‡iva wQj bv ZvB wZwb ej‡Z †c‡iwQ‡jb, ÒZLb Cmv Zuv‡`i‡K ej‡ib, Òwhwb Avgv‡K cvwV‡q‡Qb Zuvi B”Qv cvjb Kiv Ges Zuvi KvR KivB nj Avgvi Lvevi|Ó(B‡nv.4t34) nuv, wcZvi mv‡_ mg¯— wKQy‡Z wZwb m¤ú~b© GKgZ wQ‡jb ZvB wZwb e‡jwQ‡jb, Ò‡n Avgvi Avj</w:t>
        <w:softHyphen/>
        <w:t>vn, †Zvgvi B”QvgZ PjvB Avgvi Avb›`, †Zvgvi me wb‡`©k Avgvi Abš—‡i Av‡Q|Ó(Reyi.40t8) GLv‡b ev‡K¨i †kl AskwUi w`‡K j¶¨ Ki“b Ges Zvi PgrKvi AZzjbxqZv ch©‡e¶b Ki“b| Avgv‡`i g‡b gvey` Zuvi AvBb ivLvi Ges Aš—‡i wj‡L †`Iqvi cÖ‡qvRb (Beªvbx.8t10†`Lyb) , wKš‘ Zuvi AvBb Av‡M †_‡KB gmx‡ni Aš—‡i Av‡Q| gw_.11†Z gmx‡ni K…ZÁZv I Avb‡›`i KZ my›`i I PgrKvi `„óvš— cvIqv hvq| GLv‡b cÖ_‡g Avgiv Zuvi AMÖMvgx‡`i wek¦v‡mi `~e©jZv †`L‡Z cvB| Zvic‡i Avgiv †jvK‡`i Amš‘wó m¤ú‡K© Rvb‡Z cvwi gmx‡ni Avb›` msev` wKsev Bqvwnqvi fveMv¤¢xi cÖPvi †KvbwU‡ZB Zviv mš‘ó bq| (AvqvZ.16-20)</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Z…ZxqZ, GB mg¯— AbyMÖncÖvß kni mg~‡ni gb bv cwieZ©b Kiv †hLv‡b cÖfz Zuvi kw³kvjx Avðvh© KvR¸‡jv K‡iwQ‡jb| (AvqvZ.21t24) Ges Avgiv Zvici cwo, ÒZvici Cmv ej‡jb, Ò‡n wcZv, Zzwg †e‡nkZ I `ywbqvi gvwjK| Avwg †Zvgvi cÖksmv Kwi, KviY Zzwg GB me welq Ávbx I eyw×gvb‡`i KvQ †_‡K jywK‡q †i‡LQ, wKš‘ wkïi gZ †jvK‡`i Kv‡Q cÖKvk K‡iQ|Ó(gw_.11t25)|</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j¶¨ Ki“Y GKB msev` j~K 11†Z ïi“ n‡q‡Q GB e‡j, ÒH mg‡q gmxn Aš—‡i Avb›` Abyfe Ki‡jb, ej‡jb Avwg †Zvgv‡K ab¨ev` †`BÓ BZ¨vw`| nvq ! GLv‡b wQj me‡P‡q LuvwU mgc©b| GLv‡b Ggb GKRb Av‡Qb huvi Øviv `ywbqv m„wó Kiv n‡qwQj, Z_vwc Zuvi Aegvbbvi mgq Ges cÖZ¨vL¨v‡bi gy‡L wZwb ab¨ev` I Avb‡›`i mv‡_, Ò†e‡n¯— Ges `ywbqvi cÖfziÓ B”Qvi Kv‡Q gv_v bZ Ki‡jb| †Lv`vi KZ…©‡Z¡i cÖwZ Avgv‡`i g‡bvfve †Kgb nIqv DwPZ? me†k‡l</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5| Zv‡`i GKwU n‡jv cÖksmvc~Y© Bev`Z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h_v_©B Bnv ejv n‡q‡Q †h , ÒcÖK…Z Bev`Z gnvbyfZvi Dcw×i Dci cÖwZwôZ, Ges GB gnvbyfZv me‡P‡q †ewk †`Lv hvq KZ…©‡Z¡i g‡a¨, GQvov Avi †Kvb cv`vbx‡K gvbyl mwZ¨Kvi fv‡e Bev`Z Ki‡e bv Ó| †e‡n¯—x ivRvi Dcw¯’‡Z Zuvi wmsnvm‡bi mvg‡b †kivwdgiv ch©š— ÒZv‡`i gyL †X‡K iv‡L|Ó</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e‡n¯—x KZ…©Z¡ AZ¨vPvix kvmbKZ©vi b„ksm KZ…©Z¡ bq wKš‘ whwb Amxg Ávbx I DËg Zuvi mš‘wói Abykxjb| KviY gvey` †h‡nZz Amxg Ávbx ZvB wZwb fyj Ki‡Z cv‡ib bv, Ges †h‡nZz wZwb Amxg b¨vq civqb ZvB wZwb †Kvb Ab¨vq Ki‡Z cv‡ib bv| Zvn‡j GLv‡bB GB m‡Z¨i g~j¨ wbnxZ| hLb Avwg †Kej GB mZ¨ m¤ú‡K© Rvwb †h †Lv`vi B”Qv Awbevh© I AcwieZ©bxq ZLb Avgvi Aš—i f‡q c~Y© nq, wKš‘ hLb Avwg eyS‡Z cvijvg †h gvey` hv wKQy fvj †Kej Zv-B B”Qv K‡ib, ZLb Avgvi Aš—i Avb›` Ki‡Z jvMj|</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Lv‡b GB Aa¨v‡qi cÖ‡kœi me©‡kl DËi †Lv`vi KZ…©‡Z¡i cÖwZ Avgv‡`i g‡bvfve †Kgb nIqv DwPZ? Avgv‡`i Dc‡hv³ g‡bvfve n‡jv H iKg †Lv`v fxwZ Avš—wiK eva¨Zv, Ges wbtkZ© AvZœ mgc©b I AvbyMZ¨ cÖ`k©b Kiv| wKš‘ ïaygvÎ ZvB bq, †Lv`vi KZ…©Z¡‡K eyS‡Z cviv Ges Dcjwä Kiv †h KZ©v wb‡R Avgvi wcZv, Aš—i‡K Awff~Z Kiv DwPZ Ges Avgv‡K Zuvi m¤§y‡L cÖksmvc~Y© Bev`‡Z bZ n‡Z eva¨ Ki‡e| me©`v Avwg Aek¨B eje, ÒwcZvi `„wó‡Z hv fvj ZvB nDK|Ó Avgiv GKwU D`vniY w`‡q ‡kl Kie hv fvj fv‡e Avgv‡`i A_©‡K e¨vL¨ K‡i| cÖvq wZbkZ eQi c~‡e© avwg©K g¨vWvg †Mvqb gvwUi A‡bK bx‡P GKwU KvivMv‡i `k eQi KvwU‡q wQ‡jb, Ges Lvev‡ii mgq ïay gvÎ GKwU †gvgevwZ R¡vjv‡Zb, wZwb wj‡LwQ‡jb, ÒAvwg GKwU †QvU cvwL, AvKv‡ki g~³ evqy †_‡K Ave×, Z_vwc Avgvi LuvPvq e‡m Mvb MvB Zuvi cÖwZ whwb Avgv‡K GLv‡b †i‡L‡Qb, GKRb ew›` n‡q LyeB mš‘ó, KviY Avgvi gvey`‡K Zv mš‘ó K‡i</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Avgvi Avi †Kvb wKQy Kivi bvB, Avwg mviv w`b Mvb MvB, Ges huv‡K mš‘ó Ki‡Z Avwg me‡P‡q fvjevwm, wZwb Avgvi Mvb ï‡bb, Avgvi ågbKvix cvLv¸‡jv‡K a‡i wZwb †eu‡a †i‡L‡Qb, wKš‘ wZwb bZ n‡q Avgvi Mvb ï‡b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Avgvi LuvPv Avgv‡K ew›` K‡i †i‡L‡Q, Avwg evwn‡i D‡o †h‡Z cvwi bv, hw`I Avgvi cvLv¸‡jv k³ K‡i euvav Avgvi Aš—i gy³ ¯^vaxb| Avgvi KvivMv‡ii †`Iqvj¸‡jv cv‡i bv _vgv‡Z Avgvi AvZœvi D‡o hvIqv‡K| nvq! D‡o! †eovb Lye Avb‡›`i welq GB dUK I euvavi Dci w`‡q, hvi D‡Ïk¨‡K Avwg cÖksmv Kwi, hvi ZË¡veavb Avwg fvjevwm, Ges †Zvgvi kw³kvjx B”Qv †Luv‡R cvIqvB nj Avb›` I g‡bi gyw³|</w:t>
      </w:r>
      <w:r>
        <w:br w:type="page"/>
      </w:r>
    </w:p>
    <w:p>
      <w:pPr>
        <w:pStyle w:val="NADIM"/>
        <w:rPr>
          <w:color w:val="000000"/>
        </w:rPr>
      </w:pPr>
      <w:r>
        <w:rPr>
          <w:color w:val="000000"/>
        </w:rPr>
        <w:t>Aa¨vq-10</w:t>
      </w:r>
    </w:p>
    <w:p>
      <w:pPr>
        <w:pStyle w:val="NADIM"/>
        <w:rPr>
          <w:color w:val="000000"/>
        </w:rPr>
      </w:pPr>
      <w:r>
        <w:rPr>
          <w:color w:val="000000"/>
        </w:rPr>
      </w:r>
    </w:p>
    <w:p>
      <w:pPr>
        <w:pStyle w:val="NADIM"/>
        <w:rPr>
          <w:color w:val="000000"/>
        </w:rPr>
      </w:pPr>
      <w:r>
        <w:rPr>
          <w:color w:val="000000"/>
        </w:rPr>
        <w:t>GB gZev‡`i g~j¨</w:t>
      </w:r>
    </w:p>
    <w:p>
      <w:pPr>
        <w:pStyle w:val="Normal"/>
        <w:tabs>
          <w:tab w:val="clear" w:pos="720"/>
          <w:tab w:val="left" w:pos="8640" w:leader="none"/>
        </w:tabs>
        <w:jc w:val="both"/>
        <w:rPr>
          <w:rFonts w:ascii="KarnaphuliMJ" w:hAnsi="KarnaphuliMJ" w:cs="KarnaphuliMJ"/>
          <w:color w:val="000000"/>
          <w:sz w:val="28"/>
          <w:lang w:val="bn-IN" w:eastAsia="en-US"/>
        </w:rPr>
      </w:pPr>
      <w:r>
        <w:rPr>
          <w:rFonts w:cs="KarnaphuliMJ" w:ascii="KarnaphuliMJ" w:hAnsi="KarnaphuliMJ"/>
          <w:color w:val="000000"/>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ÔÔcvK-wKZv‡ei cÖ‡Z¨KwU K_v Avj</w:t>
        <w:softHyphen/>
        <w:t>vni KvQ †_‡K G‡m‡Q Ges Zv wk¶v, †PZbv `vb, ms‡kvab Ges mr Rxe‡b M‡o DVevi Rb¨ `iKvix, hv‡Z Avj</w:t>
        <w:softHyphen/>
        <w:t>vni ev›`v m¤ú~Y©fv‡e Dchy³ n‡q fvj KvR Kievi Rb¨ cÖ¯‘Z n‡Z cv‡i|Ó</w:t>
      </w:r>
      <w:r>
        <w:rPr>
          <w:rFonts w:cs="KarnaphuliMJ" w:ascii="KarnaphuliMJ" w:hAnsi="KarnaphuliMJ"/>
          <w:sz w:val="28"/>
          <w:lang w:val="en-US" w:eastAsia="en-US"/>
        </w:rPr>
        <w:t>(2Zxg.3t16,17)</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Zev‡`i A_© nj Òwk¶vÓ Ges Bnv nj gZev` ev wk¶v hvi gva¨‡g †Lv`vi wel‡q gnvb mZ¨¸‡jv Ges gmx‡ni mv‡_ Avgv‡`i m¤úK©, cvK-iƒn, bvRvZ, AbyMÖn, †MŠie, Avgv‡`i‡K Rvbv‡bv n‡q‡Q| gZev` ØvivB wek¦vmxiv Drmvn I DbœwZ jvf K‡i| (cweÎ AvZœvi kw³i gva¨‡g), †hLv‡b gZev`‡K Ae‡njv Kiv nq, †mLv‡b AbyMÖ‡ni e„w× I gmx‡ni c‡¶ Kvh©Kixfv‡e mv¶¨ enb Aek¨B eÜ n‡q hv‡e| Zvn‡j Bnv KZ `ytLRbK hLb gZev`‡K Aev¯—e e‡j e¨vL¨v Kiv nq, †hLv‡b gZev` nj ev¯—e Rxe‡bi g~j wfwË Ges wek¦vm I Rxeb AvPi‡Yi g‡a¨ GKwU Awe‡”Q`¨ m¤úK© i‡q‡Q|</w:t>
      </w:r>
    </w:p>
    <w:p>
      <w:pPr>
        <w:pStyle w:val="Normal"/>
        <w:tabs>
          <w:tab w:val="clear" w:pos="720"/>
          <w:tab w:val="left" w:pos="8640" w:leader="none"/>
        </w:tabs>
        <w:jc w:val="both"/>
        <w:rPr>
          <w:rFonts w:ascii="KarnaphuliMJ" w:hAnsi="KarnaphuliMJ" w:cs="KarnaphuliMJ"/>
          <w:sz w:val="28"/>
          <w:lang w:val="bn-IN" w:eastAsia="en-US"/>
        </w:rPr>
      </w:pPr>
      <w:r>
        <w:rPr>
          <w:rFonts w:eastAsia="KarnaphuliMJ" w:cs="KarnaphuliMJ" w:ascii="KarnaphuliMJ" w:hAnsi="KarnaphuliMJ"/>
          <w:sz w:val="28"/>
          <w:lang w:val="bn-IN" w:eastAsia="en-US"/>
        </w:rPr>
        <w:t xml:space="preserve"> </w:t>
      </w:r>
      <w:r>
        <w:rPr>
          <w:rFonts w:cs="KarnaphuliMJ" w:ascii="KarnaphuliMJ" w:hAnsi="KarnaphuliMJ"/>
          <w:sz w:val="28"/>
          <w:lang w:val="bn-IN" w:eastAsia="en-US"/>
        </w:rPr>
        <w:t>ÒKviY †m Ggb †jvK †h me mgq Zvi Lvev‡ii `v‡gi K_v fv‡e, †m †Zvgv‡K e‡j, ÒLvIqv-`vIqv Ki, wKš‘ †m g‡b gy‡L GK bqÓ(wn‡Zvc‡`k.23t7) †e‡n¯—x m‡Z¨i mv‡_ Cgvb`vi Pwi‡Îi m¤úK© GKwU dj enb K‡i, ÒCmv Zv‡`i ej‡jb, ÒAvgvi K_v gZ hw` Avcbviv P‡jb Z‡e mwZ¨B Avcbviv Avgvi D¤§Z| Zv Qvov Avcbviv mZ¨‡K Rvb‡Z cvi‡eb, Avi †mB mZ¨B Avcbv‡`i gy³ Ki‡eÓ(B‡nv.8t32) hw` mZ¨‡K Rvbv bv nq AÁZv †_‡K gyw³, kqZv‡bi duv` †_‡K gyw³, g›`Zv †_‡K gyw³ GB iKg ¯^vaxbZv Dc‡fvM Kiv hv‡e bv| wKZv‡ei †h AskUzKz Avgiv Ly‡jwQ ‡mLv‡b eY©bvi avivevwnKZv j¶¨ Ki“b| mg¯— Kvjvg `iKvix cÖ_gZ wk¶vi  Rb¨ | mg¯— Dc‡`k cÎ¸‡jv‡Z GB aviv evwnKZv †`Lv hvq, we‡kl K‡i †cÖwiZ †cŠ‡ji gnvb wk¶vg~jK  cÖeÜ¸‡jv‡Z| †ivgxq cÎwU cvV Ki“b Ges †`L‡Z cv‡eb cÖ_g cvuPwU Aa¨v‡q GKwUI mZK©evbx †bB| ÒBwdlxqÓ c‡Î Pvi Aa¨v‡qi c~‡e© †Kvb Dc‡`k evbx †bB| avivevwnKZv nj cÖ_‡g gZev‡`i e¨vL¨v Ges Zvici ˆ`bw›`b Rxe‡b Pjvi Rb¨ mZK©evYx A_ev Drmvn`v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Zev`MZ e¨vL¨v cÖPv‡ii cwie‡Z© Z_vKw_Z Òev¯—eagx©Ó cÖPv‡ii d‡j hvi Rb¥ n‡q‡Q Zv n‡jv A‡bK gvbwmK ev kvwiixK g›` hš¿bvi g~j Kvib hv †Lv`vi  gÛjx‡K GLb cxov w`‡”Q| †h Kvi‡Y GZ AMfxiZv , GZ Aíeyw× Cgv‡bi †gŠwjK welq¸‡jv m¤ú‡K© GZ Aí aviYv KviY Lye AímsL¨K wek¦vmxi wek¦vm AbyMÖn gZev‡`i e¨vL¨vGi cÖPvi kªe‡Yi Ges †mB¸wj e¨w³MZfv‡e cv‡Vi Dci cÖwZwôZ| hLb AvZœv †e‡n¯—x Aby‡cÖibvi Kvjv‡gi gZev‡`i Dci cÖwZwôZ _v‡K bv (Zv‡`i m¤ú~b© I †gŠwLK Aby‡cÖibv) Zv‡`i wek¦vm wbf©i Ki‡Z cv‡i Ggb †Kvb `„p wfwË ZLb _v‡K bv| hLb AvZœv b¨vq wePv‡ii gZev‡`i wel‡q AÁ _v‡K, Z‡e gneŸZKvixi g‡a¨ †Kvb mZ¨ I eyw×`xß wbð°qZvi MÖnb †hvM¨Zv _vK‡Z cv‡i bv| hLb AvZœv weï×Ki‡bi Dci wKZv‡ei wk¶vi mv‡_ cwiwPZ _v‡K bv, Bnv cwic¶Zv ev‡`i mg¯— åvwš— A_ev A_ev Ab¨vb¨ åvš— wk¶v MÖn‡bi Rb¨ Db¥y³ _v‡K| Ges GB Rb¨ wek¦vmx gZev‡`i mKj wel‡q Avgv‡`i‡K mwVK wk¶v MÖnb Ki‡Z n‡e Ges mwVK fv‡e cÖ‡qvM Ki‡Z n‡e| gZev‡`i AÁZvi Kvi‡YB ¯^xK…Z gÛjx¸‡jv Cmvqx Cgv‡bi cÖwZ Awek¦v‡mi †Rvqv‡ii Kv‡Q Amnvq n‡q c‡o‡Q| gZev‡`i AÁZvB nvRvi nvRvi ¯^xK…Z Cgvb`v‡ii AvR‡Ki w`‡bi AmsL¨ åvš— ÒBRgÓ Gi Kv‡Q e›`x‡Z¡i Rb¨ g~jZ `vqx| KviY GLb mgq Dcw¯’Z n‡q‡Q hLb Avgv‡`i AwaKvsk gÛjx¸‡jv, ÒGgb mgq Avwm‡e hLb mZ¨ wk¶v †jv‡Ki mn¨ nB‡e bv|Ó (2Zxg.4t3) KviY Zviv AwZ mn‡R åvš— wk¶v MÖnY Kwi‡e| Aek¨B Bnv mZ¨ †h wKZv‡ei Ab¨vb¨ †h ‡Kvb wKQyi gZ gZev` kxZj eyw×gËvi `„wó †Kvb †_‡K Aa¨vqb Kiv †h‡Z cv‡i Ges GBfv‡e AMÖmi n‡Z _vK‡j gZev`MZ wk¶vI Aš—i‡K ¯úk© Ki‡e bv µ‡g Zv ï¯‹ I Amvi n‡q co‡e| wKš‘ gZev` hw` mwVKfv‡e MÖnY Kiv nq, Abykxj‡bi Aš—i wb‡q gZev` Aa¨vqb Kiv nq Zv †Lv`vi wel‡q Mfxi Áv‡b Ges gmx‡ni Ag~j¨ m¤ú‡`i w`‡K cwiPvwjZ Ki‡e|</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KZ…©‡Z¡i gZev` †Kej `vk©wbK gZev` bq hvi ev¯—‡e †Kvb g~j¨ †bB, wKš‘ Bnv Ggb Cgvb`vi‡`i Pwi‡Î Ges ˆ`bw›`b Rxe‡b kw³kvjx cÖfve †dj‡Z m¶g e‡j Mb¨ Kiv nq| †Lv`vi KZ…©‡Z¡i gZev` n‡jv wek¦vmx‡`i ag©xq g‡Zi wfwËi Ask Ges ¸‡iv‡Z¡i w`K †_‡K †e‡n¯—x Aby‡cÖibvi Kvjv‡gi ciB| Cmvqx m‡Z¨i RM‡Z Bnv g~j †K›`ª we›`y m~‡h©i Pvwi w`‡K mg¯— Av‡jvK e„Ë ¸‡jv i‡q‡Q  Ab¨vb¨ gZev`¸‡jv A‡bK gy³vi gZ †mB `wi‡Z †j‡M _v‡K , Zv‡`i‡K mwVK ¯’v‡b aviY K‡i GKZv cÖ`vb K‡i| Bnv nj Djb `uwo  hvi gva¨‡g cÖwZwU ag©gZ cix¶v Ki‡Z n‡e, GB `uvwo cvj</w:t>
        <w:softHyphen/>
        <w:t>v w`‡q mg¯— gvbexq gZev` gvc‡Z n‡e| Rxe‡bi S‡oi g‡a¨ Bnv‡K Avgv‡`i AvZœvi Rb¨ †bvsMi evbv‡bv n‡q‡Q| †Lv`vi KZ…©‡Z¡i gZev` n‡jv Avgv‡`i AvZœv‡K m‡ZR Kivi Rb¨ †e‡n¯—x kieZ| Bnv‡K cwiKíbv I Dc‡hvMx Kiv n‡q‡Q Aš—‡ii cÖe„wË¸‡jv‡K MVb Kivi Rb¨ Ges mwVK AvPi‡Y w`K wb‡`©kbv †`Iqvi Rb¨ | Bnv mymg‡q K…ZÁZv I wec‡`i mgq ˆah©¨ RvMvq| eZ©gvb mg‡q Bnv mvš—¦bv†`q Ges ARvbv fwel¨‡Zi Rb¨ †`q wbðqZv| Avgiv GBgvÎ hv e‡jwQ Zvi †P‡q Bnv A‡bK †ewk wKQy Ges A‡bK †ewk wKQy K‡i KviY Bnv wcZv cyÎ I cweÎ AvZœvi Dci Av‡ivwcZ| †h †MŠie Zuvi cvIbv Ges m„wó‡K Zuvi mvg‡b h_v ¯’v‡b au~wj‡Z iv‡L| GLb Avgiv we¯—vwiZ fv‡e GB gZev‡`i g~j¨ m¤ú‡K© Av‡jvPbv Kie|</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1| †e‡n¯—x cÖK…wZi cÖwZ Avgv‡`i kª×v‡K Bnv e„w× K‡i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Kvjv‡g †Lv`vi KZ…©‡Z¡i gZev` †hfv‡e ewb©Z Av‡Q Zv †e‡n¯—x cwic°Zvi GKwU mygnvb `k©b cÖ`vb K‡i| Bnv mªóv wnmv‡e Zuvi AwaKvi‡K eY©bv K‡i| Bnv †Rvi w`‡q e‡j †h, ÒAvgv‡`i Rb¨ Avj</w:t>
        <w:softHyphen/>
        <w:t>vn gvÎ GKRbB  Av‡Qb| wZwb wcZv, ZuviB KvQ †_‡K me wKQy G‡m‡Q Avi ZuviB Rb¨ Avgiv †eu‡P AvwQ| Avi cÖfyI gvÎ GKRb, wZwb Cmv gmxn| ZuviB ga¨ w`qv me wKQy G‡m‡Q Ges Zuvi ga¨ w`‡q Avgiv †eu‡P AvwQÓ</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1Ki,8t6) | Bnv †Nvlbv K‡i †h Zuvi AwaKvi nj ÒKzgv‡iiÓ gZ whwb wb‡Ri B”QvgZ Kuv`v gvwU w`‡q wewfbœ iK‡gi cvÎ ˆZix K‡ib wewfbœ iK‡gi e¨env‡ii Rb¨| Bnvi cÖgvY n‡jv, ÒAvgv‡`i gvey` I Avj</w:t>
        <w:softHyphen/>
        <w:t>vn, Zzwg cÖksmv, m¤§vb I ¶gZv cvevi †hvM¨, KviY ZzwgB me wKQy m„wó K‡iQ, Avi †ZvgviB B”Qv‡Z †mB me m„ó n‡q‡Q Ges wU‡K Av‡Q|Ó(cÖKv. 4t11)| Bnv hyw³ cÖ`k©b K‡i †h †Lv`vi wei“‡× cÖkœ Kivi gZ AwaKvi Kv‡iv †bB Ges m„wói Rb¨ GKgvÎ Dchy³ g‡bvfve nj Zuvi m¤§y‡L kª×vc~Y© AvZœmgc©b GBfv‡e †Lv`vi m‡ev©”P KZ…©‡Z¡i Dcjwäi ev¯—e ¸i“Z¡ AwZ gnvb KviY hv hZ¶b  ch©š— Zuvi KZ…©‡Z¡‡K</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Avgiv Dchy³ m¤§vb cÖ`k©b Ki‡Z cvie bv ZZ¶b ch©š— Zuvi wel‡q Avgv‡`i wPš—vq wZwb KLbI m¤§vwbZ n‡eb bv, Avgv‡`i Rxeb I Aš—‡i wZwb Dchy³ ¯’vbI cv‡eb bv| Bnv Zuvi Áv‡bi inm¨gqZv‡K cÖ`k©b K‡i| Bnv cÖ`k©b K‡i †hLv‡b gvey` Zuvi cweÎZvq Abš—, †mLv‡b Zuvi GB my›`i m„wó RM‡Z g›`Zv‡K cÖ‡e‡ki AbygwZ w`‡q‡Qb mg¯— ¶gZvi AwaKvix n‡qI wZwb kqZvb‡K Kg c‡¶ Qq nvRvi eQi Zuvi wei“‡× hy× Kivi my‡hvM w`‡q‡Qb †hLv‡b wZwb wb‡R wbLyuZ gneŸ‡Zi Drm¨ Zey Zuvi cyÎ‡K  †invq K‡ib wb, †hLv‡b wZwb mg¯— AbyMÖ‡ni gvey` , Z_vwc mevB‡K GB AbyMÖ‡ni Askx`vi evbv‡bv nqwb| GB mg¯— wKQy AwZ wbM~p inm¨| wKZve GB¸‡jv‡K cÖZ¨vL¨vb K‡i bv wKš‘ ¯^xKvi K‡i Zv‡`i Aw¯—Z¡ ÒAvj</w:t>
        <w:softHyphen/>
        <w:t>vni ab Amxg| Zuvi Ávb I eyw× KZ Mfxi| Zuvi wePvi I Zuvi mg¯— KvR †evSv Am¤¢e|Ó(†ivg.11t33) Bnv Zvi B”Qvi AcwieZ©wbqZv‡K AeMZ K‡i| Ògvey`, whwb GB me KvR K‡ib wZwb GB K_v ej‡Qb| A‡bK w`b Av‡M †_‡K G Zuvi g‡bi g‡a¨ wQj|Ó(†cÖwiZ.15t18) ïi“ †_‡KB †Lv`vi B”Qv wQj wb‡R‡K †MŠievwš^Z Kiv Ògmxn Cmvi ga¨ w`‡q Ges Rvgv‡Zi ga¨ w`‡q cyi“‡li ci ci“l a‡i wPiw`b Avj</w:t>
        <w:softHyphen/>
        <w:t>vni †MŠie †nvK| Avwgb|Ó(Bwd,3t21) GB D‡Ï‡k¨ wZwb `ywbqv I gvbyl m„wó K‡i‡Qb| gvbyl hLb cwZZ n‡jv ZLb Zvi me©Ávbx cwiKíbv e¨_© n‡q hvq wb, KviY †mB †gl kveK‡K Ò`ywbqv m„wói Av‡MB GB  †gl kveK‡K nZ¨v Kiv n‡qwQj,Ó Avgiv †`L‡Z cvB A‡bK Av‡MB GB cZb msNwUZ n‡qwQj| gvby‡li cZ‡bi ci g›`Zv ØvivI †Lv`vi D‡Ïk¨ e¨_© n‡Z cv‡i bv, KviY Reyi kwid †_‡K Bnv ¯úó ÒAek¨B gvby‡li iv‡Mi d‡j †Zvgvi cÖksmv nq, †mB iv‡Mi evKx Ask w`‡q Zzwg wb‡R‡K mvRvI|Ó (Reyi 76t10) †h‡nZz gvey` me© kw³gvb ZvB Zuvi B”Qv‡K cÖwZ‡iva Kiv hv‡e bv, Ò†mB Abš— Kvj n‡Z gey‡`i D‡Ïk¨ w¯’i Kiv n‡q‡Q, Ges †Kvb cwieZ©b QvovB Abš— Kvj ch©š— Zuvi D‡Ïk¨ ev¯—evwqZ n‡e Zuvi mg¯— Kv‡R Gi we¯—…wZ Ges mg¯— NUbv mg~n Bnv wbqš¿b K‡i| wZwb mg¯— wKQy Zuvi Avcb B”Qvi civgk© Abyhvqx K‡i _v‡Kb|Ó gvbyl wK kqZvb †KDB mdjfv‡e Zuv‡K cÖwZ‡iva Ki‡Z cv‡i bv, GB Rb¨ †jLv Av‡Q Ògvey`B ev`kvn, mg¯— RvwZ †Ku‡c DvyK| wZwb Kvi“ex‡`i Dc‡i wmsnvm‡b e‡m Av‡Qb, `ywbqv Ujgj Ki“K|Ó (MxZ.99t1) Bnv Zuvi Ki“Yvi cÖksmv K‡i| AbyMÖn n‡jv webvg~j¨ Ki“Yv KviY hviv Abychy³ I †Lv`vi †`vh‡L hvevi †hvM¨ Zv‡`i cÖwZ AbyMÖn cÖ`k©b Kiv nq hv‡`i †Lv`vi Dci †Kvb `vex †bB Zv‡`i cÖwZ, GBRb¨ Ki“Yv n‡jv webvg~j¨ `vb Ges wbK…óZg cvcx‡KI †Lv`v Ki“Yv `vb Ki‡Z cv‡i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Kš‘ †h‡nZz hviv A‡hvM¨ I Abychy³ Zv‡`i cÖwZ AbyMÖn cÖ`k©b Kiv nq, ZvB AbyMÖn ¯^vaxb, Gi A_© †Lv`v hv‡K Lykx Zv‡K AbyMÖn  cÖ`vb K‡ib| †e‡n¯—x KZ…©Z¡ Av‡`k K‡i‡Qb †h wKQy †jvK‡K Zv‡`i cv‡ci Rb¨ kvw¯— †`qv n‡e, cÖ`k©b Kivi Rb¨ †h mevB GB iKg kvw¯—i †hvM¨| wKš‘ AbyMÖn ga¨¯’Zv K‡i Ges †Lv`vi bv‡gi Rb¨ nvwi‡q hvIqv gvbe RvwZ †_‡K GKUv RvZx‡K †ei K‡i Av‡b, Abš— Kv‡ji Rb¨ Zv‡K inm¨gq  AbyMÖ‡ni ¯§„wZ wPý nIqvi Rb¨ ¯^vaxb AbyMÖn cÖ`k©b K‡i gvey` gvby‡li Aš—‡ii we‡ivaxZv‡K P~b© K‡i‡Qb, RvMwZK g‡bi kÎ“Zv‡K e‡k Avb‡Z‡Qb Ges Avgiv †hb Zv‡K gneŸZ Kwi †mB e¨e¯’v Ki‡Z‡Qb KviY cÖ_‡g wZwbB Avgv‡`i‡K gneŸZ K‡i‡Q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2| Bnv mg¯— mZ¨ a‡g©i gReyZ wfwË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 xml:space="preserve">Dc‡ii cÖ_g wk‡ivbv‡gi Awa‡b Avgiv hv e‡jwQ Zv †_‡K Bnv ¯^vfvweKfv‡eB †ewi‡q Av‡m | hw` ïay gvÎ †e‡n¯—x KZ…©‡Z¡i gZev` gvey`‡K Zuvi mwVK ¯’vb  cÖ`vb K‡i, Zvn‡j BnvI mZ¨ †h †Kej gvÎ GB gZev‡`B ev¯—e a‡g© M‡o DVvi Rb¨ wfwË cÖ`vb Ki‡Z cv‡i| †e‡n¯—x Áv‡b †KD e„w× †c‡Z cv‡i bv hZ¶b ch©š— bv †KD e¨w³MZfv‡e †Lv`vi me©‡kªô¨Zv‡K wPb‡Z cv‡i, †h Zuv‡K fq I kª×v Ki‡Z n‡e, Zuv‡K cÖfz e‡j ¯^xKvi Ki‡Z n‡e Ges Zuvi †mev Ki‡Z n‡e| Avgiv e„_vB Kvjvg cvV Kwi hw` bv Avgv‡`i Rb¨ †Lv`vi B”Qvi Ávb jv‡fi Rb¨ Avš—wiK AvKvsLv wb‡q Kvjvg cvV Kwi Ab¨ †h †Kvb D‡Ïk¨ ¯^v_©ci Ges m¤ú~b©  Ach©vß, Abychy³| Dc‡i †Lv`vi Kv‡Q  cvVv‡bv Avgv‡`i cÖwZwU †gvbvRvZ RvMwZK Abygvb gvÎ hw` bv Avgiv Zv DrmM© Kwi Ò†Lv`vi B”Qvbymv‡iÓ Bnvi evwn‡i †Kvb wKQy PvIqv nj Òf~j-åvwš— c~Y© Ó hv‡Z †gvbvRv‡Zi wRwbm Øviv Avgv‡`i †jvf-jvjmvi †mev Ki‡Z cvwi| †h ‡Kvb Kv‡RB Avgiv wb‡qvwRZ nB bv †Kb Zv GKwU Òg„Z KvRÓ Qvov Avi wKQyB bv hw` bv Zv †Lv`vi †MŠi‡ei Rb¨ Kiv nq| cix¶vg~jK ag© cÖavbZt †e‡n¯—x B”Qvi Dcjwä I m¤úv`b wb‡q MwVZ, m¤úv`b mwµq I wb¯Œq DfqB| Avgv‡`i‡K c~e© †_‡KB wba©viY Kiv n‡q‡Q Ò†Lv`vi c~‡Îi AvK…wZ‡Z MwVZ nevi Rb¨Ó, huvi Lvevi wQj Zuv‡K whwb cvwV‡q‡Qb Zuvi B”Qv m¤úv`b Kiv Ges GKRb avwg©K †jvK ev¯—‡e KZUzKz Zvi ˆ`w›`b Rxe‡b MwVZ n‡q‡Q Zvi cwigvc Kiv nq †m Avgv‡`i cÖfzi Kvjv‡g KZUv mvov w`‡q‡Q Bnvi Dci wfwË K‡i| ÒAvgvi †Rvqvj †Zvgv†`i Dci Dci Zz‡j bvI I Avgvi KvQ †_‡K †k‡Lv, KviY Avgvi ¯^fve big I bgª|Ó(gw_.11t29) </w:t>
      </w:r>
    </w:p>
    <w:p>
      <w:pPr>
        <w:pStyle w:val="Normal"/>
        <w:tabs>
          <w:tab w:val="clear" w:pos="720"/>
          <w:tab w:val="left" w:pos="8640" w:leader="none"/>
        </w:tabs>
        <w:jc w:val="both"/>
        <w:rPr>
          <w:rFonts w:ascii="KarnaphuliMJ" w:hAnsi="KarnaphuliMJ" w:cs="KarnaphuliMJ"/>
          <w:sz w:val="30"/>
          <w:lang w:val="bn-IN" w:eastAsia="en-US"/>
        </w:rPr>
      </w:pPr>
      <w:r>
        <w:rPr>
          <w:rFonts w:cs="KarnaphuliMJ" w:ascii="KarnaphuliMJ" w:hAnsi="KarnaphuliMJ"/>
          <w:sz w:val="30"/>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0"/>
          <w:lang w:val="bn-IN" w:eastAsia="en-US"/>
        </w:rPr>
        <w:t>3| Kv‡Ri gva¨‡g bvRvZ GB åvš— ag©gZ†K Bnv A¯^xKvi K‡i|</w:t>
      </w:r>
    </w:p>
    <w:p>
      <w:pPr>
        <w:pStyle w:val="Normal"/>
        <w:tabs>
          <w:tab w:val="clear" w:pos="720"/>
          <w:tab w:val="left" w:pos="8640" w:leader="none"/>
        </w:tabs>
        <w:jc w:val="both"/>
        <w:rPr>
          <w:rFonts w:ascii="KarnaphuliMJ" w:hAnsi="KarnaphuliMJ" w:cs="KarnaphuliMJ"/>
          <w:sz w:val="28"/>
          <w:lang w:val="bn-IN" w:eastAsia="en-US"/>
        </w:rPr>
      </w:pPr>
      <w:r>
        <w:rPr>
          <w:rFonts w:eastAsia="KarnaphuliMJ" w:cs="KarnaphuliMJ" w:ascii="KarnaphuliMJ" w:hAnsi="KarnaphuliMJ"/>
          <w:sz w:val="28"/>
          <w:lang w:val="bn-IN" w:eastAsia="en-US"/>
        </w:rPr>
        <w:t xml:space="preserve"> </w:t>
      </w:r>
      <w:r>
        <w:rPr>
          <w:rFonts w:cs="KarnaphuliMJ" w:ascii="KarnaphuliMJ" w:hAnsi="KarnaphuliMJ"/>
          <w:sz w:val="28"/>
          <w:lang w:val="bn-IN" w:eastAsia="en-US"/>
        </w:rPr>
        <w:t>ÒGKUv c_ Av‡Q †hUv gvby‡li †Pv‡L wVK g‡b nq, wKš‘ †mB c‡_i †k‡l _v‡K g„Zz¨Ó(wn‡Zvc‡`k.14t12)</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h c_‡K gvby‡li Kv‡Q mwVK e‡j g‡b nq Ges hvi †kl cwibvg Òg„Zz¨Ó  Abš— g„Z¨ nj gvby‡li eyw× I †Póv Øviv AwR©Z bvRvZ| Kv‡Ri gva¨‡g bvRvZ GB wek¦vm gvby‡li ¯^fv‡ei GKwU mvaviY welq| cv‡ci cÖvqwð‡Ëi †gvUvgywU cÖK…wZ nqZ me mgq aviYv Ki‡Z cv‡i bv GgbwK cÖ‡U÷v‡bivI †h ÒAbyZvcÓ cv‡ci Rb¨ `ytLKiv, KL‡bvB wKZv‡ei AbyZv‡ci m¤ú~Y© A_© bq| †Kvb wKQy gvbyl‡K †h RvqMv cÖ`vb K‡i Zv gnvg›` RM‡Zi †Kvb bv †Kvb GK ¯’vb|  `ytLRbK n‡jI ej‡Z nq †h A‡bK cÖPviK cÖPvi Ki‡Z‡Qb Avcwb hw` Avcbvi KvRUzKz K‡ib Z‡e gvey` Zuvi AskUzKz Ki‡Z BPQyK Bnv n‡jv Zuvi AbyMÖn mymsev‡`i N„b¨ I ARynvZnxb A¯^xK…wZ| hviv wb‡R‡`i‡K mvnvh¨ K‡i gvey` †Kej Zv‡`i‡K mvnvh¨ K‡ib GB K_v †Nvlbv Kiv nj, wKZv‡ei AwZ g~j¨evb m‡Z¨i GKwU wk¶v‡K A¯^xKvi Kiv ïaygvÎ wKZv‡ei gvey` Zv‡`i‡K mvnvh¨ K‡ib hviv wb‡R‡`i‡K mvnvh¨ Ki‡Z A¶g hviv †Kej e¨_© nevi Rb¨ evi evi †Póv K‡i‡Q| ejv †h cvcxi B”Qvi Kv‡Ri DciB Zuvi bvRvZ wbf©i K‡i Bnv nj gvby‡li †Póv Øviv bvRvZ AR©‡bi Av‡iKwU gZev` hv †Lv`vi cÖwZ Am¤§vb RbK | Pzovš— we‡k</w:t>
        <w:softHyphen/>
        <w:t>l‡b, B”Qvi †h †Kvb MwZB KvR t †Kvb wKQy Avgvi ga¨ †_‡K , †Kvb wKQy hv Avwg Kwi | wKš‘ †Lv`vi KZ…©‡Z¡i gZev` GB g›` Mv‡Qi †Mvovq KzVvi AvNvZ K‡i GB K_v †Nvlbvi gva¨‡g, ÒGUv Zvn‡j KviI †Póv ev B”Qvi Dci fimv K‡i bv, Avj</w:t>
        <w:softHyphen/>
        <w:t>vni `qvi Dc‡iB fimv K‡i|Ó(†ivg.9t16) †KD wK e‡j †h GB iKg gZev` cvcx‡`i‡K nZvkvi w`‡K cwiPvwjZ Ki‡e| DËi nj, GB iKgB †nvK, KviY Ggb nZvkvi Rb¥ †nvK †jLK GUvB †`L‡Z Pvb| cvcx hZ¶b ch©š— bv Zvi wb‡Ri mvnv‡h¨i wel‡q nZvk bv n‡e, ZZ¶b ch©š— †m †Lv`vi Ki“Yvi cÖZ¨vkv Ki‡e bv, wKš‘ GKevi hLb cvKiƒn Zvi g‡a¨ wek¦vm Rb¥v‡e †h Zvi wb‡Ri g‡a¨ †Kvb mvnvh¨ †bB ZLb †m eyS‡Z cvi‡e †h †m nvwi‡q †M‡Q, Ges †Ku‡` DV‡e, Ò†n gvey` Avwg GKRb cvcx Avgvi cÖwZ Ki“Yv Ki Ges GB iKg Kvbœvi Reve †`Iqv nB‡eÓ | hw` †jLK‡K AvZœmv¶¨ †`qvi my‡hvM †`qv nZ, wZwb Zvi cwiPh©vi mg‡q †`L‡Z †c‡q‡Qb †h wZwb gvby‡li AatcZb Gi wel‡q †h me †n`v‡qZ cÖPvi K‡i‡Qb cvcx‡`i AmnvqZ¡ Zvi wb‡Ri †¶‡Î Lye †ekx Kvh©Kix Ges AvZœvi bvRvZ †Lv`vi ¯^vaxb K…cvi Dci wbf©ikxj, nviv‡bv‡`i bvRv‡Z me‡P‡q †ewk ¯^xK…Z I ingZ cÖvß| Avgiv Avevi ewj, Zvn‡j, Amnvq‡Z¡i GKwU m¤ú~b© Dcjwä DËg gb cwieZ©‡bi Rb¨ cÖ_g c~e©kZ©| hZ¶b ch©š— †Kvb AvZœv Zvi wb‡Ri w`K †_‡K †PvL bv mov‡e ZZ¶b ch©š— Zvi Rb¨ †Kvb bvRvZ †bB, Ab¨ †Kvb wKQyi w`‡K ZvKv‡Z n‡e, nuv, Zvi evwn‡ii †Kvb mË¡vi w`‡K|</w:t>
      </w:r>
    </w:p>
    <w:p>
      <w:pPr>
        <w:pStyle w:val="Normal"/>
        <w:tabs>
          <w:tab w:val="clear" w:pos="720"/>
          <w:tab w:val="left" w:pos="8640" w:leader="none"/>
        </w:tabs>
        <w:jc w:val="both"/>
        <w:rPr>
          <w:rFonts w:ascii="KarnaphuliMJ" w:hAnsi="KarnaphuliMJ" w:cs="KarnaphuliMJ"/>
          <w:sz w:val="32"/>
          <w:lang w:val="bn-IN" w:eastAsia="en-US"/>
        </w:rPr>
      </w:pPr>
      <w:r>
        <w:rPr>
          <w:rFonts w:cs="KarnaphuliMJ" w:ascii="KarnaphuliMJ" w:hAnsi="KarnaphuliMJ"/>
          <w:sz w:val="32"/>
          <w:lang w:val="bn-IN" w:eastAsia="en-US"/>
        </w:rPr>
      </w:r>
    </w:p>
    <w:p>
      <w:pPr>
        <w:pStyle w:val="Normal"/>
        <w:tabs>
          <w:tab w:val="clear" w:pos="720"/>
          <w:tab w:val="left" w:pos="8640" w:leader="none"/>
        </w:tabs>
        <w:jc w:val="both"/>
        <w:rPr>
          <w:rFonts w:ascii="KarnaphuliMJ" w:hAnsi="KarnaphuliMJ" w:cs="KarnaphuliMJ"/>
          <w:sz w:val="32"/>
          <w:lang w:val="bn-IN" w:eastAsia="en-US"/>
        </w:rPr>
      </w:pPr>
      <w:r>
        <w:rPr>
          <w:rFonts w:cs="KarnaphuliMJ" w:ascii="KarnaphuliMJ" w:hAnsi="KarnaphuliMJ"/>
          <w:sz w:val="32"/>
          <w:lang w:val="bn-IN" w:eastAsia="en-US"/>
        </w:rPr>
        <w:t>4|Bnv m„wó‡K Lye bgª K‡i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m¤ú~b© †Lv`vi KZ…©‡Z¡i GB gZev` gvbexq AnsKv‡ii cÖwZ GK wekvj nvZzox Ges Ògvby‡li gZev`Ó Gi mwnZ Bnvi i‡q‡Q Zxeª we‡iva| GB hy‡Mi gvbwmKZv n‡jv wb‡R‡K wb‡q Me© Kiv Ges wb‡Ri †MŠie Kiv| AvR‡Ki `ywbqv cu~Rv K‡i gvby‡li mvd‡j¨i, Zvi DbœwZi I mg„w×i, Zvi Avcb gvnv‡Z¡i I AvZœv wbf©ikxjZvi  GB mg¯— cÖwZgvi | wKš‘ †Lv`vi KZ…©‡Z¡i mZ¨ , Bnvi mg¯— mydj mn, gvbexq AnsKv‡ii mg¯— wfwË Acmvib K‡i Ges Gi ¯’‡j bgª AvZœv cÖ`vb K‡i| Bnv †Nvlbv K‡i bvRvZ †Kej cÖfzi wbKU †_‡K cÖfz Bnvi Drm wZwb Bnvi Rb¨ KvR K‡ib Ges Bnv wZwb m¤úbœ K‡ib| Bnv †Rvi w`‡q e‡j †h cÖfyB Bnv cÖ‡qvM I mieivn K‡ib, wZwb †h‡nZz Avgv‡`i AvZœvq bvRv‡Zi KvR ïi“ K‡i‡Qb wZwbB Zv †kl Ki‡eb, wZwb ïay cv‡ci c_ †_‡K wdivb bv wKš‘ †kl ch©š— Avgv‡`i‡K †`Lv ïbv K‡ib I a‡i iv‡Lb| Bnv wk¶v †`q †h AbyMÖ‡ni gva¨‡g wek¦v‡m bvRvZ cvIqv hvq, Ges Avgv‡`i fvj g›` mg¯— KvR bvRv‡Zi †¶‡Î g~j¨nx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Bnv Avgv‡`i‡K e‡j Avgv‡`i ÒhZRb Zuvi Dci Cgvb G‡b Zuv‡K MÖnY Kij Zv‡`i cÖ‡Z¨K‡K wZwb Avj</w:t>
        <w:softHyphen/>
        <w:t>vni mš—vb nevi AwaKvi w`‡jb| GB †jvK‡`i Rb¥ i³ †_‡K nq wb, kvixwiK Kvgbv ev cyi“‡li evmbv †_‡KI nq wb, wKš‘ Aj</w:t>
        <w:softHyphen/>
        <w:t>vn †_‡KB n‡q‡Q|Ó(B‡nv.1t13)| Ges GB mg¯— wKQy gvby‡li Aš—i‡K Lye bgª K‡i †h bvRv‡Zi g~j¨wnmv‡e †Kvb wKQy w`‡Z Pvq, Ges †`q GB Rb¨ hv‡Z Me© Kivi gZ GKwU wfwË _v‡K Ges AvZœ mš‘wó jvf Ki‡Z cv‡i| wKš‘ GB gZev` hw` Avgv‡`i‡K bgª K‡i , Z‡e Avgiv gvey‡`i cÖksmv Kie| hw` †Lv`vi KZ…©‡Z¡i Av‡jv‡Z Avgiv Avgv‡`i A‡hvM¨ZvI Amnvq Ae¯’v †`L‡Z cvB, Z‡e Avgiv mwZ¨B Reyi kix‡di †jL‡Ki mv‡_†Ku‡` †Ku‡` eje, Òhviv MvB‡e I hviv bvP‡e Zviv ej‡e, Avgvi me Ab‡›`i SY©v †ZvgviB g‡a¨ i‡q‡QÓ(MxZ.87t7)| hw` cÖK…wZ MZfv‡eB Avgiv Ò†µv‡ai mš—vbÓ n‡q _vwK Ges †e‡n¯—x kvm‡Ki wei“‡× we‡`ªvn Gi Rb¨ b¨vq fv‡e Awfkv‡c cwZZ n‡q _vwK Ges gvey` hw` Rjš— †µv‡ai Av¸b ‡_‡K Avgv‡`i‡K D×vi Ki‡Z eva¨ bv n‡q _v‡Kb Ges Zv m‡Ë¡I Avgv‡`i mevi Rb¨ Zuvi GKgvÎ AwZ gneŸ‡Zi cyÎ‡K w`‡q †`b, Zvn‡j AbyMÖn I gneŸZ Avgv‡`i Aš—i‡K KZ †ewk big Ki‡e|</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i Dcjwä Avgv‡`i‡K KZ cÖksmbxq g‡bvfve wb‡q ej‡Z eva¨ Ki‡e ÒAvgv‡`i bq, †n gvey`, Avgv‡`i bq, wKš‘ †Zvgvi cÖksmv †nvK, †Zvgvi Auj gneŸZ I wek¦¯—Zvi Rb¨B †nvK|Ó(MxZ 115t1)| KZ ZvovZvwo Avgv‡`i cÖ‡Z¨‡K ¯^xKvi Kie, ÒAvwg hv n‡qwQ †Lv`vi AbyMÖ‡nB n‡qwQÓ</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pPr>
      <w:r>
        <w:rPr>
          <w:rFonts w:cs="KarnaphuliMJ" w:ascii="KarnaphuliMJ" w:hAnsi="KarnaphuliMJ"/>
          <w:sz w:val="32"/>
          <w:lang w:val="bn-IN" w:eastAsia="en-US"/>
        </w:rPr>
        <w:t>5| Bnv GKwU m¤ú~b© wbivcËvi Dcjwä cÖ`vb K‡i t</w:t>
      </w:r>
      <w:r>
        <w:rPr>
          <w:rFonts w:cs="KarnaphuliMJ" w:ascii="KarnaphuliMJ" w:hAnsi="KarnaphuliMJ"/>
          <w:sz w:val="28"/>
          <w:lang w:val="bn-IN" w:eastAsia="en-US"/>
        </w:rPr>
        <w:t xml:space="preserve"> </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vey` Zuvi ¶gZvq Amxg , Ges GBRb¨ Zuvi B”Qv‡K cÖwZ‡iva Kiv A_ev Zuvi Av‡`k ev¯—evq‡b euvav †`qv Am¤¢e| GKwU Dw³ hv  cvcx‡`i‡K mZK© K‡i †`qvi †¶‡Î mywe‡ewPZ, wKš‘ avwg©©K‡`i †¶‡Î Bnv cÖksmv Qvov Avi wKQyB Rb¥vq bv| Avmyb Avgiv GKwU kã †hvM Kwi Ges †`wL Zv‡Z wK cv_©‡K¨i m„wó nq Avgvi gvey` ¶gZvq Amxg Zvn‡j Avwg fq cve bv KviY gvbyl Avgvi wK Ki‡Z cvi‡e|Ó Avgvi gvey` ¶gZvq Amxg Zvn‡j ÒhLb Avwg fq cvB ZLb †Zvgvi Dci fimv Kie|Ó Avgvi gvey` ¶gZvq Amxg ZvB Ò‡n gvey`, ZzwgB Avgv‡K wbf©‡q ivLQ, ZvB Avwg ï‡q kvwš—‡Z Nygve|Ó (MxZ.4t8) hyM hyM a‡i BnvB avwg©K‡`i Av¯’vi Drm| Bnv wK gymvi wbðqZv wQj bv hLb wZwb Zvi we`vq fvl‡b Bmªv‡qjxq‡`i cÖwZ e‡j wQ‡jb t Ògymv e‡j wQ‡jb, BmivB‡ji Avj</w:t>
        <w:softHyphen/>
        <w:t>vni gZ Avi †KD †bB| †Zvgvi mvnvh¨Kvix nevi Rb¨ †g‡Ni Dci P‡o wb‡Ri gwngvq wZwb Avmgvb-c‡_ P‡jb| whwb Avw` Kv‡ji Avj</w:t>
        <w:softHyphen/>
        <w:t>vvn wZwbB †Zvgvi Avkªq, Zuvi wPiKv‡ji nv‡Z wZwbB †Zvgv‡K a‡i Av‡Qb| †Zvgvi mvg‡b hZ kÎ“ Av‡Q wZwb Zv‡`i Zvwo‡q w`‡eb, wZwb ej‡eb, G‡`i aŸsm Ki|Ó (wØZxq weeib 33t26,27) cweÎ AvZœv Øviv cwiPvwjZ n‡q Reyi kix‡di †jLK wK GB wbivcËvi Dcjwä‡Z wjL‡Z eva¨ nb wb Ò...........Ó(MxZ 91)|</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nvq GB m‡Z¨i wK g~j¨ ! GLv‡b Avwg GKRb Mixe , Amnvq, Ávbnxb Ò†glÓ Z_vwc gmx‡ni nv‡Z Avwg wbivc`| Ges GLv‡b Avwg wbivc` †Kb? GLvb †_‡K †KD Avgv‡K wQwb‡q wb‡Z cvi‡e bv KviY †h nvZ Avgv‡K a‡i †i‡L‡Q Zv †Lv`vi cy‡Îi nvZ , Ges †e‡n¯— I `ywbqvi mg¯— ¶gZv Zuvi|  AveviI , Avgvi wb‡Ri †Kvb ¶gZv †bB| `ywbqv, cvc¯^fve Ges kqZvb Avgvi wei“‡× hy‡×i mv‡R mw¾Z ZvB Avwg wb‡R‡K cÖfzi †ndvRZ I myi¶vi Kv‡Q mgc©b Kwi Ges †cÖwi‡Zi mv‡_ ewj, Ò GB Rb¨ Avwg GB me Kó †fvM KiwQ, ZeyI Avwg jw¾Z bB, KviY Avwg Rvwb Avwg Kvi Dci fimv KiwQ| Avwg wbðq K‡i Rvwb †h , Avwg Zuvi Kv‡Q hv †i‡LwQ gmx‡ni Avmevi w`‡bi Rb¨ Zv i¶v Kievi ¶gZv Zuvi Av‡Q|Ó(2Zxg.1t12)|</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es Avgvi wek¦v‡mi wfwË wK? Avwg wKfv‡e Rvwb ‡h Avwg Zuvi Kv‡Q hv mgc©b K‡iwQ wZwb Zv a‡i ivL‡Z m¶g? Avwg Zv Rvwb KviY gvey` me© kw³gvb ivRv‡`i ivRv Ges cÖfz‡`i cÖfz|</w:t>
      </w:r>
    </w:p>
    <w:p>
      <w:pPr>
        <w:pStyle w:val="Normal"/>
        <w:tabs>
          <w:tab w:val="clear" w:pos="720"/>
          <w:tab w:val="left" w:pos="8640" w:leader="none"/>
        </w:tabs>
        <w:jc w:val="both"/>
        <w:rPr>
          <w:rFonts w:ascii="KarnaphuliMJ" w:hAnsi="KarnaphuliMJ" w:cs="KarnaphuliMJ"/>
          <w:sz w:val="32"/>
          <w:lang w:val="bn-IN" w:eastAsia="en-US"/>
        </w:rPr>
      </w:pPr>
      <w:r>
        <w:rPr>
          <w:rFonts w:cs="KarnaphuliMJ" w:ascii="KarnaphuliMJ" w:hAnsi="KarnaphuliMJ"/>
          <w:sz w:val="32"/>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6| Bnv `yt‡L mvš—¡bv †`q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vey‡`i KZ…©‡Z¡i gZev` mvš—¡bvq cwic~b© Ges Cgvb`vi‡`i‡K gnvkvwš— cÖ`vb K‡i | gvey‡`i KZ…©Z¡ Ggb GKwU wfwË hv †Kvb wKQyB bvov‡Z cv‡i bv Ges Zv †e‡n¯— I `ywbqvi †P‡qI †ewk `„p | Bnv Rvb‡Z cviv KZ Lywki welq †h GB wek¦ågv‡Û Ggb †Kvb RvqMv †bB hv Zuvi bvMv‡ji evwn‡i| †hgb Reyi kix‡di †jLK  e‡j‡Qb, Ò‡Zvgvi cvK-iƒ‡ni KvQ †_‡K Avwg †Kv_vq †h‡Z cvwi? †Zvgvi mvg‡b †_‡K Avwg †Kv_vq cvjv‡Z cvwi? hw` Avmgv‡b wM‡q DwV, †mLv‡bI Zzwg, hw` Ke‡i Avgvi weQvbv cwZ †mLv‡bI Zzwg, hw` †fv‡ii cvLvq fi K‡i D‡V Avwm, hw` f~ga¨mvM‡ii Dc‡i wM‡q evm Kwi, †mLv‡bI †Zvgvi nvZ Avgv‡K cwiPvjbv Ki‡e, †Zvgvi Wvb nvZ Avgv‡K k³ K‡i a‡i ivL‡e| hw` Avwg ewj, AÜKvi Avgv‡K †X‡j †dj‡e, Avi Avgvi Pvi cv‡k hv Av‡jv Av‡Q Zv AÜKvi n‡q hv‡e, ZeyI Zv‡Z †Kvb jvf n‡e bv, KviY †mB AÜKvi †Zv Avgvi Kv‡Q AÜKvi bq| ivZ w`‡bi gZB Av‡jvgq, †Zvgvi Kv‡Q AÜKvi Avi Av‡jv `yB-B mgvb|Ó(MxZ.139t7-12) Bnv Rvb‡Z cviv KZ Lywki welq †h gvey‡`i kw³kvjx nvZ cÖ‡Z¨‡Ki Ges cÖwZwU wRwb‡mi Dci| Bnv Rvb‡Z cviv KZ Lywki welq †h GKwU PuovB cvwLI Zuvi `„wói Avov‡j gvwU‡Z c‡o bv| Bnv Rvb‡Z cviv KZ Lywki welq †h Avgv‡`i cÖwZwU `ytL-Kó ˆ`eµ‡g Av‡m bv, kqZvb Gi wbKU †_‡KI bv wKš‘ gvey‡`i cwiKíbv I Av‡`k Abymv‡i Av‡m|ÒwKš‘ cÖfy wek¦vm †hvM¨, wZwbB †Zvgv‡`i w¯’i ivL‡eb Ges kqZv‡bi nvZ ‡_‡K †Zvgv‡`i i¶v Ki‡eb|Ó(1w_lj.3t3)</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Kš‘ Avgv‡`i gvey` †Kej ¶gZvq Amxg bb, wZwb Ávb I g½jZvq I Amxg| Ges GLv‡bB GB m‡Z¨i Zvrch© wbnxZ| gvey‡`i mg¯— B”QvB fvj Ges Zuvi B”Qv AwcÖwZ‡iva¨ I AcwieZ©bxq| Avgv‡`i gvey` GZ Ávbx †h wZwb fzj Ki‡Z cv‡ib bv| Ges GZ gneŸ‡Z c~Y© †h Zuvi mš—vb‡K webv Kvi‡Y Kuv`vb bv| GBRb¨, hw` gvey‡`i Ávb cwic° I Zuvi g½jZv wbLuyZ n‡q _v‡K, Z‡e KZ Avb‡›`i GB wbðqZv †h mg¯— wKQy Zuvi nv‡Zi g‡a¨ Ges Zuvi B”Qvbymv‡i mg¯— wKQy MwVZ n‡”Q Zuvi Abš— D‡Ï‡k¨i Rb¨| Ò hw` wZwb ‡K‡o †bb †K Zuv‡K evav w`‡Z cv‡i? †K Zuv‡K ej‡Z cv‡i Zzwg wK KiQ?Ó(AvBqye.9t12)| Z_vwc Bnv Rvb‡Z cviv KZ mvš—¡bvi welq †h wZwb gvey` kqZvb bq whwb Avgv‡`i wcÖqRb‡`i ÒwQwb‡q †bbÓ Avn! GB K_v Avgv‡`i `~e©j Aš—i‡K Rvbv‡bv KZ kvwš—i welq Avgv‡`i Rxe‡bi w`b¸‡jv wZwbB Mbbv K‡ib| (AvBqye 7t1, 14t5) †h †ivM I g„Zz¨ Zuvi msev` evnK Ges me©`v Zvi Av‡`‡k hvIqv Avmv K‡i, cÖfz w`‡q _v‡Kb Ges cÖfzB Zz‡j †b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7| Bnv GKwU  mygayi AvZœ mgc©‡bi AvZœvi Rb¥ †`q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vaxb B”Qvi Kv‡Q gv_v bZ Kiv GK gnvkvwš— I my‡Li ‡Mvcb inm¨| hZ¶b ch©š— Avgv‡`i Aš—i fMœ PzY© bv nq ZZ¶b ch©š— †Kvb mwZ¨Kv‡ii m‡š—vlRbK AvZœ mgc©b nq bv, Zv nj hZ¶b ch©š— bv Avgiv Lykxg‡b wb‡R‡`i‡K gvey‡`i nv‡Z †Q‡o †`B| Avgiv A`„óev` Gi  cÖwZ †gŠb m¤§wZi †Kvb AvZœvi K_v †Rvi w`‡q ejwQ bv, Zv n‡Z A‡bK `~i|</w:t>
      </w:r>
    </w:p>
    <w:p>
      <w:pPr>
        <w:pStyle w:val="BodyText2"/>
        <w:tabs>
          <w:tab w:val="clear" w:pos="720"/>
          <w:tab w:val="left" w:pos="8640" w:leader="none"/>
        </w:tabs>
        <w:spacing w:lineRule="auto" w:line="240"/>
        <w:rPr>
          <w:lang w:val="en-US" w:eastAsia="en-US"/>
        </w:rPr>
      </w:pPr>
      <w:r>
        <w:rPr>
          <w:lang w:val="en-US" w:eastAsia="en-US"/>
        </w:rPr>
        <w:t>avwg©K‡`i Dc‡`k †`Iqv n‡q‡Q ÒGLvbKvi Lvivc `ywbqvi PvjPj‡bi g‡a¨ †Zvgiv wb‡R‡`i Wywe‡q w`‡qv bv, eis Avj</w:t>
        <w:softHyphen/>
        <w:t>vn‡K †Zvgv‡`i gb‡K bZzb K‡i M‡o Zzj‡Z w`‡q m¤ú~Y© bZzb n‡q I‡Vv, †hb †Zvgiv Avj</w:t>
        <w:softHyphen/>
        <w:t>vni B”Qv Rb‡Z cvi| Avj</w:t>
        <w:softHyphen/>
        <w:t>vni B”Qv fvj, m¤ú~Y© wbf~©j Ges Zv‡Z Avj</w:t>
        <w:softHyphen/>
        <w:t>vn mš‘ó nb|Ó(†ivg.12t2)</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w:t>
      </w:r>
      <w:r>
        <w:rPr>
          <w:rFonts w:cs="KarnaphuliMJ" w:ascii="KarnaphuliMJ" w:hAnsi="KarnaphuliMJ"/>
          <w:sz w:val="28"/>
          <w:lang w:val="bn-IN" w:eastAsia="en-US"/>
        </w:rPr>
        <w:t>Lv`vi B”Qvi Kv‡Q AvZœmgc©b GB wel‡q Avgiv c~eeZx© Aa¨v‡q Av‡jvPbv K‡iwQ Ges HLv‡b me©‡kªô¨ `„óvš— QvovI Gwj I AvBqye bexi D`vni†bi D‡j</w:t>
        <w:softHyphen/>
        <w:t>L K‡iwQ | AviI D`vni‡bi mvnv‡h¨ GLbZv‡`i NUbv¸‡jv Avgiv e¨vL¨v Kie| wK Avðvh© K_v i‡q‡Q †jexq 10t3-G cwiw¯’wZi w`‡K j¶¨ Ki“bt Ònvi“‡Yi †Q‡j bv`e I Aexn~ Zv‡`i Av¸‡Yi cv‡Î K‡i Av¸b wb‡q Zvi Dci ayc w`j| Zviv gvey‡`i ûKz‡gi evB‡i Ab¨ Av¸‡b gvey‡`i D‡Ï‡k ayc Kievbx Kij| Gi `i“b gvey‡`i KvQ‡_‡K Av¸b †ei n‡q G‡m Zv‡`i cywi‡q w`j, Avi Zviv gvey‡`i mvg‡b gviv †Mj| ZLb gymv ni“b‡K ej‡jb, gvey` e‡j‡Qb, hviv Avgvi Kv‡Q Av‡m Zviv †hb Avgv‡K cweÎ e‡j gvb¨ K‡i| †jvK‡`i †Pv‡L †hb Zviv Avgvi m¤§vm Zz‡j a‡i|Ó(†jexq 10t1-3) gnv Bgv‡gi `yÕRb †Q‡j‡K nZ¨v Kiv n‡q‡Q †e‡n¯—x wePv‡i Zv‡`i‡K nZ¨v Kiv n‡q‡Q nqZ ZLb Zviv Lye Dj</w:t>
        <w:softHyphen/>
        <w:t>wmZ wQj,  nVvr K‡i nvi“‡bi  mvg‡b GB cix¶v Dcw¯’Z nj Ges wZwb GB cwi¶vi Rb¨ Av‡`Š cÖ¯‘Z wQ‡jb bv, Z_vwc wZwb ÒPzc K‡i iB‡jbÓ| gvey` me© h‡_ó AbyMÖ‡ni GK g~j¨evb D`vniY|</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GLb GKwU Dw³i we‡k</w:t>
        <w:softHyphen/>
        <w:t>lY Ki“b hv bex `vD` Gi ZzL †_‡K †ei n‡qwQj Òmg¯— †jvK †ewi‡q hvevi ci ev`kvn `vD` mv‡`vK‡K ej‡jb, Avj</w:t>
        <w:softHyphen/>
        <w:t>vni wm›`yKUv kn‡i wdwi‡q wb‡q hvb| gvey` hw` Avgv‡K `qvi †Pv‡L †`‡Lb Z‡e wZwb Avgv‡K wdwi‡q Avb‡eb Avi GB wm›`yK I Zuvi _vKevi RvqMv Avevi Avgv‡K †`L‡Z w`‡eb| wKš‘ hw` wZwb e‡jb, Avwg †Zvgvi Dci mš‘ó bB, Z‡e wZwb hv fvj g‡b K‡ib Zv-B Avgvi cÖwZ Ki“|Ó (2 kvgy‡qj 15t25,26) GLv‡b e³v †h cwiw¯’wZi m¤§yLxb n‡q‡Qb Zv gvbe Aš—Ki‡bi Rb¨ AwZ KóKi | `vD` `yt‡L AZ¨š— Kó cvw”Q‡jb| Zvi wb‡Ri †Q‡j Zv‡K wmsnvmb †_‡K weZvwoZ K‡iwQj Ges Zv‡K nZ¨vi †Póv Ki‡Z wQj| †m RvbZ bv Avevi †m †Ri“Rv‡jg I wbqg wmÜzK †`L‡Z cv‡e wKbv wKš‘ †m †Lv`vi Kv‡Q GZ bZ wQj †h Ges †m GZ wbwðZ wQj †h †Lv`vi B”QvB me© DrK…ó, hw`I Gi d‡j Zv‡K wmsnvmb Ggb wK Rxeb nviv‡Z nq wZwb †Lv`vi KvR mš‘ó wQ‡jb ,ÒwZwb hv fvj g‡b K‡ib Zv-B Avgvi cÖwZ Ki“b |Ó Avi D`vniY evov‡bvi cÖ‡qvRb †bB wKš‘ me©‡kl NUbvi Dci Av‡jvKcvZ KivB mwVK KvR n‡e| hw` cyivZb wbq‡gi e¨e¯’vi Qvqvi g‡a¨ `vD` †Lv`vi Kv‡Ri Dci mš‘ó n‡q _v‡Kb , GLb †µv‡mi Dci †Lv`vi Aš—i m¤ú~b©fv‡e cÖKvwkZ n‡q‡Q, GLb †Lv`vi B”Qv m¤úv`‡bi Dci Avgv‡`i Av‡iv KZ †ewk Avbw›`Z nIqv DwPZ|</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8| GB g‡bi g‡a¨ cÖksmvi Mvb RvwM‡q Zz‡j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Bnv Ab¨ †Kvb iKg n‡Z cv‡i bv| †Kb Avwg Avgvi Pvicv‡ki D`vwmb I Aavwg©K †jvK‡`i †P‡q wfbœ bB, Z_vwc c„w_exi wfwË ¯’vc‡bi c~‡e© Avgv‡K gmxn‡Z cQ›` Kiv n‡q‡Q Ges GLb †e‡n‡¯— Zuvi g‡a¨ mg¯— AvZœxK ingZ Øviv Avk©xev` Kiv n‡q‡Q ? †Kb Avgv‡K †h wQj GKRb we‡`kx we‡`ªvnx GBiKg Avðvh©RbK AbyMÖ‡ni Rb¨ c„_K Kiv n‡q‡Q ? nvq! Bnv Ggb wKQy hv Avwg eyS‡Z cvwi bv| GBiKg AbyMÖn GB iKg gneŸZ Avgv‡`i Dcjwäi D‡aŸ©| wKš‘ hw` Avgvi gb †Kvb wKQyi KviY Luy‡R †c‡Z e¨_© nq Avgvi Aš—i cÖksmv I ¸b Mv‡bi gva¨‡g Bnvi cÖwZ K…ZÁZv cÖKvk Ki‡Z cv‡i| Avgvi cÖwZ †Lv`vi AZxZ AbyMÖ‡ni R‡b¨B †Kej Avgvi †Lv`vi cÖwZ K…ZÁ nIqv DwPZ bq, Avgvi cÖwZ Zuvi eZ©gvb AvPi‡bi Kvi‡YI Avgvi Aš—i Zuvi cwZ ab¨ev‡`c~Y©| GB Avqv‡Zi KZ ¶gZv , Òme© mgq cÖfz‡Z Avb›` KiÓ (wdwj.4t4)| j¶¨ Ki“b bvRvZ `vZv‡Z Avb›` Kivi K_v ejv nqwb , wKš‘ Avgv‡`i‡K ÒcÖfz‡Z Avb›` Ki‡Z n‡eÓ †h‡nZz ÒcÖfzÓ mg¯— cwiw¯’wZi gvwjK| cvVK‡`i‡K ¯^iY Kwi‡q †`Iqvi `iKvi †h †cÖwiZ hLb GB K_v¸‡jv wj‡LwQ‡jb ZLb wZwb †ivgvb kvm‡Ki nv‡Z †RjLvbvq ew›` Ae¯’vq wQ‡jb| A‡bK `xN© Kó I `ytL †fv‡Mi ga¨ w`‡q wZwb Mgb K‡iwQ‡jb| Wv½vq wec` R‡j wec` , ¶zav-Z…òv , PveyK I cv_‡ii AvNvZ GB mg¯— wKQyiB AwfÁZv jvf K‡i‡Qb| gÛjxi wfZi I evwn‡ii †jvK Rb Zv‡K AZ¨vPvi K‡iwQj , †h wb‡RB wb‡R‡K Z¨vM Kiv DwPZ| Ges ZviciI wZwb wj‡LwQ‡jb, Òme mgq cÖfz‡Z Avb›` Ki|Ó Zvi kvwš— I my‡Li †Mvcb inm¨ wK wQj? nvq| GB GKB †cÖwiZ wK wj‡Lb bvB,Òavgiv Rvwb hviv Avj</w:t>
        <w:softHyphen/>
        <w:t>vn‡K neŸZ K‡i , A_©vr Avj</w:t>
        <w:softHyphen/>
        <w:t>vn wb‡Ri D‡Ïk¨gZ hv‡`i †W‡K‡Qb Zv‡`i fv‡jvi Rb¨ me wKQyB GKms‡M KvR K‡i hv‡”Q|Ó (†ivg.8t28) wKš‘ wKfv‡e wZwb I Avgiv Rvwb †h mg¯— wKQy g½‡ji Rb¨ GK‡Î KvR K‡i? DËi nj, KviY mg¯— wKQy me©‡kªô¨ KZ©vi wbqš¿‡bi Aaxb Ges wZwb cwiPvjbv K‡ib, Ges wZwb Zuvi wb‡Ri †jvK‡`i cÖwZ gneŸZ Qvov Avi wKQy wPš—v Ki‡Z cv‡ib bv| GB Rb¨ mg¯— wKQy wZwb Ggb fv‡e mvwR‡q‡Qb hv‡Z Ae‡k‡l GB¸wj Avgv‡`i Rb¨ g½j e‡q Av‡b| GB Rb¨ Avgv‡`i‡K Ò‡Zvgv‡`i w`‡j cÖfyi D‡Ïk¨ KvIqvjx MvI| me mgq me wKQyi Rb¨ Avgv‡`i nhiZ Cmv gmx‡ni bv‡g wcZv Avj</w:t>
        <w:softHyphen/>
        <w:t>vn‡K ïKwiqv RvbvI|Ó(Bwd.5t20) nuv Òmg¯— wKQyi Rb¨Ó ab¨ev` w`b KviY Bnv ejv n‡q _v‡K †h , ÒAvgv‡`i wbivkv gvey‡`i AvkvÓ †h †Lv`vi KZ…©‡Z¡ Avb›` †eva K‡i Zvi Rxe‡b †g‡Ni Af¨vš—‡i †Kej iƒcvi AveiY _v‡K bv wKš‘ mg¯— †gN gvjvB †iŠc¨ wbwg©Z AÜKvi ïay Av‡jv fvimvg¨ i¶v Ki‡Q,</w:t>
      </w:r>
    </w:p>
    <w:p>
      <w:pPr>
        <w:pStyle w:val="Normal"/>
        <w:tabs>
          <w:tab w:val="clear" w:pos="720"/>
          <w:tab w:val="left" w:pos="8640" w:leader="none"/>
        </w:tabs>
        <w:jc w:val="both"/>
        <w:rPr/>
      </w:pPr>
      <w:r>
        <w:rPr>
          <w:rFonts w:cs="KarnaphuliMJ" w:ascii="KarnaphuliMJ" w:hAnsi="KarnaphuliMJ"/>
          <w:sz w:val="32"/>
          <w:lang w:val="bn-IN" w:eastAsia="en-US"/>
        </w:rPr>
        <w:t xml:space="preserve">9| Bnv fvji g›`Zvi Dci Pzovš— weR‡qi wbðqZv †`q </w:t>
      </w:r>
      <w:r>
        <w:rPr>
          <w:rFonts w:cs="KarnaphuliMJ" w:ascii="KarnaphuliMJ" w:hAnsi="KarnaphuliMJ"/>
          <w:sz w:val="28"/>
          <w:lang w:val="bn-IN" w:eastAsia="en-US"/>
        </w:rPr>
        <w:t>t</w:t>
      </w:r>
    </w:p>
    <w:p>
      <w:pPr>
        <w:pStyle w:val="Normal"/>
        <w:tabs>
          <w:tab w:val="clear" w:pos="720"/>
          <w:tab w:val="left" w:pos="8640" w:leader="none"/>
        </w:tabs>
        <w:jc w:val="both"/>
        <w:rPr/>
      </w:pPr>
      <w:r>
        <w:rPr>
          <w:rFonts w:cs="KarnaphuliMJ" w:ascii="KarnaphuliMJ" w:hAnsi="KarnaphuliMJ"/>
          <w:sz w:val="28"/>
          <w:lang w:val="bn-IN" w:eastAsia="en-US"/>
        </w:rPr>
        <w:t>Kvwej nvwej‡K nZ¨vi ci †_‡K GB `ywbqv‡Z fvj g‡›`i Ø›Ø avwg©K‡`i Rb¨ GKwU ¯úk©KvZi mgm¨v n‡q Avm‡Q | hy‡M hy‡M avwg©K‡K AZ¨vPvi I N„bv Kiv n‡q‡Q hLb Aavwg©KMY †`Lv †M‡Q myweav Øviv gvey`‡K A¯^xKvi Ki‡Z‡Q| AwaKvsk RvqMvq †Lv`vi †jv‡Kiv RvMwZK m¤ú‡` AZ¨š— Mixe †hLv‡b `y‡óiv Zv‡`i A¯’vqx m¤ú‡`  meyR DcK~j e„‡¶i b¨vq DbœwZ Ki‡Q| †KD hLb Pvi cv‡k ZvKvq Ges wek¦vmx‡`i Kó Ges Awek¦vmx‡`i `ywbqvex DbœwZ †`L‡Z cvq, Ges †`L‡Z cvq †h cÖ_g †kªYxi msL¨v KZ  Kg Ges wØZxq †kªYxi msL¨v KZ †ewk Ges †m hLb †`L‡Z cvq mZ¨ `„k¨Zt civwRZ wg_¨v I †ckx kw³B Rqx n‡”Q Ges †m hLb ïb‡Z cvq hy‡×i AvIqvR AvnZ‡`i Kvbœv, ¯^Rbnviv‡`i wejvc, Ges †m hLb †`L‡Z cvq GLvb Kvi cÖvq mewKQy‡ZB †Mvjgvj, wek„tLjv I aŸsm Bnv n‡Z g‡b nq kqZvbB mg¯— †Mvjgvj n‡Z jvfevb n‡”Q| wKš‘ †KD hLb Dc‡ii w`‡K ZvKvq Pvi cv‡ki cwie†Z© GKwU wek¦vmx †Pv‡Li mvg‡b mn‡R GKwU wmsnvmb Dcw¯’Z nq, GKwU wmsnvmb hv `ywbqvi S‡o ¶wZMÖ¯’ nqwb GKwU wmsnvmb hv w¯’i I wbwðZfv‡e AwawôZ Ges Bnvi Dci Ggb GKRb e‡m Av‡Qb huvi bvg me©kw³gvb Ges whwb, ÒZuvi wePvi eyw× Abymv‡i wb‡Ri B”QvgZB mg¯— KvR K‡ib|Ó (Bwd.1t11) gvey` wmsnvm‡b e‡m Av‡Qb BnvB Avgv‡`i wbf©iZvi wfwË| KZ…©Z¡ gvey‡`i nv‡Z Ges †h‡nZz wZwb me©kw³gvb, Zvi D‡Ïk¨ e¨_© n‡Z cv‡i bv, KviY, ÒwKš‘ wZwb mewKQy‡Z w¯’i _v‡Kb, †KD Zuv‡K evav w`‡Z cv‡i bv, Zuvi hv Lykx wZwb ZvB K‡ib|Ó (AvBqye 23t13) hw`I †Lv`vi ivRKxq nvZ  B›`ªxq †Pv‡Li Kv‡Q A`„k¨ wKš‘ wek¦v‡mi †Pv‡L Zv `„k¨gvb, †h wek¦vm Zuvi Kvjv‡gi Dci `„p Av¯’vkxj, Ges GBRb¨ wbwðZ †h wZwb e¨_© n‡Z cv‡ib bv| wb‡æ hv ewY©Z n‡q‡Q Zv wj‡L‡Qb Avgv‡`i fvB wgt †M‡ewjb, Ò gvey‡` †Kvb e¨_©Zv bvB|Ó Ò</w:t>
      </w:r>
      <w:r>
        <w:rPr>
          <w:rFonts w:cs="BanglaB" w:ascii="BanglaB" w:hAnsi="BanglaB"/>
          <w:sz w:val="28"/>
          <w:szCs w:val="30"/>
        </w:rPr>
        <w:t xml:space="preserve"> </w:t>
      </w:r>
      <w:r>
        <w:rPr>
          <w:rFonts w:cs="KarnaphuliMJ" w:ascii="KarnaphuliMJ" w:hAnsi="KarnaphuliMJ"/>
          <w:sz w:val="28"/>
          <w:szCs w:val="30"/>
        </w:rPr>
        <w:t>‡Lv`v</w:t>
      </w:r>
      <w:r>
        <w:rPr>
          <w:rFonts w:cs="BanglaB" w:ascii="BanglaB" w:hAnsi="BanglaB"/>
          <w:sz w:val="28"/>
          <w:szCs w:val="30"/>
        </w:rPr>
        <w:t xml:space="preserve"> §fJ oJjMw jj §p, KogqJ muPmj; oJjMw §gPT fJr =j“S j~ §p, oj mhuJPmj‚ KfKj pJ mPuj TPrjS fJ, fJr k«KfJ KfKj xmthJ kNet TPrj‚</w:t>
      </w:r>
      <w:r>
        <w:rPr>
          <w:rFonts w:cs="KarnaphuliMJ" w:ascii="KarnaphuliMJ" w:hAnsi="KarnaphuliMJ"/>
          <w:sz w:val="28"/>
          <w:lang w:val="bn-IN" w:eastAsia="en-US"/>
        </w:rPr>
        <w:t xml:space="preserve">Ó (MYbv 23t19) mg¯— wKQyB m¤úvw`Z n‡e| Zuvi wb‡Ri wcÖq †jvK‡`i Kv‡Q †h cÖwZÁv Kiv n‡q‡Q Zv Zv‡`i †¶‡Î NU‡e Ges †MŠi‡e wb‡q hv‡eb GB Rb¨ Zv e¨_© n‡Z cv‡i bv| `ywbqvi RvwZ M‡bi wbKU wewfbœ bexMb †h cweÎ evK¨ e‡j‡Qb Zv-I e¨_© n‡e bv|ÒI‡n RvwZiv, †Zvgiv Kv‡Q Gm, †kvb, †n †jv‡Kiv, †Zvgiv Kvb `vI| `ywbqv I Zuvi ga¨Kvi me †jv‡Kiv ïbyK, c„w_ex Zvi gvwU †_‡K ˆZix gvby‡liv ïbyK| me RvwZi Dc‡iB gvey` fxlY Amš‘ó n‡q‡Qb, Zv‡`i me ˆmb¨`‡ji Dc‡i Zuvi ivM Av‡Q| wZwb Zv‡`i G‡Kev‡i ‡kl K‡i †dj‡eb, aŸs‡mi nv‡Z Zv‡`i †Zv‡j w`‡eb|Ó(whkvBqv 34t1,2)| H w`b e¨_© n‡e bv †h w`b  (whkvBq. 2t11)wZwb cÖKvwkZ n‡eb , hLb Zuvi †MŠi‡e †e‡n¯— XvKv co‡e Ges Zuvi cv GB `ywbqvi Dci Avevi `uvov‡e, H w`b Aek¨B Avm‡e| Zuvi ivR¨ Ges hy‡Mi †kl I cwimgvwßi mv‡_ m¤úK© hy³ cÖwZkª“Z NUbvmgynI e¨_© n‡e bv|  GB AÜKvi I cix¶vi mg‡q Bnv g‡b ivLv KZ DËg †h, wZwb †h wmsnvm‡b Avmxb †m wmsnvmb bvov‡bv hv‡e bv Ges wZwb hv e‡j‡Qb I cÖwZÁv K‡i‡Qb Zv m¤úv`b Ki‡Z wZwb e¨_© n‡eb bv|Ò‡Zvgiv gvey‡`i wKZv‡e Zvjvk K‡i †`L I †ZjvIqvZ Ki| †mLv‡b †jLv Av‡Q G‡`i GKUvI nvwi‡q hv‡e bv, GKUviI mswMbxi Afve n‡e bv, Kvib Avgvi gyL w`‡q gvey` †mB iKg ûKzg w`‡q†Qb, Avi Zuvi iƒn Zv‡`i GKms‡M R‡ov Ki‡eb|Ó(Bkv.34t16) wek¦vm I ing‡Z c~Y© cÖZ¨vkvq Avgiv †MŠi‡ei mg‡qi w`‡K ZvwK‡q ZvK‡Z cvwi hLb Zuvi Kvjvg I B”Qv c~Y© n‡e Ges kvwš— iv‡Ri AvMg‡b kvwš— Avm‡e Ges Ae‡k‡l kvwš— I avwg©KZv cÖwZwôZ n‡e| hLb Avgiv †mB me DrK…ó I gwngvq gyû‡Z©i Rb¨ A‡c¶v Kwi, hLb Avgv‡`i cÖwZ Zuvi Iqv`v ev¯—evqb nq,Avgiv Zuv‡K wek¦vm Kwi, Zuvi mv‡_ mnfvwMZvq c_ P‡j, cÖwZw`b m‡ZRZvq Rvb‡Z cvwi </w:t>
      </w:r>
      <w:r>
        <w:rPr>
          <w:rFonts w:cs="KarnaphuliMJ" w:ascii="KarnaphuliMJ" w:hAnsi="KarnaphuliMJ"/>
          <w:sz w:val="26"/>
          <w:lang w:val="bn-IN" w:eastAsia="en-US"/>
        </w:rPr>
        <w:t>†h Avgv‡`i mg¯— c‡_ wZwb Avgv‡`i‡K a‡i ivL‡Z I myi¶v Ki‡Z e¨_© nb bv|</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10| Bnv Aš—‡ii Rb¨ GKwU Avkªq¯’j cÖ`vb K‡i t</w:t>
      </w:r>
    </w:p>
    <w:p>
      <w:pPr>
        <w:pStyle w:val="BodyText2"/>
        <w:tabs>
          <w:tab w:val="clear" w:pos="720"/>
          <w:tab w:val="left" w:pos="8640" w:leader="none"/>
        </w:tabs>
        <w:spacing w:lineRule="auto" w:line="240"/>
        <w:rPr>
          <w:lang w:val="en-US" w:eastAsia="en-US"/>
        </w:rPr>
      </w:pPr>
      <w:r>
        <w:rPr>
          <w:lang w:val="en-US" w:eastAsia="en-US"/>
        </w:rPr>
        <w:t>hv wKQy ejv †h‡Z cv‡i Zvi cÖvq mewKQyB c~eeZ©x wk‡ivbv‡gi Aax‡b eY©bv Kiv n‡q‡Q| whwb †e‡n‡¯—i wmsnvm‡b e‡m Av‡Qb , whwb RvwZM‡Yi kvmK Ges whwb mg¯— NUbv ewj mvwR‡q‡Qb Ges eZ©gv‡b wbqš¿b Ki‡Qb, wZwb ïaygvÎ ¶gZvq Amxg bb wKš‘ Ávb I g½jZvqI Amxg, whwb mg¯— m„wói cÖfz wZwb-B Òi³ gvs‡m cÖKvwkZ n‡qwQ‡jbÓ (1Zxg.3t16)| nvq! Bnv Ggb GK welq hv †Kvb gvby‡li Kjg Dchy³fv‡e cÖKvk Ki‡Z cv‡i bv| gvey` AwZ gnvb ïay GLv‡bB Zuvi †MŠie bxwnZ bq, wKš‘ Bnv‡ZI †h wZwb AwZ gnvb n‡qI webxZ gneŸ‡Z wb‡R‡K AebZ Ki‡jb Zuvi wb‡Ri cv‡ci wbgw¾Z m„wói kvw¯— en‡bi Rb¨, KviY wjLv Av‡Q, ÒAvj</w:t>
        <w:softHyphen/>
        <w:t>vn gvby‡li ¸bvn bv a‡i gmx‡ni ga¨ w`‡q wb‡Ri ms‡M gvbyl‡K wgwjZ KiwQ‡jb, Avi †mB wgj‡bi Lei Rvbvevi fvi wZwb Avgv‡`i Dci w`‡q‡Qb|Ó(2Ki.5t19)| †Lv`vi gÛjx‡K µq Kiv n‡q‡Q ÒZuvi wbR i³ Øviv”Ó| (†cÖwiZ.20t28)| ivRvi wb‡Ri Ki“Yvc~b© AvZœv Aegvbbvi Dci Zuvi ivR¨ cÖwZwôZ | I Avðvh©RbK †µvm whwb Gi Dci Kó †fvM Ki‡Qb wZwb Gi Øviv Avgv‡`i Mš—‡e¨i cÖfz nb wb, (wZwb c~‡e© Zv wQ‡jb) wKš‘ Avgv‡`i Aš—‡ii gvey` n‡q‡Qb| GB Rb¨ nxb f‡q Avgiv gnvb KZ…©‡Z¡i Kv‡Q gv_v bZ Kwi bv, wKš‘ cÖksmvc~Y© Bev`‡Z Avgiv wPrKvi K‡i ewj, ÒnvRvi nvRvi †KvwU †KvwU | Zviv †Rv‡i †Rv‡i GB K_v ejwQ‡jb †h †fovi ev”Pv‡K †g‡i †djv n‡qwQj, wZwbB ¶gZv, ab, Ávb, kw³, m¤§vb, †MŠie I cÖksmv cvevi †hvM¨|Ó(cÖKvwkZ.5t12) Z‡e GLv‡bB †mB g›` Awf‡hv‡Mi wb¯úwË nj †h GB gZev` gvey‡`i Dci fqsKi wg_¨v Acev` Ges e¨vL¨ Kiv Zuvi †jvK‡`i Rb¨ wec`RbK| Ggb GKwU gZev` wK fqsKi I wec` RbK n‡Z cv‡i hv gvey`‡K Zuvi Dchy³ Avm‡b emvq, hv Zuvi AwaKvi cÖwZôv K‡i Zuvi Ki“Yvi cÖksmv K‡i hv mg¯— †MŠie Zuvi Dci Av‡ivc K‡i Ges m„wói AnsKv‡ii mg¯— wfwË Acmvib K‡i? GKwU gZev` wK fqsKi I wec`RbK n‡Z cv‡i hv avwg©K‡`i‡K wec‡`i mgq wbivcËvi Dcjwä cÖ`vb K‡i hv `ytL-K‡ói mgq Zv‡`i g‡a¨ ˆa‡h©¨i mÂvi K‡i hv me mgq Zv‡`i g‡a¨ cÖksmv Drcv`b K‡i ? GKwU gZev` wK Ònvm¨Ki,Ó Òwec`RbKÓ n‡Z cv‡i hv Avgv‡`i‡K wbðqZv cÖ`vb K‡i †h fvj Aek¨B g‡›`i Dci weRqx n‡e Ges hv Avgv‡`i Aš—‡ii Rb¨ GKwU wbwðZ Avkªq ¯’j cÖ`vb K‡i Ges †mB ¯’vb nj ¯^qs me©‡kªô¨ R‡bi cwic°Zvi ? bv, nvRvi evi bv| Ònvm¨Ki I wec`RbKÓ nevi cwie‡Z© †Lv`vi KZ…©‡Z¡i GB gZev` †MŠiegq I AvZœvi Dbœqb K‡i, Ges Bnvi mwVK Dcjwä Avgv‡`i‡K gymvi mv‡_ wPrKvi K‡i ej‡Z eva¨ K‡i Ò‡n gvey`, †`eZv‡`i g‡a¨ †K Av‡Q †Zvgvi gZ? †K Av‡Q †Zvgvi gZ GZ cweÎZvq gnvb Avi gwngvq fqsKi? Ggb †KivgZxi Kz`iZx Kvi Av‡Q?Ó(hvÎv.15t11)</w:t>
      </w:r>
      <w:r>
        <w:br w:type="page"/>
      </w:r>
    </w:p>
    <w:p>
      <w:pPr>
        <w:pStyle w:val="NADIM"/>
        <w:rPr>
          <w:color w:val="000000"/>
        </w:rPr>
      </w:pPr>
      <w:r>
        <w:rPr>
          <w:color w:val="000000"/>
        </w:rPr>
        <w:t>Dcmsnvi</w:t>
      </w:r>
    </w:p>
    <w:p>
      <w:pPr>
        <w:pStyle w:val="Normal"/>
        <w:tabs>
          <w:tab w:val="clear" w:pos="720"/>
          <w:tab w:val="left" w:pos="8640" w:leader="none"/>
        </w:tabs>
        <w:jc w:val="both"/>
        <w:rPr>
          <w:rFonts w:ascii="KarnaphuliMJ" w:hAnsi="KarnaphuliMJ" w:cs="KarnaphuliMJ"/>
          <w:color w:val="000000"/>
          <w:sz w:val="28"/>
          <w:lang w:val="bn-IN" w:eastAsia="en-US"/>
        </w:rPr>
      </w:pPr>
      <w:r>
        <w:rPr>
          <w:rFonts w:cs="KarnaphuliMJ" w:ascii="KarnaphuliMJ" w:hAnsi="KarnaphuliMJ"/>
          <w:color w:val="000000"/>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ÒZvici Avwg A‡bK †jv‡Ki wf‡oi AvIqvR, †Rv‡i e‡q hvIqv †mªv‡Zi AvIqvR I †Rv‡i evR coevi AvIqv‡Ri gZ K‡i ejv GB K_v ïbjvg, Avjnvg`ywjj</w:t>
        <w:softHyphen/>
        <w:t>nv!Avgv‡`i me©kw³gvb gve` Avj</w:t>
        <w:softHyphen/>
        <w:t>vn ivRZ¡ Ki‡Z ïi“ K‡i‡Qb|Ó(cÖKvwkZ19t6)</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eastAsia="KarnaphuliMJ" w:cs="KarnaphuliMJ" w:ascii="KarnaphuliMJ" w:hAnsi="KarnaphuliMJ"/>
          <w:sz w:val="28"/>
          <w:lang w:val="bn-IN" w:eastAsia="en-US"/>
        </w:rPr>
        <w:t xml:space="preserve"> </w:t>
      </w:r>
      <w:r>
        <w:rPr>
          <w:rFonts w:cs="KarnaphuliMJ" w:ascii="KarnaphuliMJ" w:hAnsi="KarnaphuliMJ"/>
          <w:sz w:val="28"/>
          <w:lang w:val="bn-IN" w:eastAsia="en-US"/>
        </w:rPr>
        <w:t>GLb Avgiv Dcmsnv‡i wd‡i hve, GKwU ev `ÕywU mgm¨v hv mvavibZ t †Lv`vi KZ…©Z¡ m¤ú‡K© Dc¯’vcb Kiv nq | gvey` Zuvi wb‡Ri †jvK‡`i bvRvZ ïaygvÎ c~e©-wbav©ib K‡i _v‡Kb bv, wKš‘ Zviv †h fvj KvR Ki‡e ZvI c~e© w¯’i K‡i _v‡Kb (Bwd.2t10) Zvn‡j ev¯—e avwg©KZvi Rb¨ †Póv Kivi Rb¨ Avgv‡`i Avi wK Drmvn _v‡K?</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hviv bvRvZ cv‡e Zv‡`i msL¨v hw` gvey` w¯’i K‡i _v‡Kb Ges A‡b¨iv †µv‡ai cvÎ, aŸs‡mi Dchy³ Zvn‡j nviv†bv‡`i Kv‡Q myLei cÖPvi Kivi Rb¨ Avgv‡`i Avi wK Drmvn iBj? Dc¯’vc‡bi avivevwnKZvq Avmyb Avgiv GB cÖkœ¸‡jvi Reve †`B|</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1| †Lv`vi KZ…©Z¡ Ges AbyMÖ‡n wek¦vmx‡`i e„w× t</w:t>
      </w:r>
    </w:p>
    <w:p>
      <w:pPr>
        <w:pStyle w:val="Normal"/>
        <w:tabs>
          <w:tab w:val="clear" w:pos="720"/>
          <w:tab w:val="left" w:pos="8640" w:leader="none"/>
        </w:tabs>
        <w:jc w:val="both"/>
        <w:rPr/>
      </w:pPr>
      <w:r>
        <w:rPr>
          <w:rFonts w:cs="KarnaphuliMJ" w:ascii="KarnaphuliMJ" w:hAnsi="KarnaphuliMJ"/>
          <w:sz w:val="28"/>
          <w:lang w:val="bn-IN" w:eastAsia="en-US"/>
        </w:rPr>
        <w:t>hv wKQy N‡U mg¯— NUbvB hw` gvey` c~‡e©B w¯’i K‡i _v‡Kb, Z‡e †Kvb jv‡f †Lv`vi fw³i Abykxjb Kie(Zxg.4t7)? †h mg¯— fvj Kv‡Ri ga¨ w`‡q Avgiv Mgb Kie gvey` hw` Zv c~‡e©B w¯’i K‡i _v‡Kb (Bwd.2t10), Z‡e †Kb Avgv‡`i DwPZ Òfvj Kv‡R hZœevb nIqvÓ(ZxZ.3t8)? Bnv AveviI gvby‡li `vwq‡Z¡i mgm¨v‡KB DËwjZ K‡i Avgv‡`i GB K_v e‡jB DËi †`qvB h‡_ó †h, gvey` Avgv‡`i‡K Zv Ki‡Z Av‡`k K‡i‡Qb| wKZve †Kv_vI A`„óev` Gi cÖwZ D`vmxbZvi  AvZœv‡K DrmvnxZ A_ev cÖwZwôZ Kiv nqwb| Avgv‡`i eZ©gvb mdjZvq mš‘ó _vKv wKZv‡e ¯úóZ Aby‡gv`b Kiv nqwb| cÖwZwU wek¦vmxi Rb¨ wKZv‡ei Av‡`k n‡jv, Ò</w:t>
      </w:r>
      <w:r>
        <w:rPr>
          <w:rFonts w:cs="BanglaB" w:ascii="BanglaB" w:hAnsi="BanglaB"/>
          <w:sz w:val="28"/>
          <w:szCs w:val="30"/>
        </w:rPr>
        <w:t>nJAP~rJ, @Ko §p §xaJ irPf §kPrKZ fJ oPj TKr jJ‚ fPm FTaJ TJ= @Ko TrKZ KkZPjr xo÷ KTZM n‡Pu KVP~ xJoPjr KhPT ^MPT xm vK† KhP~ @Ko §vw xLoJr KhPT ZMPa YPuKZ‚ FPf §pj UsLî pLvMr oiq KhP~ Bv›Prr ýVtoMUL cJPTr oPiq §p kMróJr rP~PZ fJ @Ko kJA‚</w:t>
      </w:r>
      <w:r>
        <w:rPr>
          <w:rFonts w:cs="KarnaphuliMJ" w:ascii="KarnaphuliMJ" w:hAnsi="KarnaphuliMJ"/>
          <w:sz w:val="28"/>
          <w:lang w:val="bn-IN" w:eastAsia="en-US"/>
        </w:rPr>
        <w:t>Ó(wdwj.3:14)|   GB wQj †cÖwi‡Zi j¶¨ Ges Bnv Avgv‡`iI j¶¨ nIqv DwPZ| Cgvb`vi‡`i PvwiwÎK Dbœq‡bi cÖwZeÜKZvi cwie‡Z© †Lv`vi KZ…©‡Z¡i mwVK Dcjwä I K…ZÁZv †eva Bnvi DbœwZ Ki‡e | †hgb GKwU DËg gb cwieZ©‡bi Rb¨ cÖ_g c~e© kZ© nj cvcxi wb‡Ri mvnv‡h¨i wel‡q nZvkv Ges GKB fv‡e Zvi wb‡Ri Dci Av¯’v nvwi‡q †djv nj AbyMÖ‡n e„w× cvevi Rb¨ cÖ_g Avek¨Kxq welq | Ges †Zgwb fv‡e GKRb cvcx †h wb‡Ri mvnv‡h¨i wel‡q nZvk †m wb‡R‡K me© KZ…©‡Z¡i AbyMÖ‡ni nv‡Z †Q‡o w`‡e ZvB †h mg¯— Cgvb`viMY Zv‡`i `~e©jZv m¤ú‡K© m‡PZb Zviv ¶gZvi Rb¨ gvey‡`i w`‡K wdi‡e| ÒhLb Avgiv `~e©j ZLbB Avgiv kw³kvjxÓ (2Ki.12t10) Bnvi A_© n‡jv Avgiv †Lv`vi Kv‡Q mvnvh¨ PvIqvi c~‡e© Aek¨B Avgv‡`i g‡a¨ `~e©jZvi Dcjwä _vK‡Z n‡e| hLb Cgvb`viMY wb‡R‡`i g‡a¨ GB wPš—v †cvlb K‡i †h †m wb‡RB h‡_ó ZLb †m g‡b K‡i †h †Kej gvÎ B”Qv kw³ Øviv †m cÖ‡jvf‡bi wei“‡× `uvov‡Z cv‡i, hw` †m gvs‡mi Dci Av¯’v ¯’vcb K‡i Z‡e wcZ‡ii gZ †h Me© K‡i e‡jwQj  mevB gmxn‡K Z¨vM Ki‡jI †m Ki‡e bv, Avgiv Aek¨ e¨_© n‡ev Ges cwZZ ne| gmxn‡K Qvov Avgiv wKQyB Ki‡Z cvwi bv|(B‡nv.15t5)</w:t>
      </w:r>
    </w:p>
    <w:p>
      <w:pPr>
        <w:pStyle w:val="BodyText2"/>
        <w:spacing w:lineRule="auto" w:line="240"/>
        <w:rPr/>
      </w:pPr>
      <w:r>
        <w:rPr/>
        <w:t>†</w:t>
      </w:r>
      <w:r>
        <w:rPr/>
        <w:t>Lv`vi cÖwZÁv n‡jvÒwZwb `ye©j‡`i kw³ †`b Avi kw³nxb‡`i ej evwo‡q †`b|Ó(whkvBq.40t29)| GLb Avgv‡`i mvg‡b †h cÖkœ Av‡Q Zvi GKwU ev¯—e ¸i“Z¡ Av‡Q Ges Avgiv Avš—wiK cÖ‡Póv Kie mnR I mijfv‡e  Avgv‡`i DËi cÖKvk Kivi Rb¨| Cgvb`vi PwiÎ Dbœq‡bi †Mvcb inm¨ nj Avgv‡`i kw³nxbZv Dcjwä Kiv I ¯^xKvi Kiv Ges Zvici mvnv‡h¨i Rb¨ gvey‡`i w`‡K †div| mnR mZ¨ n‡jv †h wKZv‡e Avgv‡`i mvg‡b †h AvBb ev Av‡`k i‡q‡Q Zvi GKwUI Avgiv i¶v Ki‡Z ev cvjb Ki‡Z Av`Š m¶g bB| D`vniY ¯^iƒc Ò†Zvgiv kÎ“‡`i gneŸZ KiÓ wKš‘ Avgiv wb‡Riv Zv Ki‡Z cvwi bv A_ev Avgv‡`i‡K w`‡q Zv Kiv‡Z cvwi bv| Ò†Kvb wKQy‡ZB DwØMœ nBI bvÓ wKš‘ †K `ywðš—v †_‡K gy³ _vK‡Z cv‡i A_ev `ywðš—v‡K cÖwZ‡iva Ki‡Z cv‡i hLb †Kvb wec` Av‡m? GB¸‡jv ïayB D`vniY hv jvL jvL †_‡K wbwe©Pv‡i †e‡Q †bqv n‡q‡Q| Avgiv hv cvjb Ki‡Z A¶g Zv cvjb Kivi Av‡`k K‡i gvey` wK Avgv‡`i‡K Dcnvm K‡ib? Avgv‡`i Rvbv g‡Z AMvw÷‡bi DËiwUB GB cÖ‡kœi Rb¨ m‡ev©Ëg Ògvey` †h Av‡`k‡`b Zv cvjb Ki‡Z cvwi bv wKš‘ Rvb‡Z cvwi Avgv‡`i gvey†`i wbKU †_‡K wK PvIqv DwPZ | Avgv‡`i kw³nxbZvq, Avgv‡`i kw³nxbZvi GKwU Dcjwä Zuvi Dci wbf©i Ki‡Z mvnvh¨ Ki‡e hvi mg¯—  ¶gZv Av‡Q| GLv‡bB †Lv`vi me© h‡_óZv Ges Avgv‡`i Ah‡_óZvi cÖKvk K‡i|</w:t>
      </w:r>
    </w:p>
    <w:p>
      <w:pPr>
        <w:pStyle w:val="BodyText2"/>
        <w:spacing w:lineRule="auto" w:line="240"/>
        <w:rPr/>
      </w:pPr>
      <w:r>
        <w:rPr/>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32"/>
          <w:lang w:val="bn-IN" w:eastAsia="en-US"/>
        </w:rPr>
        <w:t>2| †Lv`vi KZ…©Z¡ Ges Cgvb`viM‡bi †mev t</w:t>
      </w:r>
    </w:p>
    <w:p>
      <w:pPr>
        <w:pStyle w:val="Normal"/>
        <w:tabs>
          <w:tab w:val="clear" w:pos="720"/>
          <w:tab w:val="left" w:pos="8640" w:leader="none"/>
        </w:tabs>
        <w:jc w:val="both"/>
        <w:rPr>
          <w:rFonts w:ascii="KarnaphuliMJ" w:hAnsi="KarnaphuliMJ" w:cs="KarnaphuliMJ"/>
          <w:sz w:val="28"/>
          <w:lang w:val="bn-IN" w:eastAsia="en-US"/>
        </w:rPr>
      </w:pPr>
      <w:r>
        <w:rPr>
          <w:rFonts w:cs="KarnaphuliMJ" w:ascii="KarnaphuliMJ" w:hAnsi="KarnaphuliMJ"/>
          <w:sz w:val="28"/>
          <w:lang w:val="bn-IN" w:eastAsia="en-US"/>
        </w:rPr>
        <w:t>hw` gvey` `ywbqvi wfwË ¯’vc‡bi c~‡e© hviv bvRvZ cv‡e Zv‡`i wbw`©ó msL¨v wbav©iY K‡i _v‡Kb, Z‡e hv‡`i mv‡_ Avgv‡`i †`Lv nq Zv‡`i Abš— Mš—‡e¨i e¨vcv‡i</w:t>
      </w:r>
    </w:p>
    <w:p>
      <w:pPr>
        <w:pStyle w:val="TextBody"/>
        <w:jc w:val="both"/>
        <w:rPr/>
      </w:pPr>
      <w:r>
        <w:rPr/>
        <w:t>Avgv‡`i GZ `ywðš—v †Kb? Cgvb`viM‡bi †mev Kv‡R AvMÖ‡ni Rb¨ Avi wK evKx _vKj? †Lv`vi KZ…©‡Z¡i gZev` I Bnvi dj kª“wZ‡Z c~e© wba©viY wK †Lv`vi †Mvjvg‡`i‡K cÖPvi Kv‡R wek¦¯— n‡Z wbi“rmvnxZ K‡i bv? bv †Lv`vi KZ…©‡Z¡i Dcjwä Zuvi †Mvjvg‡`i‡K wbi“rmvnxZ Kivi cwie©‡Z me‡P‡q †ewk DrmvnxZ K‡i| D`vniY ¯^iƒc, GLv‡b GKRb‡K cÖPvi Kv‡Ri Rb¨ Avnevb Kiv n‡q‡Q Ges †m B”Qvi ¯^vaxbZvq Ges cvcxi wb‡Ri ¶gZvq gmx‡ni wbKU Avm‡Z wek¦vm K‡i| †m Zuvi mg¯— AvMÖn I wek¦¯—Zvi mv‡_ myLei cÖPvi K‡i wKš‘ †m †`L‡Z cvq Zvi AwaKvsk kª“ZvMb D`vmxb Ges gmxn‡ni Rb¨ Zv‡`i Aš—‡i Av‡`Š †Kvb AvMÖn †bB| †m †`L‡Z cvq AwaKvsk gvbyl RvMwZK welq e¯‘ Øviv m¤ú~b©fv‡e Rov‡bv Ges ci Kv‡ji wel‡q Lye Aí †jvKB wPš—v K‡i | ‡m gvbyl†K Aby‡iva K‡i hv‡Z gvey‡`i mv‡_ cybteÜzZ¡ ¯’vcb Ki‡Z cv‡i Ges Zv‡`i mv‡_ Zv‡`i AvZœvi bvRv‡Zi Rb¨ wgbwZ K‡i| wKš‘ †Kvb weRqB AwR©Z n‡”Q bv| †m m¤ú~b© fv‡e wbi“rmvnxZ n‡q c‡o Ges wb‡R‡K wRÁvm K‡i GB mg¯— wKQyi jvf wK? †m wK mg¯— wKQyB eÜ K‡i w`‡e A_ev Zuvi c‡¶ DwPZ n‡e D‡Ïk¨ I Dcvq cwieZ©b Kiv? hw` gvbyl Zvi myLe‡i mviv bv †`q, Zvi wK DwPZ n‡e bv `ywbqv I gvby‡li Kv‡Q hv wcÖq I MªnY †hvM¨ H iKg wKQy Kiv ? †m †Kb wb‡R‡K gvbe †mevq , mvgvwRK Dbœqb I Aciva we‡ivax Awfhv‡b wb‡qvwRZ K‡i bv? nvq ! A‡bK †jvK hviv c~‡e© myLei cÖPvi KiZ Zviv GLb Zvi cwie‡Z© GB mg¯— Kv‡R wb‡qvwRZ| Zvn‡j †Lv`vi wbi“rmvnxZ †Mvjv‡gi Rb¨ Zuvi Jla wK? cÖ_gZ t Zv‡K wKZve †_‡K wkL‡Z n‡e †h GLb gvey` `ywbqv‡K bvRvZ †`qvi †Póv Ki‡Qb bv, wKš‘ GB hy‡M wZwb, ÒABû`x‡`i ga¨ †_‡K †e‡Q wb‡”QbÓ Zuvi wb‡Ri bv‡gi Rb¨ GKwU RvwZ‡K (†cÖwiZ15t14)| Zvn‡j †Lv`vi wbi“rmvnxZ ‡Mvjv‡gi Rb¨ Zuvi Jla wK? GB GB agx©q weav‡bi Rb¨ †Lv`vi cwiKíbvi mwVK Dcjwä|  Avevi I Avgv‡`i cwikª‡gi `„k¨Zt e¨_©Zvi Kvi‡Y Avgv‡`i welv‡`i Rb¨ †Lv`vi cÖwZKvi wK ? GB  wbðqZv †h †Lv`vi cwiKíbv e¨_© n‡Z cv‡i bv †Lv`vi cwiKíbv wedj n‡Z cv‡i bv, †Lv`vi B”Qv Aek¨B wm× n‡e| gvey` hv Av‡`k K‡ib bvB Zv ev¯—evqb Kiv Avvgv‡`i kª‡gi D‡Ïk¨ bq| AveviI  hvi Av‡e`‡bi †Kvb mvov  †g‡j wb Ges hvi cwikª‡gi dj Abycw¯’Z Zvi Rb¨ †Lv`vi Kvjv‡g wK mvš—¡bv Av‡Q? Bnv djvd‡ji Rb¨ Avgiv `vqx bB, GUv †Lv`vi e¨vcvi Ges Zuvi Kv‡Ri Ask | †cŠj nqZ Ò†ivcbÓ Ki‡Z cv‡ib Ges Av‡c‡jv nqZ Òcvwb †mPbÓ Ki‡Z cv‡ib wKš‘ GKgvÎ gvey`B e„w× w`‡Z cv‡ib| (1Ki. 3t6)| Avgv‡`i KvR n‡jv gmx‡ni eva¨ n‡q cÖwZwU †jv‡Ki Kv‡Q myLei cÖPvi Kiv Ges †Rvi w`‡q ejv Ò†h †Kn Cgvb Av‡bÓ Ges Zvici cweÎ AvZœvi nv‡Z †Q‡o †`qv hv‡K B”Qv wZwb Kvjv‡gi RvMÖZKvix ¶gZv cÖ‡qv‡M RxweZ Ki‡eb, †Lv`vi  wbwðZ cÖwZÁvi Dci wfwË K‡i, ÒAvgvi wPš—v †Zvgv‡`i wPš—vi †P‡q A‡bK DPzu| e„wó I †Zvlvi AvKvk †_‡K †b‡g Av‡m Avi `ywbqv‡K cvwb `vb bv K‡i †mLv‡b wd‡i hvq bv eis Zv‡Z d~j I dj aivq Ges exR †ev‡b Zvi Rb¨ km¨ Avi †h  Lvq Zv Rb¨ Lvevi `vb K‡i| wVK †Zgwb Avgvi gyL †_‡K †ei nIqv Kvjvg wbõj n‡q Avgvi Kv‡Q wd‡i Avm‡e bv, eis Zv Avgvi B”Qv gZ KvR Ki‡e Avi †h D‡Ï‡k¨ Avwg cvwV‡qwQ Zv mdj Ki‡e|Ó(whkvBqv55t10,11)| wcÖq †cÖwiZ‡K wK GB wbðqZv msi¶b K‡iwb hLb wZwb †Nvlbv K‡iwQ‡jb, ÔÔnuv cÖfzÓ gmx‡ni †mB Avk©xev©wY¦Z D`vniY †_‡KI wK GB GKB wk¶v jvf Kiv DwPZ bq| hLb Avgiv cwo †h wZwb †jvK‡`i‡K e‡jwQ‡jb, Ò†Zvgiv Avgv‡K †`‡LQ ZviciI wek¦vm Ki bvBÓ Zuv‡K whwb cvwV‡q‡Qb Zuvi mš‘wó mvavb wZwb K‡i‡Qb GB e‡j, ÒAvwg Zv Avcbv‡`i ejwQ†h, Avcbviv Avgv‡K †`‡L‡Qb wKš‘ ZeyI Cgvb Av‡bb wb| wcZv Avgv‡`i hv‡`i †`b Zviv mevB Avgvi Kv‡Q Avm‡e|Ó(B‡nv.6t36,37) wZwb Rvb‡Zb Zuvi kªg e„_v hv‡e bv| wZwb Rvb‡Zb †Lv`vi Kvjvg wedj n‡q Zuvi Kv‡Q wd‡i hv‡e bv| wZwb Rvb‡Zb †h †Lv`vi g‡bvbxZMb Zuvi wbKU Avm‡e Ges Zuvi Dci Cgvb Avb‡e| Ges GB GKB wbðqZv cÖwZwU †Mvjv‡gi AvZœv‡K c~Y© K‡i †h Dcjwä c~e©K †Lv`vi KZ…©‡Z¡i GB Avk©xevwš^Z m‡Z¨i Dci wbf©i K‡i| wcÖq, mn Cgvb`vi Kg©x fvB‡qiv ÒD‡Ïk¨nxbZvi  Kv‡Q AebZ nevi Rb¨ gvey` Avgv‡`i‡K †cªib K‡ib bvB| gvey` cwiPh©vi Kv‡Ri `vwqZ¡ Avgv‡`i nv‡Z w`‡q‡Qb Gi djvdj Avgiv hv‡`i Kv‡Q myLei cÖPvi Kwi Zv‡`i B”Qvi Lvg‡Lqvjxi Dci wbf©i K‡i bv| Avgv‡`i cÖfzi Kvjvg KZ gwngvwY¦Z Drmvn`vbKvix I AvZœv msi¶bKvix hw` Avgiv mij wek¦v‡m Zv‡`i Dci wbf©i Kwi ÒAvgvi Av‡iv †gl Av‡QÓ j¶¨ Ki“b ÒAv‡QÓ Ò_vK‡eÓ bq, ÒAv‡QÓ  KviY c„w_exi wfwË ¯’vc‡bi c~‡e© wcZv Zuv‡K Zv  w`‡q wQ‡jb| Ò‡h ¸wj GB †Lvqv‡ii bq,Ó (GLv‡b GB †Lvqvi ej‡Z eySv‡bv n‡q‡Q Bû`x‡`i‡K) Zvnv‡`iI Avgvi Avwb‡Z nB‡e, Zvnviv Avgvi WvK ïwb‡e|(B‡nv.10t16)| ïaygvÎ Bnv bq, ÒZv‡`i Avgvi WvK ïb‡Z n‡eÓ ïay Bnv bq, ÒZviv nqZ Avgvi WvK ïb‡eÓ ZvI bq ÒZvviv nqZ Avgvi WvK ïb‡e hw` Zviv B”QyK nq|Ó GLv‡b †Kvb Òhw`Ó †bB †bB ÒnqZÓ GB wel‡q †Kvb AwbðqZv †bB| ÒZviv Avgvi WvK ïb‡eÓ GB nj Zuvi wb‡Ri nuv †evaK kZ©nxb I wbwðZ cÖwZÁv| GLv‡bB wek¦v‡mi wfwË| wcÖq eÜzMb, gmx‡ni ÒAviI †glÓ Gi ci Avcbvi AbymÜvb Pvwj‡q hvb| wbi“rmvnxZ n‡eb bv hw` ÒQvMjÓ Avcbvi myLei cÖPv‡ii gva¨‡g Zvi Avnev†b  g‡bv‡hvM bv †`q| wek¦¯— †nvb wKZv‡ei Abymvix †nvb, Ae¨emvqx †nvb Ges gmxn nqZ Zuvi wKQy nviv‡bv †gl‡K Zuvi Kv‡Q wdwi‡q Avb‡Z Avcbv‡K Zvi KÚ¯^i wnmv‡e e¨envi Ki‡Z cv‡ib|(1Ki 15t58) GLb Avgvi KwZcq msw¶ß gš—e¨ Dc¯’vcb Kie Ges GiB mv‡_ †kl n‡e Avgv‡`i GB Avb›``vqK KvR| KwZcq †jvK‡K bvRv‡Zi Rb¨ †Lv`vi ¯^vaxb g‡bvbqb GKwU Ki“Yvc~b© e¨e¯’v| c~e© wba©vi‡bi gZev` wb`©q nvm¨Ki Ges AwePvi GB mg¯— g›` Awf‡hv‡Mi h‡_ó DËi nj hw` gvey` KvD‡K bvRv‡Zi Rb¨ g‡bvbqb bv K‡ib Z‡e †KnB bvRvZ †cZ bv, KviY ÒGgb †KD †bB †h gvey‡`i †LuvR K‡iÒ|(†ivg.3t11)| Bnv †Kej Avgv‡`i wb‡R‡`i wm×vš— bq wKš‘ cweÎ wKZv‡ei mywbw`©ó wk¶v| g‡bv‡hv‡Mi mwnZ †ivgxq.9 Gi †cÖwi‡Zi K_v¸‡jv ch©‡e¶b Ki“b †hLv‡b GB welqwU we¯—vwiZfv‡e Av‡jvwPZ n‡q‡Q, Òbex BkvBqv BmivBj RvwZi wel‡q e‡jwQ‡jb, ewb-BmivBjiv hw`I msL¨vq mgy`ª-cv‡ii evwji gZ ZeyI †Kej Zvi GKUv AskB D×vi cv‡e| gvey` kxNÖB `ywbqv‡K Zvi cvIbv kvw¯— cy‡ivcywifv‡eB †`‡eb| bex BkvBqv AviI e‡j‡Qb, Avj</w:t>
        <w:softHyphen/>
        <w:t>vn iveeyj Avjvgxb hw` wKQy eskai Avgv‡`i Rb¨ †i‡L bv †h‡Zb Z‡e Avgv‡`i Ae¯’v mv`yg I Avgyiv kn‡ii gZ nZ|Ó(†ivg.9t27,29)GB Aby‡”Q‡`i wk¶v Aåvš—, †e‡n¯—x ga¨¯’Zv e¨ZxZ Bmªv‡qj m‡`vb I †Mvgivi gZB nZ| hw` gvey` Bmªv‡qj RvZx‡K cwiZ¨vM Ki‡Zb, Z‡e gvby‡li cwZZ ¯^fve Bmªv‡qj RvZx‡K fqven cwimgvwßi w`‡K wb‡q †hZ| wKš‘ gvey` Bmªv‡qj RvZxi ÒaŸsmve‡klÓ ev ÒexRÓ †K msi¶b Ki‡jb| Avw` Kv‡j mgZj f~wgi mg¯— kni gvey` Zv‡`i cv‡ci Kvi‡b aŸsm K‡i †d‡j wQ‡jb, Ges HLv‡b RxweZ †KD wQj bv, Ges Bmªv‡qj Gi Ae¯’vI †ZgbB nZ hw` gvey` Zv‡`i GKwU Ask‡K euvwP‡q bv ivL‡Zb ev msi¶b Ki‡Zb| gvbe RvZxi †¶‡Î I GKB  iKg hw` gvey` Zuvi ¯^vaxb AbyMÖn Øviv gvbeRvwZi GKwU Ask‡K msi¶b bv Ki‡Zb Z‡e Av`‡gi mg¯— eskai Zv‡`i cv‡c aŸsm nZ| GB Rb¨ Avgiv ewj KwZcq †jvK‡K †Lv`vi ¯^vaxb AbyMÖ‡n bvRv‡Z g‡bvbqb GKwU Ki“bvc~Y© e¨e¯’v| Ges j¶¨ ivL‡eb, hv‡`i‡K wZwb cQ›` K‡i‡Qb Zuvi GB cQ‡›` hv‡`i‡K cQ›` Kiv nqwb Zv‡`i cÖwZ †Kvb AwePvi Kiv nqwb, KviY bvRv‡Zi Dci Kv‡iv †Kvb AwaKvi †bB| bvRvZ Ki“Yvq cvIqv hvq, Ges AbyMÖ‡ni Abykxjb m¤ú~b©fv‡e KZ…©‡Z¡i welq gvey` nqZ mevB‡K bvRvZ w`‡Z cv‡ib, A‡bK †jvK A_ev Aí †jvK‡K GKRb‡K A_ev `knvRvi Rb‡K Zuvi Kv‡Q hv fvj g‡b nq Zv-B Ki‡Z cv‡ib| wKš‘ DËi †`qv DwPZ wK, wKš‘ mevB‡K bvRvZ †`qv n‡j LyeB DËg nZ| Reve nj Avgiv wePvi Ki‡Z m¶g bB| Avgiv nqZ wPš—v Ki‡Z cvwi Bnv ÒDËgÓ nZ hw` gvey` kqZvb‡K m„wó bv Ki‡Zb cvc‡K `ywbqv‡Z cÖ‡ek Ki‡Z bv w`‡Zb Avw`Kvj †_‡K GLb ch©š— fvj I g‡›`i ga¨Kvi Ø›Ø‡K Aby‡gv`b bv Ki‡Zb nvq ! Ò†Lv`vi c_ Avgv‡`i c_ bqÓ Ges Zuvi c_ Avgv‡`i AbymÜv‡bi evwn‡i| hv wKQy N‡U gvey` Zv c~‡e©B wba©viY K‡i †i‡L‡Qb| Zuvi KZ…©Z¡Kvix kvmb mg¯— wek¦åvÛ Ges cÖwZwU cÖvYxi Dci we¯—…Z|  ÒAvj</w:t>
        <w:softHyphen/>
        <w:t>vni wei“‡× Kvi `vex Av‡Q †h, Zvi `vex Zv‡K gvb‡Z n‡e? me wKQy †Zv ZuviB KvQ †_‡K I ZuviB ga¨ w`‡q Av‡m Ges mewKQy ZviB D‡Ï‡k¨| wPiKvj ZuviB cÖksmv †nvK| Avwgb|Ó(†ivgxq11t36)| gvey` mg¯— wKQyB ïi“ K‡ib wbqš¿b K‡ib mg¯— wKQy Ges mg¯— wKQy Zvi Abš— †MŠi‡ei Rb¨ KvR K‡i| Ò‡e‡n‡¯— †nvK ev `ywbqv‡Z †nvK, †`e-‡`ex e‡j hw` wKQy †_‡KB _v‡K Aek¨ †`eZvI A‡bK, cÖfyI A‡bK-ZeyI Avgv‡`i Rb¨ Avj</w:t>
        <w:softHyphen/>
        <w:t>vn gvÎ GKRbB Av‡Qb| wZwbB wcZv, ZuviB KvQ †_‡K me wKQy G‡m†Q Avi ZuviB Rb¨ Avgiv †eu‡P AvwQ| Avi cÖfyI Avgv‡`i gvÎ GKRb, wZwb Cmv gmxn| ZuviB ga¨w`qv me wKQy G‡m‡Q Ges ZuviB ga¨ w`‡q Agiv †eu‡P AvwQ|Ó(1Ki.8t6) Ges AveviI, ÒAvj</w:t>
        <w:softHyphen/>
        <w:t>vn Zuvi wePvi eyw× Abymv‡i wb‡Ri B”QvgZ me KvR K‡ib| Zuvi D‡Ïk¨ Abymv‡i wZwb Av‡MB hv wVK K‡i †i‡L wQ‡jb †mB gZB gmx‡ni ga¨w`‡q Zuvi wb‡Ri ev›`v nevi Rb¨ Avgv‡`i †e‡Q wb‡q‡Qb|Ó(Bwd.1t11) wbðqB hw` A`„‡ói Dci †Kvb wKQy Av‡ivc Kiv hvq Zv nj fv‡M¨i wjLb Ges Zvici †Lv`vi Kvjvg ®úófv‡e †Nvlbv K‡i  Ò‡jv‡K fvM¨ cix¶v K‡i, wKš‘ Zvi djvdj gvey`B wVK K‡ib|Ó(wn‡Zv16t33) mg¯— Ávb m„wói c~e© †_‡K gvey‡`i Ávb †h Avgv‡`i GB `ywbqv kvmb K‡i‡Qb Zv m¤ú~Y©iƒ‡c cÖgvwYZ | Avgv‡`i GB `ywbqv kvm‡b gvey‡`i Ávb GLbI m¤ú~b©fv‡e mg¯— m„ó Áv‡bi mvg‡b cÖ`wk©Z nqwb| gvey` GKRb Ajm `k©K bb,whwb A‡bK `~i †_‡K Avgv‡`i GB `ywbq‡Z wK N‡U‡Q Zv †`L‡Z‡Qb wKš‘ wZwb mg¯— wKQy NUb K‡i‡Qb Zuvi †MŠi‡ei Pzovš— Dbœq‡bi Rb¨| Ggb wK GLbI Zvi Abš— D‡Ïk¨ ev¯—evq‡bi Rb¨ KvR Ki‡Qb, †Kej gvÎ gvbyl I kqZv‡bi we‡ivaxZv Rb¨ bq wKš‘ Zv‡`i‡K gva¨g wnmv‡e e¨envi K‡i| Zuvi B”Qv‡K cÖwZnZ Kivi mg¯— cÖ‡Póv †h KZ g›` I Zz”Q Zv GKw`b m¤ú~b©fv‡e cÖgvwYZ n‡e †hfv‡e Avw`Kv‡j we‡`ªvnx †divIb I Zvi wgÎ‡`i †jvwnZ mvM‡i civwRZ Kiv n‡qwQj| GKwU K_v Lye fvj fv‡e cÖPwjZ Zv n‡jv mg¯— wKQyi cwimgvwß I D‡Ïk¨ n‡jv †Lv`vi †MŠie| Bnv m¤ú~Y©fv‡e †e‡n¯—x mZ¨ †h hv wKQy N‡U mg¯— wKQy gvey` Zuvi Avcb †MŠi‡ei Rb¨ mvwR‡q‡Qb mg¯— m¤¢ve¨ fzj åvwš— †_‡K gy³ _vKvi Rb¨ Avgv‡`i †Kej g‡b ivLv cÖ‡qvRb gvey` †K Ges †Kvb ai‡bi †MŠie wZwb Pvb| wZwb n‡jb Avgv‡`i cÖfz Cmv gmx‡ni gvey` I wcZv huvi ga¨ w`‡q †e‡n¯—x gneŸZ †b‡g G‡mwQj Ges whwb Avgv‡`i gv‡S †Mvjv‡gi gZ wQ‡jb| wZwb wb‡RB me© h‡_ó Zuvi m„wói KvQ †_‡K mwZ¨Kv‡ii †Kvb †MŠieRbK wmsnvmb MÖnb Ki‡Z cv‡ib bv, wKš‘ Zuvi wbKU †_‡K mg¯— fvj I wbLuyZ `vb G‡m _v‡K, huvi †Kvb iƒcvš—i ev cwieZ©b †bB, Zuvi m„wó †Kej gvÎ Zuvi wRwbm Zuv‡K w`‡Z cv‡i| GB iKg GKR‡bi †MŠie †`L‡Z cvIqv hvq Zuvi wb‡Ri g½jZv, avwg©KZv, cweÎZv I mZ¨ cÖ`k©‡bi gv‡S Zuvi wb‡R‡K cÖKv‡ki gv‡S †hfv‡e wZwb wb‡R‡K gmx‡ni gv‡S cÖKvk K‡i wQ‡jb Ges Abš—Kvj Ki‡eb| GB †Lv`vi †MŠie nj mg¯— wKQy Aek¨B Zuvi †mev Ki‡e kÎ“Zv I g›`Zv Ab¨vb¨ mg¯— wKQyi gZB Zuvi †mev Ki‡e| wZwb Zv mvwR‡q‡Qb Zuvi ¶gZv Zv wbwðZ Ki‡e Ges hLb mg¯— `„k¨gvb †gN I euvav `~i n‡e, ZLb wZwb wekªvg wb‡eb, Zuvi gneŸ‡Z wekªvg wb‡eb Abš—Kv‡ji Rb¨ hw`I Abš— Kvj †Kej  h‡_ó cÖKvkbv Dcjwäi Rb¨| Ògvey`B n‡eb me©gq KZ©vÓ PviwU k‡ã GKwU Awbe©Pbxq djvdj| Avgiv hv wj‡LwQ Zv nj GB AwZ¸‡ivZ¡c~b© wel‡qi Am¤ú~Y© Î“wUc~b© Dcjwä Avgiv Aek¨B Zv `yt‡Li mv‡_ ¯^xKvi Kie| hw` KLbI Gi d‡j , cwi¯‹vifv‡e †Lv`vi gh©v`v I Zuvi Ki“Yvc~Y© KZ…©‡Z¡i Dcjwä Av‡m Z‡e Avgv‡`i kª‡gi Rb¨ Zv wekvj cvIbv | hw` cvVK GB eBwU c‡o ingZ cÖvß n‡q _v‡Kb, wZwb †hb cÖ‡Z¨K fvj I wbLyZ wRwb‡mi cÖ`vbKvix‡K ab¨ev` w`‡Z e¨_© bv nb, †hb mg¯— cÖksmv Zuvi Abycg I ¯^vaxb AbyMÖ‡ni Dci Av‡ivc K‡ib|Ò</w:t>
      </w:r>
      <w:r>
        <w:rPr>
          <w:rFonts w:cs="BanglaB" w:ascii="BanglaB" w:hAnsi="BanglaB"/>
          <w:szCs w:val="30"/>
        </w:rPr>
        <w:t xml:space="preserve">fJrkr @Ko IPjT §uJPTr KnPzr vÈ, §=JPr mP~ pJS~J §xsJPfr vÈ S §=JPr mJ= kzmJr vPÈr of TPr muJ FA TgJ vMjuJo, êyJPuŠuN~J! @oJPhr xmtvK†oJj k«n‡ </w:t>
      </w:r>
      <w:r>
        <w:rPr/>
        <w:t>gvey`</w:t>
      </w:r>
      <w:r>
        <w:rPr>
          <w:rFonts w:cs="BanglaB" w:ascii="BanglaB" w:hAnsi="BanglaB"/>
          <w:szCs w:val="30"/>
        </w:rPr>
        <w:t xml:space="preserve">  </w:t>
      </w:r>
      <w:r>
        <w:rPr>
          <w:b/>
          <w:bCs/>
        </w:rPr>
        <w:t xml:space="preserve"> </w:t>
      </w:r>
      <w:r>
        <w:rPr>
          <w:rFonts w:cs="BanglaB" w:ascii="BanglaB" w:hAnsi="BanglaB"/>
          <w:szCs w:val="30"/>
        </w:rPr>
        <w:t>rJ=f™ TrPf vMË TPrPZj‚</w:t>
      </w:r>
      <w:r>
        <w:rPr/>
        <w:t>Ó</w:t>
      </w:r>
    </w:p>
    <w:p>
      <w:pPr>
        <w:pStyle w:val="TextBody"/>
        <w:jc w:val="right"/>
        <w:rPr/>
      </w:pPr>
      <w:r>
        <w:rPr/>
        <w:t xml:space="preserve">(cÖKv.19t6)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eastAsia="KarnaphuliMJ" w:cs="KarnaphuliMJ"/>
          <w:sz w:val="28"/>
          <w:lang w:val="bn-IN" w:eastAsia="en-US"/>
        </w:rPr>
      </w:pPr>
      <w:r>
        <w:rPr>
          <w:rFonts w:eastAsia="KarnaphuliMJ" w:cs="KarnaphuliMJ" w:ascii="KarnaphuliMJ" w:hAnsi="KarnaphuliMJ"/>
          <w:sz w:val="28"/>
          <w:lang w:val="bn-IN" w:eastAsia="en-US"/>
        </w:rPr>
        <w:t xml:space="preserve">                                     </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Heading2"/>
        <w:rPr/>
      </w:pPr>
      <w:r>
        <w:rPr/>
        <w:t>Ñ:Ñ</w:t>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ind w:left="360" w:hanging="0"/>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ind w:left="360" w:hanging="0"/>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szCs w:val="28"/>
          <w:lang w:val="en-US" w:eastAsia="en-US" w:bidi="bn-BD"/>
        </w:rPr>
      </w:pPr>
      <w:r>
        <w:rPr>
          <w:rFonts w:cs="KarnaphuliMJ" w:ascii="KarnaphuliMJ" w:hAnsi="KarnaphuliMJ"/>
          <w:sz w:val="28"/>
          <w:szCs w:val="28"/>
          <w:lang w:val="en-US" w:eastAsia="en-US" w:bidi="bn-BD"/>
        </w:rPr>
      </w:r>
    </w:p>
    <w:p>
      <w:pPr>
        <w:pStyle w:val="Normal"/>
        <w:jc w:val="both"/>
        <w:rPr>
          <w:rFonts w:ascii="KarnaphuliMJ" w:hAnsi="KarnaphuliMJ" w:cs="KarnaphuliMJ"/>
          <w:sz w:val="28"/>
          <w:szCs w:val="28"/>
          <w:lang w:val="bn-IN" w:eastAsia="en-US" w:bidi="bn-BD"/>
        </w:rPr>
      </w:pPr>
      <w:r>
        <w:rPr>
          <w:rFonts w:cs="KarnaphuliMJ" w:ascii="KarnaphuliMJ" w:hAnsi="KarnaphuliMJ"/>
          <w:sz w:val="28"/>
          <w:szCs w:val="28"/>
          <w:lang w:val="bn-IN" w:eastAsia="en-US" w:bidi="bn-BD"/>
        </w:rPr>
      </w:r>
    </w:p>
    <w:p>
      <w:pPr>
        <w:pStyle w:val="Normal"/>
        <w:jc w:val="both"/>
        <w:rPr>
          <w:rFonts w:ascii="KarnaphuliMJ" w:hAnsi="KarnaphuliMJ" w:cs="KarnaphuliMJ"/>
          <w:sz w:val="28"/>
          <w:lang w:val="bn-IN" w:eastAsia="en-US"/>
        </w:rPr>
      </w:pPr>
      <w:r>
        <w:rPr>
          <w:rFonts w:cs="KarnaphuliMJ" w:ascii="KarnaphuliMJ" w:hAnsi="KarnaphuliMJ"/>
          <w:sz w:val="28"/>
          <w:lang w:val="bn-IN" w:eastAsia="en-US"/>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jc w:val="both"/>
        <w:rPr>
          <w:rFonts w:ascii="KarnaphuliMJ" w:hAnsi="KarnaphuliMJ" w:cs="KarnaphuliMJ"/>
          <w:sz w:val="28"/>
          <w:lang w:val="bn-IN"/>
        </w:rPr>
      </w:pPr>
      <w:r>
        <w:rPr>
          <w:rFonts w:cs="KarnaphuliMJ" w:ascii="KarnaphuliMJ" w:hAnsi="KarnaphuliMJ"/>
          <w:sz w:val="28"/>
          <w:lang w:val="bn-IN"/>
        </w:rPr>
      </w:r>
    </w:p>
    <w:p>
      <w:pPr>
        <w:pStyle w:val="Normal"/>
        <w:rPr>
          <w:rFonts w:ascii="KarnaphuliMJ" w:hAnsi="KarnaphuliMJ" w:cs="KarnaphuliMJ"/>
          <w:sz w:val="28"/>
        </w:rPr>
      </w:pPr>
      <w:r>
        <w:rPr>
          <w:rFonts w:cs="KarnaphuliMJ" w:ascii="KarnaphuliMJ" w:hAnsi="KarnaphuliMJ"/>
          <w:sz w:val="28"/>
        </w:rPr>
      </w:r>
    </w:p>
    <w:p>
      <w:pPr>
        <w:pStyle w:val="Normal"/>
        <w:rPr>
          <w:sz w:val="28"/>
        </w:rPr>
      </w:pPr>
      <w:r>
        <w:rPr>
          <w:sz w:val="28"/>
        </w:rPr>
      </w:r>
    </w:p>
    <w:sectPr>
      <w:footerReference w:type="default" r:id="rId2"/>
      <w:type w:val="nextPage"/>
      <w:pgSz w:orient="landscape" w:w="8424" w:h="11952"/>
      <w:pgMar w:left="1008" w:right="1008" w:gutter="0" w:header="0" w:top="864" w:footer="432" w:bottom="8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naphuliMJ">
    <w:charset w:val="00"/>
    <w:family w:val="auto"/>
    <w:pitch w:val="variable"/>
  </w:font>
  <w:font w:name="Liberation Sans">
    <w:altName w:val="Arial"/>
    <w:charset w:val="01"/>
    <w:family w:val="swiss"/>
    <w:pitch w:val="variable"/>
  </w:font>
  <w:font w:name="Tahoma">
    <w:charset w:val="00"/>
    <w:family w:val="swiss"/>
    <w:pitch w:val="variable"/>
  </w:font>
  <w:font w:name="Bang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page">
                <wp:posOffset>1555115</wp:posOffset>
              </wp:positionH>
              <wp:positionV relativeFrom="paragraph">
                <wp:posOffset>-132715</wp:posOffset>
              </wp:positionV>
              <wp:extent cx="1532255"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1532255" cy="449580"/>
                      </a:xfrm>
                      <a:prstGeom prst="rect"/>
                      <a:solidFill>
                        <a:srgbClr val="FFFFFF">
                          <a:alpha val="0"/>
                        </a:srgbClr>
                      </a:solidFill>
                    </wps:spPr>
                    <wps:txbx>
                      <w:txbxContent>
                        <w:p>
                          <w:pPr>
                            <w:pStyle w:val="Footer"/>
                            <w:jc w:val="right"/>
                            <w:rPr>
                              <w:rStyle w:val="PageNumber"/>
                              <w:rFonts w:ascii="KarnaphuliMJ" w:hAnsi="KarnaphuliMJ" w:cs="KarnaphuliMJ"/>
                              <w:sz w:val="28"/>
                            </w:rPr>
                          </w:pPr>
                          <w:r>
                            <w:rPr>
                              <w:rFonts w:cs="KarnaphuliMJ" w:ascii="KarnaphuliMJ" w:hAnsi="KarnaphuliMJ"/>
                            </w:rPr>
                            <w:t>gvey‡`i me©gq KZ…©Z¡</w:t>
                          </w:r>
                          <w:r>
                            <w:rPr>
                              <w:rFonts w:cs="KarnaphuliMJ" w:ascii="KarnaphuliMJ" w:hAnsi="KarnaphuliMJ"/>
                              <w:sz w:val="28"/>
                            </w:rPr>
                            <w:t xml:space="preserve"> </w:t>
                          </w:r>
                          <w:r>
                            <w:rPr>
                              <w:rStyle w:val="PageNumber"/>
                              <w:rFonts w:cs="KarnaphuliMJ" w:ascii="KarnaphuliMJ" w:hAnsi="KarnaphuliMJ"/>
                              <w:sz w:val="28"/>
                            </w:rPr>
                            <w:t>-</w:t>
                          </w:r>
                          <w:r>
                            <w:rPr>
                              <w:rStyle w:val="PageNumber"/>
                              <w:rFonts w:cs="KarnaphuliMJ" w:ascii="KarnaphuliMJ" w:hAnsi="KarnaphuliMJ"/>
                              <w:sz w:val="28"/>
                            </w:rPr>
                            <w:fldChar w:fldCharType="begin"/>
                          </w:r>
                          <w:r>
                            <w:rPr>
                              <w:rStyle w:val="PageNumber"/>
                              <w:sz w:val="28"/>
                              <w:rFonts w:cs="KarnaphuliMJ" w:ascii="KarnaphuliMJ" w:hAnsi="KarnaphuliMJ"/>
                            </w:rPr>
                            <w:instrText xml:space="preserve"> PAGE </w:instrText>
                          </w:r>
                          <w:r>
                            <w:rPr>
                              <w:rStyle w:val="PageNumber"/>
                              <w:sz w:val="28"/>
                              <w:rFonts w:cs="KarnaphuliMJ" w:ascii="KarnaphuliMJ" w:hAnsi="KarnaphuliMJ"/>
                            </w:rPr>
                            <w:fldChar w:fldCharType="separate"/>
                          </w:r>
                          <w:r>
                            <w:rPr>
                              <w:rStyle w:val="PageNumber"/>
                              <w:sz w:val="28"/>
                              <w:rFonts w:cs="KarnaphuliMJ" w:ascii="KarnaphuliMJ" w:hAnsi="KarnaphuliMJ"/>
                            </w:rPr>
                            <w:t>273</w:t>
                          </w:r>
                          <w:r>
                            <w:rPr>
                              <w:rStyle w:val="PageNumber"/>
                              <w:sz w:val="28"/>
                              <w:rFonts w:cs="KarnaphuliMJ" w:ascii="KarnaphuliMJ" w:hAnsi="KarnaphuliMJ"/>
                            </w:rPr>
                            <w:fldChar w:fldCharType="end"/>
                          </w:r>
                        </w:p>
                      </w:txbxContent>
                    </wps:txbx>
                    <wps:bodyPr anchor="t" lIns="0" tIns="0" rIns="0" bIns="0">
                      <a:noAutofit/>
                    </wps:bodyPr>
                  </wps:wsp>
                </a:graphicData>
              </a:graphic>
            </wp:anchor>
          </w:drawing>
        </mc:Choice>
        <mc:Fallback>
          <w:pict>
            <v:rect fillcolor="#FFFFFF" style="position:absolute;rotation:-0;width:120.65pt;height:35.4pt;mso-wrap-distance-left:0pt;mso-wrap-distance-right:0pt;mso-wrap-distance-top:0pt;mso-wrap-distance-bottom:0pt;margin-top:-10.45pt;mso-position-vertical-relative:text;margin-left:122.45pt;mso-position-horizontal-relative:page">
              <v:fill opacity="0f"/>
              <v:textbox inset="0in,0in,0in,0in">
                <w:txbxContent>
                  <w:p>
                    <w:pPr>
                      <w:pStyle w:val="Footer"/>
                      <w:jc w:val="right"/>
                      <w:rPr>
                        <w:rStyle w:val="PageNumber"/>
                        <w:rFonts w:ascii="KarnaphuliMJ" w:hAnsi="KarnaphuliMJ" w:cs="KarnaphuliMJ"/>
                        <w:sz w:val="28"/>
                      </w:rPr>
                    </w:pPr>
                    <w:r>
                      <w:rPr>
                        <w:rFonts w:cs="KarnaphuliMJ" w:ascii="KarnaphuliMJ" w:hAnsi="KarnaphuliMJ"/>
                      </w:rPr>
                      <w:t>gvey‡`i me©gq KZ…©Z¡</w:t>
                    </w:r>
                    <w:r>
                      <w:rPr>
                        <w:rFonts w:cs="KarnaphuliMJ" w:ascii="KarnaphuliMJ" w:hAnsi="KarnaphuliMJ"/>
                        <w:sz w:val="28"/>
                      </w:rPr>
                      <w:t xml:space="preserve"> </w:t>
                    </w:r>
                    <w:r>
                      <w:rPr>
                        <w:rStyle w:val="PageNumber"/>
                        <w:rFonts w:cs="KarnaphuliMJ" w:ascii="KarnaphuliMJ" w:hAnsi="KarnaphuliMJ"/>
                        <w:sz w:val="28"/>
                      </w:rPr>
                      <w:t>-</w:t>
                    </w:r>
                    <w:r>
                      <w:rPr>
                        <w:rStyle w:val="PageNumber"/>
                        <w:rFonts w:cs="KarnaphuliMJ" w:ascii="KarnaphuliMJ" w:hAnsi="KarnaphuliMJ"/>
                        <w:sz w:val="28"/>
                      </w:rPr>
                      <w:fldChar w:fldCharType="begin"/>
                    </w:r>
                    <w:r>
                      <w:rPr>
                        <w:rStyle w:val="PageNumber"/>
                        <w:sz w:val="28"/>
                        <w:rFonts w:cs="KarnaphuliMJ" w:ascii="KarnaphuliMJ" w:hAnsi="KarnaphuliMJ"/>
                      </w:rPr>
                      <w:instrText xml:space="preserve"> PAGE </w:instrText>
                    </w:r>
                    <w:r>
                      <w:rPr>
                        <w:rStyle w:val="PageNumber"/>
                        <w:sz w:val="28"/>
                        <w:rFonts w:cs="KarnaphuliMJ" w:ascii="KarnaphuliMJ" w:hAnsi="KarnaphuliMJ"/>
                      </w:rPr>
                      <w:fldChar w:fldCharType="separate"/>
                    </w:r>
                    <w:r>
                      <w:rPr>
                        <w:rStyle w:val="PageNumber"/>
                        <w:sz w:val="28"/>
                        <w:rFonts w:cs="KarnaphuliMJ" w:ascii="KarnaphuliMJ" w:hAnsi="KarnaphuliMJ"/>
                      </w:rPr>
                      <w:t>273</w:t>
                    </w:r>
                    <w:r>
                      <w:rPr>
                        <w:rStyle w:val="PageNumber"/>
                        <w:sz w:val="28"/>
                        <w:rFonts w:cs="KarnaphuliMJ" w:ascii="KarnaphuliMJ" w:hAnsi="KarnaphuliMJ"/>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arnaphuliMJ" w:hAnsi="KarnaphuliMJ" w:cs="KarnaphuliMJ"/>
      <w:sz w:val="28"/>
      <w:lang w:val="bn-IN"/>
    </w:rPr>
  </w:style>
  <w:style w:type="paragraph" w:styleId="Heading2">
    <w:name w:val="Heading 2"/>
    <w:basedOn w:val="Normal"/>
    <w:next w:val="Normal"/>
    <w:qFormat/>
    <w:pPr>
      <w:keepNext w:val="true"/>
      <w:numPr>
        <w:ilvl w:val="1"/>
        <w:numId w:val="1"/>
      </w:numPr>
      <w:jc w:val="center"/>
      <w:outlineLvl w:val="1"/>
    </w:pPr>
    <w:rPr>
      <w:rFonts w:ascii="KarnaphuliMJ" w:hAnsi="KarnaphuliMJ" w:cs="KarnaphuliMJ"/>
      <w:sz w:val="28"/>
      <w:lang w:val="bn-IN" w:eastAsia="en-US"/>
    </w:rPr>
  </w:style>
  <w:style w:type="character" w:styleId="WW8Num1z0">
    <w:name w:val="WW8Num1z0"/>
    <w:qFormat/>
    <w:rPr/>
  </w:style>
  <w:style w:type="character" w:styleId="WW8Num2z0">
    <w:name w:val="WW8Num2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rnaphuliMJ" w:hAnsi="KarnaphuliMJ" w:cs="KarnaphuliMJ"/>
      <w:sz w:val="28"/>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IM">
    <w:name w:val="NADIM"/>
    <w:basedOn w:val="Normal"/>
    <w:qFormat/>
    <w:pPr>
      <w:jc w:val="center"/>
    </w:pPr>
    <w:rPr>
      <w:rFonts w:ascii="KarnaphuliMJ" w:hAnsi="KarnaphuliMJ" w:cs="KarnaphuliMJ"/>
      <w:color w:val="FF0000"/>
      <w:sz w:val="36"/>
      <w:u w:val="single"/>
      <w:lang w:val="bn-IN"/>
    </w:rPr>
  </w:style>
  <w:style w:type="paragraph" w:styleId="BodyText2">
    <w:name w:val="Body Text 2"/>
    <w:basedOn w:val="Normal"/>
    <w:qFormat/>
    <w:pPr>
      <w:spacing w:lineRule="auto" w:line="480"/>
      <w:jc w:val="both"/>
    </w:pPr>
    <w:rPr>
      <w:rFonts w:ascii="KarnaphuliMJ" w:hAnsi="KarnaphuliMJ" w:cs="KarnaphuliMJ"/>
      <w:sz w:val="28"/>
      <w:lang w:val="bn-IN"/>
    </w:rPr>
  </w:style>
  <w:style w:type="paragraph" w:styleId="BodyText3">
    <w:name w:val="Body Text 3"/>
    <w:basedOn w:val="Normal"/>
    <w:qFormat/>
    <w:pPr>
      <w:spacing w:lineRule="auto" w:line="360"/>
      <w:jc w:val="both"/>
    </w:pPr>
    <w:rPr>
      <w:rFonts w:ascii="KarnaphuliMJ" w:hAnsi="KarnaphuliMJ" w:cs="KarnaphuliMJ"/>
      <w:sz w:val="28"/>
      <w:lang w:val="bn-I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9:20:00Z</dcterms:created>
  <dc:creator>Nadim</dc:creator>
  <dc:description/>
  <dc:language>en-US</dc:language>
  <cp:lastModifiedBy>Tuhin</cp:lastModifiedBy>
  <dcterms:modified xsi:type="dcterms:W3CDTF">2005-09-14T05:20:00Z</dcterms:modified>
  <cp:revision>10</cp:revision>
  <dc:subject/>
  <dc:title>gvey‡`i me©gq KZ…©Z¡</dc:title>
</cp:coreProperties>
</file>