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36"/>
        <w:jc w:val="center"/>
        <w:rPr>
          <w:rFonts w:ascii="RinkiyMJ" w:hAnsi="RinkiyMJ" w:cs="RinkiyMJ"/>
          <w:b/>
          <w:b/>
          <w:color w:val="FF0000"/>
          <w:u w:val="single"/>
          <w:lang w:val="en-US"/>
        </w:rPr>
      </w:pPr>
      <w:r>
        <w:rPr>
          <w:rFonts w:cs="RinkiyMJ" w:ascii="RinkiyMJ" w:hAnsi="RinkiyMJ"/>
          <w:b/>
          <w:color w:val="FF0000"/>
          <w:u w:val="single"/>
        </w:rPr>
        <w:t>cvcxiv ivMvwš^Z †Lv`vi nv‡Z</w:t>
      </w:r>
    </w:p>
    <w:p>
      <w:pPr>
        <w:pStyle w:val="TextBody"/>
        <w:spacing w:lineRule="auto" w:line="336"/>
        <w:jc w:val="center"/>
        <w:rPr>
          <w:rFonts w:ascii="NSimSun" w:hAnsi="NSimSun" w:eastAsia="NSimSun" w:cs="NSimSun"/>
          <w:b/>
          <w:b/>
          <w:sz w:val="28"/>
          <w:szCs w:val="28"/>
          <w:u w:val="single"/>
          <w:lang w:val="en-US"/>
        </w:rPr>
      </w:pPr>
      <w:r>
        <w:rPr>
          <w:rFonts w:eastAsia="NSimSun" w:cs="NSimSun" w:ascii="NSimSun" w:hAnsi="NSimSun"/>
          <w:sz w:val="28"/>
          <w:szCs w:val="28"/>
        </w:rPr>
        <w:t>‘</w:t>
      </w:r>
      <w:r>
        <w:rPr>
          <w:rFonts w:eastAsia="NSimSun" w:cs="NSimSun" w:ascii="NSimSun" w:hAnsi="NSimSun"/>
          <w:sz w:val="28"/>
          <w:szCs w:val="28"/>
        </w:rPr>
        <w:t>Sinners in the hands of an angry God’</w:t>
      </w:r>
    </w:p>
    <w:p>
      <w:pPr>
        <w:pStyle w:val="TextBody"/>
        <w:spacing w:lineRule="auto" w:line="336"/>
        <w:jc w:val="center"/>
        <w:rPr>
          <w:rFonts w:ascii="RinkiyMJ" w:hAnsi="RinkiyMJ" w:eastAsia="NSimSun" w:cs="RinkiyMJ"/>
          <w:b/>
          <w:b/>
          <w:sz w:val="8"/>
          <w:szCs w:val="28"/>
          <w:u w:val="single"/>
          <w:lang w:val="en-US"/>
        </w:rPr>
      </w:pPr>
      <w:r>
        <w:rPr>
          <w:rFonts w:eastAsia="NSimSun" w:cs="RinkiyMJ" w:ascii="RinkiyMJ" w:hAnsi="RinkiyMJ"/>
          <w:b/>
          <w:sz w:val="8"/>
          <w:szCs w:val="28"/>
          <w:u w:val="single"/>
          <w:lang w:val="en-US"/>
        </w:rPr>
      </w:r>
    </w:p>
    <w:p>
      <w:pPr>
        <w:pStyle w:val="TextBody"/>
        <w:spacing w:lineRule="auto" w:line="336"/>
        <w:jc w:val="center"/>
        <w:rPr/>
      </w:pPr>
      <w:r>
        <w:rPr>
          <w:rFonts w:cs="RinkiyMJ" w:ascii="RinkiyMJ" w:hAnsi="RinkiyMJ"/>
          <w:sz w:val="30"/>
        </w:rPr>
        <w:t>Òmgq n‡jB k</w:t>
      </w:r>
      <w:r>
        <w:rPr>
          <w:rFonts w:cs="RinkiyMJ" w:ascii="RinkiyMJ" w:hAnsi="RinkiyMJ"/>
          <w:sz w:val="30"/>
          <w:lang w:val="en-US"/>
        </w:rPr>
        <w:t>Î“</w:t>
      </w:r>
      <w:r>
        <w:rPr>
          <w:rFonts w:cs="RinkiyMJ" w:ascii="RinkiyMJ" w:hAnsi="RinkiyMJ"/>
          <w:sz w:val="30"/>
        </w:rPr>
        <w:t>‡`i cv wcQ‡j hv‡eÓ|</w:t>
      </w:r>
    </w:p>
    <w:p>
      <w:pPr>
        <w:pStyle w:val="TextBody"/>
        <w:spacing w:lineRule="auto" w:line="336"/>
        <w:jc w:val="center"/>
        <w:rPr>
          <w:rFonts w:ascii="RinkiyMJ" w:hAnsi="RinkiyMJ" w:cs="RinkiyMJ"/>
          <w:sz w:val="30"/>
        </w:rPr>
      </w:pPr>
      <w:r>
        <w:rPr>
          <w:rFonts w:cs="RinkiyMJ" w:ascii="RinkiyMJ" w:hAnsi="RinkiyMJ"/>
          <w:sz w:val="30"/>
        </w:rPr>
        <w:t>(wØZxq.32:35)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GB Avqv‡Z gvey` `yó I Awek¦vmx Bmªv‡qjx</w:t>
      </w:r>
      <w:r>
        <w:rPr>
          <w:rFonts w:cs="RinkiyMJ" w:ascii="RinkiyMJ" w:hAnsi="RinkiyMJ"/>
          <w:sz w:val="28"/>
          <w:lang w:val="en-US"/>
        </w:rPr>
        <w:t>q</w:t>
      </w:r>
      <w:r>
        <w:rPr>
          <w:rFonts w:cs="RinkiyMJ" w:ascii="RinkiyMJ" w:hAnsi="RinkiyMJ"/>
          <w:sz w:val="28"/>
        </w:rPr>
        <w:t>‡`i cÖwZ‡kv‡ai fq cÖ`k©b K‡ib| Zviv wQj †Lv`vi †jvK| Zviv †Lv`vi AvBb RvbZ Ges Z</w:t>
      </w:r>
      <w:r>
        <w:rPr>
          <w:rFonts w:cs="RinkiyMJ" w:ascii="RinkiyMJ" w:hAnsi="RinkiyMJ"/>
          <w:sz w:val="28"/>
          <w:lang w:val="en-US"/>
        </w:rPr>
        <w:t>u</w:t>
      </w:r>
      <w:r>
        <w:rPr>
          <w:rFonts w:cs="RinkiyMJ" w:ascii="RinkiyMJ" w:hAnsi="RinkiyMJ"/>
          <w:sz w:val="28"/>
        </w:rPr>
        <w:t>vi cÖ`Ë wbqg Abymv‡i Zviv cv‡ci Rb¨ †Kvievbx w`Z| Zviv †`‡L‡Q wKfv‡e gvey` A‡jŠwKK fv‡e KvR K‡i‡Qb| Z_vwc GB mg¯— wKQyi ciI 28 AvqvZ e‡j †h Zv‡`i g‡a¨ ‡Kvb AvZ¥xK weP¶bZv wQj bv| Zviv Ggb GKwU evMv‡bi gZ wQj hv gvwji mg¯— cwikª‡gi c‡iI †KejgvÎ welv³ dj Drcv`b KiZ, hv c~e©eZx© `y</w:t>
      </w:r>
      <w:r>
        <w:rPr>
          <w:rFonts w:cs="RinkiyMJ" w:ascii="RinkiyMJ" w:hAnsi="RinkiyMJ"/>
          <w:sz w:val="28"/>
          <w:lang w:val="en-US"/>
        </w:rPr>
        <w:t>Ô</w:t>
      </w:r>
      <w:r>
        <w:rPr>
          <w:rFonts w:cs="RinkiyMJ" w:ascii="RinkiyMJ" w:hAnsi="RinkiyMJ"/>
          <w:sz w:val="28"/>
        </w:rPr>
        <w:t xml:space="preserve">wU Avqv‡Z ewY©Z Av‡Q| Avgvi Av‡jvP¨ Ask wnmv‡e †h K_v¸‡jv Avwg cQ›` K‡iwQ | ( </w:t>
      </w:r>
      <w:r>
        <w:rPr>
          <w:rFonts w:cs="RinkiyMJ" w:ascii="RinkiyMJ" w:hAnsi="RinkiyMJ"/>
          <w:sz w:val="28"/>
          <w:lang w:val="en-US"/>
        </w:rPr>
        <w:t>Ò</w:t>
      </w:r>
      <w:r>
        <w:rPr>
          <w:rFonts w:cs="RinkiyMJ" w:ascii="RinkiyMJ" w:hAnsi="RinkiyMJ"/>
          <w:sz w:val="28"/>
        </w:rPr>
        <w:t>mgq n‡jB k</w:t>
      </w:r>
      <w:r>
        <w:rPr>
          <w:rFonts w:cs="RinkiyMJ" w:ascii="RinkiyMJ" w:hAnsi="RinkiyMJ"/>
          <w:sz w:val="28"/>
          <w:lang w:val="en-US"/>
        </w:rPr>
        <w:t>Î“</w:t>
      </w:r>
      <w:r>
        <w:rPr>
          <w:rFonts w:cs="RinkiyMJ" w:ascii="RinkiyMJ" w:hAnsi="RinkiyMJ"/>
          <w:sz w:val="28"/>
        </w:rPr>
        <w:t>‡`i cv wcQ‡j hv‡e</w:t>
      </w:r>
      <w:r>
        <w:rPr>
          <w:rFonts w:cs="RinkiyMJ" w:ascii="RinkiyMJ" w:hAnsi="RinkiyMJ"/>
          <w:sz w:val="28"/>
          <w:lang w:val="en-US"/>
        </w:rPr>
        <w:t>Ó )</w:t>
      </w:r>
      <w:r>
        <w:rPr>
          <w:rFonts w:cs="RinkiyMJ" w:ascii="RinkiyMJ" w:hAnsi="RinkiyMJ"/>
          <w:sz w:val="28"/>
        </w:rPr>
        <w:t xml:space="preserve"> Zv `yó Bmªv‡qjxq‡`i Rb¨ †h kvw¯— I aŸsm ewY©Z n‡q‡Q GB cÖm‡½ wbæ wjwLZ PviwU welq Av‡ivc K‡i|</w:t>
      </w:r>
    </w:p>
    <w:p>
      <w:pPr>
        <w:pStyle w:val="TextBody"/>
        <w:spacing w:lineRule="auto" w:line="336"/>
        <w:jc w:val="both"/>
        <w:rPr/>
      </w:pPr>
      <w:r>
        <w:rPr>
          <w:rFonts w:eastAsia="RinkiyMJ" w:cs="RinkiyMJ" w:ascii="RinkiyMJ" w:hAnsi="RinkiyMJ"/>
          <w:sz w:val="28"/>
        </w:rPr>
        <w:t xml:space="preserve"> </w:t>
      </w:r>
      <w:r>
        <w:rPr>
          <w:rFonts w:cs="RinkiyMJ" w:ascii="RinkiyMJ" w:hAnsi="RinkiyMJ"/>
          <w:sz w:val="28"/>
        </w:rPr>
        <w:t>cÖ_g: Zv‡`i‡K aŸs‡mi nv‡Z †Q‡o †`Iqv n‡qwQj| Zviv Ggb GKRb e¨w³i gZ wQj †h wcw”Qj RvqMvi Dci w`‡q nuvU‡Q A_ev `uvwo‡q Av‡Q| †h me©`v cwZZ nIqvi wec‡`i g‡a¨ Av‡Q| GB Av‡jvP¨ As‡k cv wcQ‡j hvIqvi †h wPÎ e¨envi Kiv n‡q‡Q †mB GKB wPÎ MxZ</w:t>
      </w:r>
      <w:r>
        <w:rPr>
          <w:rFonts w:cs="RinkiyMJ" w:ascii="RinkiyMJ" w:hAnsi="RinkiyMJ"/>
          <w:sz w:val="28"/>
          <w:lang w:val="en-US"/>
        </w:rPr>
        <w:t>.</w:t>
      </w:r>
      <w:r>
        <w:rPr>
          <w:rFonts w:cs="RinkiyMJ" w:ascii="RinkiyMJ" w:hAnsi="RinkiyMJ"/>
          <w:sz w:val="28"/>
        </w:rPr>
        <w:t>73:18</w:t>
      </w:r>
      <w:r>
        <w:rPr>
          <w:rFonts w:cs="RinkiyMJ" w:ascii="RinkiyMJ" w:hAnsi="RinkiyMJ"/>
          <w:sz w:val="28"/>
          <w:lang w:val="en-US"/>
        </w:rPr>
        <w:t>-</w:t>
      </w:r>
      <w:r>
        <w:rPr>
          <w:rFonts w:cs="RinkiyMJ" w:ascii="RinkiyMJ" w:hAnsi="RinkiyMJ"/>
          <w:sz w:val="28"/>
        </w:rPr>
        <w:t>†Z e¨envi Kiv n‡q‡Q, ÒZzwg mwZ¨B Zv‡`i wcQjv RvqMvq †i‡LQ Avi aŸs‡mi g‡a¨ †d‡jQÓ|</w:t>
      </w:r>
    </w:p>
    <w:p>
      <w:pPr>
        <w:pStyle w:val="TextBody"/>
        <w:spacing w:lineRule="auto" w:line="336"/>
        <w:jc w:val="both"/>
        <w:rPr/>
      </w:pPr>
      <w:r>
        <w:rPr>
          <w:rFonts w:eastAsia="RinkiyMJ" w:cs="RinkiyMJ" w:ascii="RinkiyMJ" w:hAnsi="RinkiyMJ"/>
          <w:sz w:val="28"/>
        </w:rPr>
        <w:t xml:space="preserve"> </w:t>
      </w:r>
      <w:r>
        <w:rPr>
          <w:rFonts w:cs="RinkiyMJ" w:ascii="RinkiyMJ" w:hAnsi="RinkiyMJ"/>
          <w:sz w:val="28"/>
        </w:rPr>
        <w:t>wØZxq</w:t>
      </w:r>
      <w:r>
        <w:rPr>
          <w:rFonts w:cs="RinkiyMJ" w:ascii="RinkiyMJ" w:hAnsi="RinkiyMJ"/>
          <w:sz w:val="28"/>
          <w:lang w:val="en-US"/>
        </w:rPr>
        <w:t>Z:</w:t>
      </w:r>
      <w:r>
        <w:rPr>
          <w:rFonts w:cs="RinkiyMJ" w:ascii="RinkiyMJ" w:hAnsi="RinkiyMJ"/>
          <w:sz w:val="28"/>
        </w:rPr>
        <w:t xml:space="preserve"> GUv Av‡ivc K‡i †h Zv‡`i aŸsm nVvr K‡i †h †Kvb mgq Avm‡Z cv‡i| †h †jvK wcw</w:t>
      </w:r>
      <w:r>
        <w:rPr>
          <w:rFonts w:cs="RinkiyMJ" w:ascii="RinkiyMJ" w:hAnsi="RinkiyMJ"/>
          <w:sz w:val="28"/>
          <w:lang w:val="en-US"/>
        </w:rPr>
        <w:t>”Q</w:t>
      </w:r>
      <w:r>
        <w:rPr>
          <w:rFonts w:cs="RinkiyMJ" w:ascii="RinkiyMJ" w:hAnsi="RinkiyMJ"/>
          <w:sz w:val="28"/>
        </w:rPr>
        <w:t>j RvqMvi Dci w`‡q nuv‡U †m me©`v cwZZ nIqvi wec‡`i g‡a¨ _v‡K| †m ej</w:t>
      </w:r>
      <w:r>
        <w:rPr>
          <w:rFonts w:cs="RinkiyMJ" w:ascii="RinkiyMJ" w:hAnsi="RinkiyMJ"/>
          <w:sz w:val="28"/>
          <w:lang w:val="en-US"/>
        </w:rPr>
        <w:t>‡</w:t>
      </w:r>
      <w:r>
        <w:rPr>
          <w:rFonts w:cs="RinkiyMJ" w:ascii="RinkiyMJ" w:hAnsi="RinkiyMJ"/>
          <w:sz w:val="28"/>
        </w:rPr>
        <w:t>Z cv‡i bv cieZx© gyû©‡Z †m c‡o hv‡e bv `vuwo‡q _vK‡e; hw` †m c‡o hvq Z‡e †Kvb mZK©evbx Qvov †m ZLbB cwZZ nq| AveviI Zv eY©bv Kiv n‡q‡Q MxZ</w:t>
      </w:r>
      <w:r>
        <w:rPr>
          <w:rFonts w:cs="RinkiyMJ" w:ascii="RinkiyMJ" w:hAnsi="RinkiyMJ"/>
          <w:sz w:val="28"/>
          <w:lang w:val="en-US"/>
        </w:rPr>
        <w:t>.</w:t>
      </w:r>
      <w:r>
        <w:rPr>
          <w:rFonts w:cs="RinkiyMJ" w:ascii="RinkiyMJ" w:hAnsi="RinkiyMJ"/>
          <w:sz w:val="28"/>
        </w:rPr>
        <w:t>73:18,19-G Ò Zzwg mwZ¨B Zv‡`i wcQjv RvqMvq †i‡LQ Avi aŸs‡mi g‡a¨ †d‡jQ| †Kgb nVvr Zviv aŸsm n‡q hvq Avi fq RvMv‡bv wec‡`i  g‡a¨ G‡K ev‡i †kl n‡q hvqÓ|</w:t>
      </w:r>
    </w:p>
    <w:p>
      <w:pPr>
        <w:pStyle w:val="TextBody"/>
        <w:spacing w:lineRule="auto" w:line="336"/>
        <w:jc w:val="both"/>
        <w:rPr/>
      </w:pPr>
      <w:r>
        <w:rPr>
          <w:rFonts w:eastAsia="RinkiyMJ" w:cs="RinkiyMJ" w:ascii="RinkiyMJ" w:hAnsi="RinkiyMJ"/>
          <w:sz w:val="28"/>
        </w:rPr>
        <w:t xml:space="preserve"> </w:t>
      </w:r>
      <w:r>
        <w:rPr>
          <w:rFonts w:cs="RinkiyMJ" w:ascii="RinkiyMJ" w:hAnsi="RinkiyMJ"/>
          <w:sz w:val="28"/>
        </w:rPr>
        <w:t>Z…ZxqZ: GUv ¸i“Z¡ Av‡ivc †h Kv‡iv av°v †`Iqv QvovB Zv‡`i g‡a¨ c‡o hvIqvi cÖe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Zv Av‡Q| †h †jvK wcwQj RvqMvi Dci w`‡q nuv‡U A_ev `uvwo‡q _v‡K Zv‡K av°v †`Iqvi cÖ‡qvRb nq bv| Zvi wb‡Ri IRbB Zvi cZ‡bi KviY| PZz_Z: GUv ¸i“Z¡ Av‡iv</w:t>
      </w:r>
      <w:r>
        <w:rPr>
          <w:rFonts w:cs="RinkiyMJ" w:ascii="RinkiyMJ" w:hAnsi="RinkiyMJ"/>
          <w:sz w:val="28"/>
          <w:lang w:val="en-US"/>
        </w:rPr>
        <w:t>c</w:t>
      </w:r>
      <w:r>
        <w:rPr>
          <w:rFonts w:cs="RinkiyMJ" w:ascii="RinkiyMJ" w:hAnsi="RinkiyMJ"/>
          <w:sz w:val="28"/>
        </w:rPr>
        <w:t xml:space="preserve"> K‡i †h Zviv B‡Zvg‡a¨B cwZZ nqwb Gi GKgvÎ KviY †Lv`vi wba©vwiZ mgq GLbI Av‡mwb| Av‡jvP¨ AskwU e‡j †h hLb †mB wba©vwiZ mgq Avm‡e ZLb Zv‡`i cv wcQ‡j hv‡e| H gyû©‡Z Zv‡`i‡K c‡o hvIqvi Rb¨ †Q‡o ‡`Iqv n‡e| †Lv`v ZLb Zv‡`i‡K wcwQj RvqMvq Avi a‡i ivL‡eb bv| wZwb Zv‡`i‡K †Q‡o w`‡eb Ges †h gyû©‡Z wZwb Zv‡`i‡K †Q‡o w`‡eb wVK ZLbB Zviv aŸs‡mi g‡a¨ cwZZ n‡e| GB Av‡jvP¨ Ask †_‡K †h g~j welqwU Avwg †ei Ki‡Z PvB Ges Avgv‡`i †¶‡Î cÖ‡qvM Ki‡Z PvB Zv nj GKwU gvÎ wRwbm `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ó‡`i‡K GK gyû©‡Zi Rb¨ †`vh‡Li evB‡i ivL‡Q, Zv nj GUv †Lv`v‡K mš‘ó Ki‡Q Zv‡`i‡K evB‡i ivLvi Rb¨| hLb Avwg ewj GUv GKgvÎ wRwbm Avwg ej</w:t>
      </w:r>
      <w:r>
        <w:rPr>
          <w:rFonts w:cs="RinkiyMJ" w:ascii="RinkiyMJ" w:hAnsi="RinkiyMJ"/>
          <w:sz w:val="28"/>
          <w:lang w:val="en-US"/>
        </w:rPr>
        <w:t>‡</w:t>
      </w:r>
      <w:r>
        <w:rPr>
          <w:rFonts w:cs="RinkiyMJ" w:ascii="RinkiyMJ" w:hAnsi="RinkiyMJ"/>
          <w:sz w:val="28"/>
        </w:rPr>
        <w:t>Z PvB †h gvey` ¯^vaxb KZ…©‡Z¡i AwaKvix Ges wZwb hv B”Qv Zv-B K‡ib| hLb Avwg ewj GUv gvey`‡K mš‘ó K‡i ZLb Avwg ej‡Z PvB †h Zuvi Dci Ab¨ †Kvb wbqš¿b †bB| H ‡jvKwU‡K c‡o †h‡Z †`Iqv Z</w:t>
      </w:r>
      <w:r>
        <w:rPr>
          <w:rFonts w:cs="RinkiyMJ" w:ascii="RinkiyMJ" w:hAnsi="RinkiyMJ"/>
          <w:sz w:val="28"/>
          <w:lang w:val="en-US"/>
        </w:rPr>
        <w:t>u</w:t>
      </w:r>
      <w:r>
        <w:rPr>
          <w:rFonts w:cs="RinkiyMJ" w:ascii="RinkiyMJ" w:hAnsi="RinkiyMJ"/>
          <w:sz w:val="28"/>
        </w:rPr>
        <w:t>vi Rb¨ †Kvb KwVb KvR bq| Avwg AviI GKUz e¨vL¨v Ki‡Z PvB|</w:t>
      </w:r>
    </w:p>
    <w:p>
      <w:pPr>
        <w:pStyle w:val="TextBody"/>
        <w:numPr>
          <w:ilvl w:val="0"/>
          <w:numId w:val="1"/>
        </w:numPr>
        <w:spacing w:lineRule="auto" w:line="336"/>
        <w:jc w:val="both"/>
        <w:rPr/>
      </w:pPr>
      <w:r>
        <w:rPr>
          <w:rFonts w:cs="RinkiyMJ" w:ascii="RinkiyMJ" w:hAnsi="RinkiyMJ"/>
          <w:sz w:val="30"/>
        </w:rPr>
        <w:t>†</w:t>
      </w:r>
      <w:r>
        <w:rPr>
          <w:rFonts w:cs="RinkiyMJ" w:ascii="RinkiyMJ" w:hAnsi="RinkiyMJ"/>
          <w:sz w:val="30"/>
        </w:rPr>
        <w:t>h †Kvb gyû‡Z© `yó‡`i †`vh‡L wb‡¶c Ki‡Z gvey‡`i ¶gZvi Afve †bB|</w:t>
      </w:r>
      <w:r>
        <w:rPr>
          <w:rFonts w:cs="RinkiyMJ" w:ascii="RinkiyMJ" w:hAnsi="RinkiyMJ"/>
          <w:sz w:val="28"/>
        </w:rPr>
        <w:t xml:space="preserve"> 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†</w:t>
      </w:r>
      <w:r>
        <w:rPr>
          <w:rFonts w:cs="RinkiyMJ" w:ascii="RinkiyMJ" w:hAnsi="RinkiyMJ"/>
          <w:sz w:val="28"/>
        </w:rPr>
        <w:t>KD †Lv`v‡K evav †`Iqvi Rb¨ h‡_ó kw³kvjx bq| wZwb `yó‡`i †`vh‡L †d‡j w`‡Z †Kej m¶g bb, eis GUv Z</w:t>
      </w:r>
      <w:r>
        <w:rPr>
          <w:rFonts w:cs="RinkiyMJ" w:ascii="RinkiyMJ" w:hAnsi="RinkiyMJ"/>
          <w:sz w:val="28"/>
          <w:lang w:val="en-US"/>
        </w:rPr>
        <w:t>u</w:t>
      </w:r>
      <w:r>
        <w:rPr>
          <w:rFonts w:cs="RinkiyMJ" w:ascii="RinkiyMJ" w:hAnsi="RinkiyMJ"/>
          <w:sz w:val="28"/>
        </w:rPr>
        <w:t xml:space="preserve">vi Rb¨ Lye mnR GKwU KvR| gv‡S gv‡S `ywbqvi †Kvb kvmK Zvi wei“‡× we‡`ªvnKvix‡K `gb Ki‡Z Pvq wKš‘ KvRwU Zvi Kv‡Q KwVb e‡j g‡b nq| nqZ we‡`ªvnKvix Zvi Rb¨ GKwU kw³kvjx `yM© wbg©vb K‡i‡Q A_ev Zvi A‡bK Abymvix Av‡Q| wKš‘ †Lv`vi †¶‡Î Zv </w:t>
      </w:r>
      <w:r>
        <w:rPr>
          <w:rFonts w:cs="RinkiyMJ" w:ascii="RinkiyMJ" w:hAnsi="RinkiyMJ"/>
          <w:sz w:val="28"/>
          <w:lang w:val="en-US"/>
        </w:rPr>
        <w:t>G</w:t>
      </w:r>
      <w:r>
        <w:rPr>
          <w:rFonts w:cs="RinkiyMJ" w:ascii="RinkiyMJ" w:hAnsi="RinkiyMJ"/>
          <w:sz w:val="28"/>
        </w:rPr>
        <w:t>B iKg bq| Ggb †Kvb kw³kvjx `yM© †bB hv gvbyl‡K Zvui ¶gZv †_‡K i¶v Ki‡Z cv‡i| hZ †ewk kÎ“B Zuvi wei“‡× GKwÎZ †nvK bv †Kb Zviv Z</w:t>
      </w:r>
      <w:r>
        <w:rPr>
          <w:rFonts w:cs="RinkiyMJ" w:ascii="RinkiyMJ" w:hAnsi="RinkiyMJ"/>
          <w:sz w:val="28"/>
          <w:lang w:val="en-US"/>
        </w:rPr>
        <w:t>u</w:t>
      </w:r>
      <w:r>
        <w:rPr>
          <w:rFonts w:cs="RinkiyMJ" w:ascii="RinkiyMJ" w:hAnsi="RinkiyMJ"/>
          <w:sz w:val="28"/>
        </w:rPr>
        <w:t>v‡K evav w`‡Z cvi‡e bv| Lye †ewk n‡j Zviv N~wb©S‡oi m¤§y‡L nvjKv Zz‡li wekvj ¯‘‡ci gZ, A_ev aŸsmKvix Av¸‡bi mvg‡b L‡</w:t>
      </w:r>
      <w:r>
        <w:rPr>
          <w:rFonts w:cs="RinkiyMJ" w:ascii="RinkiyMJ" w:hAnsi="RinkiyMJ"/>
          <w:sz w:val="28"/>
          <w:lang w:val="en-US"/>
        </w:rPr>
        <w:t>o</w:t>
      </w:r>
      <w:r>
        <w:rPr>
          <w:rFonts w:cs="RinkiyMJ" w:ascii="RinkiyMJ" w:hAnsi="RinkiyMJ"/>
          <w:sz w:val="28"/>
        </w:rPr>
        <w:t xml:space="preserve">i wekvj ¯‘‡ci gZ| gvwUi Dci w`‡q Mwo‡q Pjv †Kvb KxU‡K cv Pvcv †`Iqv Avgv‡`i Rb¨ Lye mnR KvR| GKwU wPKb myZv w`‡q fvix e¯‘ Szjv‡bv _vK‡j †mUv‡K </w:t>
      </w:r>
      <w:r>
        <w:rPr>
          <w:rFonts w:cs="RinkiyMJ" w:ascii="RinkiyMJ" w:hAnsi="RinkiyMJ"/>
          <w:sz w:val="28"/>
          <w:lang w:val="en-US"/>
        </w:rPr>
        <w:t>‡</w:t>
      </w:r>
      <w:r>
        <w:rPr>
          <w:rFonts w:cs="RinkiyMJ" w:ascii="RinkiyMJ" w:hAnsi="RinkiyMJ"/>
          <w:sz w:val="28"/>
        </w:rPr>
        <w:t>K</w:t>
      </w:r>
      <w:r>
        <w:rPr>
          <w:rFonts w:cs="RinkiyMJ" w:ascii="RinkiyMJ" w:hAnsi="RinkiyMJ"/>
          <w:sz w:val="28"/>
          <w:lang w:val="en-US"/>
        </w:rPr>
        <w:t>‡</w:t>
      </w:r>
      <w:r>
        <w:rPr>
          <w:rFonts w:cs="RinkiyMJ" w:ascii="RinkiyMJ" w:hAnsi="RinkiyMJ"/>
          <w:sz w:val="28"/>
        </w:rPr>
        <w:t>U</w:t>
      </w:r>
      <w:r>
        <w:rPr>
          <w:rFonts w:cs="RinkiyMJ" w:ascii="RinkiyMJ" w:hAnsi="RinkiyMJ"/>
          <w:sz w:val="28"/>
          <w:lang w:val="en-US"/>
        </w:rPr>
        <w:t xml:space="preserve"> †`qv </w:t>
      </w:r>
      <w:r>
        <w:rPr>
          <w:rFonts w:cs="RinkiyMJ" w:ascii="RinkiyMJ" w:hAnsi="RinkiyMJ"/>
          <w:sz w:val="28"/>
        </w:rPr>
        <w:t>Avgv‡`i Rb¨ KwVb wKQy bq| gvey‡`i Rb¨I Zv †Zgb mnR †h †Kvb gyû‡Z© Z</w:t>
      </w:r>
      <w:r>
        <w:rPr>
          <w:rFonts w:cs="RinkiyMJ" w:ascii="RinkiyMJ" w:hAnsi="RinkiyMJ"/>
          <w:sz w:val="28"/>
          <w:lang w:val="en-US"/>
        </w:rPr>
        <w:t>u</w:t>
      </w:r>
      <w:r>
        <w:rPr>
          <w:rFonts w:cs="RinkiyMJ" w:ascii="RinkiyMJ" w:hAnsi="RinkiyMJ"/>
          <w:sz w:val="28"/>
        </w:rPr>
        <w:t>vi B”Qvbymv‡i kÎ“‡K †`vh‡L †d‡j †`Iqv| hLb wZwb K_v e‡jb ZLb `ywbqv ch©š— K</w:t>
      </w:r>
      <w:r>
        <w:rPr>
          <w:rFonts w:cs="RinkiyMJ" w:ascii="RinkiyMJ" w:hAnsi="RinkiyMJ"/>
          <w:sz w:val="28"/>
          <w:lang w:val="en-US"/>
        </w:rPr>
        <w:t>u</w:t>
      </w:r>
      <w:r>
        <w:rPr>
          <w:rFonts w:cs="RinkiyMJ" w:ascii="RinkiyMJ" w:hAnsi="RinkiyMJ"/>
          <w:sz w:val="28"/>
        </w:rPr>
        <w:t xml:space="preserve">v‡c; Avgiv wK g‡b Kwi †h Avgiv Zvui mvg‡b `vuov‡Z cvie? 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30"/>
        </w:rPr>
        <w:t>2.`yóiv †`vh‡L hvIqvi †hvM¨|</w:t>
      </w:r>
      <w:r>
        <w:rPr>
          <w:rFonts w:cs="RinkiyMJ" w:ascii="RinkiyMJ" w:hAnsi="RinkiyMJ"/>
          <w:sz w:val="28"/>
        </w:rPr>
        <w:t xml:space="preserve"> 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†</w:t>
      </w:r>
      <w:r>
        <w:rPr>
          <w:rFonts w:cs="RinkiyMJ" w:ascii="RinkiyMJ" w:hAnsi="RinkiyMJ"/>
          <w:sz w:val="28"/>
        </w:rPr>
        <w:t>Lv`v n‡jb b¨vq-civqb †Lv`v wKš‘ Zv‡`i‡K †`vh‡L cvVv‡bvi †¶‡Î b¨vq-civqbZv Zuv‡K evav w`‡e bv| c¶vš—‡i b¨vq-civqbZv wPrKvi K‡i e‡j †h cvc‡K Abš—Kv‡ji Rb¨ kvwš— †`Iqv DwPZ| f~wg hv Drcv`b Ki †mB wel‡q †Lv`vi b¨vq wePvi e‡j Ômv`y‡gi Avs¸i MvQÕ  (AvqvZ</w:t>
      </w:r>
      <w:r>
        <w:rPr>
          <w:rFonts w:cs="RinkiyMJ" w:ascii="RinkiyMJ" w:hAnsi="RinkiyMJ"/>
          <w:sz w:val="28"/>
          <w:lang w:val="en-US"/>
        </w:rPr>
        <w:t>-</w:t>
      </w:r>
      <w:r>
        <w:rPr>
          <w:rFonts w:cs="RinkiyMJ" w:ascii="RinkiyMJ" w:hAnsi="RinkiyMJ"/>
          <w:sz w:val="28"/>
        </w:rPr>
        <w:t>32) ÒGB Rb¨ Zzwg MvQUv †K‡U †dj| †Kb GUv ïay ïay Rwg bó Ki‡e Ó? (j</w:t>
      </w:r>
      <w:r>
        <w:rPr>
          <w:rFonts w:cs="RinkiyMJ" w:ascii="RinkiyMJ" w:hAnsi="RinkiyMJ"/>
          <w:sz w:val="28"/>
          <w:lang w:val="en-US"/>
        </w:rPr>
        <w:t>~</w:t>
      </w:r>
      <w:r>
        <w:rPr>
          <w:rFonts w:cs="RinkiyMJ" w:ascii="RinkiyMJ" w:hAnsi="RinkiyMJ"/>
          <w:sz w:val="28"/>
        </w:rPr>
        <w:t>K</w:t>
      </w:r>
      <w:r>
        <w:rPr>
          <w:rFonts w:cs="RinkiyMJ" w:ascii="RinkiyMJ" w:hAnsi="RinkiyMJ"/>
          <w:sz w:val="28"/>
          <w:lang w:val="en-US"/>
        </w:rPr>
        <w:t>.</w:t>
      </w:r>
      <w:r>
        <w:rPr>
          <w:rFonts w:cs="RinkiyMJ" w:ascii="RinkiyMJ" w:hAnsi="RinkiyMJ"/>
          <w:sz w:val="28"/>
        </w:rPr>
        <w:t xml:space="preserve"> 13:7) †h †Kvb mgq AvNvZ Avbvi Rb¨ †Lv`vi Zievwi cÖ¯‘Z GKgvÎ †Lv`vi B”Qv GUv‡K wej¤^xZ Ki‡Q | GB gyû©‡Z Zv‡`i cv ‡K wcQ‡j hvIqv †_‡K weiZ ivL‡Q †Lv`vi Ki“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v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†Lv`vi b¨vq wePvi bq| 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30"/>
        </w:rPr>
        <w:t>3.Zviv B‡Zvg‡a¨B †`vh‡Li kvw¯—i Aax‡b Av‡Q</w:t>
      </w:r>
      <w:r>
        <w:rPr>
          <w:rFonts w:cs="RinkiyMJ" w:ascii="RinkiyMJ" w:hAnsi="RinkiyMJ"/>
          <w:sz w:val="28"/>
        </w:rPr>
        <w:t xml:space="preserve"> 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†</w:t>
      </w:r>
      <w:r>
        <w:rPr>
          <w:rFonts w:cs="RinkiyMJ" w:ascii="RinkiyMJ" w:hAnsi="RinkiyMJ"/>
          <w:sz w:val="28"/>
        </w:rPr>
        <w:t>Lv`vi AvBb nj AcwieZ©bxq avwg©KZvi AvBb Ges BwZg‡a¨B GUv kvw¯— †Nvlbv K‡i‡Q| H kvw¯— nj, Ò †h Cgvb Av‡b bv Zv‡K ‡`vlx e‡j Av‡MB w¯’i Kiv n‡q †M‡Q Ó (B‡nvbœv</w:t>
      </w:r>
      <w:r>
        <w:rPr>
          <w:rFonts w:cs="RinkiyMJ" w:ascii="RinkiyMJ" w:hAnsi="RinkiyMJ"/>
          <w:sz w:val="28"/>
          <w:lang w:val="en-US"/>
        </w:rPr>
        <w:t>.</w:t>
      </w:r>
      <w:r>
        <w:rPr>
          <w:rFonts w:cs="RinkiyMJ" w:ascii="RinkiyMJ" w:hAnsi="RinkiyMJ"/>
          <w:sz w:val="28"/>
        </w:rPr>
        <w:t xml:space="preserve">3:18)| cÖwZwU ACgvb`vi e¨w³ †`vh‡Li hvÎx| Avgiv ej†Z cvwi GUv Zvi Dchy³ evox| Cmv wKQy †jvK‡K e‡jwQ‡jb, ÒAvcbviv bxPz †_‡K G‡m‡QbÓ (B‡nvbœv 8:23) Ges †mB w`‡KB Zviv AMÖmi n‡”Q| b¨vq wePvi `vex K‡i †h cvcx‡`i‡K †`vh‡L wb‡¶c Kiv n‡e Ges †Lv`vi Kvjvg cÖwZÁv K‡i †h Dchy³ mgq Aek¨B Avm‡e|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30"/>
        </w:rPr>
      </w:pPr>
      <w:r>
        <w:rPr>
          <w:rFonts w:cs="RinkiyMJ" w:ascii="RinkiyMJ" w:hAnsi="RinkiyMJ"/>
          <w:sz w:val="30"/>
        </w:rPr>
        <w:t>4.gvey` B‡Zvg‡a¨B Zv‡`i Dci ivMvwš^Z †hgbwU wZwb n‡eb hLb Zviv †`vh‡L _vK‡e|</w:t>
      </w:r>
    </w:p>
    <w:p>
      <w:pPr>
        <w:pStyle w:val="TextBody"/>
        <w:spacing w:lineRule="auto" w:line="336"/>
        <w:jc w:val="both"/>
        <w:rPr/>
      </w:pPr>
      <w:r>
        <w:rPr>
          <w:rFonts w:eastAsia="RinkiyMJ" w:cs="RinkiyMJ" w:ascii="RinkiyMJ" w:hAnsi="RinkiyMJ"/>
          <w:sz w:val="28"/>
        </w:rPr>
        <w:t xml:space="preserve"> </w:t>
      </w:r>
      <w:r>
        <w:rPr>
          <w:rFonts w:cs="RinkiyMJ" w:ascii="RinkiyMJ" w:hAnsi="RinkiyMJ"/>
          <w:sz w:val="28"/>
        </w:rPr>
        <w:t>hLb `yóziv †`vh‡</w:t>
      </w:r>
      <w:r>
        <w:rPr>
          <w:rFonts w:cs="RinkiyMJ" w:ascii="RinkiyMJ" w:hAnsi="RinkiyMJ"/>
          <w:sz w:val="28"/>
          <w:lang w:val="en-US"/>
        </w:rPr>
        <w:t>L</w:t>
      </w:r>
      <w:r>
        <w:rPr>
          <w:rFonts w:cs="RinkiyMJ" w:ascii="RinkiyMJ" w:hAnsi="RinkiyMJ"/>
          <w:sz w:val="28"/>
        </w:rPr>
        <w:t xml:space="preserve"> kvw¯— †fvM K‡i Zvi KviY gvey` Zv‡`i Dci ivMvwš^Z| GB gyû©‡Z wKQy †jvK †`vh‡L cwZZ n‡”Q bv Gi KviY GB bq †h gvey` Zv‡`i Dci ivMvwš^Z bb| cÖK…Z c‡¶ GB gyû©‡Z hviv `ywbqv‡Z Av‡Q Ges RxweZ Av‡Q Zv‡`i Kv‡iv Kv‡iv Dci gvey` AviI †ewk ivMvwš^Z ( Ges GgbwK GB Rvgv‡Z hviv cÖPvi ïb‡Qb Zv‡`i Kv‡iv Kv‡iv Dci) Zv‡`i Kv‡iv Kv‡iv †P‡q hviv GB gyû©‡Z †`vh‡Li Av¸‡b R¡j‡Q| GUv GB Rb¨ bq †h gvey` Zv‡`i g›`Zvi wel‡q D`vmxb; B‡Zvg‡a¨B Zuvi ivM Zv‡`i wei“‡× R¡j‡Q| B‡Zvg‡a¨B †mB AZj MZ</w:t>
      </w:r>
      <w:r>
        <w:rPr>
          <w:rFonts w:cs="RinkiyMJ" w:ascii="RinkiyMJ" w:hAnsi="RinkiyMJ"/>
          <w:sz w:val="28"/>
          <w:lang w:val="en-US"/>
        </w:rPr>
        <w:t>©</w:t>
      </w:r>
      <w:r>
        <w:rPr>
          <w:rFonts w:cs="RinkiyMJ" w:ascii="RinkiyMJ" w:hAnsi="RinkiyMJ"/>
          <w:sz w:val="28"/>
        </w:rPr>
        <w:t xml:space="preserve"> ˆZix Kiv n‡q‡Q, Av¸b cÖ¯‘Z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AwMœKzÛ DZß Ges Zv‡`i‡K MÖnY Ki‡Z m¶g| Avgiv hv wKQy Kíbv Kwi bv †Kb gvey` ÔAvgv‡`i gZÕ bb|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30"/>
        </w:rPr>
        <w:t>5.Zv‡`i Dci †Quv gvivi Rb¨ GB gyû©‡Z kqZvb cÖ¯‘Z|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hLbB gvey` AbygwZ w`‡eb ZLbB †m wPiKv‡ji Rb¨ Zv‡`i‡K Zvi wb‡Ri K‡i wb‡Z cÖ¯‘Z| Zviv Zvi Aaxb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Zv‡`i AvZ¥v Zvi `L‡j Ges Zviv Zvi iv‡R¨i m`m¨|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wKZve Avgv‡`i‡K e‡j †h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</w:t>
      </w:r>
      <w:r>
        <w:rPr>
          <w:rFonts w:cs="RinkiyMJ" w:ascii="RinkiyMJ" w:hAnsi="RinkiyMJ"/>
          <w:sz w:val="28"/>
          <w:lang w:val="en-US"/>
        </w:rPr>
        <w:t>Ò</w:t>
      </w:r>
      <w:r>
        <w:rPr>
          <w:rFonts w:cs="RinkiyMJ" w:ascii="RinkiyMJ" w:hAnsi="RinkiyMJ"/>
          <w:sz w:val="28"/>
        </w:rPr>
        <w:t>Giv Zvi wb‡Ri m¤ú`</w:t>
      </w:r>
      <w:r>
        <w:rPr>
          <w:rFonts w:cs="RinkiyMJ" w:ascii="RinkiyMJ" w:hAnsi="RinkiyMJ"/>
          <w:sz w:val="28"/>
          <w:lang w:val="en-US"/>
        </w:rPr>
        <w:t>Ó</w:t>
      </w:r>
      <w:r>
        <w:rPr>
          <w:rFonts w:cs="RinkiyMJ" w:ascii="RinkiyMJ" w:hAnsi="RinkiyMJ"/>
          <w:sz w:val="28"/>
        </w:rPr>
        <w:t xml:space="preserve"> (j</w:t>
      </w:r>
      <w:r>
        <w:rPr>
          <w:rFonts w:cs="RinkiyMJ" w:ascii="RinkiyMJ" w:hAnsi="RinkiyMJ"/>
          <w:sz w:val="28"/>
          <w:lang w:val="en-US"/>
        </w:rPr>
        <w:t>~</w:t>
      </w:r>
      <w:r>
        <w:rPr>
          <w:rFonts w:cs="RinkiyMJ" w:ascii="RinkiyMJ" w:hAnsi="RinkiyMJ"/>
          <w:sz w:val="28"/>
        </w:rPr>
        <w:t>K</w:t>
      </w:r>
      <w:r>
        <w:rPr>
          <w:rFonts w:cs="RinkiyMJ" w:ascii="RinkiyMJ" w:hAnsi="RinkiyMJ"/>
          <w:sz w:val="28"/>
          <w:lang w:val="en-US"/>
        </w:rPr>
        <w:t>.</w:t>
      </w:r>
      <w:r>
        <w:rPr>
          <w:rFonts w:cs="RinkiyMJ" w:ascii="RinkiyMJ" w:hAnsi="RinkiyMJ"/>
          <w:sz w:val="28"/>
        </w:rPr>
        <w:t>11:21)| kqZvbiv nj †jvfx, ¶zavZ© wms‡ni b¨vq hviv Zv‡`i wkKvi ‡`L‡Z cvq wKš‘ GB gyû©‡Z bvMvj cv‡”Q bv| gvey`-B Zv‡`i‡K wcQ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 xml:space="preserve"> †U‡b a‡i iv‡Lb| hw` wZwb Z</w:t>
      </w:r>
      <w:r>
        <w:rPr>
          <w:rFonts w:cs="RinkiyMJ" w:ascii="RinkiyMJ" w:hAnsi="RinkiyMJ"/>
          <w:sz w:val="28"/>
          <w:lang w:val="en-US"/>
        </w:rPr>
        <w:t>u</w:t>
      </w:r>
      <w:r>
        <w:rPr>
          <w:rFonts w:cs="RinkiyMJ" w:ascii="RinkiyMJ" w:hAnsi="RinkiyMJ"/>
          <w:sz w:val="28"/>
        </w:rPr>
        <w:t xml:space="preserve">vi nvZ mwi‡q †bb Z‡e H gyû©‡Z-B Zviv `yó‡`i AvZ¥vi Dci Qvwc‡q co‡e|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30"/>
        </w:rPr>
      </w:pPr>
      <w:r>
        <w:rPr>
          <w:rFonts w:cs="RinkiyMJ" w:ascii="RinkiyMJ" w:hAnsi="RinkiyMJ"/>
          <w:sz w:val="30"/>
        </w:rPr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30"/>
        </w:rPr>
      </w:pPr>
      <w:r>
        <w:rPr>
          <w:rFonts w:cs="RinkiyMJ" w:ascii="RinkiyMJ" w:hAnsi="RinkiyMJ"/>
          <w:sz w:val="30"/>
        </w:rPr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30"/>
        </w:rPr>
        <w:t>6.BwZg‡a¨B †`vhL `yó‡`i gv‡S evm K‡i|</w:t>
      </w:r>
      <w:r>
        <w:rPr>
          <w:rFonts w:cs="RinkiyMJ" w:ascii="RinkiyMJ" w:hAnsi="RinkiyMJ"/>
          <w:sz w:val="28"/>
        </w:rPr>
        <w:t xml:space="preserve"> 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BwZg‡a¨-B cÖwZwU RvMwZK gvby‡li gv‡S †`vh‡Li Av¸‡bi exR Av‡Q| Zvi Aš—‡i Ggb cvc mg~n Av‡Q hw` gvey` G¸‡jv‡K a‡i bv iv</w:t>
      </w:r>
      <w:r>
        <w:rPr>
          <w:rFonts w:cs="RinkiyMJ" w:ascii="RinkiyMJ" w:hAnsi="RinkiyMJ"/>
          <w:sz w:val="28"/>
          <w:lang w:val="en-US"/>
        </w:rPr>
        <w:t>L</w:t>
      </w:r>
      <w:r>
        <w:rPr>
          <w:rFonts w:cs="RinkiyMJ" w:ascii="RinkiyMJ" w:hAnsi="RinkiyMJ"/>
          <w:sz w:val="28"/>
        </w:rPr>
        <w:t xml:space="preserve">‡Zb G¸‡jv cÖKvwkZ nZ †hfv‡e kvw¯— cÖvß‡`i AvZ¥vq Zv cÖKvwkZ n‡qwQj| wKZv‡e `yó‡`i AvZ¥v‡K DËvj mvM‡ii mv‡_ Zzjbv Kiv n‡q‡Q (BkvBqv </w:t>
      </w:r>
      <w:r>
        <w:rPr>
          <w:rFonts w:cs="RinkiyMJ" w:ascii="RinkiyMJ" w:hAnsi="RinkiyMJ"/>
          <w:sz w:val="28"/>
          <w:lang w:val="en-US"/>
        </w:rPr>
        <w:t>.</w:t>
      </w:r>
      <w:r>
        <w:rPr>
          <w:rFonts w:cs="RinkiyMJ" w:ascii="RinkiyMJ" w:hAnsi="RinkiyMJ"/>
          <w:sz w:val="28"/>
        </w:rPr>
        <w:t xml:space="preserve">57:20)| 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GKB mg‡q Zv‡`i g›`Zv‡K wbqš¿‡b ivLvi Rb¨ gvey` Zuvi gnv kw³ e¨envi K‡ib; wKš‘ gvey` hw` Z</w:t>
      </w:r>
      <w:r>
        <w:rPr>
          <w:rFonts w:cs="RinkiyMJ" w:ascii="RinkiyMJ" w:hAnsi="RinkiyMJ"/>
          <w:sz w:val="28"/>
          <w:lang w:val="en-US"/>
        </w:rPr>
        <w:t>u</w:t>
      </w:r>
      <w:r>
        <w:rPr>
          <w:rFonts w:cs="RinkiyMJ" w:ascii="RinkiyMJ" w:hAnsi="RinkiyMJ"/>
          <w:sz w:val="28"/>
        </w:rPr>
        <w:t>vi ¶gZv‡K mwi‡q †bb Z‡e Zv‡`i g›`Zv mg¯— wKQy‡K aŸsm K‡i †dj‡e| cvc nj AvZ¥vi `ytL I aŸsm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gvby‡li Aš—‡ii `ylb mxgv</w:t>
      </w:r>
      <w:r>
        <w:rPr>
          <w:rFonts w:cs="RinkiyMJ" w:ascii="RinkiyMJ" w:hAnsi="RinkiyMJ"/>
          <w:sz w:val="28"/>
          <w:lang w:val="en-US"/>
        </w:rPr>
        <w:t xml:space="preserve"> </w:t>
      </w:r>
      <w:r>
        <w:rPr>
          <w:rFonts w:cs="RinkiyMJ" w:ascii="RinkiyMJ" w:hAnsi="RinkiyMJ"/>
          <w:sz w:val="28"/>
        </w:rPr>
        <w:t>nxb| hw` †Lv`vi me©kw³gvb ¶gZv cvc‡K `gb bv KiZ GUv GK gyû©‡Z AvZ¥v‡K Av¸‡bi Pzjvq cwiYZ KiZ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 MÜK I Av¸‡bi GKwU KzÛjx| 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30"/>
        </w:rPr>
        <w:t>7.GgbwK gvbyl hLb wb‡R‡K wbivc` g‡b K‡i ZLbI †m wec‡`i g‡a¨ _v‡K|</w:t>
      </w:r>
      <w:r>
        <w:rPr>
          <w:rFonts w:cs="RinkiyMJ" w:ascii="RinkiyMJ" w:hAnsi="RinkiyMJ"/>
          <w:sz w:val="28"/>
        </w:rPr>
        <w:t xml:space="preserve"> 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hw`I GKRb gvbyl‡K my¯’¨ ¯^v‡¯’¨i AwaKvix g‡b nq, hvi KvQvKvwQ †Kvb wec` †bB Z_vwc cieZx© gyû‡Z© †m Abš—Kv‡j cÖe‡k Ki‡Z cv‡i| ‡m nqZ AZ¨vmbœ †Kvb wec` Avm†Z bvI †`L‡Z cv‡i Ges Z_vwc GUv †mLv‡b _vK‡Z cv‡i| Avgiv mevB BwZnvm I AwfÁZv †_‡K Rvwb †h GB iKg n‡q _v‡K| Ggb A‡bK wKQy Av‡Q †h wel‡q Avgiv KL‡bv wPš—v Kwiwb Zv GB `ywbqv †_‡K gvby‡li Rxeb‡K wQwb‡q wb‡Z cv‡i| ACgvb`viMY †`vh‡Li AZj M‡Z©i Dci GKwU cuPv Z³vi Dci w`‡q nuvU‡Q Ges †mB Z³vi A‡bK RvqMv GZ `~e©j †h hv Zv‡`i IRb enb Ki‡Z m¶g bq| hw` gvey` †h †Kvb gyn©‡Z †Kvb gvby‡li Rxe‡bi Aemvb NUv‡Z Pvb Z‡e GB KvR Kivi Rb¨ GZ †ewk cš’v Av‡Q †h wbwðZ fv‡e gvey‡`i Gi Rb¨ †Kvb A‡jŠwKK Kv‡Ri cÖ‡qvRb †bB Ges ¯§ib ivL‡eb †h, mg¯— wKQy gvey‡`i wbqš¿‡bi g‡a¨ Av‡Q cÖwZwU †ivM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cÖwZwU cš’v hv g„Zz¨ NUv‡Z cv‡i Zvi Av‡`k gvey`-B w`‡q _v‡Kb| 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30"/>
        </w:rPr>
        <w:t>8.gvby‡li mg¯— mveavbZv I hZœ gvbyl‡K GK gyû©‡Z</w:t>
      </w:r>
      <w:r>
        <w:rPr>
          <w:rFonts w:cs="RinkiyMJ" w:ascii="RinkiyMJ" w:hAnsi="RinkiyMJ"/>
          <w:sz w:val="30"/>
          <w:lang w:val="en-US"/>
        </w:rPr>
        <w:t>i</w:t>
      </w:r>
      <w:r>
        <w:rPr>
          <w:rFonts w:cs="RinkiyMJ" w:ascii="RinkiyMJ" w:hAnsi="RinkiyMJ"/>
          <w:sz w:val="30"/>
        </w:rPr>
        <w:t xml:space="preserve"> AwZwi³ Rxeb `vb Ki‡Z cvi‡e bv|</w:t>
      </w:r>
      <w:r>
        <w:rPr>
          <w:rFonts w:cs="RinkiyMJ" w:ascii="RinkiyMJ" w:hAnsi="RinkiyMJ"/>
          <w:sz w:val="28"/>
        </w:rPr>
        <w:t xml:space="preserve"> 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AveviI Avgv‡`i mg¯— AwfÁZv cÖ`k©b K‡i †h GUv mZ¨| GKRb Ávbx †jvK GKRb †evKv †jv‡Ki gZB mn‡R gviv hvq †kl ch©š— †Kvb hZœ ev mveavbZv †Kvb cÖKvi cv_©K¨ m„wó Ki‡Z cv‡i bv| Avgiv Rvwb †h Ávbx e¨w³‡`i Mo Avq~ †evKv †jvK‡`i Mo Avq~i †P‡q †ewk bq| wKZve GB K_v e‡j †h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</w:t>
      </w:r>
      <w:r>
        <w:rPr>
          <w:rFonts w:cs="RinkiyMJ" w:ascii="RinkiyMJ" w:hAnsi="RinkiyMJ"/>
          <w:sz w:val="28"/>
          <w:lang w:val="en-US"/>
        </w:rPr>
        <w:t>Ò</w:t>
      </w:r>
      <w:r>
        <w:rPr>
          <w:rFonts w:cs="RinkiyMJ" w:ascii="RinkiyMJ" w:hAnsi="RinkiyMJ"/>
          <w:sz w:val="28"/>
        </w:rPr>
        <w:t>†evKv †hgb g‡i hvq Ávbx †jvKI †Zgwb g‡i hvq</w:t>
      </w:r>
      <w:r>
        <w:rPr>
          <w:rFonts w:cs="RinkiyMJ" w:ascii="RinkiyMJ" w:hAnsi="RinkiyMJ"/>
          <w:sz w:val="28"/>
          <w:lang w:val="en-US"/>
        </w:rPr>
        <w:t>Ó</w:t>
      </w:r>
      <w:r>
        <w:rPr>
          <w:rFonts w:cs="RinkiyMJ" w:ascii="RinkiyMJ" w:hAnsi="RinkiyMJ"/>
          <w:sz w:val="28"/>
        </w:rPr>
        <w:t xml:space="preserve"> (Dc‡`kK</w:t>
      </w:r>
      <w:r>
        <w:rPr>
          <w:rFonts w:cs="RinkiyMJ" w:ascii="RinkiyMJ" w:hAnsi="RinkiyMJ"/>
          <w:sz w:val="28"/>
          <w:lang w:val="en-US"/>
        </w:rPr>
        <w:t>.</w:t>
      </w:r>
      <w:r>
        <w:rPr>
          <w:rFonts w:cs="RinkiyMJ" w:ascii="RinkiyMJ" w:hAnsi="RinkiyMJ"/>
          <w:sz w:val="28"/>
        </w:rPr>
        <w:t xml:space="preserve"> 2:16)|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30"/>
        </w:rPr>
        <w:t>9.GKRb gvbyl †`vhL‡K Gov‡bvi Rb¨ nqZ Lye †ewk cÖZ¨vkv Ki‡Z cv‡i wKš‘ †m Zv Gov‡Z cvi‡e bv hw` †m gmxn‡K cÖZ¨vL¨vb K‡i-B P‡j|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hviv †`vh‡Li K_v †kv‡b Zviv cÖ‡Z¨‡KB g‡b K‡i GB fv‡e A_ev Ab¨ fv‡e Zviv †`vhL‡K Gwo‡q †h‡Z cvi‡e| Zviv g‡b K‡i nqZ Zv‡`i wb‡R‡`i fvj KvR Zv‡`i‡K i¶v Ki‡e| Zviv Zv‡`i fvj Kv‡Ri Dci Av¯’v iv‡L hv Zviv K‡i‡Q A_ev Ki‡Z‡Q| A_ev m¤¢eZ</w:t>
      </w:r>
      <w:r>
        <w:rPr>
          <w:rFonts w:cs="RinkiyMJ" w:ascii="RinkiyMJ" w:hAnsi="RinkiyMJ"/>
          <w:sz w:val="28"/>
          <w:lang w:val="en-US"/>
        </w:rPr>
        <w:t>:</w:t>
      </w:r>
      <w:r>
        <w:rPr>
          <w:rFonts w:cs="RinkiyMJ" w:ascii="RinkiyMJ" w:hAnsi="RinkiyMJ"/>
          <w:sz w:val="28"/>
        </w:rPr>
        <w:t xml:space="preserve"> Zviv cÖZ¨vkv K‡i GK</w:t>
      </w:r>
      <w:r>
        <w:rPr>
          <w:rFonts w:cs="RinkiyMJ" w:ascii="RinkiyMJ" w:hAnsi="RinkiyMJ"/>
          <w:sz w:val="28"/>
          <w:lang w:val="en-US"/>
        </w:rPr>
        <w:t xml:space="preserve"> </w:t>
      </w:r>
      <w:r>
        <w:rPr>
          <w:rFonts w:cs="RinkiyMJ" w:ascii="RinkiyMJ" w:hAnsi="RinkiyMJ"/>
          <w:sz w:val="28"/>
        </w:rPr>
        <w:t>w`b Zviv fvj KvR Ki‡e hv Zv‡`i‡K †`vhL †_‡K i¶v Ki‡e| Ges cÖ‡Z¨‡KB Kíbv K‡i †h †m e¨_© n‡Z cv‡i bv| †m nqZ †kvb‡Z cv‡i †h ïaygvÎ Aí msL¨K bvRvZ cvq Ges hviv gviv †M‡Q Zv‡`i AwaKvsk-B B‡Zvg‡a¨ †`vh‡L Av‡Q wKš‘ ZviciI †m g‡b K‡i †m mdj n‡e †hLv‡b A‡b¨iv e¨_© n‡q‡Q| †m wbwðZ Zv‡K †mB hš¿bvi RvqMvq cvVv‡bv n‡e bv Zv wbwðZ Kivi Rb¨ †m gb</w:t>
      </w:r>
      <w:r>
        <w:rPr>
          <w:rFonts w:cs="RinkiyMJ" w:ascii="RinkiyMJ" w:hAnsi="RinkiyMJ"/>
          <w:sz w:val="28"/>
          <w:lang w:val="en-US"/>
        </w:rPr>
        <w:t xml:space="preserve"> </w:t>
      </w:r>
      <w:r>
        <w:rPr>
          <w:rFonts w:cs="RinkiyMJ" w:ascii="RinkiyMJ" w:hAnsi="RinkiyMJ"/>
          <w:sz w:val="28"/>
        </w:rPr>
        <w:t xml:space="preserve">w¯’i K‡i| 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wKš‘ GB iKg †jv‡Kiv †evKv Ges wb‡R‡`i VKv‡”Q| hLb Zviv wb‡R‡`i KvR I cwiKíbvi Dci Av¯’v iv‡L ZLb Zviv Qvqvi Dci fimv K‡i| GUv mZ¨ †h hviv gviv †M‡Q Zv‡`i AwaKvsk</w:t>
      </w:r>
      <w:r>
        <w:rPr>
          <w:rFonts w:cs="RinkiyMJ" w:ascii="RinkiyMJ" w:hAnsi="RinkiyMJ"/>
          <w:sz w:val="28"/>
          <w:lang w:val="en-US"/>
        </w:rPr>
        <w:t>-</w:t>
      </w:r>
      <w:r>
        <w:rPr>
          <w:rFonts w:cs="RinkiyMJ" w:ascii="RinkiyMJ" w:hAnsi="RinkiyMJ"/>
          <w:sz w:val="28"/>
        </w:rPr>
        <w:t>B GB gyû©‡Z †`vh‡L Av‡Q; wKš‘ GUv GB Rb¨ bq †h eZ©gv‡b hviv RxweZ Av‡Q Zv‡`i †P‡q Zviv †ewk †evKv wQj| GUv GB Rb¨ bq †h Zviv h‡_ó m‡PZb wQj bv A_ev †`vhL‡K Gov‡bvi Rb¨ Zviv cwiKíbv K‡iwb| Avgiv hw` GKRb GKRb K‡i Zv‡`i‡K wR‡Ám Ki‡Z cviZvg Zviv KZ</w:t>
      </w:r>
      <w:r>
        <w:rPr>
          <w:rFonts w:cs="RinkiyMJ" w:ascii="RinkiyMJ" w:hAnsi="RinkiyMJ"/>
          <w:sz w:val="28"/>
          <w:lang w:val="en-US"/>
        </w:rPr>
        <w:t xml:space="preserve"> </w:t>
      </w:r>
      <w:r>
        <w:rPr>
          <w:rFonts w:cs="RinkiyMJ" w:ascii="RinkiyMJ" w:hAnsi="RinkiyMJ"/>
          <w:sz w:val="28"/>
        </w:rPr>
        <w:t>Rb †`vh‡L hvIqv</w:t>
      </w:r>
      <w:r>
        <w:rPr>
          <w:rFonts w:cs="RinkiyMJ" w:ascii="RinkiyMJ" w:hAnsi="RinkiyMJ"/>
          <w:sz w:val="28"/>
          <w:lang w:val="en-US"/>
        </w:rPr>
        <w:t>i</w:t>
      </w:r>
      <w:r>
        <w:rPr>
          <w:rFonts w:cs="RinkiyMJ" w:ascii="RinkiyMJ" w:hAnsi="RinkiyMJ"/>
          <w:sz w:val="28"/>
        </w:rPr>
        <w:t xml:space="preserve"> cÖZ¨vkv K‡iwQj hLb Zviv GB wel‡q ky‡bwQj Zviv Aek¨B ejZ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</w:t>
      </w:r>
      <w:r>
        <w:rPr>
          <w:rFonts w:cs="RinkiyMJ" w:ascii="RinkiyMJ" w:hAnsi="RinkiyMJ"/>
          <w:sz w:val="28"/>
          <w:lang w:val="en-US"/>
        </w:rPr>
        <w:t>Ô</w:t>
      </w:r>
      <w:r>
        <w:rPr>
          <w:rFonts w:cs="RinkiyMJ" w:ascii="RinkiyMJ" w:hAnsi="RinkiyMJ"/>
          <w:sz w:val="28"/>
        </w:rPr>
        <w:t>bv Avwg Lye †ewk mZK© nIhvi Rb¨ `„p</w:t>
      </w:r>
      <w:r>
        <w:rPr>
          <w:rFonts w:cs="RinkiyMJ" w:ascii="RinkiyMJ" w:hAnsi="RinkiyMJ"/>
          <w:sz w:val="28"/>
          <w:lang w:val="en-US"/>
        </w:rPr>
        <w:t xml:space="preserve"> </w:t>
      </w:r>
      <w:r>
        <w:rPr>
          <w:rFonts w:cs="RinkiyMJ" w:ascii="RinkiyMJ" w:hAnsi="RinkiyMJ"/>
          <w:sz w:val="28"/>
        </w:rPr>
        <w:t>msKíe× wQjvg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Avwg GB iKg mZK©Zv</w:t>
      </w:r>
      <w:r>
        <w:rPr>
          <w:rFonts w:cs="RinkiyMJ" w:ascii="RinkiyMJ" w:hAnsi="RinkiyMJ"/>
          <w:sz w:val="28"/>
          <w:lang w:val="en-US"/>
        </w:rPr>
        <w:t xml:space="preserve"> </w:t>
      </w:r>
      <w:r>
        <w:rPr>
          <w:rFonts w:cs="RinkiyMJ" w:ascii="RinkiyMJ" w:hAnsi="RinkiyMJ"/>
          <w:sz w:val="28"/>
        </w:rPr>
        <w:t>c~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© cwiKíbv K‡iwQjvg; Avwg g‡b K‡iwQjvg Avwg h‡_ó fvj gvbyl †h †`vhL Gov‡Z cvi‡e| wKš‘ g„Zz¨ Ggb nVvr K‡i Avmj †h Avwg Gi cÖZ¨vkv Kwiwb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GUv GKwU †Pv‡ii gZ G‡mwQj| Avgvi cÖwZ †Lv`vi ivM Lye `ª“Z ewl©Z n‡q‡Q| Avwg wQjvg GKRb †evKv gvbyl| GgbwK †`vhL‡K Gov‡bvi Rb¨ hLb Avwg wKQy KvR Kivi wel‡q ¯^cœ †`L‡Z wQjvg ZLb nVvr g„Zz¨ Avgv‡K Zvi wb‡Ri K‡i wbj</w:t>
      </w:r>
      <w:r>
        <w:rPr>
          <w:rFonts w:cs="RinkiyMJ" w:ascii="RinkiyMJ" w:hAnsi="RinkiyMJ"/>
          <w:sz w:val="28"/>
          <w:lang w:val="en-US"/>
        </w:rPr>
        <w:t>Õ</w:t>
      </w:r>
      <w:r>
        <w:rPr>
          <w:rFonts w:cs="RinkiyMJ" w:ascii="RinkiyMJ" w:hAnsi="RinkiyMJ"/>
          <w:sz w:val="28"/>
        </w:rPr>
        <w:t xml:space="preserve">|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30"/>
        </w:rPr>
        <w:t>10.†Lv`v †Kvb A</w:t>
      </w:r>
      <w:r>
        <w:rPr>
          <w:rFonts w:cs="RinkiyMJ" w:ascii="RinkiyMJ" w:hAnsi="RinkiyMJ"/>
          <w:sz w:val="30"/>
          <w:lang w:val="en-US"/>
        </w:rPr>
        <w:t>C</w:t>
      </w:r>
      <w:r>
        <w:rPr>
          <w:rFonts w:cs="RinkiyMJ" w:ascii="RinkiyMJ" w:hAnsi="RinkiyMJ"/>
          <w:sz w:val="30"/>
        </w:rPr>
        <w:t>gvb</w:t>
      </w:r>
      <w:r>
        <w:rPr>
          <w:rFonts w:cs="RinkiyMJ" w:ascii="RinkiyMJ" w:hAnsi="RinkiyMJ"/>
          <w:sz w:val="30"/>
          <w:lang w:val="en-US"/>
        </w:rPr>
        <w:t>`v</w:t>
      </w:r>
      <w:r>
        <w:rPr>
          <w:rFonts w:cs="RinkiyMJ" w:ascii="RinkiyMJ" w:hAnsi="RinkiyMJ"/>
          <w:sz w:val="30"/>
        </w:rPr>
        <w:t>i e¨w³‡K Avi GK gyû©Z †`vh‡Li evB‡i ivL‡Z eva¨ bb|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wZwb †Kv_vI Ggb †Kvb cÖwZÁv K‡ibwb hvi Kvi‡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 xml:space="preserve"> wZwb Zv Ki‡Z eva¨| gmx‡ni Dci Cgvb e¨ZxZ wZwb KvD‡K Abš— Rxe‡bi A_ev Abš— g„Zy¨ †_‡K i¶v Kivi cÖwZÁv K‡ibwb|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GKwU AbyMÖ‡ni Pzw³ Av‡Q; †hLv‡b gvey` A‡bK gnv I AbyMÖnc~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© Iqv`v K‡i‡Qb| wKš‘ †mB Iqv`v¸‡jv †Kej gvÎ Zv‡`i †¶‡Î cÖ‡hvR¨ hviv GB Pzw³i Aax‡b Av‡Q; Zv nj hviv GB Iqv`v¸‡jvi Dci Cgvb iv‡L Ges cÖfy Cmv gmxn‡K wek¦vm K‡i|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hviv Cgvb Av‡b bv Ges wek¦vm K‡i bv GB Iqv`v¸‡jv‡Z Zv‡`i Av‡`Š †Kvb Ask †bB| hZ¶b ch©š— GKRb †jvK gmxn‡Z wek¦vm bv K‡i, gvey` H e¨w³‡K Avi GK gyûZ</w:t>
      </w:r>
      <w:r>
        <w:rPr>
          <w:rFonts w:cs="RinkiyMJ" w:ascii="RinkiyMJ" w:hAnsi="RinkiyMJ"/>
          <w:sz w:val="28"/>
          <w:lang w:val="en-US"/>
        </w:rPr>
        <w:t>©</w:t>
      </w:r>
      <w:r>
        <w:rPr>
          <w:rFonts w:cs="RinkiyMJ" w:ascii="RinkiyMJ" w:hAnsi="RinkiyMJ"/>
          <w:sz w:val="28"/>
        </w:rPr>
        <w:t xml:space="preserve"> Abš— †`vh‡Li evB‡i ivL‡Z eva¨ bb| GB ch©š— Avwg hv e‡jwQ Zvi g~j K_v nj GB mg¯— ACgvb`vi gvbyl‡K gvey` Zuvi nv‡Z †`vh‡Li AZj M‡Z©i Dci a‡i †i‡L‡Qb| cÖK…wZMZ fv‡e mg¯— gvbyl †mB †`vh‡L hvIqvi †hvM¨| 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cvcx‡`i Dci gvey` ivMvwš^Z Ges hZ¶b ch©š— Zviv gmx‡ni Dci Cgvb bv Av‡b Zv‡`i Rb¨ †Kvb wbivcËv †bB| GB iKg wKQy †bB hv‡Z Zviv ai‡Z cv‡i</w:t>
      </w:r>
      <w:r>
        <w:rPr>
          <w:rFonts w:cs="RinkiyMJ" w:ascii="RinkiyMJ" w:hAnsi="RinkiyMJ"/>
          <w:sz w:val="28"/>
          <w:lang w:val="en-US"/>
        </w:rPr>
        <w:t>;</w:t>
      </w:r>
      <w:r>
        <w:rPr>
          <w:rFonts w:cs="RinkiyMJ" w:ascii="RinkiyMJ" w:hAnsi="RinkiyMJ"/>
          <w:sz w:val="28"/>
        </w:rPr>
        <w:t xml:space="preserve"> GKwU gvÎ wRwbm Zv‡`i‡K †`vh‡Li evB‡i iv‡L Avi Zv nj gvey‡`i mgq GL‡bv Av‡mwb wKš‘ GUv Avm‡Q Ges Zv‡`i cv wcQ‡j hv‡e| </w:t>
      </w:r>
      <w:r>
        <w:br w:type="page"/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30"/>
        </w:rPr>
      </w:pPr>
      <w:r>
        <w:rPr>
          <w:rFonts w:cs="RinkiyMJ" w:ascii="RinkiyMJ" w:hAnsi="RinkiyMJ"/>
          <w:sz w:val="34"/>
        </w:rPr>
        <w:t>L</w:t>
      </w:r>
      <w:r>
        <w:rPr>
          <w:rFonts w:cs="RinkiyMJ" w:ascii="RinkiyMJ" w:hAnsi="RinkiyMJ"/>
          <w:sz w:val="34"/>
          <w:lang w:val="en-US"/>
        </w:rPr>
        <w:t>Û</w:t>
      </w:r>
      <w:r>
        <w:rPr>
          <w:rFonts w:cs="RinkiyMJ" w:ascii="RinkiyMJ" w:hAnsi="RinkiyMJ"/>
          <w:sz w:val="34"/>
        </w:rPr>
        <w:t>-2</w:t>
      </w:r>
      <w:r>
        <w:rPr>
          <w:rFonts w:cs="RinkiyMJ" w:ascii="RinkiyMJ" w:hAnsi="RinkiyMJ"/>
          <w:sz w:val="34"/>
          <w:lang w:val="en-US"/>
        </w:rPr>
        <w:t>:</w:t>
      </w:r>
      <w:r>
        <w:rPr>
          <w:rFonts w:cs="RinkiyMJ" w:ascii="RinkiyMJ" w:hAnsi="RinkiyMJ"/>
          <w:sz w:val="34"/>
        </w:rPr>
        <w:t xml:space="preserve"> cÖ‡qvM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GUv GKwU fqven welq| GB Rb¨ ACgvb`viMY‡K Zv‡`i cvc †_‡K RvMÖZ Kiv Kv‡R Avm‡Z cv‡i| wbwðZ _vKzb, Avwg hv eY©bv K‡iwQ Zv cÖwZwU gvby‡li Rb¨ mZ¨</w:t>
      </w:r>
      <w:r>
        <w:rPr>
          <w:rFonts w:cs="RinkiyMJ" w:ascii="RinkiyMJ" w:hAnsi="RinkiyMJ"/>
          <w:sz w:val="28"/>
          <w:lang w:val="en-US"/>
        </w:rPr>
        <w:t xml:space="preserve">, </w:t>
      </w:r>
      <w:r>
        <w:rPr>
          <w:rFonts w:cs="RinkiyMJ" w:ascii="RinkiyMJ" w:hAnsi="RinkiyMJ"/>
          <w:sz w:val="28"/>
        </w:rPr>
        <w:t>‡h cÖK…Z Cgvb`vi bq| Avcbvi bx‡P we¯Z…Z Av‡Q GKwU †kvPbxq Abš—Kvj, R¡jš— MÜ‡Ki ü`|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†</w:t>
      </w:r>
      <w:r>
        <w:rPr>
          <w:rFonts w:cs="RinkiyMJ" w:ascii="RinkiyMJ" w:hAnsi="RinkiyMJ"/>
          <w:sz w:val="28"/>
        </w:rPr>
        <w:t>Lv`vi iv‡Mi Av¸b B‡Zvg‡a¨B R¡‡j DËß I D¾¡j n‡q †M‡Q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Avcbv‡K MÖnY Kivi Rb¨ †`vh‡Li gyL nv K‡i Av‡Q Ges Ggb wKQy †bB hvi Dci Avcwb `</w:t>
      </w:r>
      <w:r>
        <w:rPr>
          <w:rFonts w:cs="RinkiyMJ" w:ascii="RinkiyMJ" w:hAnsi="RinkiyMJ"/>
          <w:sz w:val="28"/>
          <w:lang w:val="en-US"/>
        </w:rPr>
        <w:t>u</w:t>
      </w:r>
      <w:r>
        <w:rPr>
          <w:rFonts w:cs="RinkiyMJ" w:ascii="RinkiyMJ" w:hAnsi="RinkiyMJ"/>
          <w:sz w:val="28"/>
        </w:rPr>
        <w:t>vov‡Z cv‡ib, Ggb wKQy †bB hv‡Z Avcwb ai‡Z cv‡ib| evZvm Qvov Avcbvi I †`vh‡Li gvSLv‡b Avi wKQy-B †bB GKgvÎ †Lv`vi m¯‘wó I B”Qv Avcbv‡K a‡i ivL‡Q| Avcwb nqZ GB wel‡q AeMZ bb| Avcwb Rv‡bb (Aek¨B) †h Avcwb †`vh‡Li g‡a¨ bb, wKš‘ Avcwb Dcjw× Ki‡Z cvi‡Qb bv †h Zvi KviY nj †Lv`v| Zvi cwie‡Z© Avcwb Ab¨vb¨ KviY mg~n‡K †`L‡Z cv‡”Qb †m¸‡jv nj Avcbvi wb‡Ri fvj ¯^v¯’¨ †h mveavbZv Avcwb Aej¤^b K‡ib Ggb A‡bK wKQy| wKš‘ Ae‡k‡l G¸‡jvi †Kvb-B g~j¨ †bB; hw` gvey` Zvi nvZ mwi‡q †bb Z‡e evZvm †hgb †Kvb e¨w³‡K Dc‡i a‡i ivL‡Z cv‡i bv †Zgwb G¸‡jvI Avcbvi cZb †VKv‡Z cvi‡e bv| Avcbvi wb‡Ri cvcB Avcbv‡K mx</w:t>
      </w:r>
      <w:r>
        <w:rPr>
          <w:rFonts w:cs="RinkiyMJ" w:ascii="RinkiyMJ" w:hAnsi="RinkiyMJ"/>
          <w:sz w:val="28"/>
          <w:lang w:val="en-US"/>
        </w:rPr>
        <w:t>m</w:t>
      </w:r>
      <w:r>
        <w:rPr>
          <w:rFonts w:cs="RinkiyMJ" w:ascii="RinkiyMJ" w:hAnsi="RinkiyMJ"/>
          <w:sz w:val="28"/>
        </w:rPr>
        <w:t>vi gZ fvix K‡i Zz‡j‡Q| hw` †Lv`v Avcbv‡K †h‡Z †`b, Z‡e cv‡ci IRb Avcbv‡K †`vh‡L bvwg‡q w`‡e| Avcbvi my¯^v¯’¨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Avcbvi wb‡Ri mveavbZv Ges Ggb wK Avcbvi m‡e©vËg avwg©KZv Avcbv‡K Dc‡i a‡i ivL‡Z cvi‡e bv †hgb gvKimvi Rvj cv_i‡K Dc‡i a‡i ivL‡Z cv‡i bv| hw` GUv gvey‡`i ¯^vaxb mš‘wó bv nZ, Z‡e GB `ywbqv Avcbv‡K GK gyû©ZI a‡i ivLZ bv| GgbwK m„wó RMr Avcbvi cv‡ci cÖwZ cÖwZev` Rvbvq Ges Gi mv‡_ AvZ©bv` K‡i |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hw` m~h© cviZ Z‡e Avcbvi Dci Av‡jv `vb †_‡K weiZ _vKZ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†h‡nZz Avcwb cvc I kqZv‡bi †mev K‡ib| hw` `ywbqv cviZ Z‡e GUv Avcbv‡K Lv`¨ I cvbxq `vb eÜ K‡i w`Z</w:t>
      </w:r>
      <w:r>
        <w:rPr>
          <w:rFonts w:cs="RinkiyMJ" w:ascii="RinkiyMJ" w:hAnsi="RinkiyMJ"/>
          <w:sz w:val="28"/>
          <w:lang w:val="en-US"/>
        </w:rPr>
        <w:t>;</w:t>
      </w:r>
      <w:r>
        <w:rPr>
          <w:rFonts w:cs="RinkiyMJ" w:ascii="RinkiyMJ" w:hAnsi="RinkiyMJ"/>
          <w:sz w:val="28"/>
        </w:rPr>
        <w:t xml:space="preserve"> KviY GB mg¯— fvj `vb¸‡jv Avcwb e¨envi Ki‡Qb Avcbvi Kvgbv‡K Z…ß Kivi Rb¨</w:t>
      </w:r>
      <w:r>
        <w:rPr>
          <w:rFonts w:cs="RinkiyMJ" w:ascii="RinkiyMJ" w:hAnsi="RinkiyMJ"/>
          <w:sz w:val="28"/>
          <w:lang w:val="en-US"/>
        </w:rPr>
        <w:t>|</w:t>
      </w:r>
      <w:r>
        <w:rPr>
          <w:rFonts w:cs="RinkiyMJ" w:ascii="RinkiyMJ" w:hAnsi="RinkiyMJ"/>
          <w:sz w:val="28"/>
        </w:rPr>
        <w:t xml:space="preserve"> †h evZvm w`‡q Avcwb `g wb‡”Qb Zv Avcbv KZ…©K e¨eüZ n‡Z Abxnv cÖKvk KiZ; KviY GUv Avcbv‡K RxweZ ivL‡Q †Lv`vi k</w:t>
      </w:r>
      <w:r>
        <w:rPr>
          <w:rFonts w:cs="RinkiyMJ" w:ascii="RinkiyMJ" w:hAnsi="RinkiyMJ"/>
          <w:sz w:val="28"/>
          <w:lang w:val="en-US"/>
        </w:rPr>
        <w:t>Î“</w:t>
      </w:r>
      <w:r>
        <w:rPr>
          <w:rFonts w:cs="RinkiyMJ" w:ascii="RinkiyMJ" w:hAnsi="RinkiyMJ"/>
          <w:sz w:val="28"/>
        </w:rPr>
        <w:t>‡`i †mev Kivi Rb¨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‡Lv`v hv wKQy ˆZix K‡i‡Qb me wKQyB DËg Ges Zv w`‡q †Lv`vi †mev Ki‡Z gvby‡li Rb¨ ˆZix Kiv n‡qwQj| Ab¨ †Kvb D‡Ï‡k¨ GUv e¨eüZ n‡Z AvMªnx bq| `ywbqv wb‡RI Avcbv‡K ewg K‡i †ei K‡i w`Z, hw` †Lv`v GUv‡K evav bv w`‡Zb|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GB gyû©‡Z S‡ov e„wó Avcbvi gv_vi Dci Av‡Q; †h †gN e„wó enb K‡i bv; wKš‘ †Lv`vi ivM Avcbvi Dci cwZZ nIqvi Rb¨ cÖ¯‘Z; GKgvÎ gvey` GB cZb‡K †VwK‡q ivL‡Qb| gvey‡`i iv‡Mi N~wb©So ïi“ nIqvi Rb¨ cÖ¯‘Z</w:t>
      </w:r>
      <w:r>
        <w:rPr>
          <w:rFonts w:cs="RinkiyMJ" w:ascii="RinkiyMJ" w:hAnsi="RinkiyMJ"/>
          <w:sz w:val="28"/>
          <w:lang w:val="en-US"/>
        </w:rPr>
        <w:t>;</w:t>
      </w:r>
      <w:r>
        <w:rPr>
          <w:rFonts w:cs="RinkiyMJ" w:ascii="RinkiyMJ" w:hAnsi="RinkiyMJ"/>
          <w:sz w:val="28"/>
        </w:rPr>
        <w:t xml:space="preserve"> Z_vwc K‡qK gyû©‡Zi Rb¨ gvey` GUv‡K wcQy †U‡b a‡i ivL‡Qb| hw` wZwb wcQy ‡U‡b a‡i bv ivL‡Zb Z‡e N</w:t>
      </w:r>
      <w:r>
        <w:rPr>
          <w:rFonts w:cs="RinkiyMJ" w:ascii="RinkiyMJ" w:hAnsi="RinkiyMJ"/>
          <w:sz w:val="28"/>
          <w:lang w:val="en-US"/>
        </w:rPr>
        <w:t>~</w:t>
      </w:r>
      <w:r>
        <w:rPr>
          <w:rFonts w:cs="RinkiyMJ" w:ascii="RinkiyMJ" w:hAnsi="RinkiyMJ"/>
          <w:sz w:val="28"/>
        </w:rPr>
        <w:t xml:space="preserve">wb©-evZvm †hgb mn‡R MÖx¯§Kv‡j km¨ gvovB Gi DVv‡b Zzl‡K aŸsm K‡i †d‡j †Zgwb fv‡e Avcwb aŸsm n‡q †h‡Zb| 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 xml:space="preserve">gvey‡`i ivM nj GKwU wekvj ü‡`i gZ hv‡K GKwU kw³kvjx </w:t>
      </w:r>
      <w:r>
        <w:rPr>
          <w:rFonts w:cs="RinkiyMJ" w:ascii="RinkiyMJ" w:hAnsi="RinkiyMJ"/>
          <w:sz w:val="28"/>
          <w:lang w:val="en-US"/>
        </w:rPr>
        <w:t>eu</w:t>
      </w:r>
      <w:r>
        <w:rPr>
          <w:rFonts w:cs="RinkiyMJ" w:ascii="RinkiyMJ" w:hAnsi="RinkiyMJ"/>
          <w:sz w:val="28"/>
        </w:rPr>
        <w:t>v‡ai gva¨‡g AvU‡K ivLv n‡q‡Q, †mB euv‡ai wcQ‡bi cvwbi D”PZv I MfxiZv evo‡Z _v‡K hZ¶b ch©š— bv †MBU Ly‡j †`Iqv nq| hZ †ewk mgq a‡i GB cvwb cÖevn‡K †e‡a ivLv nq ZZ †ewk `ª“Z I kw³kvjx fv‡e GUv cÖevwnZ n‡e hLb †MBU Ly‡j †`Iqv n‡e| n</w:t>
      </w:r>
      <w:r>
        <w:rPr>
          <w:rFonts w:cs="RinkiyMJ" w:ascii="RinkiyMJ" w:hAnsi="RinkiyMJ"/>
          <w:sz w:val="28"/>
          <w:lang w:val="en-US"/>
        </w:rPr>
        <w:t>u</w:t>
      </w:r>
      <w:r>
        <w:rPr>
          <w:rFonts w:cs="RinkiyMJ" w:ascii="RinkiyMJ" w:hAnsi="RinkiyMJ"/>
          <w:sz w:val="28"/>
        </w:rPr>
        <w:t>¨v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GUv mZ¨ †h GB ch©š— gvey` Avcbvi cv‡ci wePvi K‡ib</w:t>
      </w:r>
      <w:r>
        <w:rPr>
          <w:rFonts w:cs="RinkiyMJ" w:ascii="RinkiyMJ" w:hAnsi="RinkiyMJ"/>
          <w:sz w:val="28"/>
          <w:lang w:val="en-US"/>
        </w:rPr>
        <w:t xml:space="preserve"> </w:t>
      </w:r>
      <w:r>
        <w:rPr>
          <w:rFonts w:cs="RinkiyMJ" w:ascii="RinkiyMJ" w:hAnsi="RinkiyMJ"/>
          <w:sz w:val="28"/>
        </w:rPr>
        <w:t>wb| wKš‘ Avcbvi Aciva w`b w`b e„w</w:t>
      </w:r>
      <w:r>
        <w:rPr>
          <w:rFonts w:cs="RinkiyMJ" w:ascii="RinkiyMJ" w:hAnsi="RinkiyMJ"/>
          <w:sz w:val="28"/>
          <w:lang w:val="en-US"/>
        </w:rPr>
        <w:t>×</w:t>
      </w:r>
      <w:r>
        <w:rPr>
          <w:rFonts w:cs="RinkiyMJ" w:ascii="RinkiyMJ" w:hAnsi="RinkiyMJ"/>
          <w:sz w:val="28"/>
        </w:rPr>
        <w:t xml:space="preserve"> cv‡”Q, Ges cÖwZw`b Avcbvi cÖwZ †Lv`vqx iv‡Mi cwigvb e„w× cv‡”Q| cvwbi D”PZv e„w× cv‡”Q Ges kw³kvjx n‡”Q | GKgvÎ gvey` GUv‡K AvU‡K ivL‡Qb hw` GK gyû©‡Zi Rb¨ †Lv`v Zuvi nvZ mwi‡q ‡bb Z‡e †MBU Ly‡j hv‡e Ges †Lv`vi iv‡Mi eb¨v me©kw³ wb‡q Avcbvi Dci ewl©Z n‡e| GgbwK Avcwb hw` `k nvRvi¸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 xml:space="preserve"> †ewk kw³kvjx nb A_ev †`vh‡Li kqZv‡bi †P‡q `k nvRvi ¸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 xml:space="preserve"> †ewk kw³kvjx nb, Z_vwc Avcwb †mB eb¨vi mvg‡b `uvov‡Z cvi‡eb bv|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†</w:t>
      </w:r>
      <w:r>
        <w:rPr>
          <w:rFonts w:cs="RinkiyMJ" w:ascii="RinkiyMJ" w:hAnsi="RinkiyMJ"/>
          <w:sz w:val="28"/>
        </w:rPr>
        <w:t>Lv`vi ivM GKwU aby‡Ki gZ hv B‡Zvg‡a¨B euvKv Kiv n‡q‡Q Ges hvi `wo‡Z GKwU Zxi jvMv‡bv| b¨vq wePvi abyKwU euvKv K‡i‡Q Ges ZxiwU Avcbvi nv‡U©i w`‡K ZvK K‡i‡Q Ges GKgvÎ †Lv`v †mB ZxiwU‡K D‡o Avmv †_‡K weiZ ivL‡Qb| Z_vwc gvey` ivMvwš^Z! gvey` cÖwZÁv K‡ibwb †h wZwb me mgqB †mB ZxiwU wcQy †U‡b a‡i ivL‡eb Ges †h †Kvb gyû©‡Z GUv D‡o Avm‡Z cv‡i| Avcbv‡`i hv‡`i AvZ¥vq gvey‡`i cweÎ iƒ‡ni ¶gZvi gva¨‡g KL‡bv Cgvb Av‡mwb, Avcb‡`i hv‡`i KL‡bv bZzb Rb¥  nqwb Ges bZzb m„wó‡Z cwiYZ Kiv nqwb</w:t>
      </w:r>
      <w:r>
        <w:rPr>
          <w:rFonts w:cs="RinkiyMJ" w:ascii="RinkiyMJ" w:hAnsi="RinkiyMJ"/>
          <w:sz w:val="28"/>
          <w:lang w:val="en-US"/>
        </w:rPr>
        <w:t xml:space="preserve">; </w:t>
      </w:r>
      <w:r>
        <w:rPr>
          <w:rFonts w:cs="RinkiyMJ" w:ascii="RinkiyMJ" w:hAnsi="RinkiyMJ"/>
          <w:sz w:val="28"/>
        </w:rPr>
        <w:t>Avcbv‡`i hv‡`i cv‡ci g„Zz¨ †_‡K RxweZ Kiv nqwb -  Zviv ivMvwš^Z †Lv`vi nv‡Z Av‡Qb| hZ eviB Avcwb Avcbvi Rxeb cy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tMVb K‡ib bv †Kb; Avcwb hZ avwg©KB n‡q _v‡Kb bv †Kb; Zv h‡_ó bq| GB gyû©‡Z GKgvÎ †Lv`vi mš‘wó Avcbv‡K Abš—Kvj ¯’vqx aŸsm †_‡K i¶v Ki‡Q| GB gyû©‡Z Avcwb nq GUv wek¦vm Ki‡eb bv wKš‘ ax‡i ax‡i Avcwb wek¦vm Ki‡eb †h Avwg hv e‡jwQ  Zv mZ¨| Avcwb m¤ú~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© fv‡e wek¦vm Ki‡eb| Avcbv‡`i Kv‡iv Kv‡iv eÜz</w:t>
      </w:r>
      <w:r>
        <w:rPr>
          <w:rFonts w:cs="RinkiyMJ" w:ascii="RinkiyMJ" w:hAnsi="RinkiyMJ"/>
          <w:sz w:val="28"/>
          <w:lang w:val="en-US"/>
        </w:rPr>
        <w:t>-</w:t>
      </w:r>
      <w:r>
        <w:rPr>
          <w:rFonts w:cs="RinkiyMJ" w:ascii="RinkiyMJ" w:hAnsi="RinkiyMJ"/>
          <w:sz w:val="28"/>
        </w:rPr>
        <w:t>evÜe ev cÖwZ</w:t>
      </w:r>
      <w:r>
        <w:rPr>
          <w:rFonts w:cs="RinkiyMJ" w:ascii="RinkiyMJ" w:hAnsi="RinkiyMJ"/>
          <w:sz w:val="28"/>
          <w:lang w:val="en-US"/>
        </w:rPr>
        <w:t>‡</w:t>
      </w:r>
      <w:r>
        <w:rPr>
          <w:rFonts w:cs="RinkiyMJ" w:ascii="RinkiyMJ" w:hAnsi="RinkiyMJ"/>
          <w:sz w:val="28"/>
        </w:rPr>
        <w:t>ewk B‡Zvg‡a¨B gviv †M‡Qb; Zviv GKw`b Avcbv‡`i gZB wQj Ges GKw`b nVvr K‡i g„Zz¨ Zv‡`i Dci Avmj Zviv Gi cÖZ¨vkv K‡i wb; Zviv Òkvwš— I wbivcËvi K_vÓ ej‡Z wQj wKš‘ GLb Zviv Rv‡b †h Zviv nvjKv evZvm I k~b¨ Qvqvi Dci fimv K‡iwQj Zv‡`i‡K i¶v Kivi Rb¨| †h †Lv`v GB gyû©‡Z Avcbv‡K †`vh‡Li AZj M‡Z©i Dci a‡i ivL‡Qb (†hgb Avgiv GKwU gvKomv‡K Av¸‡bi Dci a‡i ivL‡Z cvwi) Avcbv‡K N„bv K‡ib-1 Ges Avcbvi cv‡ci Rb¨ fxlb ivMvwš^Z| Av¸‡bi gZ Zuvi ivM R¡j‡Q| ïaygvÎ †`vh‡L †d‡j †`Iqv Qvov Avi †Kvb wKQyi †hvM¨ e‡j wZwb Avcbv‡K †`L‡Z cvb bv| wZwb GZ cweÎ †h Zuvi `„wó‡Z wZwb Avcbv‡K mn¨I Ki‡Z cvi‡Qb bv| Avcwb Zuv‡K GZ †ewk Amš‘ó K‡i‡Qb †h BwZc~‡e© †Kvb we‡`ªvnx †Mvjvg Zvi gvwjK‡K Zv K‡iwb - Z_vwc Zuvi nvZB Avcbv‡K i¶v K‡i Pj‡Q| ïaygvÎ Zuvi Kvi‡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B Avcwb MZ iv‡Z †`vh‡L cwZZ nbwb| ïaygvÎ Zuvi Kvi‡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 xml:space="preserve">B Avcwb AvR mKv‡j †R‡M D‡V‡Qb Ges </w:t>
      </w:r>
      <w:r>
        <w:rPr>
          <w:rFonts w:cs="RinkiyMJ" w:ascii="RinkiyMJ" w:hAnsi="RinkiyMJ"/>
          <w:sz w:val="28"/>
          <w:lang w:val="en-US"/>
        </w:rPr>
        <w:t>G</w:t>
      </w:r>
      <w:r>
        <w:rPr>
          <w:rFonts w:cs="RinkiyMJ" w:ascii="RinkiyMJ" w:hAnsi="RinkiyMJ"/>
          <w:sz w:val="28"/>
        </w:rPr>
        <w:t>Lb ch©š— Avcbv‡K †`vh‡L wb‡¶c Kiv nqwb| GgbwK AvR mKv‡j GB Rvgv‡Z e‡m _vKv Ae¯’vq Avcbvi cvcc~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© g‡bvfv‡e Øviv Zuv‡K AviI ivMvwš^Z K‡i‡Qb GiciI Zuvi nvZ ïaygvÎ Zuvi nvZ-B Avcbv‡K ‡`vh‡L hvIqv †_‡K i¶v K‡i‡Qb|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GB gyû‡Z© GgbwK GLb Zuvi nvZ-B Avcbv‡K a‡i ivL‡Q| †n cvcxMY</w:t>
      </w:r>
      <w:r>
        <w:rPr>
          <w:rFonts w:cs="RinkiyMJ" w:ascii="RinkiyMJ" w:hAnsi="RinkiyMJ"/>
          <w:sz w:val="28"/>
          <w:lang w:val="en-US"/>
        </w:rPr>
        <w:t>!</w:t>
      </w:r>
      <w:r>
        <w:rPr>
          <w:rFonts w:cs="RinkiyMJ" w:ascii="RinkiyMJ" w:hAnsi="RinkiyMJ"/>
          <w:sz w:val="28"/>
        </w:rPr>
        <w:t xml:space="preserve"> wPš—v Ki“b Avcbviv †Kgb fqven wec‡`i g‡a¨ Av‡Qb, ¯§ib ivL‡eb †`vhL nj iv‡Mi Rjš— K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Û GUv cÖk¯— I Zj</w:t>
      </w:r>
      <w:r>
        <w:rPr>
          <w:rFonts w:cs="RinkiyMJ" w:ascii="RinkiyMJ" w:hAnsi="RinkiyMJ"/>
          <w:sz w:val="28"/>
          <w:lang w:val="en-US"/>
        </w:rPr>
        <w:t>v</w:t>
      </w:r>
      <w:r>
        <w:rPr>
          <w:rFonts w:cs="RinkiyMJ" w:ascii="RinkiyMJ" w:hAnsi="RinkiyMJ"/>
          <w:sz w:val="28"/>
        </w:rPr>
        <w:t>wenxb MZ©| ¯§ib ivL‡eb ‡h GKgvÎ †Lv`vi nvZ Avcbv‡K GB M‡Z©i Dci a‡i Av‡Qb, whwb ivMvwš^Z| ¯§ib ivL‡eb  GB gyû‡Z© hviv †`vh‡L Av‡Q Zv‡`i A‡b‡Ki gZ †Lv`v Avcbvi Dci ivMvwš^Z| Kíbv Ki“b Avcbv‡K GKwU wPKb myZv Øviv Szwj‡q ivLv n‡q‡Q Ges †`vh‡Li Av¸‡bi wkLv BwZg‡a¨B H myZvwU‡K ¯úk© Ki‡Q Ges †h †Kvb gyû‡Z© GUv m¤ú~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© fv‡e cy‡o hv‡e Ges Avcwb cwZZ n‡eb|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Z_vwc Avcbvi †Kvb bvRvZ `vZv †bB; Ggb wKQy †bB hv‡Z Avcwb ai‡Z cv‡ib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Avcwb wbf©i Ki‡Z cv‡ib, Avcwb KL‡bv Ggb wKQy K‡ibwb A_ev Ki‡Z cvi‡eb bv </w:t>
      </w:r>
      <w:r>
        <w:rPr>
          <w:rFonts w:cs="RinkiyMJ" w:ascii="RinkiyMJ" w:hAnsi="RinkiyMJ"/>
          <w:sz w:val="28"/>
          <w:lang w:val="en-US"/>
        </w:rPr>
        <w:t xml:space="preserve">hv </w:t>
      </w:r>
      <w:r>
        <w:rPr>
          <w:rFonts w:cs="RinkiyMJ" w:ascii="RinkiyMJ" w:hAnsi="RinkiyMJ"/>
          <w:sz w:val="28"/>
        </w:rPr>
        <w:t>Avcbv‡K i¶v Ki‡Z cv‡i, A_ev Avcbv‡K Avi GK gyûZ© i¶v Kivi Rb¨ gvey`‡K DrmvwnZ Ki‡Z cv‡i|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>GUv Ggb GKwU ¸i“Z¡c~Y© welq Avwg PvB Avcwb we‡kl K‡i wbb¥wjwLZ welq ¸‡jv wb‡q wPš—v Ki“b|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cÖ_gZ: ï</w:t>
      </w:r>
      <w:r>
        <w:rPr>
          <w:rFonts w:cs="RinkiyMJ" w:ascii="RinkiyMJ" w:hAnsi="RinkiyMJ"/>
          <w:sz w:val="28"/>
          <w:lang w:val="en-US"/>
        </w:rPr>
        <w:t>ay</w:t>
      </w:r>
      <w:r>
        <w:rPr>
          <w:rFonts w:cs="RinkiyMJ" w:ascii="RinkiyMJ" w:hAnsi="RinkiyMJ"/>
          <w:sz w:val="28"/>
        </w:rPr>
        <w:t>gvÎ wPš—v Ki“b Avcbvi Dci whwb ivMvwš^Z wZwb †K</w:t>
      </w:r>
      <w:r>
        <w:rPr>
          <w:rFonts w:cs="RinkiyMJ" w:ascii="RinkiyMJ" w:hAnsi="RinkiyMJ"/>
          <w:sz w:val="28"/>
          <w:lang w:val="en-US"/>
        </w:rPr>
        <w:t xml:space="preserve">| </w:t>
      </w:r>
      <w:r>
        <w:rPr>
          <w:rFonts w:cs="RinkiyMJ" w:ascii="RinkiyMJ" w:hAnsi="RinkiyMJ"/>
          <w:sz w:val="28"/>
        </w:rPr>
        <w:t xml:space="preserve"> Avgiv Abš— †Lv`vi iv‡Mi wel‡q K_v ejwQ| hw` Zv †Kej gvÎ †Kvb gvby‡li ivM nZ, GgbwK `ywbqvi me‡P‡q kw³kvjx gvby‡li Z‡e GUv GZ †ewk ¸i“Z¡c~Y© welq wQj</w:t>
      </w:r>
      <w:r>
        <w:rPr>
          <w:rFonts w:cs="RinkiyMJ" w:ascii="RinkiyMJ" w:hAnsi="RinkiyMJ"/>
          <w:sz w:val="28"/>
          <w:lang w:val="en-US"/>
        </w:rPr>
        <w:t xml:space="preserve"> </w:t>
      </w:r>
      <w:r>
        <w:rPr>
          <w:rFonts w:cs="RinkiyMJ" w:ascii="RinkiyMJ" w:hAnsi="RinkiyMJ"/>
          <w:sz w:val="28"/>
        </w:rPr>
        <w:t>bv|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gvbyl nqZ ivRvi ivM‡K Lye fq Ki‡Z cv‡i we‡kl K‡i hviv c~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©v½ mgªvU Ges cÖRv‡`i Rxeb Zv‡`i nv‡Z| GB Rb¨ cvK wKZve e‡j</w:t>
      </w:r>
      <w:r>
        <w:rPr>
          <w:rFonts w:cs="RinkiyMJ" w:ascii="RinkiyMJ" w:hAnsi="RinkiyMJ"/>
          <w:sz w:val="28"/>
          <w:lang w:val="en-US"/>
        </w:rPr>
        <w:t>,Ò</w:t>
      </w:r>
      <w:r>
        <w:rPr>
          <w:rFonts w:cs="RinkiyMJ" w:ascii="RinkiyMJ" w:hAnsi="RinkiyMJ"/>
          <w:sz w:val="28"/>
        </w:rPr>
        <w:t>ev`kvni ivM wms‡ni MR©‡bi gZ: Zvu‡K †h ivMvq †m wb‡Ri cÖv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‡K wec‡` †d‡j</w:t>
      </w:r>
      <w:r>
        <w:rPr>
          <w:rFonts w:cs="RinkiyMJ" w:ascii="RinkiyMJ" w:hAnsi="RinkiyMJ"/>
          <w:sz w:val="28"/>
          <w:lang w:val="en-US"/>
        </w:rPr>
        <w:t>Ó</w:t>
      </w:r>
      <w:r>
        <w:rPr>
          <w:rFonts w:cs="RinkiyMJ" w:ascii="RinkiyMJ" w:hAnsi="RinkiyMJ"/>
          <w:sz w:val="28"/>
        </w:rPr>
        <w:t>| (†gmvj</w:t>
      </w:r>
      <w:r>
        <w:rPr>
          <w:rFonts w:cs="RinkiyMJ" w:ascii="RinkiyMJ" w:hAnsi="RinkiyMJ"/>
          <w:sz w:val="28"/>
          <w:lang w:val="en-US"/>
        </w:rPr>
        <w:t>.</w:t>
      </w:r>
      <w:r>
        <w:rPr>
          <w:rFonts w:cs="RinkiyMJ" w:ascii="RinkiyMJ" w:hAnsi="RinkiyMJ"/>
          <w:sz w:val="28"/>
        </w:rPr>
        <w:t>20:2) Avw` hy‡Mi wKQy ivRv fqsKi wKQy wRwbm D™¢veb K‡iwQj †h mg¯— cÖRv Zv‡`i‡K ivMvq Zv‡`i‡K AZ¨vPvi Kivi Rb¨| Z_vwc GB ch©š— mg¯— ivRv‡`i g‡a¨ †h me‡P‡q †ewk kw³kvjx wQj hZ ¶gZvevb Ges eo-B †m †nvK</w:t>
      </w:r>
      <w:r>
        <w:rPr>
          <w:rFonts w:cs="RinkiyMJ" w:ascii="RinkiyMJ" w:hAnsi="RinkiyMJ"/>
          <w:sz w:val="28"/>
          <w:lang w:val="en-US"/>
        </w:rPr>
        <w:t xml:space="preserve"> </w:t>
      </w:r>
      <w:r>
        <w:rPr>
          <w:rFonts w:cs="RinkiyMJ" w:ascii="RinkiyMJ" w:hAnsi="RinkiyMJ"/>
          <w:sz w:val="28"/>
        </w:rPr>
        <w:t>bv †Kb, `ywbqv I †e‡n‡¯—i gnvb I me©kw³gvb ivRv</w:t>
      </w:r>
      <w:r>
        <w:rPr>
          <w:rFonts w:cs="RinkiyMJ" w:ascii="RinkiyMJ" w:hAnsi="RinkiyMJ"/>
          <w:sz w:val="28"/>
          <w:lang w:val="en-US"/>
        </w:rPr>
        <w:t xml:space="preserve"> </w:t>
      </w:r>
      <w:r>
        <w:rPr>
          <w:rFonts w:cs="RinkiyMJ" w:ascii="RinkiyMJ" w:hAnsi="RinkiyMJ"/>
          <w:sz w:val="28"/>
        </w:rPr>
        <w:t>I mªóvi Zzjbvq †m AwZ `~e©j| gvey‡`i Zzjbvq `ywbqvi ivRviv Nvm dwis Gi b¨vq Ges Lye AíB AvNvZ Ki‡Z cv‡i|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  <w:lang w:val="en-US"/>
        </w:rPr>
      </w:pPr>
      <w:r>
        <w:rPr>
          <w:rFonts w:cs="RinkiyMJ" w:ascii="RinkiyMJ" w:hAnsi="RinkiyMJ"/>
          <w:sz w:val="28"/>
        </w:rPr>
        <w:t>Zv‡`i gneŸZ Ges N„bv LyeB bMb¨; G¸‡jv †Kvb welq bq| ivRv‡`i ivRvi ivM Zv‡`i †P‡q A‡bK wekvj †hgb Zvi gh©v`v Zv‡`i †P‡q †ewk| cÖf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 xml:space="preserve"> gmx‡ni K_v¸‡jv ¯§ib Ki“b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</w:t>
      </w:r>
      <w:r>
        <w:rPr>
          <w:rFonts w:cs="RinkiyMJ" w:ascii="RinkiyMJ" w:hAnsi="RinkiyMJ"/>
          <w:sz w:val="28"/>
          <w:lang w:val="en-US"/>
        </w:rPr>
        <w:t>Ò</w:t>
      </w:r>
      <w:r>
        <w:rPr>
          <w:rFonts w:cs="RinkiyMJ" w:ascii="RinkiyMJ" w:hAnsi="RinkiyMJ"/>
          <w:sz w:val="28"/>
        </w:rPr>
        <w:t>eÜziv Avgvi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Avwg †Zvgv‡`i ejwQ hviv kixi aŸsm Kivi c‡i Avi wKQyB Ki‡Z cv‡i bv Zv‡`i fq K‡iv bv| Kv‡K fq Ki‡e Avwg †Zvgv‡`i Zv e‡j w`w”Q| †Zvgv‡`i nZ¨v Kievi c‡i </w:t>
      </w:r>
      <w:r>
        <w:rPr>
          <w:rFonts w:cs="RinkiyMJ" w:ascii="RinkiyMJ" w:hAnsi="RinkiyMJ"/>
          <w:sz w:val="28"/>
          <w:lang w:val="en-US"/>
        </w:rPr>
        <w:t>Rv</w:t>
      </w:r>
      <w:r>
        <w:rPr>
          <w:rFonts w:cs="RinkiyMJ" w:ascii="RinkiyMJ" w:hAnsi="RinkiyMJ"/>
          <w:sz w:val="28"/>
        </w:rPr>
        <w:t>nvbœv‡g †d‡j †`evi ¶gZv hvui Av‡Q Zuv‡KB fq K‡iv| R¡x, Avwg †Zvgv‡`i ejwQ, Zuv‡KB fq K‡iv</w:t>
      </w:r>
      <w:r>
        <w:rPr>
          <w:rFonts w:cs="RinkiyMJ" w:ascii="RinkiyMJ" w:hAnsi="RinkiyMJ"/>
          <w:sz w:val="28"/>
          <w:lang w:val="en-US"/>
        </w:rPr>
        <w:t>Ó</w:t>
      </w:r>
      <w:r>
        <w:rPr>
          <w:rFonts w:cs="RinkiyMJ" w:ascii="RinkiyMJ" w:hAnsi="RinkiyMJ"/>
          <w:sz w:val="28"/>
        </w:rPr>
        <w:t>| (j~K 12:4,5)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wØZxqZ : ¯§ib ivL‡eb †h Avcbv‡K hv fq †`Lvq Zv nj Zuvi iv‡Mi fqsKiZv| cvK wKZve cÖvq</w:t>
      </w:r>
      <w:r>
        <w:rPr>
          <w:rFonts w:cs="RinkiyMJ" w:ascii="RinkiyMJ" w:hAnsi="RinkiyMJ"/>
          <w:sz w:val="28"/>
          <w:lang w:val="en-US"/>
        </w:rPr>
        <w:t>B</w:t>
      </w:r>
      <w:r>
        <w:rPr>
          <w:rFonts w:cs="RinkiyMJ" w:ascii="RinkiyMJ" w:hAnsi="RinkiyMJ"/>
          <w:sz w:val="28"/>
        </w:rPr>
        <w:t xml:space="preserve"> gvey‡`i iv‡Mi wel‡q e‡j D`vnib¯^iƒc BkvBqv</w:t>
      </w:r>
      <w:r>
        <w:rPr>
          <w:rFonts w:cs="RinkiyMJ" w:ascii="RinkiyMJ" w:hAnsi="RinkiyMJ"/>
          <w:sz w:val="28"/>
          <w:lang w:val="en-US"/>
        </w:rPr>
        <w:t>.</w:t>
      </w:r>
      <w:r>
        <w:rPr>
          <w:rFonts w:cs="RinkiyMJ" w:ascii="RinkiyMJ" w:hAnsi="RinkiyMJ"/>
          <w:sz w:val="28"/>
        </w:rPr>
        <w:t>59:18, Ò ‡jv‡Kiv hv K‡i‡Q Z</w:t>
      </w:r>
      <w:r>
        <w:rPr>
          <w:rFonts w:cs="RinkiyMJ" w:ascii="RinkiyMJ" w:hAnsi="RinkiyMJ"/>
          <w:sz w:val="28"/>
          <w:lang w:val="en-US"/>
        </w:rPr>
        <w:t>v</w:t>
      </w:r>
      <w:r>
        <w:rPr>
          <w:rFonts w:cs="RinkiyMJ" w:ascii="RinkiyMJ" w:hAnsi="RinkiyMJ"/>
          <w:sz w:val="28"/>
        </w:rPr>
        <w:t>-B wZwb Zv‡`i wdwi‡q †`‡eb; Zuvi wec¶‡`i Dci ivM †X‡j †`‡eb Avi k</w:t>
      </w:r>
      <w:r>
        <w:rPr>
          <w:rFonts w:cs="RinkiyMJ" w:ascii="RinkiyMJ" w:hAnsi="RinkiyMJ"/>
          <w:sz w:val="28"/>
          <w:lang w:val="en-US"/>
        </w:rPr>
        <w:t>Î“</w:t>
      </w:r>
      <w:r>
        <w:rPr>
          <w:rFonts w:cs="RinkiyMJ" w:ascii="RinkiyMJ" w:hAnsi="RinkiyMJ"/>
          <w:sz w:val="28"/>
        </w:rPr>
        <w:t>‡`i KzKv‡Ri kvw¯— †`‡eb Ó| BkvBqv</w:t>
      </w:r>
      <w:r>
        <w:rPr>
          <w:rFonts w:cs="RinkiyMJ" w:ascii="RinkiyMJ" w:hAnsi="RinkiyMJ"/>
          <w:sz w:val="28"/>
          <w:lang w:val="en-US"/>
        </w:rPr>
        <w:t>.</w:t>
      </w:r>
      <w:r>
        <w:rPr>
          <w:rFonts w:cs="RinkiyMJ" w:ascii="RinkiyMJ" w:hAnsi="RinkiyMJ"/>
          <w:sz w:val="28"/>
        </w:rPr>
        <w:t>66:15 Ggb Avi GKwU D`vniY, Ò†`L gvey` Av¸‡bi g‡a¨ Avm‡eb Avi Zuvi i_¸‡jv N~wb©</w:t>
      </w:r>
      <w:r>
        <w:rPr>
          <w:rFonts w:cs="RinkiyMJ" w:ascii="RinkiyMJ" w:hAnsi="RinkiyMJ"/>
          <w:sz w:val="28"/>
          <w:lang w:val="en-US"/>
        </w:rPr>
        <w:t xml:space="preserve"> </w:t>
      </w:r>
      <w:r>
        <w:rPr>
          <w:rFonts w:cs="RinkiyMJ" w:ascii="RinkiyMJ" w:hAnsi="RinkiyMJ"/>
          <w:sz w:val="28"/>
        </w:rPr>
        <w:t>evZv‡mi gZ Avm‡e| Zuvi ivM wZwb fqsKi fv‡e cÖKvk Ki‡eb, Avi Zuvi eKzwb Av¸‡bi wkLvq cÖKvwkZ n‡eÓ| AviI A‡bK RvqMvq GB iKg †jLv Av‡Q Ges G¸‡jv Pzovš— mxgvq †cŠu‡Q</w:t>
      </w:r>
      <w:r>
        <w:rPr>
          <w:rFonts w:cs="RinkiyMJ" w:ascii="RinkiyMJ" w:hAnsi="RinkiyMJ"/>
          <w:sz w:val="28"/>
          <w:lang w:val="en-US"/>
        </w:rPr>
        <w:t>|</w:t>
      </w:r>
      <w:r>
        <w:rPr>
          <w:rFonts w:cs="RinkiyMJ" w:ascii="RinkiyMJ" w:hAnsi="RinkiyMJ"/>
          <w:sz w:val="28"/>
        </w:rPr>
        <w:t xml:space="preserve"> cÖKv</w:t>
      </w:r>
      <w:r>
        <w:rPr>
          <w:rFonts w:cs="RinkiyMJ" w:ascii="RinkiyMJ" w:hAnsi="RinkiyMJ"/>
          <w:sz w:val="28"/>
          <w:lang w:val="en-US"/>
        </w:rPr>
        <w:t>.</w:t>
      </w:r>
      <w:r>
        <w:rPr>
          <w:rFonts w:cs="RinkiyMJ" w:ascii="RinkiyMJ" w:hAnsi="RinkiyMJ"/>
          <w:sz w:val="28"/>
        </w:rPr>
        <w:t>19:15 †hLv‡b Avgiv cwo, ÒGB A</w:t>
      </w:r>
      <w:r>
        <w:rPr>
          <w:rFonts w:cs="RinkiyMJ" w:ascii="RinkiyMJ" w:hAnsi="RinkiyMJ"/>
          <w:sz w:val="28"/>
          <w:lang w:val="en-US"/>
        </w:rPr>
        <w:t>v</w:t>
      </w:r>
      <w:r>
        <w:rPr>
          <w:rFonts w:cs="RinkiyMJ" w:ascii="RinkiyMJ" w:hAnsi="RinkiyMJ"/>
          <w:sz w:val="28"/>
        </w:rPr>
        <w:t xml:space="preserve">s¸i </w:t>
      </w:r>
      <w:r>
        <w:rPr>
          <w:rFonts w:cs="RinkiyMJ" w:ascii="RinkiyMJ" w:hAnsi="RinkiyMJ"/>
          <w:sz w:val="28"/>
          <w:lang w:val="en-US"/>
        </w:rPr>
        <w:t>g</w:t>
      </w:r>
      <w:r>
        <w:rPr>
          <w:rFonts w:cs="RinkiyMJ" w:ascii="RinkiyMJ" w:hAnsi="RinkiyMJ"/>
          <w:sz w:val="28"/>
        </w:rPr>
        <w:t>vovB Kievi MZ© nj me©kw³gvb Avj</w:t>
        <w:softHyphen/>
        <w:t>vni fqsKi MReÓ| GB¸‡jv fqsKi  fq‡K RvMÖZ</w:t>
      </w:r>
      <w:r>
        <w:rPr>
          <w:rFonts w:cs="RinkiyMJ" w:ascii="RinkiyMJ" w:hAnsi="RinkiyMJ"/>
          <w:sz w:val="28"/>
          <w:lang w:val="en-US"/>
        </w:rPr>
        <w:t>Kvix</w:t>
      </w:r>
      <w:r>
        <w:rPr>
          <w:rFonts w:cs="RinkiyMJ" w:ascii="RinkiyMJ" w:hAnsi="RinkiyMJ"/>
          <w:sz w:val="28"/>
        </w:rPr>
        <w:t xml:space="preserve"> Kvjvg ! hw` GLv‡b ïay ejv nZ Ô†Lv`vi MReÕ Z‡e fq‡K RvMÖZ Kivi Rb¨ h‡_ó nZ wKš‘ GUv nj †Lv`vi fqsKi MRe| †Lv`vi MRe ! GUv KZ fqsKi GUv‡K e¨vL¨v Kivi gZ fvlv Kv</w:t>
      </w:r>
      <w:r>
        <w:rPr>
          <w:rFonts w:cs="RinkiyMJ" w:ascii="RinkiyMJ" w:hAnsi="RinkiyMJ"/>
          <w:sz w:val="28"/>
          <w:lang w:val="en-US"/>
        </w:rPr>
        <w:t>‡</w:t>
      </w:r>
      <w:r>
        <w:rPr>
          <w:rFonts w:cs="RinkiyMJ" w:ascii="RinkiyMJ" w:hAnsi="RinkiyMJ"/>
          <w:sz w:val="28"/>
        </w:rPr>
        <w:t>i</w:t>
      </w:r>
      <w:r>
        <w:rPr>
          <w:rFonts w:cs="RinkiyMJ" w:ascii="RinkiyMJ" w:hAnsi="RinkiyMJ"/>
          <w:sz w:val="28"/>
          <w:lang w:val="en-US"/>
        </w:rPr>
        <w:t>v</w:t>
      </w:r>
      <w:r>
        <w:rPr>
          <w:rFonts w:cs="RinkiyMJ" w:ascii="RinkiyMJ" w:hAnsi="RinkiyMJ"/>
          <w:sz w:val="28"/>
        </w:rPr>
        <w:t xml:space="preserve"> Rvbv Av‡Q ? wKš‘ GLv‡b AviI evKx Av‡Q| 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KviY GUv nj Ôme©kw³gvb Avj</w:t>
        <w:softHyphen/>
        <w:t>vni fqsKi MReÕ Gi A_© nj †Lv`vi MR‡ei GB cÖ`k©bx Zuvi me©gq ¶gZvi A‡bKUv cÖKvk Ki‡e| ejv †h‡Z cv‡i †h me©kw³gvb wb‡RB ivMvwš^Z Ges GBRb¨ †Lv`vi me©kw³‡K Av</w:t>
      </w:r>
      <w:r>
        <w:rPr>
          <w:rFonts w:cs="RinkiyMJ" w:ascii="RinkiyMJ" w:hAnsi="RinkiyMJ"/>
          <w:sz w:val="28"/>
          <w:lang w:val="en-US"/>
        </w:rPr>
        <w:t>nŸ</w:t>
      </w:r>
      <w:r>
        <w:rPr>
          <w:rFonts w:cs="RinkiyMJ" w:ascii="RinkiyMJ" w:hAnsi="RinkiyMJ"/>
          <w:sz w:val="28"/>
        </w:rPr>
        <w:t>vb</w:t>
      </w:r>
      <w:r>
        <w:rPr>
          <w:rFonts w:cs="RinkiyMJ" w:ascii="RinkiyMJ" w:hAnsi="RinkiyMJ"/>
          <w:sz w:val="28"/>
          <w:lang w:val="en-US"/>
        </w:rPr>
        <w:t xml:space="preserve"> </w:t>
      </w:r>
      <w:r>
        <w:rPr>
          <w:rFonts w:cs="RinkiyMJ" w:ascii="RinkiyMJ" w:hAnsi="RinkiyMJ"/>
          <w:sz w:val="28"/>
        </w:rPr>
        <w:t>Kiv n‡q‡Q| †hgb gvbyl D‡ËwRZ n‡j Zvi ¶gZv cÖ‡qvM K‡i| nvq, Zvn‡j Gi cwibvg wK n‡e! Hmg¯— Amnvq m„wói Ae¯’v wK n‡e hv‡`i‡K Aek¨B Zv †fvM Ki‡Z n‡e| †K Gi wei“‡× `vuov‡Z cvi‡</w:t>
      </w:r>
      <w:r>
        <w:rPr>
          <w:rFonts w:cs="RinkiyMJ" w:ascii="RinkiyMJ" w:hAnsi="RinkiyMJ"/>
          <w:sz w:val="28"/>
          <w:lang w:val="en-US"/>
        </w:rPr>
        <w:t>e</w:t>
      </w:r>
      <w:r>
        <w:rPr>
          <w:rFonts w:cs="RinkiyMJ" w:ascii="RinkiyMJ" w:hAnsi="RinkiyMJ"/>
          <w:sz w:val="28"/>
        </w:rPr>
        <w:t>| Avcbv‡`i g‡a¨ hviv GB K_v ïb‡Qb wKš‘ GLbI Cgvb Av‡bb</w:t>
      </w:r>
      <w:r>
        <w:rPr>
          <w:rFonts w:cs="RinkiyMJ" w:ascii="RinkiyMJ" w:hAnsi="RinkiyMJ"/>
          <w:sz w:val="28"/>
          <w:lang w:val="en-US"/>
        </w:rPr>
        <w:t xml:space="preserve"> </w:t>
      </w:r>
      <w:r>
        <w:rPr>
          <w:rFonts w:cs="RinkiyMJ" w:ascii="RinkiyMJ" w:hAnsi="RinkiyMJ"/>
          <w:sz w:val="28"/>
        </w:rPr>
        <w:t>wb welqwU wb‡q fvjfv‡e wPš—v Ki“b| hw` gvey` Zuvi MR‡ei fqsKiZv Øviv kvw</w:t>
      </w:r>
      <w:r>
        <w:rPr>
          <w:rFonts w:cs="RinkiyMJ" w:ascii="RinkiyMJ" w:hAnsi="RinkiyMJ"/>
          <w:sz w:val="28"/>
          <w:lang w:val="en-US"/>
        </w:rPr>
        <w:t>¯—</w:t>
      </w:r>
      <w:r>
        <w:rPr>
          <w:rFonts w:cs="RinkiyMJ" w:ascii="RinkiyMJ" w:hAnsi="RinkiyMJ"/>
          <w:sz w:val="28"/>
        </w:rPr>
        <w:t xml:space="preserve"> w`‡q _v‡Kb, ¯cófv‡e Gi A_© nj †mLv‡b †Kvb cÖKvi Ki“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v _vK‡e bv|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†</w:t>
      </w:r>
      <w:r>
        <w:rPr>
          <w:rFonts w:cs="RinkiyMJ" w:ascii="RinkiyMJ" w:hAnsi="RinkiyMJ"/>
          <w:sz w:val="28"/>
        </w:rPr>
        <w:t>mLv‡b †Kvb gyw³ †bB| Ggb wK hLb gvey` †`L‡eb Avcwb KZ Kó †fvM Ki‡Qb Ges Avcwb KZ `~e©j Ges Avcwb †hb Abš— `yt†Li g‡a¨ cwZZ n‡q‡Qb, Z_vwc wZwb Zv eÜ Ki‡eb bv| Ki“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v G‡Z n¯—‡¶c Ki‡e bv; kvw¯— cÖk</w:t>
      </w:r>
      <w:r>
        <w:rPr>
          <w:rFonts w:cs="RinkiyMJ" w:ascii="RinkiyMJ" w:hAnsi="RinkiyMJ"/>
          <w:sz w:val="28"/>
          <w:lang w:val="en-US"/>
        </w:rPr>
        <w:t>wg</w:t>
      </w:r>
      <w:r>
        <w:rPr>
          <w:rFonts w:cs="RinkiyMJ" w:ascii="RinkiyMJ" w:hAnsi="RinkiyMJ"/>
          <w:sz w:val="28"/>
        </w:rPr>
        <w:t>Z n‡e bv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Zuvi iv‡Mi fqsKi N</w:t>
      </w:r>
      <w:r>
        <w:rPr>
          <w:rFonts w:cs="RinkiyMJ" w:ascii="RinkiyMJ" w:hAnsi="RinkiyMJ"/>
          <w:sz w:val="28"/>
          <w:lang w:val="en-US"/>
        </w:rPr>
        <w:t>~</w:t>
      </w:r>
      <w:r>
        <w:rPr>
          <w:rFonts w:cs="RinkiyMJ" w:ascii="RinkiyMJ" w:hAnsi="RinkiyMJ"/>
          <w:sz w:val="28"/>
        </w:rPr>
        <w:t>wY©So Av‡`Š w`K cwieZ©b Ki‡e bv| Avcbvi kvw¯—i GKgvÎ mxgv n‡e GB †h KwVb b¨vq wePvi hv `vex K‡i Zvi evB‡i Avcbv‡K Av‡`Š kvw¯— †`Iqv n‡e bv| Zuvi ivM mn¨ Kiv Avcbvi c‡¶ Lye KwVb ïaygvÎ GB Kvi‡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 xml:space="preserve"> wZwb wb‡R‡K mshZ Ki‡eb bv| ÒKv‡RB Avwg iv‡M R¡‡j D‡V Zv‡`i ms‡M e¨envi Kie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Avwg Zv‡`i ggZvi †Pv‡L †`Le bv ev Zv‡`i †invB †`e bv| Zviv Avgvi Kv‡bi Kv‡Q wPrKvi Ki‡jI Avwg Zv‡`i K_v ïbe bvÓ| (†nRw</w:t>
      </w:r>
      <w:r>
        <w:rPr>
          <w:rFonts w:cs="RinkiyMJ" w:ascii="RinkiyMJ" w:hAnsi="RinkiyMJ"/>
          <w:sz w:val="28"/>
          <w:lang w:val="en-US"/>
        </w:rPr>
        <w:t>K</w:t>
      </w:r>
      <w:r>
        <w:rPr>
          <w:rFonts w:cs="RinkiyMJ" w:ascii="RinkiyMJ" w:hAnsi="RinkiyMJ"/>
          <w:sz w:val="28"/>
        </w:rPr>
        <w:t>j</w:t>
      </w:r>
      <w:r>
        <w:rPr>
          <w:rFonts w:cs="RinkiyMJ" w:ascii="RinkiyMJ" w:hAnsi="RinkiyMJ"/>
          <w:sz w:val="28"/>
          <w:lang w:val="en-US"/>
        </w:rPr>
        <w:t>.</w:t>
      </w:r>
      <w:r>
        <w:rPr>
          <w:rFonts w:cs="RinkiyMJ" w:ascii="RinkiyMJ" w:hAnsi="RinkiyMJ"/>
          <w:sz w:val="28"/>
        </w:rPr>
        <w:t>8:18) gvey` wbôzi bb</w:t>
      </w:r>
      <w:r>
        <w:rPr>
          <w:rFonts w:cs="RinkiyMJ" w:ascii="RinkiyMJ" w:hAnsi="RinkiyMJ"/>
          <w:sz w:val="28"/>
          <w:lang w:val="en-US"/>
        </w:rPr>
        <w:t>;</w:t>
      </w:r>
      <w:r>
        <w:rPr>
          <w:rFonts w:cs="RinkiyMJ" w:ascii="RinkiyMJ" w:hAnsi="RinkiyMJ"/>
          <w:sz w:val="28"/>
        </w:rPr>
        <w:t xml:space="preserve"> wZwb GKRb Ki“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vgq †Lv`v| GB gyû©‡Z Avcbv‡K Ki“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v Kivi Rb¨ wZwb cÖ¯‘Z| AvR nj Ki“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vi w`b</w:t>
      </w:r>
      <w:r>
        <w:rPr>
          <w:rFonts w:cs="RinkiyMJ" w:ascii="RinkiyMJ" w:hAnsi="RinkiyMJ"/>
          <w:sz w:val="28"/>
          <w:lang w:val="en-US"/>
        </w:rPr>
        <w:t>;</w:t>
      </w:r>
      <w:r>
        <w:rPr>
          <w:rFonts w:cs="RinkiyMJ" w:ascii="RinkiyMJ" w:hAnsi="RinkiyMJ"/>
          <w:sz w:val="28"/>
        </w:rPr>
        <w:t xml:space="preserve"> Avcwb hw` GLb Ki“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vi Rb¨ wPrKvi Ki‡Z Pvb, Z‡e DrmvnxZ †nvb| wZwb Zv ïb‡eb| wKš‘ GKevi hLb Ki“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vi w`b AwZevwnZ n‡q hv‡e ZLb me‡P‡q `ytLc~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© wPrKvi I AvZ©bv` A_©nxb n‡q co‡e| Avcwb nvwi‡q hv‡eb Avcbv‡K kvw¯— †`Iqv Qvov ZLb †Lv`vi c‡¶ Avcbvi Rb¨ wKQyB Kivi _vK‡e bv| ïaygvÎ GB Kvi‡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B Avcbvi   Aw</w:t>
      </w:r>
      <w:r>
        <w:rPr>
          <w:rFonts w:cs="RinkiyMJ" w:ascii="RinkiyMJ" w:hAnsi="RinkiyMJ"/>
          <w:sz w:val="28"/>
          <w:lang w:val="en-US"/>
        </w:rPr>
        <w:t>¯—</w:t>
      </w:r>
      <w:r>
        <w:rPr>
          <w:rFonts w:cs="RinkiyMJ" w:ascii="RinkiyMJ" w:hAnsi="RinkiyMJ"/>
          <w:sz w:val="28"/>
        </w:rPr>
        <w:t>Z¡ eRvq _vK‡e: †µv‡ai cvÎ wnmv‡e hv‡K aŸs‡mi Rb¨ cÖ¯‘Z Kiv n‡q‡Q| wKZve e‡j gvey` Zv‡`i hš¿bvq Ki“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vqc~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© bv n‡q eis Zv‡`i‡K wb‡q Zvgvmv Ki‡eb Ges nvm‡eb| (†gmvj</w:t>
      </w:r>
      <w:r>
        <w:rPr>
          <w:rFonts w:cs="RinkiyMJ" w:ascii="RinkiyMJ" w:hAnsi="RinkiyMJ"/>
          <w:sz w:val="28"/>
          <w:lang w:val="en-US"/>
        </w:rPr>
        <w:t>.</w:t>
      </w:r>
      <w:r>
        <w:rPr>
          <w:rFonts w:cs="RinkiyMJ" w:ascii="RinkiyMJ" w:hAnsi="RinkiyMJ"/>
          <w:sz w:val="28"/>
        </w:rPr>
        <w:t>1:25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>26) wKZv‡ei GB fqvbK K_v¸‡jv wb‡q GKUz fveyb, Ò Avwg GKvB Avs¸i gvovB K‡iwQ; RvwZ‡`i g‡a¨ †KD Avgvi m‡½ wQj bv| Avwg ivM n‡q Zv‡`i cv‡q `‡jwQ Ges †µv‡a Zv‡`i cv‡q gvwo‡qwQ Zv‡`i i‡³i wQUv Avgvi †cvkv‡K †j‡M‡Q Avi mg¯— Kvc‡o `vM †j‡M‡Q</w:t>
      </w:r>
      <w:r>
        <w:rPr>
          <w:rFonts w:cs="RinkiyMJ" w:ascii="RinkiyMJ" w:hAnsi="RinkiyMJ"/>
          <w:sz w:val="28"/>
          <w:lang w:val="en-US"/>
        </w:rPr>
        <w:t>Ó</w:t>
      </w:r>
      <w:r>
        <w:rPr>
          <w:rFonts w:cs="RinkiyMJ" w:ascii="RinkiyMJ" w:hAnsi="RinkiyMJ"/>
          <w:sz w:val="28"/>
        </w:rPr>
        <w:t>| (BkvBqv</w:t>
      </w:r>
      <w:r>
        <w:rPr>
          <w:rFonts w:cs="RinkiyMJ" w:ascii="RinkiyMJ" w:hAnsi="RinkiyMJ"/>
          <w:sz w:val="28"/>
          <w:lang w:val="en-US"/>
        </w:rPr>
        <w:t>.</w:t>
      </w:r>
      <w:r>
        <w:rPr>
          <w:rFonts w:cs="RinkiyMJ" w:ascii="RinkiyMJ" w:hAnsi="RinkiyMJ"/>
          <w:sz w:val="28"/>
        </w:rPr>
        <w:t>63:3) Avi †Kvb eY©bvB GB wZbwU wRwbm‡K AwaK ¯úófv‡e cÖ`k©b Ki‡Z cvi‡e bv: N„bv, we‡Øl Ges fqsKi ivM| Avcwb hw` ZLb †Lv`vi Kv‡Q Ki“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vi Rb</w:t>
      </w:r>
      <w:r>
        <w:rPr>
          <w:rFonts w:cs="RinkiyMJ" w:ascii="RinkiyMJ" w:hAnsi="RinkiyMJ"/>
          <w:sz w:val="28"/>
          <w:lang w:val="en-US"/>
        </w:rPr>
        <w:t>¨</w:t>
      </w:r>
      <w:r>
        <w:rPr>
          <w:rFonts w:cs="RinkiyMJ" w:ascii="RinkiyMJ" w:hAnsi="RinkiyMJ"/>
          <w:sz w:val="28"/>
        </w:rPr>
        <w:t xml:space="preserve"> †gvbvRvZ K‡ib wZwb Ki“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v Ki‡eb bv Zvi cwie‡Z© wZwb Avcbv‡K cv‡qi bx‡P gvov‡eb| wZwb Rv‡bb †h Avcwb Zv enb Ki‡Z m¶g bb, wKš‘ G‡Z wZwb weiZ n‡eb bv; wZwb Ki“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vnxb fv‡e Avcbv‡K Z</w:t>
      </w:r>
      <w:r>
        <w:rPr>
          <w:rFonts w:cs="RinkiyMJ" w:ascii="RinkiyMJ" w:hAnsi="RinkiyMJ"/>
          <w:sz w:val="28"/>
          <w:lang w:val="en-US"/>
        </w:rPr>
        <w:t>u</w:t>
      </w:r>
      <w:r>
        <w:rPr>
          <w:rFonts w:cs="RinkiyMJ" w:ascii="RinkiyMJ" w:hAnsi="RinkiyMJ"/>
          <w:sz w:val="28"/>
        </w:rPr>
        <w:t>vi cv‡qi bx‡P P~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 xml:space="preserve">© Ki‡eb Ges Avcbvi i³ Zuvi †cvkv‡K wQU‡K co‡e| 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Z…ZxqZ: gvey‡`i ivM †Kgb Zv cÖ`k©b Kivi R‡b¨B †`vh‡Li kvw¯—‡K Hfv‡e cÖ¯‘Z Kiv n‡q‡Q| GUv †hgb ‡Lv`vi D‡Ï‡k¨ Zuvi gneŸZ KZ gnZ Zv mg¯— m„wó‡K cÖ`k©b Kiv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†Zgwbfv‡e GUvI Zuvi D‡Ï‡k¨ Zuvi ivM KZ fqsKi Zv cÖ`k©b Kiv| gv‡S gv‡S `ywbqvi ivRvMY Zv Ki‡Z Pvq; Zv‡`i k</w:t>
      </w:r>
      <w:r>
        <w:rPr>
          <w:rFonts w:cs="RinkiyMJ" w:ascii="RinkiyMJ" w:hAnsi="RinkiyMJ"/>
          <w:sz w:val="28"/>
          <w:lang w:val="en-US"/>
        </w:rPr>
        <w:t>Î“</w:t>
      </w:r>
      <w:r>
        <w:rPr>
          <w:rFonts w:cs="RinkiyMJ" w:ascii="RinkiyMJ" w:hAnsi="RinkiyMJ"/>
          <w:sz w:val="28"/>
        </w:rPr>
        <w:t xml:space="preserve">‡`i Dci fqsKi kvw¯— Av‡ivc K‡i Zviv cÖ`k©b K‡i Zv‡`i ivM KZ gvivZ¥K | ivRv eL‡Z bvmvi Gi GKwU `„óvš— wZwb wQ‡jb K¨vjWxq mgªv‡R¨i AnsKvix mgªvU Ges Zvi ivM KZ fqsKi Zv wZwb </w:t>
      </w:r>
      <w:r>
        <w:rPr>
          <w:rFonts w:cs="RinkiyMJ" w:ascii="RinkiyMJ" w:hAnsi="RinkiyMJ"/>
          <w:sz w:val="28"/>
          <w:lang w:val="en-US"/>
        </w:rPr>
        <w:t xml:space="preserve"> </w:t>
      </w:r>
      <w:r>
        <w:rPr>
          <w:rFonts w:cs="RinkiyMJ" w:ascii="RinkiyMJ" w:hAnsi="RinkiyMJ"/>
          <w:sz w:val="28"/>
        </w:rPr>
        <w:t>k`ªK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</w:t>
      </w:r>
      <w:r>
        <w:rPr>
          <w:rFonts w:cs="RinkiyMJ" w:ascii="RinkiyMJ" w:hAnsi="RinkiyMJ"/>
          <w:sz w:val="28"/>
          <w:lang w:val="en-US"/>
        </w:rPr>
        <w:t xml:space="preserve"> </w:t>
      </w:r>
      <w:r>
        <w:rPr>
          <w:rFonts w:cs="RinkiyMJ" w:ascii="RinkiyMJ" w:hAnsi="RinkiyMJ"/>
          <w:sz w:val="28"/>
        </w:rPr>
        <w:t xml:space="preserve">ˆgkK I A‡e`-b‡Mvi‡K cÖ`k©b Ki‡Z †P‡qwQ‡jb| 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ZvB †m Av‡`k w`j AwMœKzÛ‡K †hb ¯^vfvwe‡Ki †P‡q mvZ ¸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 xml:space="preserve"> †ewk DËß Kiv nq - Zv nj me‡P‡q †ewk ZvcgvÎv hv gvbexh †KŠkj ˆZix Ki‡Z cv‡i| gvey` I Zuvi k</w:t>
      </w:r>
      <w:r>
        <w:rPr>
          <w:rFonts w:cs="RinkiyMJ" w:ascii="RinkiyMJ" w:hAnsi="RinkiyMJ"/>
          <w:sz w:val="28"/>
          <w:lang w:val="en-US"/>
        </w:rPr>
        <w:t>Î“</w:t>
      </w:r>
      <w:r>
        <w:rPr>
          <w:rFonts w:cs="RinkiyMJ" w:ascii="RinkiyMJ" w:hAnsi="RinkiyMJ"/>
          <w:sz w:val="28"/>
        </w:rPr>
        <w:t>‡`i kvw¯—</w:t>
      </w:r>
      <w:r>
        <w:rPr>
          <w:rFonts w:cs="RinkiyMJ" w:ascii="RinkiyMJ" w:hAnsi="RinkiyMJ"/>
          <w:sz w:val="28"/>
          <w:lang w:val="en-US"/>
        </w:rPr>
        <w:t>i</w:t>
      </w:r>
      <w:r>
        <w:rPr>
          <w:rFonts w:cs="RinkiyMJ" w:ascii="RinkiyMJ" w:hAnsi="RinkiyMJ"/>
          <w:sz w:val="28"/>
        </w:rPr>
        <w:t xml:space="preserve"> ga¨ w`‡q Zuvi iv‡Mi fqvenZv cÖ`k©b Ki‡Z Pvb,  Ò wVK †mB fv‡e Avj</w:t>
        <w:softHyphen/>
        <w:t>vn Z</w:t>
      </w:r>
      <w:r>
        <w:rPr>
          <w:rFonts w:cs="RinkiyMJ" w:ascii="RinkiyMJ" w:hAnsi="RinkiyMJ"/>
          <w:sz w:val="28"/>
          <w:lang w:val="en-US"/>
        </w:rPr>
        <w:t>u</w:t>
      </w:r>
      <w:r>
        <w:rPr>
          <w:rFonts w:cs="RinkiyMJ" w:ascii="RinkiyMJ" w:hAnsi="RinkiyMJ"/>
          <w:sz w:val="28"/>
        </w:rPr>
        <w:t>vi MRe I Kz`iZ †`Lv‡Z †P‡qwQ‡jb ; Zey †h †jvK‡`i Dc‡i Zuvi MRe bv‡Rj Ki‡eb, Lye ˆa‡h©¨i ms‡M wZwb Zv‡`i mn¨ Ki‡jbÓ| (†ivgxq</w:t>
      </w:r>
      <w:r>
        <w:rPr>
          <w:rFonts w:cs="RinkiyMJ" w:ascii="RinkiyMJ" w:hAnsi="RinkiyMJ"/>
          <w:sz w:val="28"/>
          <w:lang w:val="en-US"/>
        </w:rPr>
        <w:t>.</w:t>
      </w:r>
      <w:r>
        <w:rPr>
          <w:rFonts w:cs="RinkiyMJ" w:ascii="RinkiyMJ" w:hAnsi="RinkiyMJ"/>
          <w:sz w:val="28"/>
        </w:rPr>
        <w:t>9:22) Avgiv GB wel‡q wbwðZ _vK‡Z cvwi †h wZwb Zv fvjfv‡eB Ki‡eb</w:t>
      </w:r>
      <w:r>
        <w:rPr>
          <w:rFonts w:cs="RinkiyMJ" w:ascii="RinkiyMJ" w:hAnsi="RinkiyMJ"/>
          <w:sz w:val="28"/>
          <w:lang w:val="en-US"/>
        </w:rPr>
        <w:t>|</w:t>
      </w:r>
      <w:r>
        <w:rPr>
          <w:rFonts w:cs="RinkiyMJ" w:ascii="RinkiyMJ" w:hAnsi="RinkiyMJ"/>
          <w:sz w:val="28"/>
        </w:rPr>
        <w:t xml:space="preserve"> KviY GUv Z</w:t>
      </w:r>
      <w:r>
        <w:rPr>
          <w:rFonts w:cs="RinkiyMJ" w:ascii="RinkiyMJ" w:hAnsi="RinkiyMJ"/>
          <w:sz w:val="28"/>
          <w:lang w:val="en-US"/>
        </w:rPr>
        <w:t>u</w:t>
      </w:r>
      <w:r>
        <w:rPr>
          <w:rFonts w:cs="RinkiyMJ" w:ascii="RinkiyMJ" w:hAnsi="RinkiyMJ"/>
          <w:sz w:val="28"/>
        </w:rPr>
        <w:t>vi D‡Ïk¨| me©‡k‡l hLb wek¦ågvÛ‡K Zuvi ivM cÖ`k©b Kiv n‡e ZLb mgMÖ wek¦ågvÛ †`L‡Z cvi‡e Z</w:t>
      </w:r>
      <w:r>
        <w:rPr>
          <w:rFonts w:cs="RinkiyMJ" w:ascii="RinkiyMJ" w:hAnsi="RinkiyMJ"/>
          <w:sz w:val="28"/>
          <w:lang w:val="en-US"/>
        </w:rPr>
        <w:t>u</w:t>
      </w:r>
      <w:r>
        <w:rPr>
          <w:rFonts w:cs="RinkiyMJ" w:ascii="RinkiyMJ" w:hAnsi="RinkiyMJ"/>
          <w:sz w:val="28"/>
        </w:rPr>
        <w:t>vi ivM KZ fqven</w:t>
      </w:r>
      <w:r>
        <w:rPr>
          <w:rFonts w:cs="RinkiyMJ" w:ascii="RinkiyMJ" w:hAnsi="RinkiyMJ"/>
          <w:sz w:val="28"/>
          <w:lang w:val="en-US"/>
        </w:rPr>
        <w:t>| Ò</w:t>
      </w:r>
      <w:r>
        <w:rPr>
          <w:rFonts w:cs="RinkiyMJ" w:ascii="RinkiyMJ" w:hAnsi="RinkiyMJ"/>
          <w:sz w:val="28"/>
        </w:rPr>
        <w:t>†Zvgv‡`i wbtk¦vm Av¸‡bi gZ K‡i †Zvgv‡`i cywo‡q †dj‡e| †jv‡Kiv n‡e cywo‡q †djv Pzbv cv_‡ii gZ Ges †K‡U †d‡j Av¸‡b †`Iqv KuvUv †Sv‡ci gZ| †Zvgiv hviv `~‡i AvQ, Avwg hv K‡iwQ Zv †kvb; †Zvgiv hviv Kv‡Q AvQ Avgvi kw³‡K ¯^xKvi K‡i bvI| wm‡qv‡bi ¸bvnMvi ev›`viv fxlb fq †c‡qQ: Avj</w:t>
        <w:softHyphen/>
        <w:t>vni cÖwZ fqnxb †jvK‡`i K</w:t>
      </w:r>
      <w:r>
        <w:rPr>
          <w:rFonts w:cs="RinkiyMJ" w:ascii="RinkiyMJ" w:hAnsi="RinkiyMJ"/>
          <w:sz w:val="28"/>
          <w:lang w:val="en-US"/>
        </w:rPr>
        <w:t>u</w:t>
      </w:r>
      <w:r>
        <w:rPr>
          <w:rFonts w:cs="RinkiyMJ" w:ascii="RinkiyMJ" w:hAnsi="RinkiyMJ"/>
          <w:sz w:val="28"/>
        </w:rPr>
        <w:t xml:space="preserve">vcywb a‡i‡QÓ| (BkvBqv </w:t>
      </w:r>
      <w:r>
        <w:rPr>
          <w:rFonts w:cs="RinkiyMJ" w:ascii="RinkiyMJ" w:hAnsi="RinkiyMJ"/>
          <w:sz w:val="28"/>
          <w:lang w:val="en-US"/>
        </w:rPr>
        <w:t>.</w:t>
      </w:r>
      <w:r>
        <w:rPr>
          <w:rFonts w:cs="RinkiyMJ" w:ascii="RinkiyMJ" w:hAnsi="RinkiyMJ"/>
          <w:sz w:val="28"/>
        </w:rPr>
        <w:t xml:space="preserve">33:12-14) 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Avcbvi cÖwZ GgbwU NU‡e hw` Avcwb ACgvb`vi-B i‡q hvb| Avcbvi kvw¯— ‡fv‡Mi ga¨ w`‡q gvey‡`i Amxg ¶gZv wek¦ågv‡Ûi Kv‡Q cÖ`wk©Z n‡</w:t>
      </w:r>
      <w:r>
        <w:rPr>
          <w:rFonts w:cs="RinkiyMJ" w:ascii="RinkiyMJ" w:hAnsi="RinkiyMJ"/>
          <w:sz w:val="28"/>
          <w:lang w:val="en-US"/>
        </w:rPr>
        <w:t>e</w:t>
      </w:r>
      <w:r>
        <w:rPr>
          <w:rFonts w:cs="RinkiyMJ" w:ascii="RinkiyMJ" w:hAnsi="RinkiyMJ"/>
          <w:sz w:val="28"/>
        </w:rPr>
        <w:t>| cweÎ †d‡ikZv I ¯^qs †g</w:t>
      </w:r>
      <w:r>
        <w:rPr>
          <w:rFonts w:cs="RinkiyMJ" w:ascii="RinkiyMJ" w:hAnsi="RinkiyMJ"/>
          <w:sz w:val="28"/>
          <w:lang w:val="en-US"/>
        </w:rPr>
        <w:t>l</w:t>
      </w:r>
      <w:r>
        <w:rPr>
          <w:rFonts w:cs="RinkiyMJ" w:ascii="RinkiyMJ" w:hAnsi="RinkiyMJ"/>
          <w:sz w:val="28"/>
        </w:rPr>
        <w:t>kve‡Ki mvg‡b Avcbv‡K kvw¯— †`Iqv n‡e Ges Avcwb hLb Ggb fv‡e Kó †fvM Ki‡Z _vK‡eb ZLb hviv †e‡nk‡Z Av‡Q Zviv †`L‡Z cv‡e| ZLb Zviv me©kw³gvb Avj</w:t>
        <w:softHyphen/>
        <w:t>vni ivM I fqsKiZv †Kgb Zv Rvb‡Z cvi</w:t>
      </w:r>
      <w:r>
        <w:rPr>
          <w:rFonts w:cs="RinkiyMJ" w:ascii="RinkiyMJ" w:hAnsi="RinkiyMJ"/>
          <w:sz w:val="28"/>
          <w:lang w:val="en-US"/>
        </w:rPr>
        <w:t>‡e</w:t>
      </w:r>
      <w:r>
        <w:rPr>
          <w:rFonts w:cs="RinkiyMJ" w:ascii="RinkiyMJ" w:hAnsi="RinkiyMJ"/>
          <w:sz w:val="28"/>
        </w:rPr>
        <w:t>| ZLb Zviv Zuvi gnv ¶gZv I gh©v`vi Rb¨ Zuvi Bev`Z Ki‡</w:t>
      </w:r>
      <w:r>
        <w:rPr>
          <w:rFonts w:cs="RinkiyMJ" w:ascii="RinkiyMJ" w:hAnsi="RinkiyMJ"/>
          <w:sz w:val="28"/>
          <w:lang w:val="en-US"/>
        </w:rPr>
        <w:t>e</w:t>
      </w:r>
      <w:r>
        <w:rPr>
          <w:rFonts w:cs="RinkiyMJ" w:ascii="RinkiyMJ" w:hAnsi="RinkiyMJ"/>
          <w:sz w:val="28"/>
        </w:rPr>
        <w:t>| ÒcÖ‡Z¨K Agvem¨vq I cÖ‡Z¨K wekªvgev‡i mg¯— †jvK Avgvi mvg‡b G‡m Avgvi Gev`Z Ki‡e| Zviv ‡ei n‡q †mB me †jvK‡`i jvk †`L‡e hviv Avgvi wei“‡× we‡`ªvn K‡i</w:t>
      </w:r>
      <w:r>
        <w:rPr>
          <w:rFonts w:cs="RinkiyMJ" w:ascii="RinkiyMJ" w:hAnsi="RinkiyMJ"/>
          <w:sz w:val="28"/>
          <w:lang w:val="en-US"/>
        </w:rPr>
        <w:t xml:space="preserve"> </w:t>
      </w:r>
      <w:r>
        <w:rPr>
          <w:rFonts w:cs="RinkiyMJ" w:ascii="RinkiyMJ" w:hAnsi="RinkiyMJ"/>
          <w:sz w:val="28"/>
        </w:rPr>
        <w:t>wQj| †hme †cvKv Zv‡`i jvk Lvq †m¸‡jv gi‡e bv</w:t>
      </w:r>
      <w:r>
        <w:rPr>
          <w:rFonts w:cs="RinkiyMJ" w:ascii="RinkiyMJ" w:hAnsi="RinkiyMJ"/>
          <w:sz w:val="28"/>
          <w:lang w:val="en-US"/>
        </w:rPr>
        <w:t xml:space="preserve"> </w:t>
      </w:r>
      <w:r>
        <w:rPr>
          <w:rFonts w:cs="RinkiyMJ" w:ascii="RinkiyMJ" w:hAnsi="RinkiyMJ"/>
          <w:sz w:val="28"/>
        </w:rPr>
        <w:t>I †h Av¸b Zv‡`i †cvovq Zv wbfv‡e bv Avi Zviv mg¯— gvby‡li N„bv</w:t>
      </w:r>
      <w:r>
        <w:rPr>
          <w:rFonts w:cs="RinkiyMJ" w:ascii="RinkiyMJ" w:hAnsi="RinkiyMJ"/>
          <w:sz w:val="28"/>
          <w:lang w:val="en-US"/>
        </w:rPr>
        <w:t>i</w:t>
      </w:r>
      <w:r>
        <w:rPr>
          <w:rFonts w:cs="RinkiyMJ" w:ascii="RinkiyMJ" w:hAnsi="RinkiyMJ"/>
          <w:sz w:val="28"/>
        </w:rPr>
        <w:t xml:space="preserve"> cvÎ n‡eÓ| (BkvBqv</w:t>
      </w:r>
      <w:r>
        <w:rPr>
          <w:rFonts w:cs="RinkiyMJ" w:ascii="RinkiyMJ" w:hAnsi="RinkiyMJ"/>
          <w:sz w:val="28"/>
          <w:lang w:val="en-US"/>
        </w:rPr>
        <w:t>.</w:t>
      </w:r>
      <w:r>
        <w:rPr>
          <w:rFonts w:cs="RinkiyMJ" w:ascii="RinkiyMJ" w:hAnsi="RinkiyMJ"/>
          <w:sz w:val="28"/>
        </w:rPr>
        <w:t xml:space="preserve">66:23-24) 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PZz_©Z: ¯§ib ivL‡eb †h GB ivM wPi¯’vqx| GK gyû©‡Zi Rb¨ me©kw³gvb gvey‡`i iv‡Mi fqsKiZvi AwfÁZv Amnbxq; wKš‘ Avcbv‡K Aek¨B Abš—Kv‡ji Rb¨ Zv †fvM Ki‡Z n‡e hw` Avcwb ACgvb`vi n‡q _v‡Kb| GB fqsKi kvw¯—i †Kvb †kl †bB| hLb Avcwb mvg‡bi w`‡K ZvKv‡eb ZLb †`L‡Z cv‡eb `xN© Abš—Kvj| GUv GZ `xN© †h Avcwb Zv KíbvI Ki‡Z cvi‡eb bv; GUv Avcbvi Aš—:mË¡v‡K wew</w:t>
      </w:r>
      <w:r>
        <w:rPr>
          <w:rFonts w:cs="RinkiyMJ" w:ascii="RinkiyMJ" w:hAnsi="RinkiyMJ"/>
          <w:sz w:val="28"/>
          <w:lang w:val="en-US"/>
        </w:rPr>
        <w:t>¯§</w:t>
      </w:r>
      <w:r>
        <w:rPr>
          <w:rFonts w:cs="RinkiyMJ" w:ascii="RinkiyMJ" w:hAnsi="RinkiyMJ"/>
          <w:sz w:val="28"/>
        </w:rPr>
        <w:t>Z Ki‡e Ges Avcbv‡K nZvkvq c~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© Ki‡e| Avcwb wbwðZ fv‡e Rvb‡eb †h `xN© Abš— Kvj Avcbvi mvg‡b i‡q‡Q</w:t>
      </w:r>
      <w:r>
        <w:rPr>
          <w:rFonts w:cs="RinkiyMJ" w:ascii="RinkiyMJ" w:hAnsi="RinkiyMJ"/>
          <w:sz w:val="28"/>
          <w:lang w:val="en-US"/>
        </w:rPr>
        <w:t>;</w:t>
      </w:r>
      <w:r>
        <w:rPr>
          <w:rFonts w:cs="RinkiyMJ" w:ascii="RinkiyMJ" w:hAnsi="RinkiyMJ"/>
          <w:sz w:val="28"/>
        </w:rPr>
        <w:t xml:space="preserve"> †KvwU †KvwU eQi Ges H mg¯— eQi ¸‡jv‡Z Avcbv‡K Aek¨B me©kw³gvb Avj</w:t>
        <w:softHyphen/>
        <w:t>vni cÖwZ‡kva †fvM Ki‡Z n‡e| Avcwb †KvwU †KvwU eQi a‡i †mB cÖwZ‡kva †fvM Kivi ci Avcwb Rvb‡eb †h Avcwb Abš—Kv‡ji AwZ¶z`ª Ask AwZµg K‡i‡Qb| mwZ¨B Avcbvi kvw¯— n‡e Abš—| †K ej‡Z cv‡i H Ae¯’vq GKwU AvZ¥v †Kgb Abyfe Ki‡e| Avgiv hv wKQy ej‡Z cvwi Zvi mg¯— wKQy H wel‡q Lye Aí aviYvB cÖ`vb K</w:t>
      </w:r>
      <w:r>
        <w:rPr>
          <w:rFonts w:cs="RinkiyMJ" w:ascii="RinkiyMJ" w:hAnsi="RinkiyMJ"/>
          <w:sz w:val="28"/>
          <w:lang w:val="en-US"/>
        </w:rPr>
        <w:t>‡</w:t>
      </w:r>
      <w:r>
        <w:rPr>
          <w:rFonts w:cs="RinkiyMJ" w:ascii="RinkiyMJ" w:hAnsi="RinkiyMJ"/>
          <w:sz w:val="28"/>
        </w:rPr>
        <w:t>i</w:t>
      </w:r>
      <w:r>
        <w:rPr>
          <w:rFonts w:cs="RinkiyMJ" w:ascii="RinkiyMJ" w:hAnsi="RinkiyMJ"/>
          <w:sz w:val="28"/>
          <w:lang w:val="en-US"/>
        </w:rPr>
        <w:t>;</w:t>
      </w:r>
      <w:r>
        <w:rPr>
          <w:rFonts w:cs="RinkiyMJ" w:ascii="RinkiyMJ" w:hAnsi="RinkiyMJ"/>
          <w:sz w:val="28"/>
        </w:rPr>
        <w:t xml:space="preserve"> GB mZ¨ Ae</w:t>
      </w:r>
      <w:r>
        <w:rPr>
          <w:rFonts w:cs="RinkiyMJ" w:ascii="RinkiyMJ" w:hAnsi="RinkiyMJ"/>
          <w:sz w:val="28"/>
          <w:lang w:val="en-US"/>
        </w:rPr>
        <w:t>Y©</w:t>
      </w:r>
      <w:r>
        <w:rPr>
          <w:rFonts w:cs="RinkiyMJ" w:ascii="RinkiyMJ" w:hAnsi="RinkiyMJ"/>
          <w:sz w:val="28"/>
        </w:rPr>
        <w:t>bxq| GUv A‡evaMg¨| †Lv`vi iv‡Mi ¶gZv m¤ú‡K© †K Rv‡b</w:t>
      </w:r>
      <w:r>
        <w:rPr>
          <w:rFonts w:cs="RinkiyMJ" w:ascii="RinkiyMJ" w:hAnsi="RinkiyMJ"/>
          <w:sz w:val="28"/>
          <w:lang w:val="en-US"/>
        </w:rPr>
        <w:t>?</w:t>
      </w:r>
      <w:r>
        <w:rPr>
          <w:rFonts w:cs="RinkiyMJ" w:ascii="RinkiyMJ" w:hAnsi="RinkiyMJ"/>
          <w:sz w:val="28"/>
        </w:rPr>
        <w:t xml:space="preserve"> GB iKg gnv †µva I Abš— `yt†Li wec‡` w`‡bi ci w`b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N›Uvi ci N›Uv evm Kiv KZ fqsKi welq wKš‘ GUv GB Rvgv‡Zi ACgvb`viM‡Yi Rb¨ GKwU `ytLRbK mZ¨| Avcwb hZ ˆbwZK, avwg©K, KwVb †nvb bv; Avcwb hw` bZzb Rb¥ jvf bv K‡i _v‡Kb, Z‡e Avcwb GL‡bv nviv‡bv Ae¯’vq Av‡Qb| nvq, Avcbv‡K GB wel‡q fve‡Z n‡e Avcwb e„× ev hyeK hv-B †nvb bv †Kb| GLv‡bv wek¦vm Kivi gZ hyw³ Av‡Q †h GLb GB Rvgv‡Z hviv Av‡Qb hviv G</w:t>
      </w:r>
      <w:r>
        <w:rPr>
          <w:rFonts w:cs="RinkiyMJ" w:ascii="RinkiyMJ" w:hAnsi="RinkiyMJ"/>
          <w:sz w:val="28"/>
          <w:lang w:val="en-US"/>
        </w:rPr>
        <w:t xml:space="preserve"> </w:t>
      </w:r>
      <w:r>
        <w:rPr>
          <w:rFonts w:cs="RinkiyMJ" w:ascii="RinkiyMJ" w:hAnsi="RinkiyMJ"/>
          <w:sz w:val="28"/>
        </w:rPr>
        <w:t>a‡g©vc‡`k kªe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 xml:space="preserve"> Ki‡Qb Zv‡`i A‡b‡K Abš—Kv‡ji Rb¨ GB †kvPbxq Ae¯’v †fvM Ki‡eb| Avgiv Rvwb bv Zviv Kviv A_ev †Kv_vq e‡m Av‡Qb, A_ev Zviv wK wPš—v Ki‡Qb| nqZ GB gyû©‡Z Zviv Lye Avivg Abyfe Ki‡Qb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Zviv GB mg¯— wKQyB ïb‡Qb wKš‘ G‡Z Zviv wPwš—Z nb bv| GgbwK GLbI Zviv wbwðZ †h Avwg Ab¨ Kv‡iv m¤ú‡K© K_v ejwQ| Avgiv hw` RvbZvg †h GB Rvgvqv‡Zi ga¨ †_‡K GKRb, †KejgvÎ GKRb‡K Abš—Kv‡ji Rb¨ †`vhL hš¿bv †fvM Ki‡Z n‡e, GUv wPš—v Kiv KZ fq</w:t>
      </w:r>
      <w:r>
        <w:rPr>
          <w:rFonts w:cs="RinkiyMJ" w:ascii="RinkiyMJ" w:hAnsi="RinkiyMJ"/>
          <w:sz w:val="28"/>
          <w:lang w:val="en-US"/>
        </w:rPr>
        <w:t>v</w:t>
      </w:r>
      <w:r>
        <w:rPr>
          <w:rFonts w:cs="RinkiyMJ" w:ascii="RinkiyMJ" w:hAnsi="RinkiyMJ"/>
          <w:sz w:val="28"/>
        </w:rPr>
        <w:t>bK e¨vcvi| Avgiv hw` RvbZvg †m †K Zv‡`i‡K †`Lv KZ fqsKi welq</w:t>
      </w:r>
      <w:r>
        <w:rPr>
          <w:rFonts w:cs="RinkiyMJ" w:ascii="RinkiyMJ" w:hAnsi="RinkiyMJ"/>
          <w:sz w:val="28"/>
          <w:lang w:val="en-US"/>
        </w:rPr>
        <w:t>!</w:t>
      </w:r>
      <w:r>
        <w:rPr>
          <w:rFonts w:cs="RinkiyMJ" w:ascii="RinkiyMJ" w:hAnsi="RinkiyMJ"/>
          <w:sz w:val="28"/>
        </w:rPr>
        <w:t xml:space="preserve"> Aek¨B Avgiv mevB Zvi Rb¨ fxlb Kvbœv-KvwU KiZvg ! wKš‘ ïaygvÎ GKRb bq| A‡b‡K Av‡Q Avwg wbwðZ Zviv †`vh‡LI GB a‡g©vc‡`‡ki K_v ¯§ib Ki‡e| 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Avmyb Avgiv wbwðZ nB, wKQy †jvK AwZ Aí mg‡qi g‡a¨ GgbwK GB eQi ‡kl nevi Av‡MB †`vh‡L _vK‡e| cÖK…Z c‡¶, GLb hviv Lye fvj Abyfe Ki‡Q m¤ú~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© wbwðZ Zv‡`i †KD †KD AvMvgx Kv‡ji mKv‡ji Av‡MB †`vh‡</w:t>
      </w:r>
      <w:r>
        <w:rPr>
          <w:rFonts w:cs="RinkiyMJ" w:ascii="RinkiyMJ" w:hAnsi="RinkiyMJ"/>
          <w:sz w:val="28"/>
          <w:lang w:val="en-US"/>
        </w:rPr>
        <w:t>L</w:t>
      </w:r>
      <w:r>
        <w:rPr>
          <w:rFonts w:cs="RinkiyMJ" w:ascii="RinkiyMJ" w:hAnsi="RinkiyMJ"/>
          <w:sz w:val="28"/>
        </w:rPr>
        <w:t xml:space="preserve"> _vK‡e| GgbwK hviv A‡bK w`b hver †`vh‡Li evB‡i Av‡Q cÖK…Zc‡¶ Lye kxNÖB †mLv‡b †cŠuQv‡e; hw` Avcwb Cgvb bv Av‡bb| Avcbvi aŸsm Nywg‡q c‡owb; GUv Lye `ª“Z Avm‡e Ges nqZ nVvr K‡i| me‡P‡q Avð‡h©i welq nj †h Avcwb GL‡bv †`vh‡L †cŠuQvbwb| Avcwb hv‡`i wPb‡Zb hviv Avcbvi †P‡q †ewk Lvivc wQj bv Zviv B‡Zvg‡a¨B †`vh‡Li hš¿bv †fvM Ki‡Q| Z_vwc Avcwb RxweZ Av‡Qb; Ges gvey‡`i N‡iB Av‡Q</w:t>
      </w:r>
      <w:r>
        <w:rPr>
          <w:rFonts w:cs="RinkiyMJ" w:ascii="RinkiyMJ" w:hAnsi="RinkiyMJ"/>
          <w:sz w:val="28"/>
          <w:lang w:val="en-US"/>
        </w:rPr>
        <w:t>b</w:t>
      </w:r>
      <w:r>
        <w:rPr>
          <w:rFonts w:cs="RinkiyMJ" w:ascii="RinkiyMJ" w:hAnsi="RinkiyMJ"/>
          <w:sz w:val="28"/>
        </w:rPr>
        <w:t xml:space="preserve">| Avcbvi Rb¨ bvRv‡Zi GKwU my‡hvM Av‡Q| †`vh‡L </w:t>
      </w:r>
      <w:r>
        <w:rPr>
          <w:rFonts w:cs="RinkiyMJ" w:ascii="RinkiyMJ" w:hAnsi="RinkiyMJ"/>
          <w:sz w:val="28"/>
          <w:lang w:val="en-US"/>
        </w:rPr>
        <w:t>k</w:t>
      </w:r>
      <w:r>
        <w:rPr>
          <w:rFonts w:cs="RinkiyMJ" w:ascii="RinkiyMJ" w:hAnsi="RinkiyMJ"/>
          <w:sz w:val="28"/>
        </w:rPr>
        <w:t>vw¯— cÖvß Amnvq AvZ¥</w:t>
      </w:r>
      <w:r>
        <w:rPr>
          <w:rFonts w:cs="RinkiyMJ" w:ascii="RinkiyMJ" w:hAnsi="RinkiyMJ"/>
          <w:sz w:val="28"/>
          <w:lang w:val="en-US"/>
        </w:rPr>
        <w:t>v</w:t>
      </w:r>
      <w:r>
        <w:rPr>
          <w:rFonts w:cs="RinkiyMJ" w:ascii="RinkiyMJ" w:hAnsi="RinkiyMJ"/>
          <w:sz w:val="28"/>
        </w:rPr>
        <w:t>¸‡jv Avcbvi mvg‡b †h my‡hvM Av‡Q Zv wKfv‡e wb</w:t>
      </w:r>
      <w:r>
        <w:rPr>
          <w:rFonts w:cs="RinkiyMJ" w:ascii="RinkiyMJ" w:hAnsi="RinkiyMJ"/>
          <w:sz w:val="28"/>
          <w:lang w:val="en-US"/>
        </w:rPr>
        <w:t>Z</w:t>
      </w:r>
      <w:r>
        <w:rPr>
          <w:rFonts w:cs="RinkiyMJ" w:ascii="RinkiyMJ" w:hAnsi="RinkiyMJ"/>
          <w:sz w:val="28"/>
        </w:rPr>
        <w:t xml:space="preserve"> GLb Avcbvi mvg‡b KZ eo my‡hvM Av‡Q - GKwU AmvaviY my‡hvM| cÖfy Cmv gmxn Ki“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vi `iRv cÖk¯— fv‡e Ly‡j w`‡q‡Qb| wZwb ¯úó fv‡e DPz K‡Ú cvcx‡`i WvK‡Qb Ges A‡b‡K Zuvi Kv‡Q Avm‡Q|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A‡b‡KB †Lv`vi iv‡R¨i w`‡K AMÖmi n‡”Q| cÖwZw`bB c~e©</w:t>
      </w:r>
      <w:r>
        <w:rPr>
          <w:rFonts w:cs="RinkiyMJ" w:ascii="RinkiyMJ" w:hAnsi="RinkiyMJ"/>
          <w:sz w:val="28"/>
          <w:lang w:val="en-US"/>
        </w:rPr>
        <w:t>-</w:t>
      </w:r>
      <w:r>
        <w:rPr>
          <w:rFonts w:cs="RinkiyMJ" w:ascii="RinkiyMJ" w:hAnsi="RinkiyMJ"/>
          <w:sz w:val="28"/>
        </w:rPr>
        <w:t>cwðg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DËi</w:t>
      </w:r>
      <w:r>
        <w:rPr>
          <w:rFonts w:cs="RinkiyMJ" w:ascii="RinkiyMJ" w:hAnsi="RinkiyMJ"/>
          <w:sz w:val="28"/>
          <w:lang w:val="en-US"/>
        </w:rPr>
        <w:t>-</w:t>
      </w:r>
      <w:r>
        <w:rPr>
          <w:rFonts w:cs="RinkiyMJ" w:ascii="RinkiyMJ" w:hAnsi="RinkiyMJ"/>
          <w:sz w:val="28"/>
        </w:rPr>
        <w:t>`w¶b †_‡K gvbyl Avm‡Q| hviv AwZ m¤cÖwZ Avcbv‡`i gZ-B nviv‡bv Ae¯’vq wQj Zviv GLb Ae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©bxq Avb›` Dc‡fvM Ki‡Q| gmx‡ni cÖwZ gneŸ‡Z Zv‡`i Aš—i c</w:t>
      </w:r>
      <w:r>
        <w:rPr>
          <w:rFonts w:cs="RinkiyMJ" w:ascii="RinkiyMJ" w:hAnsi="RinkiyMJ"/>
          <w:sz w:val="28"/>
          <w:lang w:val="en-US"/>
        </w:rPr>
        <w:t>~Y</w:t>
      </w:r>
      <w:r>
        <w:rPr>
          <w:rFonts w:cs="RinkiyMJ" w:ascii="RinkiyMJ" w:hAnsi="RinkiyMJ"/>
          <w:sz w:val="28"/>
        </w:rPr>
        <w:t>© whwb Zv‡`i gneŸZ K‡i‡Qb Ges Zv‡`i‡K Zuvi wbR i³ w`‡q ay‡q Zv‡`i cvc †_‡K cwi¯‹vi K‡i‡Qb| Zviv †Lv`vi †MŠi‡ei Avkvq Avb›` Ki‡Qb| Ggb GKwU w`‡b wcQ‡b cwiZ¨v³ nIqv KZ fqsKi welq| †`L‡Z cvIqv †h KZ gvbyl gnv †fvR mfvq Avb›` Ki‡Q Avi Avcwb ZLb Abvnv‡i Av‡Qb| †`L‡Z cvIqv ‡h A‡b¨iv hLb Avb‡›` Mvb MvB‡Q ZLb Avcbvi Aš—i `yt‡L</w:t>
      </w:r>
      <w:r>
        <w:rPr>
          <w:rFonts w:cs="RinkiyMJ" w:ascii="RinkiyMJ" w:hAnsi="RinkiyMJ"/>
          <w:sz w:val="28"/>
          <w:lang w:val="en-US"/>
        </w:rPr>
        <w:t xml:space="preserve"> </w:t>
      </w:r>
      <w:r>
        <w:rPr>
          <w:rFonts w:cs="RinkiyMJ" w:ascii="RinkiyMJ" w:hAnsi="RinkiyMJ"/>
          <w:sz w:val="28"/>
        </w:rPr>
        <w:t>c~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©| GB iKg Ae¯’vq Avcwb wKfv‡e Avi GK gyû©Z _vK‡Z cv‡ib ?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Avcwb wK Rv‡bb bv †h Avcbvi AvZ¥v H mg¯— gvby‡li AvZ¥vi gZB g~j¨evb hviv cv‡ki kn‡i Av‡Q, †hLv‡b cÖwZ</w:t>
      </w:r>
      <w:r>
        <w:rPr>
          <w:rFonts w:cs="RinkiyMJ" w:ascii="RinkiyMJ" w:hAnsi="RinkiyMJ"/>
          <w:sz w:val="28"/>
          <w:lang w:val="en-US"/>
        </w:rPr>
        <w:t xml:space="preserve"> </w:t>
      </w:r>
      <w:r>
        <w:rPr>
          <w:rFonts w:cs="RinkiyMJ" w:ascii="RinkiyMJ" w:hAnsi="RinkiyMJ"/>
          <w:sz w:val="28"/>
        </w:rPr>
        <w:t>w`b cÖPzi †jvK gmx‡ni Kv‡Q Rgv‡qZ nq? GLv‡b A‡bK †jvK Av‡Q hviv eûw`b Rxeb hvcb K‡i‡Q Ges GLbI bZzb Rb¥ jvf K‡i wb| gvey‡`i cÖwZÁv ¸‡jvi Kv‡Q Zviv A‡Pbv</w:t>
      </w:r>
      <w:r>
        <w:rPr>
          <w:rFonts w:cs="RinkiyMJ" w:ascii="RinkiyMJ" w:hAnsi="RinkiyMJ"/>
          <w:sz w:val="28"/>
          <w:lang w:val="en-US"/>
        </w:rPr>
        <w:t>;</w:t>
      </w:r>
      <w:r>
        <w:rPr>
          <w:rFonts w:cs="RinkiyMJ" w:ascii="RinkiyMJ" w:hAnsi="RinkiyMJ"/>
          <w:sz w:val="28"/>
        </w:rPr>
        <w:t xml:space="preserve"> Rxeb fi Zviv wKQyB K‡iwb wKš‘ ïa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 xml:space="preserve"> gvey‡`i ivM e„w× K‡i‡Q hv Zviv Aek¨B †fvM Ki‡e| nvq</w:t>
      </w:r>
      <w:r>
        <w:rPr>
          <w:rFonts w:cs="RinkiyMJ" w:ascii="RinkiyMJ" w:hAnsi="RinkiyMJ"/>
          <w:sz w:val="28"/>
          <w:lang w:val="en-US"/>
        </w:rPr>
        <w:t>!</w:t>
      </w:r>
      <w:r>
        <w:rPr>
          <w:rFonts w:cs="RinkiyMJ" w:ascii="RinkiyMJ" w:hAnsi="RinkiyMJ"/>
          <w:sz w:val="28"/>
        </w:rPr>
        <w:t xml:space="preserve"> Rbve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Avcwb †Kgb wec‡`i g‡a¨ Av‡Qb</w:t>
      </w:r>
      <w:r>
        <w:rPr>
          <w:rFonts w:cs="RinkiyMJ" w:ascii="RinkiyMJ" w:hAnsi="RinkiyMJ"/>
          <w:sz w:val="28"/>
          <w:lang w:val="en-US"/>
        </w:rPr>
        <w:t>?</w:t>
      </w:r>
      <w:r>
        <w:rPr>
          <w:rFonts w:cs="RinkiyMJ" w:ascii="RinkiyMJ" w:hAnsi="RinkiyMJ"/>
          <w:sz w:val="28"/>
        </w:rPr>
        <w:t xml:space="preserve"> Avcbv‡`i Aciva wekvj; Avcbv‡`i Aš—i Lye KwVb| Avcwb wK †`L‡Z cv‡”Qb bv Avcbvi eq‡mi AwaKvsk †jvK GB gyû©‡Z †Lv`vi Ki“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vq cvi †c‡q hv‡”Q ? Avcbv‡`i †R‡M DVv cÖ‡qvRb| Lye †ewk †`ix n‡q hvIqvi Av‡MB †R‡M DVyb| me©kw³gvb Avj</w:t>
        <w:softHyphen/>
        <w:t xml:space="preserve">vni fqsKi MRe Avcwb enb Ki‡Z cvi‡eb bv| 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GLv‡b Ab¨vb¨ cyi“l I ¯¿x‡jvK DfqB Av‡Q, hviv GL‡bv hyeK| Avcwb wK GB gnv my‡hvM Ae‡njv Ki‡eb hv gvey` cÖ`vb K‡i‡Qb, GgbwK hw`I Avcbv‡`i eq‡mi A‡b‡KB Gi myweav MÖnY Ki‡Qb? GB gyû©‡Z Avcbvi Rb¨ GKwU we‡kl my‡hvM Av‡Q| wKš‘ Avcwb hw` GB my‡hvM nvZ Qvov K‡ib kxNÖB Zv Avcbvi Rb¨ Ab¨vb¨†`i gZ n‡e hviv Zv‡`i mg¯— †hŠebKvj cv‡ci g‡a¨ KvwU‡q‡Q| GLb Zviv GZ AÜ Ges Zv‡`i Aš—i GZ †ewk KwVb</w:t>
      </w:r>
      <w:r>
        <w:rPr>
          <w:rFonts w:cs="RinkiyMJ" w:ascii="RinkiyMJ" w:hAnsi="RinkiyMJ"/>
          <w:sz w:val="28"/>
          <w:lang w:val="en-US"/>
        </w:rPr>
        <w:t xml:space="preserve"> </w:t>
      </w:r>
      <w:r>
        <w:rPr>
          <w:rFonts w:cs="RinkiyMJ" w:ascii="RinkiyMJ" w:hAnsi="RinkiyMJ"/>
          <w:sz w:val="28"/>
        </w:rPr>
        <w:t>Ges GB mg¯— †Q‡j-†g‡qiv †Zvgv‡`i g‡a¨ †KD †KD GL‡bv Cgvb Avbwb |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†</w:t>
      </w:r>
      <w:r>
        <w:rPr>
          <w:rFonts w:cs="RinkiyMJ" w:ascii="RinkiyMJ" w:hAnsi="RinkiyMJ"/>
          <w:sz w:val="28"/>
        </w:rPr>
        <w:t>Zvgiv wK eyS‡Z cviQ bv †h †Zvgiv †`vh‡Li w`‡K AMÖmi n”Q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gvey‡`i fqsKi ivM enb Kivi Rb¨? wZwb GLb †Zvgv‡`i Dci ivMvwš^Z cÖ‡Z¨K w`b Ges iv‡Z | †Kb kqZv‡bi mš—vb n‡qB †Zvgiv mš‘ó _vK‡e, †hLv‡b GB †`‡k Ab¨vb¨ A‡bK †Q‡j-†g‡q Cgvb G‡b‡Q ? Zviv cweÎ I myLx n‡q‡Q ivRv‡`i ivRvi mš—vb n‡q|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12"/>
        </w:rPr>
      </w:pPr>
      <w:r>
        <w:rPr>
          <w:rFonts w:cs="RinkiyMJ" w:ascii="RinkiyMJ" w:hAnsi="RinkiyMJ"/>
          <w:sz w:val="12"/>
        </w:rPr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hviv GL‡bv mwZ¨Kv‡ii Cgvb`vi bq Zviv †</w:t>
      </w:r>
      <w:r>
        <w:rPr>
          <w:rFonts w:cs="RinkiyMJ" w:ascii="RinkiyMJ" w:hAnsi="RinkiyMJ"/>
          <w:sz w:val="28"/>
          <w:lang w:val="en-US"/>
        </w:rPr>
        <w:t>L</w:t>
      </w:r>
      <w:r>
        <w:rPr>
          <w:rFonts w:cs="RinkiyMJ" w:ascii="RinkiyMJ" w:hAnsi="RinkiyMJ"/>
          <w:sz w:val="28"/>
        </w:rPr>
        <w:t>v`vi Kvjv‡gi DPz Av</w:t>
      </w:r>
      <w:r>
        <w:rPr>
          <w:rFonts w:cs="RinkiyMJ" w:ascii="RinkiyMJ" w:hAnsi="RinkiyMJ"/>
          <w:sz w:val="28"/>
          <w:lang w:val="en-US"/>
        </w:rPr>
        <w:t>nŸ</w:t>
      </w:r>
      <w:r>
        <w:rPr>
          <w:rFonts w:cs="RinkiyMJ" w:ascii="RinkiyMJ" w:hAnsi="RinkiyMJ"/>
          <w:sz w:val="28"/>
        </w:rPr>
        <w:t>vb ï‡bvb| Avcwb †`vh‡Li AZj M‡Z©i Dci Sz‡j Av‡Qb, Avcwb hyeK bv e„×, cyi“l ev ¯¿x‡jvK †h-B †nvb bv †Kb| wKš‘ AvR nj cÖfyi MÖnY‡hvM¨ eQi; Avcwb nqZ bvRvZ †c‡Z cv‡ib| hw` Ggb w`‡b Avcwb Avcbvi Aš—i KwVb K‡ib, Avcbvi Aciva AviI e„w× cv‡e|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g‡b n‡”Q mg¯— †`k †_‡K gvey` Lye `ª“Z Zuvi g‡bvbxZ‡`i Rgv‡qZ Ki‡Qb| GZ †ewk †jvK Cgvb Avb‡Q †h G‡Z cÖwZqgvb nq †h AwaKvsk eq¯‹ †jvK hviv bvRvZ cv‡e, Zviv GLb †_‡K Lye Aí mg‡qi g‡a¨B bvRvZ cv‡e| GUv Ggb n‡e †hgbwU n‡qwQj †cÖwiZ‡`i mg‡q hLb cvK iƒn Bû`x‡`i Dci †b‡g G‡m wQj; g‡bvbxZiv Zv MÖnY Ki‡e Ges A‡b¨iv AÜ n‡q hv‡e| hw` AvR‡K Avcwb AÜ n‡q _v‡Kb Z‡e mg¯— Abš—Kvj a‡i Avcwb AvR‡Ki w`bwU‡K Awfkvc w`‡eb| †h w`b Avcbvi Rb¥ n‡qwQj Avcwb H w`bwU‡K Awfkvc w`‡eb</w:t>
      </w:r>
      <w:r>
        <w:rPr>
          <w:rFonts w:cs="RinkiyMJ" w:ascii="RinkiyMJ" w:hAnsi="RinkiyMJ"/>
          <w:sz w:val="28"/>
          <w:lang w:val="en-US"/>
        </w:rPr>
        <w:t>;</w:t>
      </w:r>
      <w:r>
        <w:rPr>
          <w:rFonts w:cs="RinkiyMJ" w:ascii="RinkiyMJ" w:hAnsi="RinkiyMJ"/>
          <w:sz w:val="28"/>
        </w:rPr>
        <w:t xml:space="preserve"> Avcwb Kvgbv Ki‡eb Avcwb hw` Av‡MB g‡i †h‡Zb Ges GB gnv </w:t>
      </w:r>
      <w:r>
        <w:rPr>
          <w:rFonts w:cs="RinkiyMJ" w:ascii="RinkiyMJ" w:hAnsi="RinkiyMJ"/>
          <w:sz w:val="28"/>
          <w:lang w:val="en-US"/>
        </w:rPr>
        <w:t xml:space="preserve">AvZ¥xK </w:t>
      </w:r>
      <w:r>
        <w:rPr>
          <w:rFonts w:cs="RinkiyMJ" w:ascii="RinkiyMJ" w:hAnsi="RinkiyMJ"/>
          <w:sz w:val="28"/>
        </w:rPr>
        <w:t>cy</w:t>
      </w:r>
      <w:r>
        <w:rPr>
          <w:rFonts w:cs="RinkiyMJ" w:ascii="RinkiyMJ" w:hAnsi="RinkiyMJ"/>
          <w:sz w:val="28"/>
          <w:lang w:val="en-US"/>
        </w:rPr>
        <w:t>Y</w:t>
      </w:r>
      <w:r>
        <w:rPr>
          <w:rFonts w:cs="RinkiyMJ" w:ascii="RinkiyMJ" w:hAnsi="RinkiyMJ"/>
          <w:sz w:val="28"/>
        </w:rPr>
        <w:t>i“Ìvb ïi“i Av‡MB †`vh‡L †h‡Zb | GB mgqUv evwß</w:t>
      </w:r>
      <w:r>
        <w:rPr>
          <w:rFonts w:cs="RinkiyMJ" w:ascii="RinkiyMJ" w:hAnsi="RinkiyMJ"/>
          <w:sz w:val="28"/>
          <w:lang w:val="en-US"/>
        </w:rPr>
        <w:t>¯§</w:t>
      </w:r>
      <w:r>
        <w:rPr>
          <w:rFonts w:cs="RinkiyMJ" w:ascii="RinkiyMJ" w:hAnsi="RinkiyMJ"/>
          <w:sz w:val="28"/>
        </w:rPr>
        <w:t>`vZv Bqvwnqvi mg‡qi gZ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</w:t>
      </w:r>
      <w:r>
        <w:rPr>
          <w:rFonts w:cs="RinkiyMJ" w:ascii="RinkiyMJ" w:hAnsi="RinkiyMJ"/>
          <w:sz w:val="28"/>
          <w:lang w:val="en-US"/>
        </w:rPr>
        <w:t>Ò</w:t>
      </w:r>
      <w:r>
        <w:rPr>
          <w:rFonts w:cs="RinkiyMJ" w:ascii="RinkiyMJ" w:hAnsi="RinkiyMJ"/>
          <w:sz w:val="28"/>
        </w:rPr>
        <w:t>KyVvi Mv‡Qi †Mvov‡Z jvMv‡bv Av‡Q|</w:t>
      </w:r>
      <w:r>
        <w:rPr>
          <w:rFonts w:cs="RinkiyMJ" w:ascii="RinkiyMJ" w:hAnsi="RinkiyMJ"/>
          <w:sz w:val="28"/>
          <w:lang w:val="en-US"/>
        </w:rPr>
        <w:t xml:space="preserve"> </w:t>
      </w:r>
      <w:r>
        <w:rPr>
          <w:rFonts w:cs="RinkiyMJ" w:ascii="RinkiyMJ" w:hAnsi="RinkiyMJ"/>
          <w:sz w:val="28"/>
        </w:rPr>
        <w:t>†h mg¯— Mv‡Q fvj dj a‡i bv †m¸‡jv †K‡U Av¸‡b †d‡j †`Iqv n‡e</w:t>
      </w:r>
      <w:r>
        <w:rPr>
          <w:rFonts w:cs="RinkiyMJ" w:ascii="RinkiyMJ" w:hAnsi="RinkiyMJ"/>
          <w:sz w:val="28"/>
          <w:lang w:val="en-US"/>
        </w:rPr>
        <w:t>Ó</w:t>
      </w:r>
      <w:r>
        <w:rPr>
          <w:rFonts w:cs="RinkiyMJ" w:ascii="RinkiyMJ" w:hAnsi="RinkiyMJ"/>
          <w:sz w:val="28"/>
        </w:rPr>
        <w:t>| †h cÖK…Z Cgvb`vi bq †m †hb †R‡M D‡V Ges Avmbœ MRe †_‡K cvwj‡q hvq</w:t>
      </w:r>
      <w:r>
        <w:rPr>
          <w:rFonts w:cs="RinkiyMJ" w:ascii="RinkiyMJ" w:hAnsi="RinkiyMJ"/>
          <w:sz w:val="28"/>
          <w:lang w:val="en-US"/>
        </w:rPr>
        <w:t>,</w:t>
      </w:r>
      <w:r>
        <w:rPr>
          <w:rFonts w:cs="RinkiyMJ" w:ascii="RinkiyMJ" w:hAnsi="RinkiyMJ"/>
          <w:sz w:val="28"/>
        </w:rPr>
        <w:t xml:space="preserve"> wbtm‡›`‡n me©kw³gvb Avj</w:t>
        <w:softHyphen/>
        <w:t>vni MRe GB Rvgvqv‡Zi GKwU eo As‡ki Dci Sz‡j Av‡Q| GUv nj mv‡`v‡gi gZ Ges †Lv`vi Kvjvg ej‡Q,Ò euvP‡Z PvI †Zv cvjvI| wcQ‡b ZvwK‡qv bv Ges GB mgf~wgi †Kvb RvqMvq †_‡gv bv| cvnv‡o cvwj‡q hvI ; Zv bv n‡j †ZvgivI gviv co‡e|</w:t>
      </w:r>
      <w:r>
        <w:rPr>
          <w:rFonts w:cs="RinkiyMJ" w:ascii="RinkiyMJ" w:hAnsi="RinkiyMJ"/>
          <w:sz w:val="28"/>
          <w:lang w:val="en-US"/>
        </w:rPr>
        <w:t>Ó</w:t>
      </w:r>
      <w:r>
        <w:rPr>
          <w:rFonts w:cs="RinkiyMJ" w:ascii="RinkiyMJ" w:hAnsi="RinkiyMJ"/>
          <w:sz w:val="28"/>
        </w:rPr>
        <w:t xml:space="preserve"> 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  <w:t xml:space="preserve">GWIqvW© Lye cwi¯‹vi fv‡e GUv e‡j‡Qb Z_vwc AvaywbK kÖ“Zv‡`i Rb¨ GUv Lye A™¢yZ aviYv hviv ï‡b Af¨¯— †h,Ò gvey` cvc‡K N„bv K‡ib wKš‘ cvcx‡`i fvjev‡mbÓ| Z_vwc wbæwjwLZ AvqvZ¸‡jv we‡ePbv Ki“b 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†</w:t>
      </w:r>
      <w:r>
        <w:rPr>
          <w:rFonts w:cs="RinkiyMJ" w:ascii="RinkiyMJ" w:hAnsi="RinkiyMJ"/>
          <w:sz w:val="28"/>
        </w:rPr>
        <w:t>jexq</w:t>
      </w:r>
      <w:r>
        <w:rPr>
          <w:rFonts w:cs="RinkiyMJ" w:ascii="RinkiyMJ" w:hAnsi="RinkiyMJ"/>
          <w:sz w:val="28"/>
          <w:lang w:val="en-US"/>
        </w:rPr>
        <w:t>.</w:t>
      </w:r>
      <w:r>
        <w:rPr>
          <w:rFonts w:cs="RinkiyMJ" w:ascii="RinkiyMJ" w:hAnsi="RinkiyMJ"/>
          <w:sz w:val="28"/>
        </w:rPr>
        <w:t>20</w:t>
      </w:r>
      <w:r>
        <w:rPr>
          <w:rFonts w:cs="RinkiyMJ" w:ascii="RinkiyMJ" w:hAnsi="RinkiyMJ"/>
          <w:sz w:val="28"/>
          <w:lang w:val="en-US"/>
        </w:rPr>
        <w:t>:</w:t>
      </w:r>
      <w:r>
        <w:rPr>
          <w:rFonts w:cs="RinkiyMJ" w:ascii="RinkiyMJ" w:hAnsi="RinkiyMJ"/>
          <w:sz w:val="28"/>
        </w:rPr>
        <w:t>23</w:t>
      </w:r>
      <w:r>
        <w:rPr>
          <w:rFonts w:cs="RinkiyMJ" w:ascii="RinkiyMJ" w:hAnsi="RinkiyMJ"/>
          <w:sz w:val="28"/>
          <w:lang w:val="en-US"/>
        </w:rPr>
        <w:t>;</w:t>
      </w:r>
      <w:r>
        <w:rPr>
          <w:rFonts w:cs="RinkiyMJ" w:ascii="RinkiyMJ" w:hAnsi="RinkiyMJ"/>
          <w:sz w:val="28"/>
        </w:rPr>
        <w:t xml:space="preserve"> Reyi</w:t>
      </w:r>
      <w:r>
        <w:rPr>
          <w:rFonts w:cs="RinkiyMJ" w:ascii="RinkiyMJ" w:hAnsi="RinkiyMJ"/>
          <w:sz w:val="28"/>
          <w:lang w:val="en-US"/>
        </w:rPr>
        <w:t>.</w:t>
      </w:r>
      <w:r>
        <w:rPr>
          <w:rFonts w:cs="RinkiyMJ" w:ascii="RinkiyMJ" w:hAnsi="RinkiyMJ"/>
          <w:sz w:val="28"/>
        </w:rPr>
        <w:t>5</w:t>
      </w:r>
      <w:r>
        <w:rPr>
          <w:rFonts w:cs="RinkiyMJ" w:ascii="RinkiyMJ" w:hAnsi="RinkiyMJ"/>
          <w:sz w:val="28"/>
          <w:lang w:val="en-US"/>
        </w:rPr>
        <w:t>:</w:t>
      </w:r>
      <w:r>
        <w:rPr>
          <w:rFonts w:cs="RinkiyMJ" w:ascii="RinkiyMJ" w:hAnsi="RinkiyMJ"/>
          <w:sz w:val="28"/>
        </w:rPr>
        <w:t>4-6,11</w:t>
      </w:r>
      <w:r>
        <w:rPr>
          <w:rFonts w:cs="RinkiyMJ" w:ascii="RinkiyMJ" w:hAnsi="RinkiyMJ"/>
          <w:sz w:val="28"/>
          <w:lang w:val="en-US"/>
        </w:rPr>
        <w:t>,1</w:t>
      </w:r>
      <w:r>
        <w:rPr>
          <w:rFonts w:cs="RinkiyMJ" w:ascii="RinkiyMJ" w:hAnsi="RinkiyMJ"/>
          <w:sz w:val="28"/>
        </w:rPr>
        <w:t>5|</w:t>
      </w:r>
    </w:p>
    <w:p>
      <w:pPr>
        <w:pStyle w:val="TextBody"/>
        <w:spacing w:lineRule="auto" w:line="336"/>
        <w:jc w:val="both"/>
        <w:rPr/>
      </w:pPr>
      <w:r>
        <w:rPr>
          <w:rFonts w:cs="RinkiyMJ" w:ascii="RinkiyMJ" w:hAnsi="RinkiyMJ"/>
          <w:sz w:val="28"/>
        </w:rPr>
        <w:t>GKRb AvaywbK †jLK GB AvqvZ¸‡jv m¤ú‡K© e‡jb, Ô†kl AskUzKz  Lye KgB ¸i“Z¡ †c‡q _v‡K| gvey` Z</w:t>
      </w:r>
      <w:r>
        <w:rPr>
          <w:rFonts w:cs="RinkiyMJ" w:ascii="RinkiyMJ" w:hAnsi="RinkiyMJ"/>
          <w:sz w:val="28"/>
          <w:lang w:val="en-US"/>
        </w:rPr>
        <w:t>u</w:t>
      </w:r>
      <w:r>
        <w:rPr>
          <w:rFonts w:cs="RinkiyMJ" w:ascii="RinkiyMJ" w:hAnsi="RinkiyMJ"/>
          <w:sz w:val="28"/>
        </w:rPr>
        <w:t>vi mË¡vi cÖwZwU KYvq cvc‡K N„bv  K‡ib</w:t>
      </w:r>
      <w:r>
        <w:rPr>
          <w:rFonts w:cs="RinkiyMJ" w:ascii="RinkiyMJ" w:hAnsi="RinkiyMJ"/>
          <w:sz w:val="28"/>
          <w:lang w:val="en-US"/>
        </w:rPr>
        <w:t>Õ</w:t>
      </w:r>
      <w:r>
        <w:rPr>
          <w:rFonts w:cs="RinkiyMJ" w:ascii="RinkiyMJ" w:hAnsi="RinkiyMJ"/>
          <w:sz w:val="28"/>
        </w:rPr>
        <w:t>| wZwb AviI D‡j</w:t>
        <w:softHyphen/>
        <w:t>L K‡ib wKZv‡ei †ZwÎkwU As‡k †Lv`vi ivM cÖKvwkZ n‡q‡Q| Gi g‡a¨ eviwU ¯’v‡b wZwb e‡j‡Qb †h wZwb cvcx‡`i KvR‡K N„bv K‡ib wKš‘ evKx GKzkwU ¯’v‡b wZwb e‡j‡Qb †h wZwb cvcx†`i‡K N„bv K‡ib| cv‡ki GKwU kni|</w:t>
      </w:r>
    </w:p>
    <w:p>
      <w:pPr>
        <w:pStyle w:val="TextBody"/>
        <w:spacing w:lineRule="auto" w:line="336"/>
        <w:jc w:val="both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Normal"/>
        <w:spacing w:lineRule="atLeast" w:line="400"/>
        <w:rPr>
          <w:rFonts w:ascii="RinkiyMJ" w:hAnsi="RinkiyMJ" w:eastAsia="RinkiyMJ" w:cs="RinkiyMJ"/>
          <w:sz w:val="28"/>
        </w:rPr>
      </w:pPr>
      <w:r>
        <w:rPr>
          <w:rFonts w:eastAsia="RinkiyMJ" w:cs="RinkiyMJ" w:ascii="RinkiyMJ" w:hAnsi="RinkiyMJ"/>
          <w:sz w:val="28"/>
        </w:rPr>
        <w:t xml:space="preserve">                      </w:t>
      </w:r>
    </w:p>
    <w:p>
      <w:pPr>
        <w:pStyle w:val="Normal"/>
        <w:spacing w:lineRule="atLeast" w:line="400"/>
        <w:rPr>
          <w:rFonts w:ascii="RinkiyMJ" w:hAnsi="RinkiyMJ" w:cs="RinkiyMJ"/>
          <w:sz w:val="28"/>
        </w:rPr>
      </w:pPr>
      <w:r>
        <w:rPr>
          <w:rFonts w:cs="RinkiyMJ" w:ascii="RinkiyMJ" w:hAnsi="RinkiyMJ"/>
          <w:sz w:val="28"/>
        </w:rPr>
      </w:r>
    </w:p>
    <w:p>
      <w:pPr>
        <w:pStyle w:val="Normal"/>
        <w:spacing w:lineRule="atLeast" w:line="400"/>
        <w:jc w:val="center"/>
        <w:rPr>
          <w:rFonts w:ascii="RinkiyMJ" w:hAnsi="RinkiyMJ" w:cs="RinkiyMJ"/>
          <w:sz w:val="32"/>
        </w:rPr>
      </w:pPr>
      <w:r>
        <w:rPr>
          <w:rFonts w:cs="RinkiyMJ" w:ascii="RinkiyMJ" w:hAnsi="RinkiyMJ"/>
          <w:sz w:val="32"/>
        </w:rPr>
        <w:t>mgvß</w:t>
      </w:r>
    </w:p>
    <w:p>
      <w:pPr>
        <w:pStyle w:val="Normal"/>
        <w:rPr>
          <w:rFonts w:ascii="RinkiyMJ" w:hAnsi="RinkiyMJ" w:cs="RinkiyMJ"/>
          <w:sz w:val="32"/>
        </w:rPr>
      </w:pPr>
      <w:r>
        <w:rPr>
          <w:rFonts w:cs="RinkiyMJ" w:ascii="RinkiyMJ" w:hAnsi="RinkiyMJ"/>
          <w:sz w:val="32"/>
        </w:rPr>
      </w:r>
    </w:p>
    <w:sectPr>
      <w:footerReference w:type="default" r:id="rId2"/>
      <w:type w:val="nextPage"/>
      <w:pgSz w:w="11906" w:h="16838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rnaphuliMJ">
    <w:charset w:val="00"/>
    <w:family w:val="auto"/>
    <w:pitch w:val="variable"/>
  </w:font>
  <w:font w:name="RinkiyMJ">
    <w:charset w:val="00"/>
    <w:family w:val="auto"/>
    <w:pitch w:val="variable"/>
  </w:font>
  <w:font w:name="NSimSun">
    <w:charset w:val="86"/>
    <w:family w:val="modern"/>
    <w:pitch w:val="default"/>
  </w:font>
  <w:font w:name="Gungsuh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GungsuhChe" w:hAnsi="GungsuhChe" w:cs="GungsuhCh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GungsuhChe" w:ascii="GungsuhChe" w:hAnsi="GungsuhCh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ungsuhChe" w:ascii="GungsuhChe" w:hAnsi="GungsuhCh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ungsuhChe" w:ascii="GungsuhChe" w:hAnsi="GungsuhCh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ungsuhChe" w:ascii="GungsuhChe" w:hAnsi="GungsuhChe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ungsuhChe" w:ascii="GungsuhChe" w:hAnsi="GungsuhCh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GungsuhChe" w:hAnsi="GungsuhChe" w:cs="GungsuhCh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GungsuhChe" w:ascii="GungsuhChe" w:hAnsi="GungsuhCh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GungsuhChe" w:ascii="GungsuhChe" w:hAnsi="GungsuhCh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GungsuhChe" w:ascii="GungsuhChe" w:hAnsi="GungsuhChe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GungsuhChe" w:ascii="GungsuhChe" w:hAnsi="GungsuhChe"/>
                      </w:rPr>
                      <w:t>18</w:t>
                    </w:r>
                    <w:r>
                      <w:rPr>
                        <w:rStyle w:val="PageNumber"/>
                        <w:sz w:val="22"/>
                        <w:szCs w:val="22"/>
                        <w:rFonts w:cs="GungsuhChe" w:ascii="GungsuhChe" w:hAnsi="GungsuhCh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0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  <w:sz w:val="3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35" w:leader="none"/>
      </w:tabs>
    </w:pPr>
    <w:rPr>
      <w:rFonts w:ascii="KarnaphuliMJ" w:hAnsi="KarnaphuliMJ" w:cs="KarnaphuliMJ"/>
      <w:sz w:val="32"/>
      <w:lang w:val="bn-IN" w:bidi="b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tLeast" w:line="380"/>
    </w:pPr>
    <w:rPr>
      <w:rFonts w:ascii="RinkiyMJ" w:hAnsi="RinkiyMJ" w:cs="RinkiyMJ"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7:12:00Z</dcterms:created>
  <dc:creator>Nadim</dc:creator>
  <dc:description/>
  <cp:keywords/>
  <dc:language>en-US</dc:language>
  <cp:lastModifiedBy>Admin</cp:lastModifiedBy>
  <dcterms:modified xsi:type="dcterms:W3CDTF">2005-11-14T07:12:00Z</dcterms:modified>
  <cp:revision>2</cp:revision>
  <dc:subject/>
  <dc:title>gvey‡`i KvR </dc:title>
</cp:coreProperties>
</file>