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KarnaphuliMJ" w:hAnsi="KarnaphuliMJ" w:cs="KarnaphuliMJ"/>
          <w:b/>
          <w:b/>
          <w:sz w:val="40"/>
        </w:rPr>
      </w:pPr>
      <w:r>
        <w:rPr>
          <w:rFonts w:cs="KarnaphuliMJ" w:ascii="KarnaphuliMJ" w:hAnsi="KarnaphuliMJ"/>
          <w:b/>
          <w:sz w:val="40"/>
        </w:rPr>
        <w:t>Rxeb Zuvi g„Zz¨ Øviv</w:t>
      </w:r>
    </w:p>
    <w:p>
      <w:pPr>
        <w:pStyle w:val="Heading4"/>
        <w:jc w:val="center"/>
        <w:rPr>
          <w:sz w:val="40"/>
        </w:rPr>
      </w:pPr>
      <w:r>
        <w:rPr>
          <w:sz w:val="40"/>
        </w:rPr>
        <w:t>Wt Rb  I†qb 1616-1683</w:t>
      </w:r>
    </w:p>
    <w:p>
      <w:pPr>
        <w:pStyle w:val="Normal"/>
        <w:jc w:val="both"/>
        <w:rPr>
          <w:rFonts w:ascii="KarnaphuliMJ" w:hAnsi="KarnaphuliMJ" w:eastAsia="KarnaphuliMJ" w:cs="KarnaphuliMJ"/>
          <w:sz w:val="40"/>
        </w:rPr>
      </w:pPr>
      <w:r>
        <w:rPr>
          <w:rFonts w:eastAsia="KarnaphuliMJ" w:cs="KarnaphuliMJ" w:ascii="KarnaphuliMJ" w:hAnsi="KarnaphuliMJ"/>
          <w:sz w:val="40"/>
        </w:rPr>
        <w:t xml:space="preserve">         </w:t>
      </w:r>
    </w:p>
    <w:p>
      <w:pPr>
        <w:pStyle w:val="Normal"/>
        <w:jc w:val="both"/>
        <w:rPr>
          <w:sz w:val="32"/>
        </w:rPr>
      </w:pPr>
      <w:r>
        <w:rPr>
          <w:rFonts w:eastAsia="KarnaphuliMJ" w:cs="KarnaphuliMJ" w:ascii="KarnaphuliMJ" w:hAnsi="KarnaphuliMJ"/>
          <w:sz w:val="32"/>
        </w:rPr>
        <w:t xml:space="preserve">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IFE, BY HIS DEATH !</w:t>
      </w:r>
    </w:p>
    <w:p>
      <w:pPr>
        <w:pStyle w:val="Normal"/>
        <w:jc w:val="center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center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  <w:u w:val="single"/>
        </w:rPr>
      </w:pPr>
      <w:r>
        <w:rPr>
          <w:rFonts w:cs="KarnaphuliMJ" w:ascii="KarnaphuliMJ" w:hAnsi="KarnaphuliMJ"/>
          <w:sz w:val="32"/>
          <w:u w:val="single"/>
        </w:rPr>
      </w:r>
      <w:r>
        <w:br w:type="page"/>
      </w:r>
    </w:p>
    <w:p>
      <w:pPr>
        <w:pStyle w:val="Heading3"/>
        <w:jc w:val="center"/>
        <w:rPr>
          <w:rFonts w:ascii="KarnaphuliMJ" w:hAnsi="KarnaphuliMJ" w:cs="KarnaphuliMJ"/>
          <w:b/>
          <w:b/>
          <w:sz w:val="40"/>
        </w:rPr>
      </w:pPr>
      <w:r>
        <w:rPr>
          <w:rFonts w:cs="KarnaphuliMJ" w:ascii="KarnaphuliMJ" w:hAnsi="KarnaphuliMJ"/>
          <w:b/>
          <w:sz w:val="40"/>
        </w:rPr>
        <w:t>Rxeb Zuvi g„Zz¨ Øviv</w:t>
      </w:r>
    </w:p>
    <w:p>
      <w:pPr>
        <w:pStyle w:val="Heading4"/>
        <w:jc w:val="center"/>
        <w:rPr>
          <w:sz w:val="40"/>
        </w:rPr>
      </w:pPr>
      <w:r>
        <w:rPr>
          <w:sz w:val="40"/>
        </w:rPr>
        <w:t>Wt Rb  I†qb 1616-1683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LIFE, BY HIS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EATH !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n easier to read and abridged </w:t>
      </w:r>
      <w:r>
        <w:br w:type="page"/>
      </w:r>
    </w:p>
    <w:p>
      <w:pPr>
        <w:pStyle w:val="Normal"/>
        <w:jc w:val="both"/>
        <w:rPr>
          <w:rFonts w:ascii="KarnaphuliMJ" w:hAnsi="KarnaphuliMJ" w:cs="KarnaphuliMJ"/>
          <w:sz w:val="32"/>
          <w:u w:val="single"/>
        </w:rPr>
      </w:pPr>
      <w:r>
        <w:rPr>
          <w:rFonts w:cs="KarnaphuliMJ" w:ascii="KarnaphuliMJ" w:hAnsi="KarnaphuliMJ"/>
          <w:sz w:val="32"/>
          <w:u w:val="single"/>
        </w:rPr>
        <w:t>welq e¯‘:</w:t>
      </w:r>
    </w:p>
    <w:p>
      <w:pPr>
        <w:pStyle w:val="BodyText3"/>
        <w:jc w:val="both"/>
        <w:rPr>
          <w:rFonts w:ascii="KarnaphuliMJ" w:hAnsi="KarnaphuliMJ" w:cs="KarnaphuliMJ"/>
          <w:sz w:val="32"/>
          <w:u w:val="single"/>
        </w:rPr>
      </w:pPr>
      <w:r>
        <w:rPr>
          <w:rFonts w:cs="KarnaphuliMJ" w:ascii="KarnaphuliMJ" w:hAnsi="KarnaphuliMJ"/>
          <w:sz w:val="32"/>
          <w:u w:val="single"/>
        </w:rPr>
      </w:r>
    </w:p>
    <w:p>
      <w:pPr>
        <w:pStyle w:val="BodyText3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f~wgKv-†KGB eBLvwb wjLv n‡q‡Q........................03</w:t>
      </w:r>
    </w:p>
    <w:p>
      <w:pPr>
        <w:pStyle w:val="BodyText3"/>
        <w:jc w:val="both"/>
        <w:rPr>
          <w:rFonts w:ascii="KarnaphuliMJ" w:hAnsi="KarnaphuliMJ" w:eastAsia="KarnaphuliMJ" w:cs="KarnaphuliMJ"/>
          <w:sz w:val="32"/>
        </w:rPr>
      </w:pPr>
      <w:r>
        <w:rPr>
          <w:rFonts w:eastAsia="KarnaphuliMJ" w:cs="KarnaphuliMJ" w:ascii="KarnaphuliMJ" w:hAnsi="KarnaphuliMJ"/>
          <w:sz w:val="32"/>
        </w:rPr>
        <w:t xml:space="preserve"> </w:t>
      </w:r>
    </w:p>
    <w:p>
      <w:pPr>
        <w:pStyle w:val="BodyText3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m~Pbv- GB eBLvwb †Kvb wel‡q.............................05</w:t>
      </w:r>
    </w:p>
    <w:p>
      <w:pPr>
        <w:pStyle w:val="BodyText3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BodyText3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cÖ_g Ask- cÖfzi D‡Ïk¨ gmxn‡K g„Zz¨ eiY Ki‡Z cvVv‡bv‡Z| ...................................................08</w:t>
      </w:r>
    </w:p>
    <w:p>
      <w:pPr>
        <w:pStyle w:val="BodyText3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BodyText3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wØZxq Ask- gmx‡ni g„Zz¨i Avmj D‡Ïk¨ hv wZwb AR©b K‡i‡Qb|.......................................................24</w:t>
      </w:r>
    </w:p>
    <w:p>
      <w:pPr>
        <w:pStyle w:val="BodyText3"/>
        <w:jc w:val="both"/>
        <w:rPr>
          <w:rFonts w:ascii="KarnaphuliMJ" w:hAnsi="KarnaphuliMJ" w:eastAsia="KarnaphuliMJ" w:cs="KarnaphuliMJ"/>
          <w:sz w:val="32"/>
        </w:rPr>
      </w:pPr>
      <w:r>
        <w:rPr>
          <w:rFonts w:eastAsia="KarnaphuliMJ" w:cs="KarnaphuliMJ" w:ascii="KarnaphuliMJ" w:hAnsi="KarnaphuliMJ"/>
          <w:sz w:val="32"/>
        </w:rPr>
        <w:t xml:space="preserve"> </w:t>
      </w:r>
    </w:p>
    <w:p>
      <w:pPr>
        <w:pStyle w:val="BodyText3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Z…Zxq Ask- †lvjwU hyw³ hv cÖ`k©b K‡i †h gmxn me gvby‡li bvRv‡Zi Rb¨ g„Zz¨ eiY K‡ib bvB|.............44</w:t>
      </w:r>
    </w:p>
    <w:p>
      <w:pPr>
        <w:pStyle w:val="BodyText3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BodyText3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PZz_© Ask-mve©Rbxb gyw³i weZ‡K©i wel‡q DËi|....69</w:t>
      </w:r>
    </w:p>
    <w:p>
      <w:pPr>
        <w:pStyle w:val="BodyText3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BodyText3"/>
        <w:jc w:val="both"/>
        <w:rPr>
          <w:sz w:val="32"/>
        </w:rPr>
      </w:pPr>
      <w:r>
        <w:rPr>
          <w:sz w:val="32"/>
        </w:rPr>
      </w:r>
    </w:p>
    <w:p>
      <w:pPr>
        <w:pStyle w:val="BodyText3"/>
        <w:jc w:val="both"/>
        <w:rPr>
          <w:sz w:val="32"/>
        </w:rPr>
      </w:pPr>
      <w:r>
        <w:rPr>
          <w:sz w:val="32"/>
        </w:rPr>
      </w:r>
    </w:p>
    <w:p>
      <w:pPr>
        <w:pStyle w:val="BodyText3"/>
        <w:jc w:val="both"/>
        <w:rPr>
          <w:sz w:val="32"/>
        </w:rPr>
      </w:pPr>
      <w:r>
        <w:rPr>
          <w:sz w:val="32"/>
        </w:rPr>
      </w:r>
    </w:p>
    <w:p>
      <w:pPr>
        <w:pStyle w:val="BodyText3"/>
        <w:jc w:val="both"/>
        <w:rPr>
          <w:sz w:val="32"/>
        </w:rPr>
      </w:pPr>
      <w:r>
        <w:rPr>
          <w:sz w:val="32"/>
        </w:rPr>
      </w:r>
    </w:p>
    <w:p>
      <w:pPr>
        <w:pStyle w:val="BodyText3"/>
        <w:jc w:val="both"/>
        <w:rPr>
          <w:color w:val="FF00FF"/>
          <w:sz w:val="32"/>
          <w:u w:val="single"/>
        </w:rPr>
      </w:pPr>
      <w:r>
        <w:rPr>
          <w:color w:val="FF00FF"/>
          <w:sz w:val="32"/>
          <w:u w:val="single"/>
        </w:rPr>
      </w:r>
    </w:p>
    <w:p>
      <w:pPr>
        <w:pStyle w:val="BodyText3"/>
        <w:jc w:val="both"/>
        <w:rPr>
          <w:color w:val="FF00FF"/>
          <w:sz w:val="32"/>
          <w:u w:val="single"/>
        </w:rPr>
      </w:pPr>
      <w:r>
        <w:rPr>
          <w:color w:val="FF00FF"/>
          <w:sz w:val="32"/>
          <w:u w:val="single"/>
        </w:rPr>
      </w:r>
    </w:p>
    <w:p>
      <w:pPr>
        <w:pStyle w:val="BodyText3"/>
        <w:jc w:val="center"/>
        <w:rPr>
          <w:b/>
          <w:b/>
          <w:color w:val="FF00FF"/>
          <w:sz w:val="32"/>
          <w:u w:val="single"/>
        </w:rPr>
      </w:pPr>
      <w:r>
        <w:rPr>
          <w:b/>
          <w:color w:val="FF00FF"/>
          <w:sz w:val="32"/>
          <w:u w:val="single"/>
        </w:rPr>
      </w:r>
    </w:p>
    <w:p>
      <w:pPr>
        <w:pStyle w:val="BodyText3"/>
        <w:jc w:val="center"/>
        <w:rPr>
          <w:b/>
          <w:b/>
          <w:color w:val="FF00FF"/>
          <w:sz w:val="36"/>
          <w:u w:val="single"/>
        </w:rPr>
      </w:pPr>
      <w:r>
        <w:rPr>
          <w:b/>
          <w:color w:val="FF00FF"/>
          <w:sz w:val="36"/>
          <w:u w:val="single"/>
        </w:rPr>
        <w:t>f~wgKv</w:t>
      </w:r>
    </w:p>
    <w:p>
      <w:pPr>
        <w:pStyle w:val="Normal"/>
        <w:jc w:val="center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‡</w:t>
      </w:r>
      <w:r>
        <w:rPr>
          <w:rFonts w:cs="KarnaphuliMJ" w:ascii="KarnaphuliMJ" w:hAnsi="KarnaphuliMJ"/>
          <w:sz w:val="32"/>
        </w:rPr>
        <w:t>Kb GB eB Lvwb wjLv n‡q‡Q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Avwg GB eBLvwb †Kb wj‡LwQ Zv e¨vL¨v Kiv cÖ‡qvRb| Avwg njvg me©‡kl e¨w³ †h hyw³-ZK© cQ›` Kwi| wKš‘ evB‡ej e‡j Avgiv †hb Aek¨B, Òwek¦v‡mi Rb¨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Avš—wiKfv‡e hy× Kwi hv G‡Kev‡i avwg©KMY‡K †`qv n‡q‡QÓ| m¤úÖwZ ermi ¸wj‡Z GB eB‡qi welq e¯‘ m¤ú‡K© Avgvi wbKU cyYt cyYt civgk© PvIqv n‡q‡Q Ges Avwg ïb‡Z cvB †h †`‡ki mKj As‡k GB welq¸‡jv wb‡q weZK© n‡”Q| AZGe, Avgvi g‡a¨ wek¦vm Rb¥vj Ggb GKwU eB †jLv DwPZ| Avwg fvejvg Ab¨ †KD GB KvRwU Ki“K wKš‘ Avwg Abyfe Kijvg GB KvRwU AvgviB Kiv DwPZ G‡Kev‡iB bv nIqvi †P‡q| Avwg `vex Kwi bv GB iKg GwU eB †jLvi Rb¨ AvwgB me †P‡q †hvM¨ †jvK| A‡b¨ivI fvj wjL‡Q GB wel‡q| wKš‘ Avwg j¶¨ Kijvg Zviv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hyw³-Z‡K©i KwZcq wel‡q wb‡R‡`i‡K mxgve× K‡i‡Q| Ges Avwg g‡b Kijvg gmxn Zuvi g„Zz¨ Øviv wK K‡ib bvB ïay GB K_v ejvi †P‡q fvj n‡e wZwb wK K‡i‡Qb m¤úyY© fv‡e Zv e¨vL¨v Ki‡j| GB wel‡q evB‡ej I Ab¨vb¨ eB Avwg mvZ eQi c‡owQ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GB Rb¨ wK Avcbv‡K Aby‡iva Ki‡Z cvwi Avgvi eBwU hZœ mnKv‡i covi Rb¨? hw` †Kn GB eB Gi GKwU welq Av‡jvP¨ Ask †_‡K c„_K K‡i fzj cÖgvY Kivi B”Qv K‡i, Zv‡`i Rb¨ Avgvi AbygwZ Av‡Q Zv‡`i‡K cÖfzi D‡Ï‡k¨  KvíwbK weRq Dc‡fvM Kivi| wKš‘ Avwg g‡b Kwi †KD hw` eBwU hZœ mnKv‡i c‡o Z‡e Bnv Øviv Aek¨B Avk¦¯— n‡e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Avwg Avkv Kwi GB eBwU Zv‡`i‡K mš‘wó cÖ`vb Ki‡e hviv GB mZ¨¸‡jv Rv‡b, Zv‡`i cÖwZ kw³ hviv GB wel‡q `~e©j Ges m‡e©vcwi, cÖfzi cÖwZ †MŠie GB mZ¨¸‡jv huvi hw`I Avwg Zuvi me‡P‡q A‡hvM¨ †Mvjvg|</w:t>
      </w:r>
    </w:p>
    <w:p>
      <w:pPr>
        <w:pStyle w:val="Normal"/>
        <w:jc w:val="center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Rb I‡qb</w:t>
      </w:r>
    </w:p>
    <w:p>
      <w:pPr>
        <w:pStyle w:val="Normal"/>
        <w:jc w:val="center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1648</w:t>
      </w:r>
    </w:p>
    <w:p>
      <w:pPr>
        <w:pStyle w:val="Normal"/>
        <w:jc w:val="center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eastAsia="KarnaphuliMJ" w:cs="KarnaphuliMJ"/>
          <w:sz w:val="32"/>
        </w:rPr>
      </w:pPr>
      <w:r>
        <w:rPr>
          <w:rFonts w:eastAsia="KarnaphuliMJ" w:cs="KarnaphuliMJ" w:ascii="KarnaphuliMJ" w:hAnsi="KarnaphuliMJ"/>
          <w:sz w:val="32"/>
        </w:rPr>
        <w:t xml:space="preserve">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eastAsia="KarnaphuliMJ" w:cs="KarnaphuliMJ"/>
          <w:sz w:val="32"/>
        </w:rPr>
      </w:pPr>
      <w:r>
        <w:rPr>
          <w:rFonts w:eastAsia="KarnaphuliMJ" w:cs="KarnaphuliMJ" w:ascii="KarnaphuliMJ" w:hAnsi="KarnaphuliMJ"/>
          <w:sz w:val="32"/>
        </w:rPr>
        <w:t xml:space="preserve">                                                    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eastAsia="KarnaphuliMJ" w:cs="KarnaphuliMJ"/>
          <w:sz w:val="32"/>
        </w:rPr>
      </w:pPr>
      <w:r>
        <w:rPr>
          <w:rFonts w:eastAsia="KarnaphuliMJ" w:cs="KarnaphuliMJ" w:ascii="KarnaphuliMJ" w:hAnsi="KarnaphuliMJ"/>
          <w:sz w:val="32"/>
        </w:rPr>
        <w:t xml:space="preserve"> </w:t>
      </w:r>
    </w:p>
    <w:p>
      <w:pPr>
        <w:pStyle w:val="Normal"/>
        <w:jc w:val="both"/>
        <w:rPr>
          <w:rFonts w:ascii="KarnaphuliMJ" w:hAnsi="KarnaphuliMJ" w:cs="KarnaphuliMJ"/>
          <w:b/>
          <w:b/>
          <w:color w:val="FF00FF"/>
          <w:sz w:val="32"/>
          <w:u w:val="single"/>
        </w:rPr>
      </w:pPr>
      <w:r>
        <w:rPr>
          <w:rFonts w:cs="KarnaphuliMJ" w:ascii="KarnaphuliMJ" w:hAnsi="KarnaphuliMJ"/>
          <w:b/>
          <w:color w:val="FF00FF"/>
          <w:sz w:val="32"/>
          <w:u w:val="single"/>
        </w:rPr>
      </w:r>
    </w:p>
    <w:p>
      <w:pPr>
        <w:pStyle w:val="Normal"/>
        <w:jc w:val="both"/>
        <w:rPr>
          <w:rFonts w:ascii="KarnaphuliMJ" w:hAnsi="KarnaphuliMJ" w:cs="KarnaphuliMJ"/>
          <w:b/>
          <w:b/>
          <w:color w:val="FF00FF"/>
          <w:sz w:val="32"/>
          <w:u w:val="single"/>
        </w:rPr>
      </w:pPr>
      <w:r>
        <w:rPr>
          <w:rFonts w:cs="KarnaphuliMJ" w:ascii="KarnaphuliMJ" w:hAnsi="KarnaphuliMJ"/>
          <w:b/>
          <w:color w:val="FF00FF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FF"/>
          <w:sz w:val="36"/>
          <w:u w:val="single"/>
        </w:rPr>
      </w:pPr>
      <w:r>
        <w:rPr>
          <w:rFonts w:cs="KarnaphuliMJ" w:ascii="KarnaphuliMJ" w:hAnsi="KarnaphuliMJ"/>
          <w:b/>
          <w:color w:val="FF00FF"/>
          <w:sz w:val="36"/>
          <w:u w:val="single"/>
        </w:rPr>
        <w:t>m~Pbv</w:t>
      </w:r>
    </w:p>
    <w:p>
      <w:pPr>
        <w:pStyle w:val="Normal"/>
        <w:tabs>
          <w:tab w:val="clear" w:pos="720"/>
          <w:tab w:val="left" w:pos="1140" w:leader="none"/>
          <w:tab w:val="center" w:pos="2952" w:leader="none"/>
        </w:tabs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ab/>
        <w:tab/>
        <w:t>GB eBLvwb †Kvb wel‡q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evB‡ej e‡j gmx‡ni g„Zz¨ wQj Fb cwi‡kv‡ai gZ gvbyl‡K cvc †_‡K gy³ Ki‡Z| GB chš— LyeB fvj ; wKš‘ GLb GLv‡b GKwU mgm¨v Av‡Q| gmx‡ni g„Zz¨ wK me gvbyl‡K bv ïaygvÎ wKQy msL¨K gvbyl‡K Zv‡`i cvc †_‡K gy³ K‡iwQj? wek¦vmxiv Zv‡`i gZvg‡Z wef³, †Kn e‡j GUv †Kn e‡j Ab¨Uv| myZivs evB‡ej wK e‡j? BnvB Avgv‡`i †Luv‡R †ei Kiv `iKvi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hw` Avgiv ewj gmx‡ni g„Zz¨ cÖ‡Z¨‡Ki Rb¨ wQj, ZLb Avgiv GKB mg‡q Avevi ej‡Z cvwi bv Bnv wQj ïay gvÎ Zv‡`i Rb¨ hv‡`i†K cÖfz cQ›` K‡i‡Qb| hw` gmxn cÖ‡Z¨‡Ki R‡b¨B g„Zz¨ eiY K‡i _v‡Kb cÖfz we‡kl †Kvb gvbyl‡K cQ›` Kivi †Kvb cÖ‡qvRb wQj bv, wQj wK?       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c¶vš—‡i Avgiv hw` ewj ‡h, cÖfz GKwU we‡kl RvZx‡K cQ›` K‡i‡Qb evB‡ej Gi wk¶vbymv‡i, Z‡e Bnv A_©nxb-B n†Zv gmx‡ni cÖ‡Z¨‡Ki Rb¨ g„Zz¨ eiY Kiv, n‡Zv bv wK?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hw` Avgiv ewj gmx‡ni g„Zz¨ wQj mg¯— gvbe RvZxi Rb¨ D×vi g~j¨ ev †`bv cwi‡kva ZLb nq‡Zv ev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1) mg¯— gvby‡li Aek¨B ¶gZv Av‡Q Zv‡`i Rb¨ †mB D×vi g~j¨ MÖnY Kivi ev cÖZ¨vL¨vb Kivi A_ev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KarnaphuliMJ" w:ascii="KarnaphuliMJ" w:hAnsi="KarnaphuliMJ"/>
          <w:sz w:val="32"/>
        </w:rPr>
        <w:t>2) mg¯— gvbyl‡K gmxn KZ©…K Aek¨B D×vi Kiv n‡q‡Q, Zviv Zv RvbyK ev bv RvbyK| mevi Rb¨ gmx‡ni g„Zz¨ ïaygvÎ ZLbB ev¯—eagx© n‡Z cv‡i, hw` GB Dw³ ¸‡jvi GKwUI mZ¨ n‡q _v‡K| wKš</w:t>
      </w:r>
      <w:r>
        <w:rPr>
          <w:rFonts w:cs="KarnaphuliMJ" w:ascii="KarnaphuliMJ" w:hAnsi="KarnaphuliMJ"/>
          <w:i/>
          <w:sz w:val="32"/>
        </w:rPr>
        <w:t xml:space="preserve">‘ </w:t>
      </w:r>
      <w:r>
        <w:rPr>
          <w:rFonts w:cs="KarnaphuliMJ" w:ascii="KarnaphuliMJ" w:hAnsi="KarnaphuliMJ"/>
          <w:sz w:val="32"/>
        </w:rPr>
        <w:t xml:space="preserve">cÖ_g cÖ¯—vewU evB‡ej Gi wk¶v‡K A¯^xKvi K‡i, gvbyl kw³nxb fv‡e cv‡c g„Z Ges Zv‡`i g‡a¨ †Kvb kw³ bvB gmx‡ni wbKU Avmvi| wØZxq cÖ¯—ewU evB‡ej Gi wk¶v‡K A¯^xKvi K‡i, wKQy gvbyl Abš—Kv‡ji Rb¨ nvwi‡q †M‡Q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`„k¨Z: GLv‡b gvivZœK Amyweav i‡q‡Q hw` gmx‡ni g„Zz¨‡K mKj gvby‡li Rb¨ Kíbv Kiv nq| Bnv †Kb nq hLb wKQy wKQy gvbyl e‡j †h gmx‡ni g„Zz¨ cÖ‡Z¨‡Ki Rb¨?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GLv‡b cvuPwU m¤¢ve¨ KviY avibv Kiv nq: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1) Bnv nqZ cÖfz‡K AviI ÒAvKl©YxqÓ K‡i Zz‡j, hw` Zviv e‡j gmx‡ni g„Zz¨ cÖ‡Z¨‡Ki Rb¨|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2) Bnv nqZ cÖfzi fvjevmv‡K AviI ÒgnrÓK‡i Zz‡j, hw` Zviv e‡j cÖfz mevB‡K mgvb fvjev‡mb|                                                                                                      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3) Bnv nqZ gmx‡ni g„Zz¨‡K AviI Òg~j¨evbÓ K‡i Zz‡j, hw` Zviv ej‡Z cv‡i †h, Bnv wQj cÖ‡Z¨‡Ki cv‡ci Rb¨ g~j¨ ¯^iƒc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4) evB‡ej GB kã¸‡jv ÒmevBÓ I Òc„w_exÓ e¨envi K‡i hvi A_© g‡b n‡Z cv‡i †hb, cÖ‡Z¨‡K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5) †KD nqZ ïay ej‡Z Pvq †h, gmxn cÖ‡Z¨‡Ki Rb¨ g„Zz¨ eiY K‡i‡Qb, hv‡Z Zviv Aš—f©y³ n‡Z cv‡i hw`I Zviv cwiewZ©Z n‡Z Pvq bv Zv‡`i Aavwg©K Rxeb hvcb _v‡K|GB eB-G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Avgiv †`L‡Z cve †Kb GB cvuPwU KviY åvš— Ges evB‡ej g~jZ: gmx‡ni g„Zz¨i D‡Ïk¨ m¤ú†K© wK wk¶v †`q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6"/>
          <w:u w:val="single"/>
        </w:rPr>
      </w:pPr>
      <w:r>
        <w:rPr>
          <w:rFonts w:cs="KarnaphuliMJ" w:ascii="KarnaphuliMJ" w:hAnsi="KarnaphuliMJ"/>
          <w:b/>
          <w:color w:val="FF0000"/>
          <w:sz w:val="36"/>
          <w:u w:val="single"/>
        </w:rPr>
        <w:t>cÖ_g Ask</w:t>
      </w:r>
    </w:p>
    <w:p>
      <w:pPr>
        <w:pStyle w:val="Normal"/>
        <w:jc w:val="both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both"/>
        <w:rPr>
          <w:rFonts w:ascii="KarnaphuliMJ" w:hAnsi="KarnaphuliMJ" w:cs="KarnaphuliMJ"/>
          <w:sz w:val="32"/>
          <w:u w:val="single"/>
        </w:rPr>
      </w:pPr>
      <w:r>
        <w:rPr>
          <w:rFonts w:cs="KarnaphuliMJ" w:ascii="KarnaphuliMJ" w:hAnsi="KarnaphuliMJ"/>
          <w:sz w:val="32"/>
          <w:u w:val="single"/>
        </w:rPr>
        <w:t>Aa¨vq: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1)mgm¨v Dc¯’vcb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2) †K, wKfv‡e Ges Kvi Rb¨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3) wcZv gvey`, Avgv‡`i bvRv‡Zi Drm¨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4) †Lv`ve›` cyÎ, Avgv‡`i bvRv‡Zi kw³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5) cÖfz cweÎ AvÍv, Avgv‡`i bvRv‡Zi kw³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6) gmx‡ni Kg© Avgv‡`i bvRvZ AR©‡bi gva¨g wnmv‡e e¨eüZ n‡q‡Q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7) gmx‡ni wb‡R‡K DrmM© Kiv I Zuvi cÖv_©bv Avgv‡`i D×vi m¤úv`‡bi GKwU Dcvq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wØZxq Ask wek`fv‡e e¨vL¨v K‡i gmxn Zuvi g„Zz¨ Øviv cÖK…Zc‡¶ wK AR©b K‡i‡Qb|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KarnaphuliMJ" w:hAnsi="KarnaphuliMJ" w:cs="KarnaphuliMJ"/>
          <w:b/>
          <w:b/>
          <w:sz w:val="32"/>
          <w:u w:val="single"/>
        </w:rPr>
      </w:pPr>
      <w:r>
        <w:rPr>
          <w:rFonts w:cs="KarnaphuliMJ" w:ascii="KarnaphuliMJ" w:hAnsi="KarnaphuliMJ"/>
          <w:b/>
          <w:sz w:val="32"/>
          <w:u w:val="single"/>
        </w:rPr>
      </w:r>
    </w:p>
    <w:p>
      <w:pPr>
        <w:pStyle w:val="Normal"/>
        <w:jc w:val="both"/>
        <w:rPr>
          <w:rFonts w:ascii="KarnaphuliMJ" w:hAnsi="KarnaphuliMJ" w:cs="KarnaphuliMJ"/>
          <w:b/>
          <w:b/>
          <w:sz w:val="32"/>
          <w:u w:val="single"/>
        </w:rPr>
      </w:pPr>
      <w:r>
        <w:rPr>
          <w:rFonts w:cs="KarnaphuliMJ" w:ascii="KarnaphuliMJ" w:hAnsi="KarnaphuliMJ"/>
          <w:b/>
          <w:sz w:val="32"/>
          <w:u w:val="single"/>
        </w:rPr>
      </w:r>
    </w:p>
    <w:p>
      <w:pPr>
        <w:pStyle w:val="Normal"/>
        <w:jc w:val="both"/>
        <w:rPr>
          <w:rFonts w:ascii="KarnaphuliMJ" w:hAnsi="KarnaphuliMJ" w:cs="KarnaphuliMJ"/>
          <w:b/>
          <w:b/>
          <w:sz w:val="32"/>
          <w:u w:val="single"/>
        </w:rPr>
      </w:pPr>
      <w:r>
        <w:rPr>
          <w:rFonts w:cs="KarnaphuliMJ" w:ascii="KarnaphuliMJ" w:hAnsi="KarnaphuliMJ"/>
          <w:b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6"/>
          <w:u w:val="single"/>
        </w:rPr>
      </w:pPr>
      <w:r>
        <w:rPr>
          <w:rFonts w:cs="KarnaphuliMJ" w:ascii="KarnaphuliMJ" w:hAnsi="KarnaphuliMJ"/>
          <w:b/>
          <w:color w:val="FF0000"/>
          <w:sz w:val="36"/>
          <w:u w:val="single"/>
        </w:rPr>
        <w:t>GK Aa¨vq</w:t>
      </w:r>
    </w:p>
    <w:p>
      <w:pPr>
        <w:pStyle w:val="Normal"/>
        <w:jc w:val="both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BodyText3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mgm¨v D—c¯’vcb gmxn wb‡RB Avgv‡`i‡K e‡j‡Qb †Kb wZwb GB c„w_ex‡Z G‡m‡Qb|wZwb e‡j‡Qb, gbyl¨cyÎ c„w_ex‡Z G‡m‡Qb hv nvwi‡q †M‡Q Zv AbymÜvb Ki‡Z I i¶v Ki‡Z| Ab¨ GKwU NUbvq wZwb e‡j‡Qb, Òg‡b ivwLI gbyl¨cyÎ †mev cvB‡Z Av‡mb bvB, eis †mev Ki‡Z Avwmqv‡Qb Ges A‡bK †jv‡Ki gyw³i g~j¨ wnmv‡e wb‡Ri cÖvY w`‡Z Avwmqv‡Qb|Ó </w:t>
      </w:r>
    </w:p>
    <w:p>
      <w:pPr>
        <w:pStyle w:val="BodyText3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BodyText3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†</w:t>
      </w:r>
      <w:r>
        <w:rPr>
          <w:rFonts w:cs="KarnaphuliMJ" w:ascii="KarnaphuliMJ" w:hAnsi="KarnaphuliMJ"/>
          <w:sz w:val="32"/>
        </w:rPr>
        <w:t>cÖwiZ I †cŠj cwi¯‹vi fv‡e eY©bv K‡i‡Qb †Kb gmxn c„w_ex‡Z G‡mwQ‡jb, Òcªfz gmxn whwb Avgv‡`i cv‡ci Rb¨ wb‡R‡K w`‡jb eZ©gvb g›` hyM †_‡K Avgv‡`i‡K D×vi Ki‡ZÓ(Mvjv.1:4), Ò Cmv gmxn GB c„w_ex‡Z G‡jb cvcx‡`i‡K i¶v Ki‡ZÓ|(1Zxg.1:15)</w:t>
      </w:r>
    </w:p>
    <w:p>
      <w:pPr>
        <w:pStyle w:val="BodyText3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ÒCmv gmxn Avgv‡`i Rb¨ wb‡Ri Rxeb w`‡qwQ‡jb mg¯— g›`Zv †_‡K Avgv‡`i‡K gy³ Ki‡Z Ges GK`j †jvK‡K cweÎ Ki‡Z hviv †Kej ZuviB Ges hviv fvj KvR Ki‡Z AvMÖnx (ZxZ.2:14)|</w:t>
      </w:r>
    </w:p>
    <w:p>
      <w:pPr>
        <w:pStyle w:val="Normal"/>
        <w:jc w:val="both"/>
        <w:rPr>
          <w:rFonts w:ascii="KarnaphuliMJ" w:hAnsi="KarnaphuliMJ" w:eastAsia="KarnaphuliMJ" w:cs="KarnaphuliMJ"/>
          <w:sz w:val="32"/>
        </w:rPr>
      </w:pPr>
      <w:r>
        <w:rPr>
          <w:rFonts w:eastAsia="KarnaphuliMJ" w:cs="KarnaphuliMJ" w:ascii="KarnaphuliMJ" w:hAnsi="KarnaphuliMJ"/>
          <w:sz w:val="32"/>
        </w:rPr>
        <w:t xml:space="preserve">      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GB mg¯— Dw³¸‡jv †_‡K Bnv ¯úó †h gmx‡ni g„Zz¨i D‡Ïk¨ wQj:gvbyl‡K cvc †_‡K i¶v Kiv, GB g›` RMZ †_‡K gvbyl‡K D×vi Kiv, gvbyl‡K cvc I cweÎ Kiv, gvbyl m„wó Kiv hviv fvj KvR Ki‡e| evB‡ej Gi Ab¨vb¨ Ask mg~n e¨vL¨v K‡i gmxn cÖK…Z c‡¶ Zuvi g„Zz¨‡Z wK K‡i‡Qb| GLv‡b cvuPwU welq Av‡Q Avgiv j¶¨ Ki‡Z cvwi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1| gvbyl Bnvi Øviv †Lv`vi mv‡_ Avevi wgwjZ nj (†ivg.5:1)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2| gvbyl‡K ¶gv Kiv n‡q‡Q Ges wb‡`©vl e‡j aiv n‡q‡Q Bnv Øviv (†ivg.3:24)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3| gvbyl‡K Bnv Øviv cwi¯‹vi I cweÎ Kiv n‡q‡Q (Beªv.9:14)</w:t>
      </w:r>
    </w:p>
    <w:p>
      <w:pPr>
        <w:pStyle w:val="BodyText2"/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  <w:t>4| gvbyl‡K Bnv Øviv ‡Lv`vi cvwjZ cyÎ-Kb¨vq cwiYZ Kiv n‡q‡Q (Mvjv.4:4,5)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5| gvbyl †MŠie I wPi¯’vqx Rxeb jvf K‡i (Beªv.9:15)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GB mg¯— cÖgvY n‡Z evB‡ej Gi wk¶v cwi¯‹vi: gmx‡ni 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g„Zz¨i D‡Ïk¨ wQj gvby‡li Rb¨ eZ©gvb I Avmbœ †MŠie Avbqb Kiv Ges cÖK…Z c‡¶ Zv-B K‡i| myZivs hw` gmxn mg¯— gvby‡li Rb¨ g„Zz¨ eiY K‡i _v‡Kb, ZLb nqZ ev GLb mg¯— gvbyl cvc †_‡K gy³, Ges Zv‡`i‡K ¶gv Kiv n‡q‡Q, 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†</w:t>
      </w:r>
      <w:r>
        <w:rPr>
          <w:rFonts w:cs="KarnaphuliMJ" w:ascii="KarnaphuliMJ" w:hAnsi="KarnaphuliMJ"/>
          <w:sz w:val="32"/>
        </w:rPr>
        <w:t>MŠievwš^Z Kiv n‡e: A_ev gmxn Zuvi D‡Ïk¨ jv‡f e¨_© n‡q‡Qb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Avgv‡`i cÖvZ¨wnK gvby‡li AwfÁZv n‡Z Avgiv Rvwb Bnv cÖgvwYZ AmZ¨| wØZxq cÖ¯—vewU gmxn e¨_© n‡q‡Qb †Lv`vi cÖwZ Acgvb|</w:t>
      </w:r>
    </w:p>
    <w:p>
      <w:pPr>
        <w:pStyle w:val="BodyText2"/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  <w:t>GB `ÕywU cÖ¯—v‡ei GKwU A_ev AciwU MÖn‡Yi mgm¨v‡K Gov‡Z Zviv e‡j gmxn me gvby‡li Rb¨ g„Zz¨ eiY K‡i‡Qb wKš‘ Bnv</w:t>
      </w:r>
    </w:p>
    <w:p>
      <w:pPr>
        <w:pStyle w:val="BodyText2"/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  <w:t>†</w:t>
      </w:r>
      <w:r>
        <w:rPr>
          <w:rFonts w:cs="KarnaphuliMJ" w:ascii="KarnaphuliMJ" w:hAnsi="KarnaphuliMJ"/>
        </w:rPr>
        <w:t xml:space="preserve">Lv`vi B”Qv wQj bv †h mg¯— gvbyl DcK…Z ‡nvK| Zviv e‡j DcKvi ïay gvÎ Zv‡`i Rb¨ hviv gmxn‡Z wek¦vm Ki‡Z wek¦vm Drcv`b K‡i| GB wek¦v‡mi KvRwU Aek¨B Ggb wKQy n‡e hv wKQy †jvK wb‡R wb‡RB K‡i wb‡R‡`i‡K Ab¨‡`i †_‡K c„_K Ki‡Z| </w:t>
      </w:r>
    </w:p>
    <w:p>
      <w:pPr>
        <w:pStyle w:val="BodyText2"/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  <w:t>hw` wek¦vm gmx‡ni g„Zz¨ Øviv AwR©Z wKQy nZ Ges wZwb hw` mg¯— gvby‡li Rb¨ g„Zz¨ eiY Ki‡Zb, Zvn‡j mg¯— gvby‡liB wek¦vm _vKZ| GB iKg GKwU cÖ¯—ve Avgvi Kv‡Q g‡b nq gmxn cÖK…Z c‡¶ Zuvi g„Zz¨ Øviv hv AR©b K‡i‡Qb Bnv‡K AwaKZi †QvU evwb‡q †djv, ZvB Avwg Bnvi we‡ivwaZv Kie KviY evB‡ej hv wk¶v †`q Zv m¤ú~Y© wfbœ |</w:t>
      </w:r>
    </w:p>
    <w:p>
      <w:pPr>
        <w:pStyle w:val="Normal"/>
        <w:jc w:val="both"/>
        <w:rPr>
          <w:rFonts w:ascii="KarnaphuliMJ" w:hAnsi="KarnaphuliMJ" w:eastAsia="KarnaphuliMJ" w:cs="KarnaphuliMJ"/>
          <w:sz w:val="32"/>
        </w:rPr>
      </w:pPr>
      <w:r>
        <w:rPr>
          <w:rFonts w:eastAsia="KarnaphuliMJ" w:cs="KarnaphuliMJ" w:ascii="KarnaphuliMJ" w:hAnsi="KarnaphuliMJ"/>
          <w:sz w:val="32"/>
        </w:rPr>
        <w:t xml:space="preserve">                   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6"/>
          <w:u w:val="single"/>
        </w:rPr>
      </w:pPr>
      <w:r>
        <w:rPr>
          <w:rFonts w:cs="KarnaphuliMJ" w:ascii="KarnaphuliMJ" w:hAnsi="KarnaphuliMJ"/>
          <w:b/>
          <w:color w:val="FF0000"/>
          <w:sz w:val="36"/>
          <w:u w:val="single"/>
        </w:rPr>
        <w:t>wØZxq Aa¨vq</w:t>
      </w:r>
    </w:p>
    <w:p>
      <w:pPr>
        <w:pStyle w:val="Normal"/>
        <w:jc w:val="both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†</w:t>
      </w:r>
      <w:r>
        <w:rPr>
          <w:rFonts w:cs="KarnaphuliMJ" w:ascii="KarnaphuliMJ" w:hAnsi="KarnaphuliMJ"/>
          <w:sz w:val="32"/>
        </w:rPr>
        <w:t xml:space="preserve">K, wKfv‡e, wK‡mi Rb¨ GLv‡b wZbwU kã Av‡Q Avgiv A‡bK evi e¨envi Kie GB eB‡q Ges GwU mvnvh¨ Ki‡e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GLbB Zv‡`i‡K ms‡¶‡c cwiPq Kwi‡q w`‡j| hLb †Kvb Kg© msNwUZ nq, †mLv‡b GK Rb cÖwZwbwa _v‡K; (†h Bnv K‡i) †mLv‡b gva¨g e¨envi Kiv nq, Ges GKwU mgvwß †`Lv hvq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Avgiv cQ›` Kwi wKfv‡e Avgiv GKwU wRwbm Kie djvdj (mgvwß) Abymv‡i gva¨g e¨envi K‡i Avgiv KvR Ki‡Z PvB| myZivs Avgiv ej‡Z cvwi ‡h Pzovš— djvdj nj gva¨‡gi Rb¨ KviY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Ges hw` Avgiv mwVK gva¨g wbe©vPb K‡i _vwK djvdj mywbwðZ| ZvB Avgiv ej‡Z cvwi gva¨g djvd‡ji Rb¨ `vqx| ¯úóZt, hw` KZ©v †Kvb wKQy Kivi AwfcÖv‡q mwVK gva¨g wbe©vPb K‡i _v‡Kb Bnv Kivi Rb¨, ZLb Bnv m¤úbœ n‡Z e¨©_ n‡Z cv‡i bv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eastAsia="KarnaphuliMJ" w:cs="KarnaphuliMJ" w:ascii="KarnaphuliMJ" w:hAnsi="KarnaphuliMJ"/>
          <w:sz w:val="32"/>
        </w:rPr>
        <w:t xml:space="preserve">       </w:t>
      </w:r>
      <w:r>
        <w:rPr>
          <w:rFonts w:cs="KarnaphuliMJ" w:ascii="KarnaphuliMJ" w:hAnsi="KarnaphuliMJ"/>
          <w:sz w:val="32"/>
        </w:rPr>
        <w:t>GLb GB g~j bxwZ¸‡jv GB eB‡q Avgv‡`i Av‡jvPbv‡Z cÖ‡qvM Ki‡Z cvwi| Avgiv me© cÖ_g †`Le †K KZ©v Ges †K gb¯’ K‡i‡Qb Avgv‡`i‡K D×vi Kivi Rb¨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Ges me©‡k‡l Avgiv †`Le e¨eüZ gva¨‡gi djvdj wK wQj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evB‡ej Abymv‡i †h KZ©v Avgv‡`i bvRvZ w¯’i K‡i‡Qb wZwb n‡jb wÎZ¡ ‡Lv`v| evKx mg¯— cÖwZwbwa wQj  Zuvi nv‡Zi DcKiY gvÎ (†cÖwiZ 4:28)| cÖavb cÖwZwbwa n‡jb cweÎ wÎZ¡-cvK| Avmyb Avgiv GB wel‡q we¯—vwiZ Aa¨vqb Kwi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Heading5"/>
        <w:rPr>
          <w:b/>
          <w:b/>
          <w:color w:val="FF0000"/>
          <w:sz w:val="36"/>
          <w:lang w:val="bn-IN"/>
        </w:rPr>
      </w:pPr>
      <w:r>
        <w:rPr>
          <w:b/>
          <w:color w:val="FF0000"/>
          <w:sz w:val="36"/>
          <w:lang w:val="bn-IN"/>
        </w:rPr>
        <w:t>Z…Zxq Aa¨vq</w:t>
      </w:r>
    </w:p>
    <w:p>
      <w:pPr>
        <w:pStyle w:val="Normal"/>
        <w:jc w:val="both"/>
        <w:rPr>
          <w:rFonts w:ascii="KarnaphuliMJ" w:hAnsi="KarnaphuliMJ" w:cs="KarnaphuliMJ"/>
          <w:b/>
          <w:b/>
          <w:color w:val="FF0000"/>
          <w:sz w:val="32"/>
          <w:lang w:val="bn-IN"/>
        </w:rPr>
      </w:pPr>
      <w:r>
        <w:rPr>
          <w:rFonts w:cs="KarnaphuliMJ" w:ascii="KarnaphuliMJ" w:hAnsi="KarnaphuliMJ"/>
          <w:b/>
          <w:color w:val="FF0000"/>
          <w:sz w:val="32"/>
          <w:lang w:val="bn-IN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wcZv †Lv`v, Avgv‡`i bvRv‡Zi KZ©v cÖkœ: wcZv gvey` wKfv‡e Avgv‡`i bvRv‡Zi KZ©v wQ‡jb? Avgvi DËi: GLv‡b `yÕwU cš’v Av‡Q wcZvB cyÎ‡K GB c„w_ex‡Z cvwV‡q wQ‡jb Ges wcZvB gmxn‡K Avgv‡`i cv‡ci Rb¨ kvw¯— w`‡jb| Avgiv AviI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eastAsia="KarnaphuliMJ" w:cs="KarnaphuliMJ" w:ascii="KarnaphuliMJ" w:hAnsi="KarnaphuliMJ"/>
          <w:sz w:val="32"/>
        </w:rPr>
        <w:t xml:space="preserve"> </w:t>
      </w:r>
      <w:r>
        <w:rPr>
          <w:rFonts w:cs="KarnaphuliMJ" w:ascii="KarnaphuliMJ" w:hAnsi="KarnaphuliMJ"/>
          <w:sz w:val="32"/>
        </w:rPr>
        <w:t>we¯—vwiZ fv‡e GB `yÕwU welq cix¶v Ki‡Z cvwi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evB‡ej Gi A‡bK c` †_‡K Bnv cwi¯‹vi †h wcZv cyÎ‡K GB c„w_ex‡Z cvwV‡qwQ‡jb| D`vniY ¯^üc; ÒwKš‘ mgq c~Y© nB‡j ci †Lv`v Zuvnvi cyÎ‡K cvVvBqv w`‡jb| †mB cyÎ ¯¿x †jv‡Ki M‡f© Rb¥MÖnY Kwi‡jb Ges kixq‡Zi Aaxb Rxeb KvUvB‡jb, †hb kixq‡Zi Aax‡b _vKv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†</w:t>
      </w:r>
      <w:r>
        <w:rPr>
          <w:rFonts w:cs="KarnaphuliMJ" w:ascii="KarnaphuliMJ" w:hAnsi="KarnaphuliMJ"/>
          <w:sz w:val="32"/>
        </w:rPr>
        <w:t>jvK‡`i wZwb gy³ Kwi‡Z cv‡ib, Avi †hb †Lv`vi cy‡Îi †h AwaKvi Av‡Q Zvnv Avgiv cvB|Ó(gvjv 4:4-5)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GB cyÎ‡K  †cÖiY wcZv‡K wZbwU wel‡q Aš—f~©³ K‡i‡Q</w:t>
      </w:r>
    </w:p>
    <w:p>
      <w:pPr>
        <w:pStyle w:val="BodyText2"/>
        <w:rPr>
          <w:rFonts w:ascii="KarnaphuliMJ" w:hAnsi="KarnaphuliMJ" w:cs="KarnaphuliMJ"/>
        </w:rPr>
      </w:pPr>
      <w:r>
        <w:rPr>
          <w:rFonts w:cs="KarnaphuliMJ" w:ascii="KarnaphuliMJ" w:hAnsi="KarnaphuliMJ"/>
        </w:rPr>
        <w:t>K) GKwU Avw` D‡Ïk¨ hv me mgqB Zuvi g‡b wQj |                                                    (1wcZi 1:20)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L) Bnv wQj Zuvi Kvh© cyÎ‡K mg¯— ¶gZv cÖ`vb hv `iKvi KvRwU Ki‡Z Ges hv Ki‡Z Zuv‡K cvVv‡bv n‡qwQj|(B‡nv3:34,35)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M) Ges GLv‡b Zuvi Kvh© wQj Zuvi cyÎ‡K mg¯— mvnv‡h¨i cÖwZÁv hv Zuvi Kv‡R mdjZvi Rb¨ `iKvi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(†cÖwiZ 4:10,11)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/>
      </w:pPr>
      <w:r>
        <w:rPr>
          <w:rFonts w:cs="KarnaphuliMJ" w:ascii="KarnaphuliMJ" w:hAnsi="KarnaphuliMJ"/>
          <w:sz w:val="32"/>
        </w:rPr>
        <w:t>D`vniY ¯^iƒc:  ÒCmv gmx‡ni g‡a¨ †Kvb cvc wQj bv; wKš‘ †Lv`v Avgv‡`i cvc Zuvnvi Dci Zzwjqv w`qv Zuvnv‡KB cv‡ci RvqMvq `uvo KivB‡jb, †hb gmx‡ni ms‡M hy³ _vwKevi `i“Y †Lv`vi wb‡`©vwlZv Avgv‡`i wb‡`©vwlZv nqÓ(2Ki:5:21)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Bnv ejv †h‡Z cv‡i gmxn Avgv‡`i cvwie‡Z© Kó †fvM I g„Zz¨ eiY Ki‡jb| hw` ZvB nq, Zvn‡j Bnv wK GKwU A™¢zZ aviYv n‡e bv †h gmxn Zv‡`i cwie‡Z©I kvw¯— †fvM Kiv DwPZ hviv Zv‡`i wbR cv‡ci Rb¨ wb‡RivB kvw¯— †fvM Ki‡e?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/>
      </w:pPr>
      <w:r>
        <w:rPr>
          <w:rFonts w:cs="KarnaphuliMJ" w:ascii="KarnaphuliMJ" w:hAnsi="KarnaphuliMJ"/>
          <w:sz w:val="32"/>
        </w:rPr>
        <w:t>Avgiv welqwU Gfv‡e ej‡Z cvwi; gmxn nq‡Zvev kvw¯— †fvM K‡i‡Qb, mg¯— gvby‡li mg¯— cv‡ci Rb¨ A_ev wKQy gvby‡li mg¯— cv‡ci Rb¨, A_ev mg¯— gvby‡li wKQy cv‡ci Rb¨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hw` †kl Dw³wU mZ¨ nq, Zvn‡j mg¯— gvby‡li GL‡bv wKQy cvc i‡q ‡M‡Q Ges GB Rb¨ KvD‡K gy³ Kiv hv‡e bv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hw` cÖ_g Dw³wU mZ¨ nq, Zvn‡j †Kb mg¯— gbyl cvc †_‡K gy³ bq? Avcwb nqZ ej‡eb, Zv‡`i Awek¦v‡mi Rb¨ wKš‘ Avwg wR‡Ám Kwi, Awek¦vm wK cvc bq? hw` Zv bv nq,gvbyl‡K †Kb Gi Rb¨ kvw¯— †`Iqv nq? hw` Bnv cvc nq,Zvn‡j Bnv H mg¯— cv‡ci g‡a¨ n‡e hvi Rb¨ gmxn g„Zz¨ eiY K‡i wQ‡jb| Dw³wU mZ¨ n‡Z cv‡i bv|</w:t>
      </w:r>
    </w:p>
    <w:p>
      <w:pPr>
        <w:pStyle w:val="BodyText2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BodyText2"/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  <w:t>AZGe, Bnv cwi¯‹vi †h GKwU gvÎ m¤¢vebv e‡q‡M‡Q Zv nj-gmxn wKQy gvby‡li me cvc wb‡Ri Kuv‡a Zz‡j wb‡jb ïay gvÎ g‡bvbxZ†`iB Bnv nj GB ‡h, Avwg evB‡ej Gi wk¶v‡K wek¦vm Kwi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GB eB‡qi PZz_© As‡k †h mg¯— Avqv‡Z `ywbqv Ges mevB  kã¸‡jvi e¨envi Av‡Q †mB¸‡jv wb‡q Av‡jvPbv Kiv n‡q‡Q|</w:t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6"/>
          <w:u w:val="single"/>
        </w:rPr>
      </w:pPr>
      <w:r>
        <w:rPr>
          <w:rFonts w:cs="KarnaphuliMJ" w:ascii="KarnaphuliMJ" w:hAnsi="KarnaphuliMJ"/>
          <w:b/>
          <w:color w:val="FF0000"/>
          <w:sz w:val="36"/>
          <w:u w:val="single"/>
        </w:rPr>
        <w:t>PZz_© Aa¨vq</w:t>
      </w:r>
    </w:p>
    <w:p>
      <w:pPr>
        <w:pStyle w:val="Normal"/>
        <w:jc w:val="both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cyÎ cÖfz Avgv‡`i bvRv‡Zi cÖwZwbwa| KiY cyÎ cÖfz  B”QvK…Zfv‡e ivRx n‡qwQ‡jb m¤úv`b Ki‡Z hv wcZv cwiKíYv K‡iwQ‡jb, Avgiv ej‡Z cvwi ‡h wZwbI Avgv‡`i bvRv‡Zi cÖwZwbwa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Cmv e‡jb, Òwhwb Avgv‡K cvwV‡q‡Qb Zuvnvi B”Qv cvjb Kiv Ges Zuvnvi KvR †kl KivB Avgvi Lvevi|Ó(B‡nv4:34)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wZbwU cš’vq gmxn Zuvi cÖwZwbwa nevi B”Qv‡K cÖ`k©b Ki‡jb:</w:t>
      </w:r>
    </w:p>
    <w:p>
      <w:pPr>
        <w:pStyle w:val="TextBodyIndent"/>
        <w:jc w:val="both"/>
        <w:rPr>
          <w:rFonts w:ascii="KarnaphuliMJ" w:hAnsi="KarnaphuliMJ" w:cs="KarnaphuliMJ"/>
          <w:sz w:val="32"/>
        </w:rPr>
      </w:pPr>
      <w:r>
        <w:rPr>
          <w:rFonts w:eastAsia="KarnaphuliMJ" w:cs="KarnaphuliMJ" w:ascii="KarnaphuliMJ" w:hAnsi="KarnaphuliMJ"/>
          <w:sz w:val="32"/>
        </w:rPr>
        <w:t xml:space="preserve">       </w:t>
      </w:r>
      <w:r>
        <w:rPr>
          <w:rFonts w:cs="KarnaphuliMJ" w:ascii="KarnaphuliMJ" w:hAnsi="KarnaphuliMJ"/>
          <w:sz w:val="32"/>
        </w:rPr>
        <w:t>1) wZwb Zuvi ¯^Mx©q cÖK…wZi †MŠie‡K A¯^xKvi Ki‡Z m¤§Z n‡qwQ‡jb| Ò†mB mš—v‡biv gvbyl| †mB Rb¨ Cmv wb‡RI gvbyl nBqv Rb¥MÖnY  Kwi‡jb| (Beªv.2:14)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j¶¨Ki“Y GLv‡b ejv n‡q‡Q †h wZwb e‡jwQ‡jb, GB Rb¨ bq †h mg¯— gvbe RvwZ i‡³ gvs‡m MwVZ wKš‘ GB Kvi‡Y,Ò†h mg¯— mš—vb‡`i‡K †Lv`v hv‡`i‡K Zuvi wbKU w`‡q‡QbÓ (Beªv.2:13) Zuvi m¤§wZ GB mg¯— mš—vb‡`i mv‡_ mshy³ mg¯— gvbe RvwZi mv‡_ bq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2) wZwb wb‡R‡K Kzievbxiƒ‡c w`‡Z ivwR wQ‡jb| Bnv mZ¨ †h wZwb A‡bK wRwbl mn¨ K‡i‡Qb wbtk‡ã| Zey BnvI mZ¨ ‡h wZwb wb‡R‡K mwµq I B”QvK…Zfv‡e Hmg¯— kvw¯—i wbKU mgú©b K‡iwQ‡jb| GB iKg B”QvK…Z m¤§wZ Qvov kvw¯— †fv‡Mi †Kvb g~j¨ _vKZ bv| ZvB wZwb mwZ¨K‡i ej‡Z †c‡iwQ‡jb, ÒwcZv Avgv‡K fvjev‡mb, KviY Avwg Avgvi cÖvY w`e.........‡Kn Zv Avgvi wbKU n‡Z wQwb‡q †bq bv wKš‘ Avwg Zv Avgvi wb‡Ri B”Qvq mgc©Y Kwi|Ó(B‡nv.10:17-18)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eastAsia="KarnaphuliMJ" w:cs="KarnaphuliMJ" w:ascii="KarnaphuliMJ" w:hAnsi="KarnaphuliMJ"/>
          <w:sz w:val="32"/>
        </w:rPr>
        <w:t xml:space="preserve"> </w:t>
      </w:r>
      <w:r>
        <w:rPr>
          <w:rFonts w:cs="KarnaphuliMJ" w:ascii="KarnaphuliMJ" w:hAnsi="KarnaphuliMJ"/>
          <w:sz w:val="32"/>
        </w:rPr>
        <w:t xml:space="preserve">Zuvi mš—vb‡`i Rb¨ Zuvi eZ©gvb †gvbvRvZ cÖ`k©b K‡i †h Zv‡`i †gvbvRv‡Zi cÖwZwbwa nIqv‡Z Zuvi B”Qv wQj| gmxn GLb †e‡n‡¯—i cweÎ ¯’v‡b cÖ‡ek K‡i‡Qb| (Beªv.9:11.12) Zuvi KvR n‡jv ga¨¯’Zv Kiv |j¶¨ Ki“Y wZwb `ywbqvi Rb¨ †gvbvRvZ K‡ib bv, wKš‘ Zv‡`i Rb¨ K‡ib hv‡`i Rb¨ wZwb g„Zz¨ eiY K‡i‡Qb|(†ivg.8:34)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wZwb e‡jb hv‡`i‡K Zuvi wbKU †`qv n‡q‡Q Zviv †mLv‡b Avm‡e †hLv‡b wZwb Av‡Qb, Zuvi †MŠie †`Lvi Rb¨|(B‡nv.17:24) ZvB Bnv wbwðZ †h wZwb mg¯— gvby‡li Rb¨ g„Zz¨ eiY Ki‡Z cv‡ib bv| eB‡ej wZbwU wRwb‡li K_v e‡j †hLv‡b cweÎ AvÍv Avgv‡`i gyw³i Rb¨ wcZv I cy‡Îi mv‡_ KvR K‡ib Ges GB mg¯— KvR-Kg© cÖ`k©Y K‡i †h wZwbI Avgv‡`i bvRv‡Zi cÖwZwbwa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6"/>
          <w:u w:val="single"/>
        </w:rPr>
      </w:pPr>
      <w:r>
        <w:rPr>
          <w:rFonts w:cs="KarnaphuliMJ" w:ascii="KarnaphuliMJ" w:hAnsi="KarnaphuliMJ"/>
          <w:b/>
          <w:color w:val="FF0000"/>
          <w:sz w:val="36"/>
          <w:u w:val="single"/>
        </w:rPr>
        <w:t>cÂg Aa¨vq</w:t>
      </w:r>
    </w:p>
    <w:p>
      <w:pPr>
        <w:pStyle w:val="Normal"/>
        <w:jc w:val="both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cÖfz cweÎ AvÍv, Avgv‡`i bvRv‡Zi cÖwZwbwa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1| ‡h gvbe †`nwU cyÎ MÖnY K‡i wQj, Zuvi gvbyl nevi mgq Zv cweÎ AvÍvi gva¨‡g gwiq‡gi M‡f© m„wó n‡qwQj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ÒcvKiƒ‡ni kw³‡Z gwiq‡gi Mf© n‡qwQj|Ó(gw_. 1:18)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2| evB‡ej e‡j †h hLb cyÎ wb‡R‡K Kzievbx wnmv‡e DrmM© Kij ZLb wZwb K‡i wQ‡jb cweÎ AvÍvi gva¨‡g|Ó whwb Abš— cvK iƒ‡ni ga¨ w`‡q †Lv`vi wbKU wb‡R‡K wbLuyZ †Kvievbx wnmv‡e `vb Ki‡jb|Ó</w:t>
      </w:r>
    </w:p>
    <w:p>
      <w:pPr>
        <w:pStyle w:val="Normal"/>
        <w:jc w:val="right"/>
        <w:rPr>
          <w:rFonts w:ascii="KarnaphuliMJ" w:hAnsi="KarnaphuliMJ" w:cs="KarnaphuliMJ"/>
          <w:sz w:val="32"/>
        </w:rPr>
      </w:pPr>
      <w:r>
        <w:rPr>
          <w:rFonts w:eastAsia="KarnaphuliMJ" w:cs="KarnaphuliMJ" w:ascii="KarnaphuliMJ" w:hAnsi="KarnaphuliMJ"/>
          <w:sz w:val="32"/>
        </w:rPr>
        <w:t xml:space="preserve"> </w:t>
      </w:r>
      <w:r>
        <w:rPr>
          <w:rFonts w:cs="KarnaphuliMJ" w:ascii="KarnaphuliMJ" w:hAnsi="KarnaphuliMJ"/>
          <w:sz w:val="32"/>
        </w:rPr>
        <w:t>(Beªv. 9:14)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Bnv n‡Z GwU cwi®‹vi †h cweÎ AvÍv wKQy cš’vq gva¨g wQ‡jb whwb H †Kvievbx DrmM©‡K m¤¢e K‡iwQ‡jb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3| evB‡e‡ji wKQy ¯úó Dw³ cÖ`k©b K‡i †h gmxn‡K g„Zz¨ †_‡K RvwM‡q †Zvjvi KvRwU wQj cweÎ AvÍvi KvR| †`‡n Zuv‡K †g‡i †djv n‡qwQj wKš‘ iƒn Øviv RxweZ Kiv nj|(1wcZi.3:18)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Bnv ¯úó †h AvÍv ¸iƒZ¡c~Y© KvR K‡i wQj, wcZv I cy‡Îi mv‡_ Zuv‡`i D‡Ï†k¨ †hvM`vb K‡i hv wQj Avgv‡`i‡K D×vi Kiv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Avgiv †`‡LwQ †h, wÎZ¡-cv‡Ki cÖ‡Z¨K e¨w³†K Avgv‡`i bvRv‡Zi cÖwZwbwa ejv †h‡Z cv‡i| Bnv ¯§iY ivLv `iKvi †h, hw`I Avgv‡`i Aa¨q‡bi ¯^v‡_© Avgiv cÖwZwU ¯^Mx©q mË¡vi KvR‡K Avjv`v KiwQ wKš‘ g~jZt Avgv‡`i bvRv‡Zi cÖwZwbwa wZb Rb bq, wKš‘ GK Rb KviY †Lv`v GKRb| AZGe, Avgiv ej‡Z cvwi †h cy‡iv wÎZ¡-cvKB Avgv‡`i D×v‡ii cÖwZwbwa|        </w:t>
      </w:r>
    </w:p>
    <w:p>
      <w:pPr>
        <w:pStyle w:val="Normal"/>
        <w:jc w:val="both"/>
        <w:rPr>
          <w:rFonts w:ascii="KarnaphuliMJ" w:hAnsi="KarnaphuliMJ" w:eastAsia="KarnaphuliMJ" w:cs="KarnaphuliMJ"/>
          <w:sz w:val="32"/>
        </w:rPr>
      </w:pPr>
      <w:r>
        <w:rPr>
          <w:rFonts w:eastAsia="KarnaphuliMJ" w:cs="KarnaphuliMJ" w:ascii="KarnaphuliMJ" w:hAnsi="KarnaphuliMJ"/>
          <w:sz w:val="32"/>
        </w:rPr>
        <w:t xml:space="preserve">                  </w:t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6"/>
          <w:u w:val="single"/>
        </w:rPr>
      </w:pPr>
      <w:r>
        <w:rPr>
          <w:rFonts w:cs="KarnaphuliMJ" w:ascii="KarnaphuliMJ" w:hAnsi="KarnaphuliMJ"/>
          <w:b/>
          <w:color w:val="FF0000"/>
          <w:sz w:val="36"/>
          <w:u w:val="single"/>
        </w:rPr>
        <w:t>lô Aa¨vq</w:t>
      </w:r>
    </w:p>
    <w:p>
      <w:pPr>
        <w:pStyle w:val="Normal"/>
        <w:jc w:val="both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Avgv‡`i bvRvZ AR©‡b gmx‡ni Kv‡Ri gva¨g e¨eüZ n‡q‡Q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Avgiv wØZxq Aa¨v‡q †`‡LwQ, cÖwZwbwa whwb †Kvb KvR K‡ib wZwb wbw`©ó gva¨g e¨envi K‡ib wbw`©ó j‡¶¨ †cuŠQ‡Z hv Zvi g‡b Av‡Q Ges Avgv‡`i bvRv‡Zi cÖK…Z Kv‡R, `ÕywU Kg© Av‡Q hv gmxn K‡i‡Qb| (Avwg GLv‡b Abš— cwiKíbvi K_v wPš—v Ki‡ZwQbv Avgv‡`i bvRvZ‡K m¤¢e Kivi Rb¨ wKš‘ hv ïaygvÎ HwZnvwmK mg‡q msMwUZ n‡q wQj Zv) gmx‡ni `yÕwU HwZnvwmK KvR nj  t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1| AZx‡Z Zuvi wb‡R‡K †Kvievbxiƒ‡c Ges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2| eZ©gv‡b Avgv‡`i Rb¨ Zuvi ga¨¯’Zv, gmx‡ni wb‡R‡K Drm‡M©i gv‡S Avwg Zuvi kvw¯— †fvM Kivi B”Qv‡K Aš—f©y³ Kwi mg¯— wKQy‡Z hv Zuvi gi‡Z Avmv‡Z wbnxZ wQj| Zuvi †MŠi‡e wb‡R‡K wbt‡kl Kiv; GKRb bvixi M‡f© Rb¥ MÖnY Zuvi bgªZvi KvR Ges Zvi mg¯— Rxe‡b wcZvi B”Qvi cÖwZ eva¨Zv Ges me©‡k‡l Zuvi g„Zz¨ n‡qwQj †µv‡ki Dci| Ges Avgv‡`i Rb¨ gmx‡ni ga¨¯’Zvq Avwg Zuvi cybiƒ¯_vb I ¯^M©v‡ivnY‡KI Aš—f©y³ Kwi KviY G¸‡jv nj Zuvi ga¨¯’Zvi wfwË G¸‡jv Qvov ‡Kvb ga¨¯’Zv m¤¢e n‡e bv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Avgiv cieZ©x Aa¨v‡q GB wel‡q AviI we¯—vwiZ †`Le wKš‘ GLb Avwg wKQy gš—e¨ Ki‡Z PvB| Dfq K‡g©i D‡Ïk¨ GKB †Kvievbx I ga¨¯’Zvi D‡Ïk¨ n‡jv hv‡Z, ÒA‡bK mš—vb‡K gwngvi fvMx Kiv hvqÓ (Beªv.2:10)| †h DcKvwiZv Dfq Kg© Øviv cÖZ¨vwkZ Zv GKB †jv‡Ki Rb¨, wZwb Zv‡`i Rb¨B †gvbvRvZ K‡ib hv‡`i Rb¨ wZwb gviv †M‡Qb |(B‡nv.17:9)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Avgiv Rvwb †h GB ‡gvbvRvZ mdj n‡e| ÒAvwg Rvwb †h Zzwg me©`vB Avgvi †gvbvRvZ kªeY Ki,Ó (B‡nv.11:41) wZwb GK`v e‡jwQ‡jb; Zvn‡j Bnv ejv hvq †h hv‡`i Rb¨ wZwb g„Zz¨ eiY K‡i‡Qb Zviv mevB Aek¨B H g„Zz¨ Øviv AwR©Z mg¯— fvj wRwbm MÖnY Ki‡e| gmxn mg¯— gvby‡li Rb¨ g„Zz¨ eiY K‡i‡Qb Bnv cwi¯‹vifv‡e GB wk¶v‡K webó K‡i †`q|</w:t>
      </w:r>
    </w:p>
    <w:p>
      <w:pPr>
        <w:pStyle w:val="Normal"/>
        <w:jc w:val="both"/>
        <w:rPr>
          <w:rFonts w:ascii="KarnaphuliMJ" w:hAnsi="KarnaphuliMJ" w:eastAsia="KarnaphuliMJ" w:cs="KarnaphuliMJ"/>
          <w:sz w:val="32"/>
        </w:rPr>
      </w:pPr>
      <w:r>
        <w:rPr>
          <w:rFonts w:eastAsia="KarnaphuliMJ" w:cs="KarnaphuliMJ" w:ascii="KarnaphuliMJ" w:hAnsi="KarnaphuliMJ"/>
          <w:sz w:val="32"/>
        </w:rPr>
        <w:t xml:space="preserve">                 </w:t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6"/>
          <w:u w:val="single"/>
        </w:rPr>
      </w:pPr>
      <w:r>
        <w:rPr>
          <w:rFonts w:cs="KarnaphuliMJ" w:ascii="KarnaphuliMJ" w:hAnsi="KarnaphuliMJ"/>
          <w:b/>
          <w:color w:val="FF0000"/>
          <w:sz w:val="36"/>
          <w:u w:val="single"/>
        </w:rPr>
        <w:t>mßg Aa¨vq</w:t>
      </w:r>
    </w:p>
    <w:p>
      <w:pPr>
        <w:pStyle w:val="Normal"/>
        <w:jc w:val="both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gmx‡ni wb‡R‡K †Kvievbx Ges ga¨¯’Zv Avgv‡`i D×vi m¤úv`‡bi Rb¨ GKwU Dcvq| gmxn hv‡`i cvc enb K‡iwQ‡jb wZwb Zv‡`i Rb¨ ga¨¯’Zv K‡ib (whkv. 53:12)| j¶¨ Kiv ¸iƒZ¡c~Y© wKfv‡e wKZv‡e gmx‡ni wb‡R‡K DrmM© Kiv I Zuvi ga¨¯’Zv GK‡Î mshy³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D`vniY ¯^iƒc t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gmxn Zv‡`i‡K wb‡`©vl cÖgvwYZ K‡ib hv‡`i cvc wZwb enb K‡iwQ‡jb(whkv.53:11)|  gmxn g„Zz¨ ‡_‡K RxweZ n‡jb Zv‡`i‡K wb‡`©vl Kivi Rb¨ hv‡`i Rb¨ wZwb g„Zz¨ eiY K‡iwQ‡jb (†ivg.4:24)| gmxn †Lv`vi g‡bvbxZ‡`i Rb¨ g„Zz¨ eiY Ki‡jb Ges GLb Zv‡`i Rb¨ cÖv_©bv Ki‡Qb (†ivg.8:33,34)| GB n‡Z Bnv cwi¯‹vi †h gmxn mg¯— gvby‡li Rb¨ g„Zz¨ eiY K‡ib bvB, hw` Ki‡Zb Zvn‡j mg¯— gvbylB wb‡`©vl nZ, Zviv †h nqwb Zv ¯úó| †Kvievbx ‡`qv I †gvbvRvZ Kiv Dfq nj Bgv‡gi KiYxq `vwqZ¡| hw` †m †h †Kvb GKwU‡Z e¨_© nq †m Zvi †jvK‡`i Rb¨ GK Rb wek¦¯— Bgvg n‡Z e¨_© nb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gmxn‡K Avgv‡`i Rb¨ †Kvievbx I †gvbvRvZKvix DfqB ejv nq| (1B‡nv. 2:1-2) wZwb Avgv‡`i Rb¨ Zuvi i³ DrmM© K‡i‡Qb Ges ga¨¯’Zv Ki‡Qb (Beªv.9:11-12; 7:25)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KviY wZwb n‡jb GK Rb wek¯— Bgvg; GB Rb¨ wZwb Aek¨B Dfq `vwqZ¡ wbLuyZfv‡e cvjb Ki‡eb| †h‡nZz me mgqB Zuvi ‡gvbvRvZ †Lv`v kªeY K‡i _v‡Kb, ZvB wZwb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mg¯— gvby‡li Rb¨ ga¨¯’Zv Ki‡Z cv‡ib bv KviY mg¯— gvbyl bvRvZ cvqwb| Bnv n‡Z GwU Aek¨B cÖgvwYZ †h wZwb mg¯— gvby‡li Rb¨ gi‡ZI cv‡ib bv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Avgv‡`i Av‡iv ¯§iY ivLv DwPZ gmxn GLb wKfv‡e Avgv‡`i Rb¨ ga¨¯’Zv Ki‡Qb| wKZve e‡j wZwb Zv Ki‡Qb Zuvi i³ †e‡n‡¯— Dc¯’vc‡bi gva¨‡g| (Beªv.9:11,12,24)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Ab¨fv‡e ejv hvq, wZwb ga¨¯’Zv K‡ib Zuvi kvw¯— †fvM  wcZvi wbKU Dc¯’vc‡bi gva¨‡g| kvw¯— †fvM Ges ga¨¯’Zv GB `yÕwU KvR GB Rb¨ Aek¨B GKB †jv‡Ki mv‡_ m¤úK©hy³, Ab¨_vq GKwU e¨ZxZ Ab¨wUi e¨envi A_©nxb n‡e| gmxn wb‡RB Zuvi ga¨¯’Zv I Zuvi g„Zz¨‡K GK‡Î mshy³ K‡ib Avgv‡`i bvRv‡Zi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GKwU Dcvq wnmv‡e BD‡nvbœv 17Aa¨v‡q Zuvi †gvbvRv‡Z| Zuvi †gvbvRv‡Z wb‡R‡K g„Zz¨‡Z †`qvi K_v D‡j</w:t>
        <w:softHyphen/>
        <w:t>L K‡ib Ges Zuvi †gvbvRvZ wQj Zv‡`i Rb¨ hv‡`i‡K wcZv Zuvi wb‡Ri e‡j Zuv‡K w`‡q‡Qb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Avgiv †hb GB `ÕywU KvR‡K c„_K bv Kwi, hw` gmxn wb‡R Zv‡`i‡K GKwÎZ K‡iY| †h †Kvbfv‡e GKwU Ab¨wU Qvov A_©nxb n‡e, †h‡nZz †cŠj hyw³ cÖ`k©b K‡ib hw` gmxn‡KB RxweZ Kiv n†q _v‡K, Ges GB Rb¨ GLb ga¨¯’Zv bv K‡ib| Z‡e †Zvgv‡`i Bgvb Avbv wg_¨v Avi GLbI †Zvgiv cv‡ci g‡a¨B c‡o AvQ| (1Ki:15:17)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myZivs Avgv‡`i Rb¨ bvRv‡Zi †Kvb wbðqZv †bB hw` Avgiv gmx‡ni g„Zz¨‡K Zuvi ga¨¯’Zv †_‡K c„_K Kwi| wK jvf n‡e hw` ejv nq gmxn Avgvi Rb¨ AZx‡Z g„Zz¨ eiY K‡i‡Qb, Avi GLb hw` wZwb Avgvi Rb¨ ga¨¯’Zv bv K‡ib?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Avwg GLbI kvw¯— †c‡Z cvwi hw` gmxn Avgvi Rb¨ ga¨¯’Zv bv K‡ib| hw` wZwb ïay gvÎ GLb Avgv‡`i‡K wb‡`©vl cÖgvY K‡ib, Zvn‡j wK Avgiv Avgv‡`i cv‡ci kvw¯— †_‡K gy³?  Bnv ¯úó †h Zuvi ga¨¯’Zv Aek¨B GKB †jvK‡`i Rb¨ n‡Z n‡e hv‡`i Rb¨ wZwb g„Zz¨ eiY K‡i‡Qb Ges GB Rb¨ wZwb mg¯— gvby‡li Rb¨ g„Zz¨ eiY Ki‡Z cv‡ib bv|</w:t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sz w:val="36"/>
        </w:rPr>
      </w:pPr>
      <w:r>
        <w:rPr>
          <w:rFonts w:cs="KarnaphuliMJ" w:ascii="KarnaphuliMJ" w:hAnsi="KarnaphuliMJ"/>
          <w:b/>
          <w:color w:val="FF0000"/>
          <w:sz w:val="36"/>
          <w:u w:val="single"/>
        </w:rPr>
        <w:t>wØZxq Ask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gmx‡ni g„Zz¨i cÖK…Z D‡Ïk¨; wZwb wK AR©b K‡i‡Qb| </w:t>
      </w:r>
    </w:p>
    <w:p>
      <w:pPr>
        <w:pStyle w:val="Heading2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Heading2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Aa¨vq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1| wKQy msÁv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2| Kv‡`i g½‡ji Rb¨ gmx‡ni g„Zz¨ n‡qwQj?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3| gmx‡ni g„Zz¨i D‡Ïk¨ wK wQj?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4| gmx‡ni g„Zz¨ wK bvRvZ‡K m¤¢vebvgq bv wbwðZ K‡i‡Q?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5| KviY gmxn hv‡`i Rb¨ g„Zz¨ eiY K‡i‡Qb Zviv mevB cÖK…Zc‡¶ †Kb Aek¨B bvRvZ cv‡e 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  <w:u w:val="single"/>
        </w:rPr>
      </w:pPr>
      <w:r>
        <w:rPr>
          <w:rFonts w:cs="KarnaphuliMJ" w:ascii="KarnaphuliMJ" w:hAnsi="KarnaphuliMJ"/>
          <w:sz w:val="32"/>
          <w:u w:val="single"/>
        </w:rPr>
      </w:r>
    </w:p>
    <w:p>
      <w:pPr>
        <w:pStyle w:val="Normal"/>
        <w:jc w:val="both"/>
        <w:rPr>
          <w:rFonts w:ascii="KarnaphuliMJ" w:hAnsi="KarnaphuliMJ" w:cs="KarnaphuliMJ"/>
          <w:sz w:val="32"/>
          <w:u w:val="single"/>
        </w:rPr>
      </w:pPr>
      <w:r>
        <w:rPr>
          <w:rFonts w:cs="KarnaphuliMJ" w:ascii="KarnaphuliMJ" w:hAnsi="KarnaphuliMJ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6"/>
          <w:u w:val="single"/>
        </w:rPr>
      </w:pPr>
      <w:r>
        <w:rPr>
          <w:rFonts w:cs="KarnaphuliMJ" w:ascii="KarnaphuliMJ" w:hAnsi="KarnaphuliMJ"/>
          <w:b/>
          <w:color w:val="FF0000"/>
          <w:sz w:val="36"/>
          <w:u w:val="single"/>
        </w:rPr>
        <w:t>cÖ_g Aa¨vq</w:t>
      </w:r>
    </w:p>
    <w:p>
      <w:pPr>
        <w:pStyle w:val="Normal"/>
        <w:jc w:val="both"/>
        <w:rPr>
          <w:rFonts w:ascii="KarnaphuliMJ" w:hAnsi="KarnaphuliMJ" w:eastAsia="KarnaphuliMJ" w:cs="KarnaphuliMJ"/>
          <w:sz w:val="32"/>
        </w:rPr>
      </w:pPr>
      <w:r>
        <w:rPr>
          <w:rFonts w:eastAsia="KarnaphuliMJ" w:cs="KarnaphuliMJ" w:ascii="KarnaphuliMJ" w:hAnsi="KarnaphuliMJ"/>
          <w:sz w:val="32"/>
        </w:rPr>
        <w:t xml:space="preserve"> </w:t>
      </w:r>
    </w:p>
    <w:p>
      <w:pPr>
        <w:pStyle w:val="Normal"/>
        <w:jc w:val="both"/>
        <w:rPr>
          <w:rFonts w:ascii="KarnaphuliMJ" w:hAnsi="KarnaphuliMJ" w:cs="KarnaphuliMJ"/>
          <w:sz w:val="32"/>
          <w:u w:val="single"/>
        </w:rPr>
      </w:pPr>
      <w:r>
        <w:rPr>
          <w:rFonts w:cs="KarnaphuliMJ" w:ascii="KarnaphuliMJ" w:hAnsi="KarnaphuliMJ"/>
          <w:sz w:val="32"/>
          <w:u w:val="single"/>
        </w:rPr>
        <w:t>wKQy msÁv t-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eastAsia="KarnaphuliMJ" w:cs="KarnaphuliMJ" w:ascii="KarnaphuliMJ" w:hAnsi="KarnaphuliMJ"/>
          <w:sz w:val="32"/>
        </w:rPr>
        <w:t xml:space="preserve">   </w:t>
      </w:r>
      <w:r>
        <w:rPr>
          <w:rFonts w:cs="KarnaphuliMJ" w:ascii="KarnaphuliMJ" w:hAnsi="KarnaphuliMJ"/>
          <w:sz w:val="32"/>
        </w:rPr>
        <w:t>cÖ_g As‡k wØZxq Aa¨v‡q Avgiv †`‡LwQ †h, †h Dcv‡q GKwU wRwbm Kiv nq Zv wbqš¿Y K‡i djvdj wK n‡e| Avcwb †h djvdj Pvb Zv cÖK…Zc‡¶ NUvi Rb¨  Avcbv‡K Dchy³ gva¨g Aek¨B e¨envi Ki‡Z n‡e; GKwU wRwbm mwVK Dcv‡q Kiv wbwðZ K‡i Bnvi D‡Ïk¨ AR©b| wKZve ¯úó e‡j †h †Lv`v (wcZv,cyÎ, cweÎ AvÍv) gb¯’ Ki‡jb bi I bvix‡K D×vi Kivi Rb¨| gmx‡ni KvR‡K gva¨g wnmv‡e e¨envi Kiv n‡q‡Q Zv Kivi Rb¨ 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†</w:t>
      </w:r>
      <w:r>
        <w:rPr>
          <w:rFonts w:cs="KarnaphuliMJ" w:ascii="KarnaphuliMJ" w:hAnsi="KarnaphuliMJ"/>
          <w:sz w:val="32"/>
        </w:rPr>
        <w:t xml:space="preserve">h‡nZz †Lv`v me mgq KvR mwVK Dcv‡q K‡ib, Avgiv Aek¨B ej‡Z cvwi †h hviv mevB cÖK…Z c‡¶ D×vi †c‡q‡Q Zv‡`i mevB‡K wZwb D×vi Ki‡Z gb¯’ K‡iwQ‡jb| Ab¨_vq †Lv`v e¨_© n‡q‡Qb Zuvi D‡Ïk¨ ev¯—evqb Ki‡Z| GLb ejv †h‡Z cv‡i †h gmx†ni g„Zz¨‡Z `yÕwU D‡Ïk¨ wQj GKwU cÖ_g AciwU wØZxq, gmx‡ni g„Zz¨i cÖ_g D‡Ïk¨ wQj †Lv`vi †MŠie Kiv| †Lv`v hv wKQy K‡ib me wKQy‡Z cÖ_gZt wZwb w¯’i K‡ib Zuvi AvcY †MŠi‡ei ewnt cÖKvk mg¯— wRwbm weivR K‡i cÖ_gZt Abš— Kvj a‡i †Lv`vi †MŠie Avbqb Kivi Rb¨ (Bwd. 1t12;wdwj. 2t11;‡ivg. 11t36)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wKš‘ gmx‡ni g„Zz¨i Av‡iKwU D‡Ïk¨ wQj, Zv nj bi I bvix‡K Zv‡`i cvc †_‡K i¶v Kiv Ges Zv‡`i‡K †Lv`vi wbKU Avbqb| AZGe, GLb Avwg Avcbv‡`i‡K cÖ`k©b Ki‡Z PvB †h, gmx‡ni g„Zz¨ Zv‡`i Rb¨ cÖ‡qvRbxq mg¯— wKQy µq K‡i‡Q hv‡`i Rb¨ wZwb g„Zz¨ eiY K‡i‡Qb hv‡Z Zviv e¨_©nxbfv‡e GB iKg GKwU bvRvZ Dc‡fvM Ki‡Z cv‡i|</w:t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6"/>
          <w:u w:val="single"/>
        </w:rPr>
      </w:pPr>
      <w:r>
        <w:rPr>
          <w:rFonts w:cs="KarnaphuliMJ" w:ascii="KarnaphuliMJ" w:hAnsi="KarnaphuliMJ"/>
          <w:b/>
          <w:color w:val="FF0000"/>
          <w:sz w:val="36"/>
          <w:u w:val="single"/>
        </w:rPr>
        <w:t>wØZxq Aa¨vq</w:t>
      </w:r>
    </w:p>
    <w:p>
      <w:pPr>
        <w:pStyle w:val="Normal"/>
        <w:jc w:val="both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gmx‡ni g„Zz¨ Kvi g½‡ji Rb¨ n‡qwQj? Avgv‡`i m¤ú~Y© cwi¯‹vi nIqv `iKvi †K cÖK…Zc‡¶ gmx‡ni g„Zz¨ Øviv DcK…Z nq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GLv‡b wZbwU m¤¢vebv i‡q‡Q t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K| Bnv‡Z wcZv gvey` DcK…Z n‡Z cv‡ib A_ev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L| Bnv‡Z wZwb wb‡R DcK…Z n‡Z cv‡ib A_ev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M| Bnv‡Z Avgiv DcK…Z n‡Z cvwi| g‡b ivL‡eb Avwg GLv‡b gmx‡ni g„Zz¨i wØZxq D‡Ï‡k¨i K_v ejwQ; Ges GB A‡_© Avgiv cÖ`k©b Ki‡Z cvwi †h wcZv gvey‡`i DcKvi Kiv gmx‡ni g„Zz¨i D‡Ïk¨ wQj bv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gv‡S gv‡S hyw³ †`Lv‡bv nq †h gmxn g„Zz¨ eiY K‡i‡Qb hv‡Z †Lv`vi c‡¶ cvcx‡`i‡K ¶gv Kiv m¤¢e nq; †hb Ab¨_vq †Lv`v Avgv‡`i‡K ¶gv Ki‡Z A¶g 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Bnv GB cÖ¯—ve K‡i †h gmx‡ni g„Zz¨i †MŠY¨ D‡Ïk¨ wQj wcZvi DcKvi Kiv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GB mg¯— aviYv wg_¨v I g~L©Zv t wbæwjwLZ Kvi‡Y 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1| Bnvi A_© GB †h gmxn Avgv‡`i‡K  Avgv‡`i cvc †_‡K gy³ Ki‡Z g„Zz¨ eiY Kivi †P‡q eis g„Zz¨ eiY K‡i‡Qb wcZv gvey`‡K gy³ Ki‡Z Zv n‡Z hv Zuv‡K _vwg‡q w`‡qwQj wZwb hv Ki‡Z †P‡qwQ‡jb, Zv nj cvcx‡`i ¶gv Kiv wKš‘ wKZve me©Î cwi¯‹vifv‡e e‡j †h gmxn g„Zz¨ eiY K‡i‡Qb Avgv‡`i†K cvc ‡_‡K gy³ Ki‡Z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2| Gi A_© †KnB cÖK…Zc‡¶ cvc †_‡K i¶v †c‡Z cv‡i bv| hw` gmxn ïaygvÎ wcZvi ¯^vaxbZv AR©b K‡i _v‡Kb cvcx‡`i ¶gv Kivi Rb¨, ZLb wcZv nqZ ¯^vaxbZv e¨envi Ki‡Z cv‡ib, bvI Ki‡Z cv‡ib ! myZivs gmx‡ni g„Zz¨ GiciI Avgv‡`i Rb¨ cÖK…Z c‡¶ bvRvZ AR©b bvI Ki‡Z cv‡i| wKš‘ wKZve cwi¯‹vifv‡e e‡j †h gmxn G‡m‡Qb hviv nvwi‡q †M‡Q Zv‡`i‡K i¶v Ki‡Z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cieZ©x‡Z Avgiv wbwðZ fv‡e †`L‡Z cvie †h gmx‡ni g„Zz¨ Zuvi wb‡Ri jv‡fi D‡Ï‡k¨ nqwb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1| †h‡nZz gmxn n‡jb cÖfz ZvB BwZg‡a¨ Zuvi mg¯— †MŠie I ¶gZv Av‡Q hv Zuvi _vK‡Z cviZ| GB Rb¨, Zuvi c„w_exi Rxeb †k‡l, wZwb Ab¨ †Kvb †MŠi‡ei Rb¨ cÖv_©bv K‡ib bv, Zv Qvov hv Zuvi c~‡e© wQj, (B‡nv17t5)| 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Zuvi g„Zz¨ eiY Kivi †Kvb `iKvi wQj bv Zuvi wb‡Ri Rb¨ bZzb †Kvb DcKvi jvf Ki‡Z|</w:t>
      </w:r>
    </w:p>
    <w:p>
      <w:pPr>
        <w:pStyle w:val="TextBody"/>
        <w:jc w:val="both"/>
        <w:rPr/>
      </w:pPr>
      <w:r>
        <w:rPr>
          <w:rFonts w:cs="KarnaphuliMJ" w:ascii="KarnaphuliMJ" w:hAnsi="KarnaphuliMJ"/>
          <w:sz w:val="32"/>
        </w:rPr>
        <w:t>2| †Kvb †Kvb mgq Bnv ejv n‡q _v‡K †h gmxn Zuvi g„Zz¨ Øviv mevi wePviK nevi AwaKvi AR©b K‡i‡Qb| wKš‘ hw`</w:t>
      </w:r>
      <w:r>
        <w:rPr>
          <w:rFonts w:cs="KarnaphuliMJ" w:ascii="KarnaphuliMJ" w:hAnsi="KarnaphuliMJ"/>
          <w:color w:val="FF0000"/>
          <w:sz w:val="32"/>
        </w:rPr>
        <w:t xml:space="preserve"> </w:t>
      </w:r>
      <w:r>
        <w:rPr>
          <w:rFonts w:cs="KarnaphuliMJ" w:ascii="KarnaphuliMJ" w:hAnsi="KarnaphuliMJ"/>
          <w:sz w:val="32"/>
        </w:rPr>
        <w:t>Zuvi g„Zz¨i D‡Ïk¨ _vKZ wKQy †jvK‡K kvw¯— †`evi ¶gZv AR©b Kiv,Zvn‡j wZwb Zv‡`i‡K i¶v Kivi Rb¨ g„Zz¨ eiY Ki‡Z cv‡ib bv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myZivs hw`I  Avgiv GB cÖ¯—vewU MÖnY Kwi,Z_vwc Avgiv Zv e¨envi Ki‡Z cvwi bv GB K_v cÖgvY Ki‡Z †h gmxn mKj gvbyl‡K i¶v Ki‡Z g„Zz¨ eiY K‡i‡Qb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AZGe, Dcmsnvi Avgiv ej‡Z cvwi †h, Aek¨B gmx‡ni g„Zz¨i D‡Ïk¨ wQj Avgv‡`i DcKvi Kiv; Bnv GB Rb¨ bq †h wcZv nqZ Avgv‡`i‡K i¶v Ki‡Z cv‡ib, hw` wZwb B”Qv K‡ib Pzw³- cÖwZÁv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Bnv gmx‡ni wb‡Ri Rb¨ bZzb wKQy myweav AR©‡bi Rb¨ wQj bv| Bnv Aek¨B GB Rb¨ †h gmx‡ni g„Zz¨ n‡qwQj cÖK…Zc‡¶ mg¯— fvj wRwbm AR©b Ki‡Z hv Zuvi wcZv Pzw³‡Z cÖwZÁv K‡iwQ‡jb, Zv‡`i mevi DcKvi Ki‡Z hv‡`i Rb¨ wZwb g„Zz¨ eiY K‡iwQ‡jb| myZivs wZwb Zv‡`i Rb¨ g„Zz¨ eiY K‡i‡Qb| hviv H mg¯— DcKvixZv mKj MÖnY K‡i| Ges cix¶v Ki‡Z n‡e H mg¯— fvj wRwbm m¤ú‡K© wKZve wK e‡j| Avgiv GLb Zv †`Le bv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TextBody"/>
        <w:jc w:val="center"/>
        <w:rPr>
          <w:rFonts w:ascii="KarnaphuliMJ" w:hAnsi="KarnaphuliMJ" w:cs="KarnaphuliMJ"/>
          <w:b/>
          <w:b/>
          <w:color w:val="FF0000"/>
          <w:sz w:val="36"/>
          <w:u w:val="single"/>
        </w:rPr>
      </w:pPr>
      <w:r>
        <w:rPr>
          <w:rFonts w:cs="KarnaphuliMJ" w:ascii="KarnaphuliMJ" w:hAnsi="KarnaphuliMJ"/>
          <w:b/>
          <w:color w:val="FF0000"/>
          <w:sz w:val="36"/>
          <w:u w:val="single"/>
        </w:rPr>
        <w:t>Z…Zxq Aa¨vq</w:t>
      </w:r>
    </w:p>
    <w:p>
      <w:pPr>
        <w:pStyle w:val="TextBody"/>
        <w:jc w:val="both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gmx‡ni g„Zz¨i D‡Ïk¨ wK wQj? Avgiv BwZg‡a¨ msw¶ßfv‡e e‡jwQ gmxn †Kb g„Zz¨ eiY K‡i‡Qb GB m¤ú‡K© wKZve wK wk¶v †`q|(cÖ_gAsk, cÖ_g Aa¨vq)Avgiv GLb mg¯— welqwU mvaviYfv‡e cix¶v K‡i †`‡LwQ| Avgiv Aek¨B Av‡iv 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we¯—vwiZfv‡e H mg¯— AvqvZ¸‡jv cix¶v Kie hv eY©bv K‡i gmx‡ni g„Zz¨ Øviv wK AR©‡bi K_v wQj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Avwg Zv Kie evB‡ej Gi wZb ai‡bi AvqvZ cix¶v K‡i| cÖ_gZt wKZv‡ei H mg¯— AvqvZ¸‡jv hv cÖ`k©b K‡i gmx‡ni g„Zz¨ Øviv ‡Lv`vi wK  Kivi AwfcÖvq wQj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eastAsia="KarnaphuliMJ" w:cs="KarnaphuliMJ" w:ascii="KarnaphuliMJ" w:hAnsi="KarnaphuliMJ"/>
          <w:sz w:val="32"/>
        </w:rPr>
        <w:t xml:space="preserve"> </w:t>
      </w:r>
      <w:r>
        <w:rPr>
          <w:rFonts w:cs="KarnaphuliMJ" w:ascii="KarnaphuliMJ" w:hAnsi="KarnaphuliMJ"/>
          <w:sz w:val="32"/>
        </w:rPr>
        <w:t>Avwg AvUwU AvqvZ cQ›` K‡iwQ Avgv‡`i we‡ePbvi Rb¨ hw`I AviI A‡bK †ewk e¨envi Kiv †h‡Z cviZ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1| jyK19t10Ò hvnviv nvivBqv wMqv‡Q Zvnv‡`i †LuvR I cvc nB‡Z D×vi Kwi‡ZB gbyl¨cyÎ Avwmqv‡Qb|Ó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2| gw_ 1t21Ò Zywg Zuvnvi bvg ivwL‡e Cmv KviY wZwb Zvnvi †jvK‡`i Zvnv‡`i cvc nB‡Z D×vi Kwi‡ebÓ myZivs cÖK…Zc‡¶ cvcx‡`i‡K i¶v Kivi Rb¨ hv wKQy cÖ‡qvRb Zv gmxn KZ…©K m¤úvw`Z nevi K_v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3| 1Zxg  1t15ÒCmv gmxn c„w_ex‡Z G‡m‡Qb cvcx‡`i‡K D×vi Ki‡Z|Ó Bnv Avgv‡`i‡K Abygvb Ki‡Z Aby‡gv`b K‡i bv †h gmxn G‡m‡Qb cvcx‡`i Rb¨ bvRvZ‡K †Kej m¤¢e Kivi Rb¨| Bnv †Rvi w`‡q e‡j †h wZwb G‡m‡Qb cÖK…Zc‡¶ Avgv‡`i‡K i¶v Ki‡Z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4| BeªvYx 2t14,15 Òhnv‡Z g„Zz¨i ¶gZv hvnvi nv‡Z Av‡Q †mB kqZvb‡K wZwb wb‡Ri g„Zz¨i ga¨ w`qv kw³nxb K‡ib, Avi g„Zz¨i f‡q hvnviv mviv Rxeb †Mvjv‡gi gZ KvUvBqv‡Q Zvnv‡`i gy³ K‡iY|Ó Bnv n‡Z Avi wK AwaKZi ¯úó n‡Z cv‡i? gmxn G‡m‡Qb cÖK…Z c‡¶ cvcx‡`i‡K gy³ Ki‡Z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5| Bwd 5t25 ÒwZwb wb‡R‡K gÛjxi Rb¨ `vb K‡iwQ‡jb †hb wZwb Zv‡K cweÎ Ki‡Z cv‡ib, †hb wZwb gÛjx‡K gwngvc~Y© Ae¯’vq Dc¯’vcb Ki‡Z cv‡ib|Ó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Avwg g‡b Kwi bv Bnv AviI cwi¯‹vi K‡i ejv m¤¢e Zvi †P‡q hv cweÎ AvÍv GB Aby‡”Q‡` e‡j‡Qb; gmxn g„Zz¨ eiY K‡i‡Qb gÛjx‡K weï×,cweÎ I ‡MŠievwš^Z Kivi Rb¨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6| B‡nv 17t19Ò Zvnv‡`i Rb¨ †Zvgvi D‡Ï‡k¨ Avwg wb‡R‡K Avjv`v Kwi‡ZwQ, †hb mZ¨ Øviv Zvnv‡`i‡K cvK-cweÎ Kiv nq|Ó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wbwðZ fv‡e Avgiv Aek¨B †kvbe gmx‡ni wb‡Ri †Nvlbv Zuvi g„Zz¨i D‡Ïk¨ m¤ú‡K©| wZwb g„Zz¨ eiY K‡i‡Qb †hb wKQy †jvK (mg¯— `ywbqvi Rb¨ bq KviY wZwb Zv‡`i Rb¨ cÖv_©bv K‡ib bvB AvqvZ 9) mwZ¨B cweÎ nq A_ev weï× Kiv nq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7| Mvjv 1t4 Ògmxn Avgv‡`i cv‡ci Rb¨ wb‡Ri Rxeb w`‡q‡Qb, †hb wZwb GLvbKvi GB Lvivc `ywbqvi nvZ nB‡Z Avgv‡`i i¶v Ki‡Z cv‡i|Ó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GLv‡b AveviI Bnv gmx‡ni g„Zz¨i D‡Ïk¨ wee„wZ K‡i †h Zv wQj cÖK…Z c‡¶ Avgv‡`i‡K D×vi Kivi Rb¨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8| 2Ki. 5t21 ÒCmv gmx‡ni g‡a¨ †Kvb cvc wQj bv; wKš‘ †Lv`v Avgv‡`i cvc Zuvnvi Dci Zzwjqv w`qv Zuvnv‡KB cv‡ci RvqMvq `uvo Kiv‡jb, †hb gmx‡ni ms‡M hy³ _vwKevi `i“Y †Lv`vi wb‡`©vwlZv Avgv‡`i wb‡`©vwlZv nq|ÓmyZivs Avgiv Rvb‡Z cvijvg gmxn G‡mwQ‡jb hv‡Z cvcxiv wbt¯úvc n‡Z cv‡i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GB mg¯— AvqvZ n‡Z Bnv cwi¯‹vi †h gmx‡ni g„Zz¨i D‡Ïk¨ wQj Zv‡`i‡K i¶v Kiv, D×vi Kiv cweÎ Kiv Ges wb‡`©vl Kiv hv‡`i Rb¨ wZwb g„Zz¨ eiY K‡iwQ‡jb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Avwg wR‡Ám Kwi, Zvn‡j wK mg¯— gvbyl bvRvZ ev D×vi †c‡q‡Q, cweÎ Ges wb‡`©vl Kiv n‡q‡Q? A_ev gmxn e¨v_© n‡q‡Qb Zuvi D‡Ïk¨ mdj Ki‡Z? Zvn‡j Avcwb wb‡R-B wePvi Ki“Y, gmxn wK mevi Rb¨ gviv ‡M†Qb, bv ïaygvÎ Zv‡`i Rb¨ hviv cÖK…Zc‡¶ bvRvZ †c‡q‡Q Ges wb‡`©vl Kiv n‡q‡Q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wØZxqZ: GLv‡b wKZv‡ei H mg¯— AvqvZ¸‡jv Av‡Q †h ¸‡jv ïaygvÎ gmx‡ni g„Zz¨i D‡Ïk¨ m¤ú‡K© e‡j bv, eis Bnv Øviv wK AwR©Z n‡q‡Q †mB m¤ú‡K©I e‡j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GLv‡b Avwg QqwU Aby‡”Q` wbe©vPb K‡iwQ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1| (Beªv.9t12,14) ÒwZwb wb‡Ri i‡³i ga¨ w`qv GKeviB †mLv‡b XzwKqv‡Qb Ges wPiKv‡ji Rb¨ cvc nB‡Z gwy³i Dcvq Kwiqv‡Qb.............Ges..................Cmvi i³ Avgv‡`i we‡eK‡K wbùj KvR-Kg© nB‡Z AviI KZ bv †ewk Kwiqv cvK-cweÎ Kwi‡e|Ó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GLv‡b gmx‡ni g„Zz¨i `yÕwU Dcw¯’Z d‡ji K_v D‡j</w:t>
        <w:softHyphen/>
        <w:t xml:space="preserve">L Kiv n‡q‡Q wPi¯’vqx gyw³, cwi¯‹vi we‡eK|hvi G¸‡jv Av‡Q Zvi Rb¨-B gmxn g„Zz¨ eiY K‡i‡Qb| </w:t>
      </w:r>
    </w:p>
    <w:p>
      <w:pPr>
        <w:pStyle w:val="TextBody"/>
        <w:jc w:val="both"/>
        <w:rPr>
          <w:rFonts w:ascii="KarnaphuliMJ" w:hAnsi="KarnaphuliMJ" w:eastAsia="KarnaphuliMJ" w:cs="KarnaphuliMJ"/>
          <w:sz w:val="32"/>
        </w:rPr>
      </w:pPr>
      <w:r>
        <w:rPr>
          <w:rFonts w:eastAsia="KarnaphuliMJ" w:cs="KarnaphuliMJ" w:ascii="KarnaphuliMJ" w:hAnsi="KarnaphuliMJ"/>
          <w:sz w:val="32"/>
        </w:rPr>
        <w:t xml:space="preserve"> 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2|( Beªv 1t13)  Ò cvc `yi Kwievi c‡i cyÎ †e‡n‡¯— ‡Lv`v ZvÕjvi Wvbcv‡k ewm‡jb|Ó 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myZivs GLv‡b Zv‡`i Rb¨ GKwU AvÍxK cwi”QbœZv AwR©Z n‡q‡Q hv‡`i Rb¨ gmxn g„Zz¨ eiY K‡i‡Qb 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3|( 1 wc. 2t24) ÒwZwb µz‡ki Dci wb‡Ri †`‡n Avgv‡`i cv‡ci †evSv  enb Kwi‡jb|Ó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GLv‡b GKwU Dw³ Av‡Q gmxn wK K‡i‡Qb µz‡k wZwb Avgv‡`i cvc enb K‡i‡Qb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4| (Kj.1t21,22) ÒwKš‘ gmx‡ni g„Zz¨i ga¨ w`qv Zuvnvi †`n Øviv †Lv`v wb‡Ri ms‡M GLb †Zvgv‡`i wgwjZ Kwiqv‡Qb GB Rb¨ GKwU kvwš—RbK Ae¯’v cÖwZwôZ n‡q‡Q wcZv †Lv`v I Zv‡`i g‡a¨ hv‡`i Rb¨ gmxn g„Zz¨ eiY K‡i‡Qb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5|( cÖKv. 5t9,10)  Ò KviY †Zvgv‡K gvwiqv †djv nBqvwQj| ZzwgB †Zvgvi i³ w`qv cÖ‡Z¨K esk, fvlv, †`k I RvwZi ga¨ nB‡Z †Lv`vi Rb¨ †jvK‡`i wKwbqvQ| Zzwg Zvnv‡`i jBqv GKUv ivR¨ Mwoqv ZzwjqvQ Ges Avgv‡`i †Lv`vi †mev Kwievi Rb¨ Bgvg KwiqvQ|Ó Bnv mKj gvby‡li †¶‡Î mZ¨ bq, wKš‘ Bnv eY©bv K‡i ‡h gmxn hv‡Zi Rb¨ g„Zz¨ eiY K‡i‡Qb Zv‡`i Rb¨ Bnv mZ¨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6| (B‡nv. 10t28) Ò Avwg Zv‡`i Abš— Rxeb †`B.........|Ó gmxn wb‡RB e¨vL¨v K‡i‡Qb †h Abš— Rxeb †`Iqv nq Zuvi †gl‡`i‡K, †h AvÍxK Rxeb wek¦vmxiv Dc‡fvM K‡i Zv‡`i Rb¨ AwR©Z n‡q‡Q gmx‡ni g„Zz¨ Øviv| 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GB QqwU AvqvZ n‡Z (Ges Av‡iv e¨envi Kiv †hZ) Avgiv wbæiƒc ej‡Z cvwi  t hw` mwZ¨B gmx‡ni g„Zz¨ gyw³, cwi”QbœZv, weï×Zv, cvc enb, kÎZv `~i, Abš— Rxeb Ges GKwU iv†R¨ bvMwiKZ¡ AR©b K‡i _v‡K, Zvn‡j wZwb Aek¨B Zv‡`i Rb¨ g„Zz¨ eiY K‡i‡Qb hviv G¸‡jv cvq| mg¯— gvby‡liB G¸‡jv Av‡Q Zv mZ¨ bq, †h‡nZz Bnv Lye cwi¯‹vi| mg¯— gvby‡li bvRvZ GB Rb¨ gmx‡ni g„Zz¨i D‡Ïk¨ n‡Z cv‡i bv| 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Zv‡`i‡K cÖvq-B ÒA‡bKÓ wn‡m‡e eY©bv Kiv nq (whkv.53t11, gvK©. 10t45; Beªv. 2t10)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wKš‘ GB A‡b‡K Ab¨vb¨ RvqMvq ewY©Z n‡q‡Q GBiƒ‡ct 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gmx‡ni †gl                                  B‡nv.   10t15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†</w:t>
      </w:r>
      <w:r>
        <w:rPr>
          <w:rFonts w:cs="KarnaphuliMJ" w:ascii="KarnaphuliMJ" w:hAnsi="KarnaphuliMJ"/>
          <w:sz w:val="32"/>
        </w:rPr>
        <w:t>Lv`vi mš—vb                                  B‡nv.   11t52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†</w:t>
      </w:r>
      <w:r>
        <w:rPr>
          <w:rFonts w:cs="KarnaphuliMJ" w:ascii="KarnaphuliMJ" w:hAnsi="KarnaphuliMJ"/>
          <w:sz w:val="32"/>
        </w:rPr>
        <w:t>h mš—vb‡`i‡K †Lv`v Zuv‡K w`‡q‡Qb        B‡nv. 17t11;</w:t>
      </w:r>
    </w:p>
    <w:p>
      <w:pPr>
        <w:pStyle w:val="TextBody"/>
        <w:jc w:val="right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Beªv. 2t13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Zuvi g‡bvbxZ                                  †ivg.    8t33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†</w:t>
      </w:r>
      <w:r>
        <w:rPr>
          <w:rFonts w:cs="KarnaphuliMJ" w:ascii="KarnaphuliMJ" w:hAnsi="KarnaphuliMJ"/>
          <w:sz w:val="32"/>
        </w:rPr>
        <w:t>h †jvK‡`i wZwb c~‡e©B Rvb‡Zb             †ivg.   11t2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Zuvi gÛjx                                    †cÖwiZ  20t28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Zv‡`i hv‡`i cvc wZwb Zz‡j wb‡q‡Qb        Beªv. 9t28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wbðqB GBiƒc eY©bv mg¯— gvby‡li Rb¨ mZ¨ bq| AZGe, Avcwb GLb gmx‡ni g„Zz¨i D‡Ïk¨ †`L‡Z cv‡”Qb †hfv‡e Bnv wKZv‡e ewY©Z Av‡Q, cÖ‡ZK gvby‡li bvRvZ Bnvi j¶¨ n‡Z cv‡i bv|</w:t>
      </w:r>
    </w:p>
    <w:p>
      <w:pPr>
        <w:pStyle w:val="TextBody"/>
        <w:jc w:val="both"/>
        <w:rPr>
          <w:rFonts w:ascii="KarnaphuliMJ" w:hAnsi="KarnaphuliMJ" w:eastAsia="KarnaphuliMJ" w:cs="KarnaphuliMJ"/>
          <w:sz w:val="32"/>
        </w:rPr>
      </w:pPr>
      <w:r>
        <w:rPr>
          <w:rFonts w:eastAsia="KarnaphuliMJ" w:cs="KarnaphuliMJ" w:ascii="KarnaphuliMJ" w:hAnsi="KarnaphuliMJ"/>
          <w:sz w:val="32"/>
        </w:rPr>
        <w:t xml:space="preserve">       </w:t>
      </w:r>
    </w:p>
    <w:p>
      <w:pPr>
        <w:pStyle w:val="TextBody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TextBody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TextBody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TextBody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TextBody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TextBody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TextBody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TextBody"/>
        <w:jc w:val="center"/>
        <w:rPr>
          <w:rFonts w:ascii="KarnaphuliMJ" w:hAnsi="KarnaphuliMJ" w:cs="KarnaphuliMJ"/>
          <w:b/>
          <w:b/>
          <w:color w:val="FF0000"/>
          <w:sz w:val="36"/>
          <w:u w:val="single"/>
        </w:rPr>
      </w:pPr>
      <w:r>
        <w:rPr>
          <w:rFonts w:cs="KarnaphuliMJ" w:ascii="KarnaphuliMJ" w:hAnsi="KarnaphuliMJ"/>
          <w:b/>
          <w:color w:val="FF0000"/>
          <w:sz w:val="36"/>
          <w:u w:val="single"/>
        </w:rPr>
        <w:t>PZz_© Aa¨vq</w:t>
      </w:r>
    </w:p>
    <w:p>
      <w:pPr>
        <w:pStyle w:val="TextBody"/>
        <w:jc w:val="both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gmx‡ni g„Zz¨ wK bvRvZ‡K m¤¢vebvgq bv wbwðZ K‡i? †KD †KD hyw³ †`Lvq †h gmx‡ni g„Zz¨ mKj gvby‡li Rb¨ ch©vß gyw³ AR©b K‡i‡Q, hw` ïaygvÎ Zviv wek¦vm K‡i| hv‡nvK Zv †KejgvÎ Aí msL¨K‡K †`qv n‡q‡Q, KviY ïaygvÎ AímsL¨K wek¦vm K‡i| Zviv e‡j gmxn †h bvRvZ ARb K‡i‡Qb Zv cÖ‡Z¨K gvby‡li Rb¨ h‡_ó, wKš‘ hv ïaygvÎ Aí msL¨K‡K i¶v K‡i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wbðq GKwU `v‡mi gyw³i Rb¨ cwi‡kva Kiv GKwU `vm‡K ¯^vaxb K‡i †`Iqvi mgZzj¨ bq bvRvZ AR©b Kiv Avi bvRvZ †`qv GKB fv‡e GK wRwbm bq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wKš‘ GLv‡b KwZcq welq Av‡Q hv Aek¨B GLb eyS‡Z n‡e; 1| gmxn Avgv‡`i Rb¨ bvRvZ AR©b K‡i‡Qb Ges Zv Avgv‡`i‡K w`‡q‡Qb, n‡Z cv‡i `yÕwU KvR ; wKš‘ Gi Rb¨ hyw³ †`Lv‡bv hv‡e bv †h Aek¨B GB KvR `yÕwU m¤úK© hy³ wQj bv|`yÕwU wfbœ `‡ji †jv‡Ki mv‡_ gmx‡ni g„Zz¨‡Z Zuvi `yÕwU D‡Ïk¨ wQj bv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eastAsia="KarnaphuliMJ" w:cs="KarnaphuliMJ" w:ascii="KarnaphuliMJ" w:hAnsi="KarnaphuliMJ"/>
          <w:sz w:val="32"/>
        </w:rPr>
        <w:t xml:space="preserve"> </w:t>
      </w:r>
      <w:r>
        <w:rPr>
          <w:rFonts w:cs="KarnaphuliMJ" w:ascii="KarnaphuliMJ" w:hAnsi="KarnaphuliMJ"/>
          <w:sz w:val="32"/>
        </w:rPr>
        <w:t>2|   †Lv`vi B”Qv †h gmxn cvcx‡`i Rb¨ bvRvZ AR©b Ki‡e cvcxiv wek¦vm Ki‡Z n‡e Bnv GB k‡Zi© Dci wbf©i K‡i bv| †Lv`vi kZ©k~b¨ D‡Ïk¨ wQj †h bvRvZ Aek¨B AwR©Z I cÖ`Ë n‡e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3|   Avgv‡`i wek¦v‡mi k‡Z© Avgv‡`i bvRvZ cÖvwß| wKbZz †mB wek¦vm I Avgv‡`i‡K †`qv nq gvey` KZ…©K kZ©wenxb  †h‡nZz Avwg Avkv Kwi cieZ©x‡Z Zv Avcbv‡`i‡K †`Lv‡bvi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4|     hv‡`i Rb¨ gmxn Zuvi g„Zz¨ Øviv myweav mg~n AR©b K‡i‡Qb Zviv Aek¨B cÖK…Z c‡¶ Zv MÖnY Ki‡e| Zvi KviYt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K)  hw` gmxn myweav mg~n ïay gvÎ AR©bB Ki‡Zb Ges Zv w`‡Z bv cvi‡Zb, Zvn‡j GB g„Zz¨ nqZ KvD‡K i¶v KiZ bv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L)    gvey` wK GKRb bvRvZKvix wbhy³ K‡i‡Qb †K bvRvZ cv‡e †mB wm×vš— QvovB? wZwb wK GKwU gva¨g wbhy³ Ki‡Z cv‡ib Gi djvdj m¤ú‡K© wbwðZ bv n‡q? Zv n‡e wKZv‡ei wk¶vi wei“ax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M)  hw` GKwU wRwbm Avgvi Rb¨ AR©b Kiv nq, wbwðZ fv‡e Zv AwaKvi m~‡Î Avgvi, Ges hv wKQy AwaKvi m~‡Î Avgvi ev¯—‡eI Zv Avgvi| AZGe, †h bvRvZ gmxn AR©b K‡i‡Qb Zv Aek¨B Zv‡`i Awa‡b hv‡`i Rb¨ wZwb Zv AR©b K‡i‡Qb| hw` ejv nq Ònuv wKš‘ Zviv wek¦vm Ki‡e GB k‡Z© Bnv Zv‡`i|Ó Avwg AveviI ej‡Z PvB, wKš‘ wek¦vmI gvey` KZ…©K †`qv nq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N)     wKZve me©`v Zv‡`i GK‡Î mshy³ K‡i hv‡`i Rb¨ gmxn gyw³ AR©b K‡i‡Qb Ges hv‡`i cÖwZ wZwb Zv cÖ‡qvM K‡ib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(1)  whkv  53t5 gmxn Zv‡`i my¯’ K‡ib hv‡`i Rb¨ wZwb AvnZ n‡qwQ‡jb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(2)  whkv  53t11 gmxn Zv‡`i wb‡`©vl cÖgvwYZ K‡ib hv‡`i cvc wZwb enb K‡iwQ‡jb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(3)  †ivg. 4t25    gmxn Zv‡`i‡K wb‡`©vl cÖgvwYZ K‡ib hv‡`i Rb¨ Zuv‡K †`Iqv n‡qwQj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(4)   †ivg. 8t32    †Lv`v Zv‡`i mg¯— wKQy †`b hv‡`i Rb¨ gmxn g„Zz¨ eiY K‡i‡Qb| hv‡`i Rb¨ gmxn g„Zz¨ eiY K‡iwQ‡jb Zviv GLb Avi webó n‡Z cv‡i bv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GB eB‡q wek`fv‡e e¨vL¨v Kiet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gmxn GLb Zv‡`i Rb¨ †gvbvRvZ K‡ib hv‡`i Rb¨ wZwb g„Zz¨ eiY K‡i‡Qb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GB mg¯— hyw³ †_‡K Bnv `„pfv‡e cÖwZwôZ nq †h gmxn hv‡`i Rb¨ bvRvZ AR©b K‡i‡Qb Zv‡`i mevB‡K wbðqB Zv †`qv n‡q‡Q| gmx‡ni g„Zz¨ Øviv bvRvZ‡K mevi Rb¨ m¤¢e K‡i Zzjv nqwb ; Bnv Zv‡`i mevi Rb¨ h_v_© Kiv n‡qwQj hv‡`i‡K Zv †`Iqv n‡q‡Q| GLb Avwg PviwU Dw³ Zz‡j ai‡Z PvB hv GB welqwU 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mwVK fv‡e eY©bv K‡i t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1| †Lv`v gmxn‡K g„Zz¨ eiY Ki‡Z cvwV‡q‡QbZuvi g‡bvbxZ‡`i cÖwZ Zuvi Abš— fvjevmvi Kvi‡Y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2| gmx‡ni g„Zz¨i g~j¨ cwigv‡ci AZxZ Awf‡cÖZ mewKQy Kivi Rb¨ Bnv h‡_ó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3|  wcZvi D‡Ïk¨ wQj mg¯— RvwZ mg~n †_‡K A‡bK mš—vb‡K †MŠi‡e Avbqb Kiv| A_©vr Zuvi g‡bvbxZ‡`i hv‡`i mv‡_ wZwb GKwU bZzb wbqg ¯’vcb Ki‡eb e‡j w¯’i K‡i‡Qb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4|  hv wKQy gmx‡ni g„Zz¨ Øviv hv‡`i Rb¨ Î“qKiv n‡q‡Q Aek¨B Dchy³ mg‡q Bnv Zv‡`i n‡q hv‡e KviY wZwb Zv AR©b K‡i †M‡Qb Zv‡`i Rb¨, gmx‡ni hyw³ Av‡Q ejvi hv‡Z Bnv GB iKg nq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Avgiv hw` GB gZ †cvlY Kwi †h gmx‡ni g„Zz¨ mevi bvRvZ‡K m¤¢e K‡i, wKšy— cÖK…Zc‡¶ Zv‡`i‡KB i¶v K‡i hviv wek¦vm K‡i, Zvn‡j Avm‡j Avgiv ej‡ZwQ t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(K) †Lv`vi DwPZ me gvbyl‡K i¶v Kiv| Avgiv Zv A¯^xKvi Kwi| †Lv`vi `iKvi ïay gvÎ Zv Kivi hv wZwb ¯^vaxbfv‡e cQ›` K‡ib Ki‡Z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(L) †Lv`v hv Pvb Zv Ki‡Z cv‡ib bv hZ¶Y ch©š— bv gvbyl mywbw`ó kZ© cyiY K‡i| Avgiv Zv A¯^xKvi Kwi Bnv †Lv`vi †MŠie †_‡K m‡i c‡o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(M) ‡Lv`vi fvjevmv AviI fvj cÖ`wk©Z nq ïay gvÎ Zvi wKQy †jvK‡K fvjevmvi †P‡q mg¯— †jvK‡K mgvb fvjevmvi ga¨ w`‡q|Avgiv Zv A¯^xKvi Kwi Ges AviI hyw³ †`Lv‡bv n‡e PZz_© As‡k, wØZxq Ges PZz_© Aa¨v‡q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(N) †Lv`v Zvi †Q‡j‡K g„Zz¨ eiY Ki‡Z cvwV‡q‡Qb KviY wZwb me gvbyl‡K mgvb fvjev‡mb| Avgiv Zv A¯^xKvi Kwi, †h‡nZz Zv wKZve wei“ax wKZv‡e A‡bK AvqvZ eY©bv K‡i †h mg¯— †jvK fvjevmvi cvÎ bq ZvivB gmxn‡K gi‡Z cvVvj| wn‡Zv 16t4,‡cÖwi 1t25, †ivg 9t11-13, w_lj 5t9,2wc2t12, Gû`v 4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(O) Avgiv Av‡iv ej‡ZwQ †h wek¦vm hv bvRvZ cÖvßxi kZ© Avgv‡`i Rb¨ gmx†ni g„Zz¨ Øviv AwR©Z nqwb; wKZve wk¶v †`q †h GB wek¦vm gmxn KZ…©K Avgv‡`i Rb¨ AwR©Z myweav mg~‡ni GKwU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(P) Avgiv ej‡ZwQ †h gmx‡ni g„Zz¨‡Z wZwb wQ‡jb mg¯— gvbe RvwZi cwie‡Z©| Avgiv Zv A¯^xKvi Kwi| hw` gmxn mg¯— gvbe RvwZi cÖwZKí n‡Zb, Zvn‡j mevB bvRvZ †cZ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(Q) Avgiv ej‡ZwQ †h, gmxn Zv‡`i Rb¨ g„Zz¨ eiY K‡i‡Qb hviv bvRvZ cv‡ebv e‡j wcZv Rvb‡Zb, †h‡nZz wcZv c~‡e©B mg¯— wKQy Rv‡bb| GB iKg weZ‡K©i jvf Avwg †`L‡Z cvB bv|</w:t>
      </w:r>
    </w:p>
    <w:p>
      <w:pPr>
        <w:pStyle w:val="TextBody"/>
        <w:jc w:val="both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TextBody"/>
        <w:jc w:val="both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TextBody"/>
        <w:jc w:val="both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TextBody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TextBody"/>
        <w:jc w:val="center"/>
        <w:rPr>
          <w:rFonts w:ascii="KarnaphuliMJ" w:hAnsi="KarnaphuliMJ" w:cs="KarnaphuliMJ"/>
          <w:b/>
          <w:b/>
          <w:color w:val="FF0000"/>
          <w:sz w:val="36"/>
          <w:u w:val="single"/>
        </w:rPr>
      </w:pPr>
      <w:r>
        <w:rPr>
          <w:rFonts w:cs="KarnaphuliMJ" w:ascii="KarnaphuliMJ" w:hAnsi="KarnaphuliMJ"/>
          <w:b/>
          <w:color w:val="FF0000"/>
          <w:sz w:val="36"/>
          <w:u w:val="single"/>
        </w:rPr>
        <w:t>cÂg Aa¨vq</w:t>
      </w:r>
    </w:p>
    <w:p>
      <w:pPr>
        <w:pStyle w:val="TextBody"/>
        <w:jc w:val="both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KviY †Kb mevB hv‡`i Rb¨ gmxn g„Zz¨ eiY K‡i‡Qb Aek¨B cÖK…Z c‡¶ bvRvZ cv‡e|Avwg Av‡iv GKwU Aa¨vq w`e kw³kvjx gZev‡`i åvwš— †`Lv‡bvi Rb¨ †h gmx‡ni g„Zz¨ cÖ‡Z¨‡Ki bvRv‡Zi Rb¨ h‡_ó wQj, wKš‘ gvÎ wKQy †jvK‡K cÖK…Zc‡¶ i¶v K‡i| mevi Rb¨ h‡_ó, wKš‘ Kh©Kvix wKQy †jv‡Ki Rb¨ bvRvZ AR©b Ges cÖ`v‡b cv_©K¨ Av‡Q wKš‘ nqZ Zv‡`i‡K c„_K Kiv hv‡e bv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Avwg hyw³ †`LvB †h, hw` mwZ¨ †Kvb wKQy Kv‡iv Rb¨ AR©b Kiv nq, Zvn‡j Bnv Zvi wKbv Zv AwbwðZ n‡Z cv‡i bv| †m ej‡e bv, ÒBnv n‡Z cv‡i AvgviÓ AZGe, hv wKQy gmxn Zuvi g„Zz¨ Øviv AR©b K‡i‡Qb Zv‡`i Aax‡b hv‡`i Rb¨ AR©b K‡i‡Qb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Bnv cÖ¯—ve Kiv Zvi c‡¶ mvaviY wePvi eyw×i wei“‡× n‡e †h †Lv`v w¯’i K‡iwQ‡jb gmxn Kv‡iv Rb¨ g„Zz¨ eiY Ki‡eb Ges ZviciI H‡jvK †mB myweav cv‡e bv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Bnv A‡hŠw³K n‡e, †h `v‡mi Rb¨ gyw³i g~j¨ cwi‡kva nj Ges GiciI H `vm gyw³ cv‡e bv| Avgiv Rvwb †h, gmx‡ni g„Zz¨ wQj gyw³i g~j¨ gw_ 20t28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GLb †KD †KD weZ©K K‡i ‡h, †h‡nZz Bnv mZ¨ †h hv wKQy Kv‡iv Rb¨ AwR©Z nq AwaKvi m~‡Î Zv ZviB, ZeyI cvIqv †h‡Z cv‡i wKQy k‡Z©i wfwË‡Z gmx‡ni AwRZ myweav Avgiv †c‡Z cvwi, Zv n‡jv; Avgv‡`i‡K cÖ¯—vweZ gyw³ cÖZ¨vL¨vb bv K‡i A_ev Avgv‡`i‡K myLe‡i wbgš¿‡Y m¤§wZ w`‡Z n‡e A_ev mvaviYfv‡e Avgv‡`i wek¦vm _vK‡Z n‡e| AveviI †mB weZ©K, Avwg wbæwjwLZ welq¸wj Dc¯’vcb KiwQ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1| hw` KvD‡K gy³ Kivi †Lv`vi D‡Ïk¨Uv GKwbôfv‡e Kiv nq, Ges hw` gmxn g„Zy¨ eiY K‡i _v‡Kb cÖ‡Z¨K‡K mywbw`©ó k‡Z©i wfwË‡Z i¶v Ki‡Z Zvn‡j cÖ‡Z¨K‡K Ges mKj‡K Aek¨B kZ©mg~n Rvbv‡Z n‡e| i¶v Kivi D‡Ïk¨Uv b¨vq-wbô n‡Z cv‡i bv hw` †KD GB kZ©¸‡jv ARvbv †_‡K hvq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Zv‡`i wK n‡e hviv GLbI †kv‡b bvB?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2|  gmx‡ni g„Zz¨i myweav jv‡fi Rb¨ cÖ‡qvRbxq kZ© c~iY Aek¨B nqZ Avgv‡`i ¶gZvi g‡a¨ A_ev bq| hw` Zv n‡q _v‡K Zvn‡j mg¯— gvby‡li wek¦vm Kivi ¶gZv Av‡Q; †KvbwU wg_¨v? 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hw` Zv bv nq Zvn‡j gvey` Aek¨B †mB ¶gZv w`‡q _v‡Kb| hw` wZwb Zv w`‡q _v‡Kb, wZwb Bnv‡K kZ© wnmv‡e Av‡ivc Ki‡Z cv‡ib bv| A_ev wZwb b¨vq-wbô n‡eb bv hw` wZwb Zv Avgv‡`i KvQ n‡Z Pvb, hv ïay gvÎ wZwbB Avgv‡`i‡K w`‡Z cv‡ib| Bnv †hb, †KD GKRb AÜ‡K cÖwZkª“wZ †`q 1000 UvKv †`qvi GB k‡Z© hw` †m Zv †`L‡Z cvq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3| wek¦vm Avgv‡`i bvRvZ Dc‡fv‡Mi kZ© nqZ Avgv‡`i Rb¨ AwR©Z n‡q‡Q gmx‡ni g„Zz¨ Øviv A_ev AwR©Z nqwb| hw` AwR©Z n‡q _v‡K Zvn‡j mg¯— gvby‡liB Zv Av‡Q, †h‡nZz Zviv e‡j, gmxn mg¯— gvby‡li Rb¨ g„Zz¨ eiY K‡i‡Qb| hw` Zv Avgv‡`i Rb¨ gmxn KZ…©K AwR©Z bv n‡q _v‡K Zvn‡j Avgv‡`i bvRv‡Zi LyeB cÖ‡qvRbxq Ask gmx‡ni Dci Av‡`Š wbf©i K‡i bv| hvnv gmx‡ni †MŠie †_‡K `~‡i m‡i c‡o| Ges Bnv wKZv‡ei wk¶vi wei“‡× KviY wek¦vm †Lv`vi `vb| wdwj 1t29; Bwd 2t8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4| wbðqZv †`qv †h gmxn mevi Rb¨ g„Zz¨ eiY K‡i‡Qb wKš‘ hviv mywbw`©ó kZ© c~iY K‡i †Kej ZvivB bvRvZ †c‡Z cv‡i, Bnv‡Z Zuv‡K Aa© ga¨¯’ZvKvix evbv‡bv nq|      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Zviv e‡j wZwb mevi Rb¨ bvRvZ AR©b K‡i‡Qb| Avwg ewj wK jvf hw` wZwb kZ© mg~nI c~iY bv K‡ib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GB nj mvims‡¶c gmxn hv hv‡`i Rb¨ AR©b K‡i‡Qb Zv Zv‡`i †_‡K c„_K Kiv hv‡e bv| gmxn g„Zz¨ eiY K‡i‡Qb GB bq †h gvbyl bvRvZ cv‡e hwZ Zviv †Kej wek¦vm K‡i, wKš‘ wZwb †Lv`vi mg¯— g‡bvbxZ‡`i Rb¨ g„Zz¨ eiY K†i‡Qb hv‡Z Zv‡`i wek¦vm Kiv DwPZ| wKZv‡e †Kv_vI GB K_v ejv †bB, hyw³ ØvivI Aby‡gv`b Kiv hv‡e bv †h, gmxn Avgv‡`i Rb¨ g„Zz¨ eiY K‡i‡Qb hw` Avgiv wek¦vm Kwi| 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Zv n‡e Avgv‡`i wek¦vm Kiv‡KB †nZz evbv‡bv Ab¨_vq Zv mZ¨ wQj bv| Avgv‡`i Kg©-B Zuvi g„Zz¨‡K Avgv‡`i Ki‡e wKš‘ gmxn g„Zz¨ eiY K‡i‡Qb hv‡Z Avgiv wek¦vm Ki‡Z cvwi| Ges Avgiv Avgv‡`i welqwU m¤ú~Y©fv‡e cix¶v K‡iwQ, cÖ_g I wØZxq As‡k GLb Avgiv mvg‡b AMÖmi n‡Z cvwi, wKQy cÖgvY Aa¨vq‡b hv cÖwZwôZ Ki‡e mZ¨‡K Avwg hyw³Øviv hv mg_©b K†iwQ| Avgiv hLb Zv Kie Avwg Aby‡iva Kwi GB ch©š— D‡j</w:t>
        <w:softHyphen/>
        <w:t>wLZ g~j welq¸‡jv ¯§iY ivLvi Rb¨|</w:t>
      </w:r>
    </w:p>
    <w:p>
      <w:pPr>
        <w:pStyle w:val="TextBody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TextBody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TextBody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TextBody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TextBody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TextBody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TextBody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TextBody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TextBody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TextBody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TextBody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TextBody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TextBody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TextBody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TextBody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TextBody"/>
        <w:jc w:val="center"/>
        <w:rPr>
          <w:rFonts w:ascii="KarnaphuliMJ" w:hAnsi="KarnaphuliMJ" w:cs="KarnaphuliMJ"/>
          <w:b/>
          <w:b/>
          <w:color w:val="FF0000"/>
          <w:sz w:val="36"/>
          <w:u w:val="single"/>
        </w:rPr>
      </w:pPr>
      <w:r>
        <w:rPr>
          <w:rFonts w:cs="KarnaphuliMJ" w:ascii="KarnaphuliMJ" w:hAnsi="KarnaphuliMJ"/>
          <w:b/>
          <w:color w:val="FF0000"/>
          <w:sz w:val="36"/>
          <w:u w:val="single"/>
        </w:rPr>
        <w:t>Z…Zxq Ask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†</w:t>
      </w:r>
      <w:r>
        <w:rPr>
          <w:rFonts w:cs="KarnaphuliMJ" w:ascii="KarnaphuliMJ" w:hAnsi="KarnaphuliMJ"/>
          <w:sz w:val="32"/>
        </w:rPr>
        <w:t>lvjwU hyw³ hv cÖ`k©b K‡i †h gmxn mg¯— gvby‡li bvRv‡Zi Rb¨ g„Zz¨ eiY K‡ib bvB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Aa¨vq t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1| bZzb wbq‡gi cÖK…wZi Dci wfwË K‡i `yÕwU hyw³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2|  evB‡e‡ji bvRv‡Zi eY©bvi Dci wfwË K‡i wZbwU hyw³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3| gmx‡ni Kv‡Ri cÖK…wZi Dci wfwË K‡i bvRvZ m¤ú‡K© `yÕwU hyw³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4|  cweÎ I wek¦v‡mi Dci wfwË K‡i wZbwU hyw³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5| gyw³ GB k‡ãi Dci wfwË K‡i GKwU hyw³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6|  Òc~Yivq eÜzZ¡ ¯’vcbÓ GB k‡ãi Dci wfwË K‡i GKwU hyw³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7|  mš‘wó GB k‡ãi Dci wfwË K‡i GKwU hyw³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8|  gmx‡ni g„Zz¨i g~‡j¨i Dci wfwË K‡i `yÕwU hyw³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9| wKZv‡ei wbw`©ó AvqvZ n‡Z GKwU mvaviY Av‡jvPbv|</w:t>
      </w:r>
    </w:p>
    <w:p>
      <w:pPr>
        <w:pStyle w:val="TextBody"/>
        <w:jc w:val="both"/>
        <w:rPr>
          <w:rFonts w:ascii="KarnaphuliMJ" w:hAnsi="KarnaphuliMJ" w:eastAsia="KarnaphuliMJ" w:cs="KarnaphuliMJ"/>
          <w:sz w:val="32"/>
        </w:rPr>
      </w:pPr>
      <w:r>
        <w:rPr>
          <w:rFonts w:eastAsia="KarnaphuliMJ" w:cs="KarnaphuliMJ" w:ascii="KarnaphuliMJ" w:hAnsi="KarnaphuliMJ"/>
          <w:sz w:val="32"/>
        </w:rPr>
        <w:t xml:space="preserve">             </w:t>
      </w:r>
    </w:p>
    <w:p>
      <w:pPr>
        <w:pStyle w:val="TextBody"/>
        <w:jc w:val="both"/>
        <w:rPr>
          <w:rFonts w:ascii="KarnaphuliMJ" w:hAnsi="KarnaphuliMJ" w:cs="KarnaphuliMJ"/>
          <w:color w:val="FF0000"/>
          <w:sz w:val="32"/>
          <w:u w:val="single"/>
        </w:rPr>
      </w:pPr>
      <w:r>
        <w:rPr>
          <w:rFonts w:cs="KarnaphuliMJ" w:ascii="KarnaphuliMJ" w:hAnsi="KarnaphuliMJ"/>
          <w:color w:val="FF0000"/>
          <w:sz w:val="32"/>
          <w:u w:val="single"/>
        </w:rPr>
      </w:r>
    </w:p>
    <w:p>
      <w:pPr>
        <w:pStyle w:val="TextBody"/>
        <w:jc w:val="both"/>
        <w:rPr>
          <w:rFonts w:ascii="KarnaphuliMJ" w:hAnsi="KarnaphuliMJ" w:cs="KarnaphuliMJ"/>
          <w:color w:val="FF0000"/>
          <w:sz w:val="32"/>
          <w:u w:val="single"/>
        </w:rPr>
      </w:pPr>
      <w:r>
        <w:rPr>
          <w:rFonts w:cs="KarnaphuliMJ" w:ascii="KarnaphuliMJ" w:hAnsi="KarnaphuliMJ"/>
          <w:color w:val="FF0000"/>
          <w:sz w:val="32"/>
          <w:u w:val="single"/>
        </w:rPr>
      </w:r>
    </w:p>
    <w:p>
      <w:pPr>
        <w:pStyle w:val="TextBody"/>
        <w:jc w:val="both"/>
        <w:rPr>
          <w:rFonts w:ascii="KarnaphuliMJ" w:hAnsi="KarnaphuliMJ" w:cs="KarnaphuliMJ"/>
          <w:color w:val="FF0000"/>
          <w:sz w:val="32"/>
          <w:u w:val="single"/>
        </w:rPr>
      </w:pPr>
      <w:r>
        <w:rPr>
          <w:rFonts w:cs="KarnaphuliMJ" w:ascii="KarnaphuliMJ" w:hAnsi="KarnaphuliMJ"/>
          <w:color w:val="FF0000"/>
          <w:sz w:val="32"/>
          <w:u w:val="single"/>
        </w:rPr>
      </w:r>
    </w:p>
    <w:p>
      <w:pPr>
        <w:pStyle w:val="TextBody"/>
        <w:jc w:val="both"/>
        <w:rPr>
          <w:rFonts w:ascii="KarnaphuliMJ" w:hAnsi="KarnaphuliMJ" w:cs="KarnaphuliMJ"/>
          <w:color w:val="FF0000"/>
          <w:sz w:val="32"/>
          <w:u w:val="single"/>
        </w:rPr>
      </w:pPr>
      <w:r>
        <w:rPr>
          <w:rFonts w:cs="KarnaphuliMJ" w:ascii="KarnaphuliMJ" w:hAnsi="KarnaphuliMJ"/>
          <w:color w:val="FF0000"/>
          <w:sz w:val="32"/>
          <w:u w:val="single"/>
        </w:rPr>
      </w:r>
    </w:p>
    <w:p>
      <w:pPr>
        <w:pStyle w:val="TextBody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TextBody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TextBody"/>
        <w:jc w:val="center"/>
        <w:rPr>
          <w:rFonts w:ascii="KarnaphuliMJ" w:hAnsi="KarnaphuliMJ" w:cs="KarnaphuliMJ"/>
          <w:b/>
          <w:b/>
          <w:color w:val="FF0000"/>
          <w:sz w:val="36"/>
          <w:u w:val="single"/>
        </w:rPr>
      </w:pPr>
      <w:r>
        <w:rPr>
          <w:rFonts w:cs="KarnaphuliMJ" w:ascii="KarnaphuliMJ" w:hAnsi="KarnaphuliMJ"/>
          <w:b/>
          <w:color w:val="FF0000"/>
          <w:sz w:val="36"/>
          <w:u w:val="single"/>
        </w:rPr>
        <w:t>cÖ_g Aa¨vq</w:t>
      </w:r>
    </w:p>
    <w:p>
      <w:pPr>
        <w:pStyle w:val="TextBody"/>
        <w:jc w:val="both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bZzb wbq‡gi Dci wfwË K‡i `yÕwU hyw³|</w:t>
      </w:r>
    </w:p>
    <w:p>
      <w:pPr>
        <w:pStyle w:val="TextBody"/>
        <w:jc w:val="both"/>
        <w:rPr/>
      </w:pPr>
      <w:r>
        <w:rPr>
          <w:rFonts w:cs="KarnaphuliMJ" w:ascii="KarnaphuliMJ" w:hAnsi="KarnaphuliMJ"/>
          <w:sz w:val="32"/>
          <w:u w:val="single"/>
        </w:rPr>
        <w:t>cÖ_g hyw³</w:t>
      </w:r>
      <w:r>
        <w:rPr>
          <w:rFonts w:cs="KarnaphuliMJ" w:ascii="KarnaphuliMJ" w:hAnsi="KarnaphuliMJ"/>
          <w:sz w:val="32"/>
        </w:rPr>
        <w:t>t gw_ 26t28-G †Lv`ve›` Cmv gmxn e‡jb, ÒAvgvi i‡³i bZzb wbqgÕÕ A_ev wbqg nj bZzb Pzw³ hv †Lv`v wVK K‡i‡Qb gvbyl‡K i¶v Kivi Rb¨ gmx‡ni i³ Zuvi g„Zz¨‡Z S‡iwQj Zv wQj H Pzw³i g~j¨ Ges Zv‡`i mv‡_ m¤úK©hy³ hv‡`i cÖwZ GB Pzw³ cÖ‡qvM Kiv nq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ïaygvÎ GB bZzb wbqg cyivZb wbqg †_‡K wfbœ hv †Lv`v gvby‡li mv‡_ K‡iwQ‡jb| cyivZb wbq‡g †Lv`v cÖwZÁv K‡iwQ‡jb mevB‡K i¶v Kivi hviv AvBb cvjb Ki‡e, Ò†h †jvK kixqZ g‡Z P‡j, †m Zvnvi ga¨ w`qvB Rxeb cvB‡e|ÕÕ (†ivg.  10t5;‡jexq. 18t5) 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wKš‘ gvbyl (cvcxiv) †Lv`vi AvBb cvjb Ki‡Z cv‡i bv| AZGe, cyivZb wbqg A‡bvcKvix Kiv nj|  bZzb wbq‡g, †Lv`v cÖwZÁv K‡ib Zuvi AvBb Avgv‡`i g‡b ivLvi Ges ü`‡q wj‡L ivLvi (Beª. 8t10) Zvn‡j, Bnv cwi¯‹vi †h GB Pzw³ ïaygvÎ Zv‡`i mv‡_ m¤úK© hy³ n‡Z cv‡i hv‡`i gb Ges ü`‡q †Lv`v cÖK…Z c‡¶ Bnv K‡ib|</w:t>
      </w:r>
    </w:p>
    <w:p>
      <w:pPr>
        <w:pStyle w:val="Normal"/>
        <w:jc w:val="both"/>
        <w:rPr>
          <w:rFonts w:ascii="KarnaphuliMJ" w:hAnsi="KarnaphuliMJ" w:eastAsia="KarnaphuliMJ" w:cs="KarnaphuliMJ"/>
          <w:sz w:val="32"/>
        </w:rPr>
      </w:pPr>
      <w:r>
        <w:rPr>
          <w:rFonts w:eastAsia="KarnaphuliMJ" w:cs="KarnaphuliMJ" w:ascii="KarnaphuliMJ" w:hAnsi="KarnaphuliMJ"/>
          <w:sz w:val="32"/>
        </w:rPr>
        <w:t xml:space="preserve">                                        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†</w:t>
      </w:r>
      <w:r>
        <w:rPr>
          <w:rFonts w:cs="KarnaphuliMJ" w:ascii="KarnaphuliMJ" w:hAnsi="KarnaphuliMJ"/>
          <w:sz w:val="32"/>
        </w:rPr>
        <w:t xml:space="preserve">h‡nZz †Lv`v `„k¨Z me gvby‡li Rb¨ Bnv K‡ib bv mg¯— gvbyl‡K GB Pw³‡Z Aš—f©³ Kiv hv‡e bv hvi Aax‡b gmxn g„Zz¨ eiY K‡i‡Qb| †KD †KD cÖ¯—ve K‡i †h †Lv`v Zuvi AvBb Avgv‡`i Aš—‡i wjL‡eb hw` Avgiv wek¦vm Kwi| wKš‘ wek¦vm †mB GKB welq Avgv‡`i Aš—‡i †Lv`vi AvBb wjLv _vKvi gZ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AZGe, Kv‡iv gZ K_v ej‡Z †M‡j ej‡Z nq t Òhw` Zuvi AvBb Avgv‡`i Aš—‡i _v‡K, †hfv‡e Bnv cÖwZwU wek¦vmxi g‡a¨ †Lv`v cÖwZÁv K‡ib wZwb Zuvi AvBb Avgv‡`i Aš—‡i wj‡L w`‡ebÓ bZzb wbq‡gi cÖK…wZ cwi¯‹vi fv‡e e‡j †h gmx‡ni g„Zz¨ mg¯— gvby‡li Rb¨ bq|</w:t>
      </w:r>
    </w:p>
    <w:p>
      <w:pPr>
        <w:pStyle w:val="Normal"/>
        <w:jc w:val="both"/>
        <w:rPr/>
      </w:pPr>
      <w:r>
        <w:rPr>
          <w:rFonts w:cs="KarnaphuliMJ" w:ascii="KarnaphuliMJ" w:hAnsi="KarnaphuliMJ"/>
          <w:b/>
          <w:sz w:val="32"/>
          <w:u w:val="single"/>
        </w:rPr>
        <w:t>wØZxq hyw³ t</w:t>
      </w:r>
      <w:r>
        <w:rPr>
          <w:rFonts w:cs="KarnaphuliMJ" w:ascii="KarnaphuliMJ" w:hAnsi="KarnaphuliMJ"/>
          <w:sz w:val="32"/>
        </w:rPr>
        <w:t xml:space="preserve"> myLei Ab¨ K_vq nj, Lei bZzb wbqg m¤ú‡K© GB c„w_ex‡Z eû eQi a‡i Av‡Q gmx‡ni mgq †_‡K| Z_vwc mg¯— RvwZ GB m¤ú‡K© †Kvb Ávb QvovB Rxeb hvcb K‡i‡Q| hw` Bnv w¯’i Kiv nZ †h gmx†ni g„Zz¨ mKj gvbyl‡K i¶v Ki‡e, GB k‡Z© †h hw` Zviv wek¦vm K‡i, Zvn‡j myLei mevB‡K Rvbv‡bv DwPZ wQj| </w:t>
      </w:r>
    </w:p>
    <w:p>
      <w:pPr>
        <w:pStyle w:val="BodyText2"/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  <w:t xml:space="preserve">hw` †Lv`v me gvbyl‡K myLei †kvbvi e¨e¯’v bv K‡ib, Zvn‡j nqZ gvby‡li c‡¶ wek¦vm I myLe†ii Ávb QvovB bvRvZ cvIqv m¤¢e n‡e, AvR mKj gvbyl‡K i¶v Kivi cwiKíbv e¨_© n‡q‡Q †h‡nZz mKj gvbyl myLei kªeb K‡i bvB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cÖ_g Dw³wU mZ¨ n‡Z cv‡i bv, KviY wek¦vm nj bvRv‡Zi Ask| cieZx© Dw³wU I mZ¨ n‡Z cv‡i bv, †Lv`vi Áv‡bi cÖK…wZ Ggb ai‡bi †h †Lv`v gmxn‡K g„Zz¨ eiY Ki‡Z cvwV‡q‡Qb hv‡Z mg¯— gvbyl bvRvZ cvq Ges KL‡bv wbwðZ K‡ib bvB mevB Zv ï‡b‡Q wKbv? GB iKg e¨env‡i †Lv`vi g½jZv cÖKvk cvq wK?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Bnv †hb GB iKg GKRb Wv³vi whwb e‡jb †h Zvi Kv‡Q Ggb GK Jla Av‡Q hv cÖ‡Z¨K gvby‡li †ivM fvj K‡i, Z_vwc B”QvK…Z fv‡e H Ávb A‡b‡Ki KvQ †_‡K †jvwK‡q iv‡L| Avcwb wK mwZ¨B H ‡¶‡Î weZK© Ki‡Z cv‡ib, †h Wv³vi mwZ¨-B †P‡q wQ‡jb cÖ‡Z¨‡Ki †ivM fvj Ki‡Z ? GLv‡b †ek wKQy AvqvZ Av‡Q hv cwi¯‹vi fv‡e e‡j †h j¶ j¶ †jvK Av‡Q hviv KL‡bv gmxn m¤ú‡K© GKwU kã I †kv‡b bvB| Ges Avgiv Gi Rb¨ †Kvb e¨vL¨v w`‡Z cvwi bv gmxn wb‡R †h e¨vL¨v w`‡q‡Qb ZvQvov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Ònuv wcZv †Zvgvi  B”Qv gZB Bnv nBqv‡Q|ÕÕ gw_t11t26;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MxZmswnZvq GB iKg wKQy AvqvZ Av‡Q 147t19,20; †cÖwiZ 16t6,7wbwðZ K‡i Avgv‡`i mvaviY AwfÁZvi mZ¨‡K †h †Lv`v †Kvb e¨e¯’v K‡ib bvB mg¯— gvby‡li myLei kªeY‡K wbwðZ Ki‡Z| Avgiv Aek¨B wm×v‡š— DcbxZ ne †h †Kb mg¯— gvbyl‡K i¶v Kiv †Lv`vi B”Qv bq| </w:t>
      </w:r>
    </w:p>
    <w:p>
      <w:pPr>
        <w:pStyle w:val="Normal"/>
        <w:jc w:val="both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6"/>
          <w:u w:val="single"/>
        </w:rPr>
      </w:pPr>
      <w:r>
        <w:rPr>
          <w:rFonts w:cs="KarnaphuliMJ" w:ascii="KarnaphuliMJ" w:hAnsi="KarnaphuliMJ"/>
          <w:b/>
          <w:color w:val="FF0000"/>
          <w:sz w:val="36"/>
          <w:u w:val="single"/>
        </w:rPr>
        <w:t>wØZxq Aa¨vq t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evB‡ej Gi bvRvZ eY©bvi Dci wfwË K‡i wZbwU hyw³| </w:t>
      </w:r>
    </w:p>
    <w:p>
      <w:pPr>
        <w:pStyle w:val="Normal"/>
        <w:jc w:val="both"/>
        <w:rPr>
          <w:rFonts w:ascii="KarnaphuliMJ" w:hAnsi="KarnaphuliMJ" w:cs="KarnaphuliMJ"/>
          <w:b/>
          <w:b/>
          <w:sz w:val="32"/>
          <w:u w:val="single"/>
        </w:rPr>
      </w:pPr>
      <w:r>
        <w:rPr>
          <w:rFonts w:cs="KarnaphuliMJ" w:ascii="KarnaphuliMJ" w:hAnsi="KarnaphuliMJ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rFonts w:cs="KarnaphuliMJ" w:ascii="KarnaphuliMJ" w:hAnsi="KarnaphuliMJ"/>
          <w:b/>
          <w:sz w:val="32"/>
          <w:u w:val="single"/>
        </w:rPr>
        <w:t>wZb b¤^i hyw³ t</w:t>
      </w:r>
      <w:r>
        <w:rPr>
          <w:rFonts w:cs="KarnaphuliMJ" w:ascii="KarnaphuliMJ" w:hAnsi="KarnaphuliMJ"/>
          <w:sz w:val="32"/>
        </w:rPr>
        <w:t xml:space="preserve"> gmxn Zvi g„Zz¨ Øviv hv AR©b K‡i‡Qb wKZve Zv‡K ÒAbš— gyw³ iƒ‡cÕÕ eY©bv K‡i| Bnv nj wPiw`‡bi Rb¨ Avgv‡`i cvc, g„Zz¨ I †`vhL †_‡K gyw³| GLb hw` GB Avk©xev` mg¯— gvby‡li Rb¨ µq Kiv n‡q _v‡K, Zvn‡j nqZ mKj gvby‡li Ggwb‡ZB Abš— gyw³ Av‡Q, A_ev Bnv mKj gvby‡lB †c‡Z cv‡i wbw`©ó kZ© cyi‡Yi wfwË‡Z| Avgv‡`i AwfÁZvq Bnv mnR mZ¨ †h mg¯— gvby‡li Abš— gyw³ †bB| myZivs , Zvn‡j wK Abš— gyw³ wbw`©ó k‡Z©i wfwË‡Z cÖvßx †hvM¨?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Avwg wR‡Ám Kwi, gmxn wK Avgv‡`i Rb¨ HkZ©mg~n c~iY K‡i‡Qb A_ev HkZ©mg~n c~iY Avgv‡`i nq hw` ïaygvÎ AwZwi³ kZ©mg~n Avgv‡`i Øviv c~b© nq? Bnv‡`i cÖ_gwU n‡jv †h; gmxn mg¯— kZ©mg~n c~ib K‡ib hv Aek¨B c~iY Kiv `iKvi Abš— gyw³ cÖ`v‡bi Rb¨ Gi A_© wK GB †h mg¯— gby‡liB Abš— gyw³ Av‡Q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hv BwZg‡a¨ Avgiv †`‡LwQ †h Avgv‡`i gvby‡li AwfÁZvi mv‡_ wg‡j bv| Avgv‡`i‡K ej‡Z n‡e †h hw` gmxn mg¯— gvby‡li gyw³ cvIqvi Rb¨ kZ©c~ib bv K‡ib wZwb Aek¨B Hmg¯— kZ©mg~n Zvn‡j Zv‡`i Rb¨ c~ib K‡ib hviv AwZwi³ kZ©mg~n c~iY K‡i| GLb Avgiv GKwU e„‡Ë kZ©mg~n ˆZix KiwQ hvi c~b©Zv Ab¨b¨ kZ© mg~‡ni c~b©Zvi Dci wbf©i K‡i| GB hyw³ cÖ`vb K‡i Bnv KZUv A‡hŠw³K g‡b Kiv †h gmxn g„Zz¨ eib K‡i‡Qb mg¯— gvby‡li Rb¨ Abš— bvRvZ AR©b Ki‡Z| hw` GLbI ejv nq †h Abš— gyw³ cvIqv hvq wbw`©ó kZ© c~i‡bi gva¨‡g, Zvn‡j Aek¨B mg¯— gvbyl‡K GB m¯ú‡K© ej‡Z n‡e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eastAsia="KarnaphuliMJ" w:cs="KarnaphuliMJ" w:ascii="KarnaphuliMJ" w:hAnsi="KarnaphuliMJ"/>
          <w:sz w:val="32"/>
        </w:rPr>
        <w:t xml:space="preserve"> </w:t>
      </w:r>
      <w:r>
        <w:rPr>
          <w:rFonts w:cs="KarnaphuliMJ" w:ascii="KarnaphuliMJ" w:hAnsi="KarnaphuliMJ"/>
          <w:sz w:val="32"/>
        </w:rPr>
        <w:t>wKš‘ A‡b‡KB GB Ávb Zv‡`i wbKU n‡Z `~‡i mwi‡q †i‡L‡Q hv Avgiv †`‡LwQ Z„Zxq As‡k GK Aa¨vq Ges Dciš‘ hw` Abš— gyw³ AR©b gvby‡li kZ©c~i‡bi Dci wbf©i K‡i, Zvn‡j nqZ Zv‡`i ¶gZv Av‡Q A_ev bvB Zv Kivi| hw` Zviv wb‡RivB m¶g nq cÖ†qvRbxq kZ©c~i‡Y, Zvn‡j Avgiv Aek¨B eje‡h mg¯— gvbyl Zv‡`i wb‡R‡`i ¶gZvB myLei wek¦vm Ki‡Z cv‡i| wKš‘ Bnv wKZv‡ei m¤ú~b© wei“× hv cÖ`k©b K‡i gvby‡l cv‡c g„Z Ges GB Rb¨ †Kvb kZ© c~i‡b m¶g bq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hw` Bnv‡Z GKgZ †cvlb Kiv nq †h Abš— gyw³ jv‡fi Rb¨ gvby‡li wb‡Ri †Kvb mvg_© †bB kZ ©c~iY Kivi, Zvn‡j nqZ †Lv`v cwiKíbv K‡ib Zv‡`i‡K GB mvg_© cÖ`v‡b, A_ev wZwb Kv‡ib bv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hw` wZwb GB iKg cwiKíbv K‡ib, †Kb wZwb Bnv K‡ib bv? Zvn‡j mg¯— gvbyl bvRvZ †cZ|wKš‘ hw`,‡Lv`v mg¯— gvbyl‡K wek¦vm Kivi mvg_© w`‡Z B”Qv bv K‡ib, Ges Z_vwc gmxn g„Zz¨ eib K‡ib hv‡Z mg¯— gvbyl Abš— gyw³ cvq Zvn‡j Avgv‡`i †Lv`v Pvb gvbyl mvg_© Abykxjb Ki“K hv wZwb Zv‡`i‡K w`‡Z A¯^xK…wZ Rvwb‡q‡Qb| Aek¨B Zv cvMjvwg| Bnv †hb †Lv`v cÖwZÁv K‡ib GKRb g„Zt e¨w³‡K wb‡R‡K RxweZ Kivi ¶gZv †`evi wKš‘ GKB mv‡_ †mB e¨w³wU‡K cÖwZkª“Z ¶gZv †`evi Zuvi †Kvb B”QvB †bB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/>
      </w:pPr>
      <w:r>
        <w:rPr>
          <w:rFonts w:cs="KarnaphuliMJ" w:ascii="KarnaphuliMJ" w:hAnsi="KarnaphuliMJ"/>
          <w:b/>
          <w:sz w:val="32"/>
          <w:u w:val="single"/>
        </w:rPr>
        <w:t>Pvi b¤^i hyw³ t</w:t>
      </w:r>
      <w:r>
        <w:rPr>
          <w:rFonts w:cs="KarnaphuliMJ" w:ascii="KarnaphuliMJ" w:hAnsi="KarnaphuliMJ"/>
          <w:sz w:val="32"/>
        </w:rPr>
        <w:t xml:space="preserve"> evB‡ej Lye h‡Zœi mv‡_ Zv‡`i K_v eY©bv K‡i hv‡`i Rb¨ gmxn g„Zz¨ eiY K‡i‡Qb| Avgv‡`i‡K ejv n‡q‡Q †h gvbe RvwZ‡K `yÕwU `‡j fvM Kiv †h‡Z cv‡i, Ges gmxn ïay gvÎ Zv‡`i GKwU `‡ji Rb¨ g„Zz¨ eiY K‡i‡Qb| †h mg¯— AvqvZ cÖ`k©b K‡i †Lv`v gvbyl‡K `yÕwU `‡j fvM K‡ib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gw_t25: 12 Ges32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B‡nv. 10: 14,26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B‡nv. 17:9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†</w:t>
      </w:r>
      <w:r>
        <w:rPr>
          <w:rFonts w:cs="KarnaphuliMJ" w:ascii="KarnaphuliMJ" w:hAnsi="KarnaphuliMJ"/>
          <w:sz w:val="32"/>
        </w:rPr>
        <w:t>ivg. 9: 11-23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1w_lj. 5:9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Avgiv Rvb‡Z cvijvg wKQy †jvK Av‡Q hv‡`i‡K †Lv`v fvjev‡mb, Ges wKQy †jvK Av‡Q hv‡`i wZwb N„Yv K‡ib| hv‡`i‡K wZwb wP‡bb Ges hv‡`i‡K wZwb wP‡bb bv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Ab¨vb¨ AvqvZ mg~n cwi¯‹vifv‡e e‡j †h gmxn ïay gvÎ `yÕwU `‡ji GKwUi Rb¨ g„Zz¨ eiY K‡i‡Qb| Avgv‡`i‡K ejv n‡q‡Q wZwb g„Zz¨ eiY K‡i‡Qb Zuvi †jv‡Ki Rb¨ gw_ 1:21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Zuvi †gl†`i Rb¨ B‡nvt10: 11,14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Zuvi gÛjxi Rb¨ †cÖwiZ t20: 28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Zuvi g‡bvbxZ‡`i Rb¨ †ivg t8:32-34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Zuvi mš—vb‡`i Rb¨ Beªv 2:13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Avgiv Aek¨B ej‡Z cvwi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GB mg¯— †_‡K †h gmxn Zv‡`i Rb¨ g„Zz¨ eiY K‡iY bvB hviv Zuvi †jvK bq A_ev †gl bq| GB Rb¨ wZwb mg¯— gvby‡li Rb¨ g„Zz¨ eiY Ki‡Z cv‡ib bv|</w:t>
      </w:r>
    </w:p>
    <w:p>
      <w:pPr>
        <w:pStyle w:val="Normal"/>
        <w:jc w:val="both"/>
        <w:rPr/>
      </w:pPr>
      <w:r>
        <w:rPr>
          <w:rFonts w:cs="KarnaphuliMJ" w:ascii="KarnaphuliMJ" w:hAnsi="KarnaphuliMJ"/>
          <w:b/>
          <w:sz w:val="32"/>
          <w:u w:val="single"/>
        </w:rPr>
        <w:t>cuvP b¤^i hyw³ t</w:t>
      </w:r>
      <w:r>
        <w:rPr>
          <w:rFonts w:cs="KarnaphuliMJ" w:ascii="KarnaphuliMJ" w:hAnsi="KarnaphuliMJ"/>
          <w:sz w:val="32"/>
        </w:rPr>
        <w:t xml:space="preserve"> evB‡ej †hfv‡e bvRvZ eY©bv K‡i H fv‡e Qvov Ab¨ †Kvb fv‡e bvRvZ eY©bv Kiv Avgv‡`i DwPZ bq| Ges evB‡ej †Kv_vI e‡j bv †h gmxn mg¯— gvby‡li Rb¨ g„Zz¨ eiY K‡i‡Qb A_ev cÖ‡Z¨K Ges cÖwZwU gvby‡li Rb¨| Bnv ejv n‡q _v‡K †h gmxn Zuvi Rxeb w`‡q‡Qb mevi Òg„Zz¨i g~j¨ ¯^iƒcÓ Z_vwc Bnv cÖ`k©b Kiv hv‡e bv †h Bnvi A_© ÒZuvi g‡bvbxZMYÓ Gi †P‡q †ewk wKQy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hw` Avcwb h‡Zœi mwnZ j¶¨ K‡ib †h †Kvb AvqvZ hv ÒmeÓ ev Òmg¯—Ó kãwU e¨envi K‡i Ges welq e¯‘i mv‡_ wgj †i‡L cix¶v Ki“b, Lye kxNª Avcwb †`L‡Z cv‡eb †h wKZve †Kv_vI e‡j bv gmxn cÖ‡Z¨K gvby‡li Rb¨ g„Zz¨ eib K‡i‡Qb 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PZz_© As‡k wZb Ges Pvi Aa¨v‡q Avgiv we¯—vwiZfv‡e evB‡ej Gi A‡bK AvqvZ wb‡q Av‡jvPbv Kie †h ¸‡jv‡Z Òc„w_exÓ Ges Òmg¯—Ó kã ¸‡jv e¨eüZ n†q‡Q, gmx‡ni g„Zy¨ m¤ú‡K©|</w:t>
      </w:r>
    </w:p>
    <w:p>
      <w:pPr>
        <w:pStyle w:val="Heading9"/>
        <w:ind w:left="2160" w:hanging="0"/>
        <w:jc w:val="both"/>
        <w:rPr>
          <w:color w:val="FF0000"/>
          <w:sz w:val="36"/>
        </w:rPr>
      </w:pPr>
      <w:r>
        <w:rPr>
          <w:color w:val="FF0000"/>
          <w:sz w:val="36"/>
        </w:rPr>
        <w:t>Z…Zxq Aa¨vq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gmx‡ni Kv‡Ri cÖK…wZi Dci wfwË K‡i `yÕwU hyw³| </w:t>
      </w:r>
    </w:p>
    <w:p>
      <w:pPr>
        <w:pStyle w:val="Normal"/>
        <w:jc w:val="both"/>
        <w:rPr>
          <w:rFonts w:ascii="KarnaphuliMJ" w:hAnsi="KarnaphuliMJ" w:cs="KarnaphuliMJ"/>
          <w:b/>
          <w:b/>
          <w:sz w:val="32"/>
          <w:u w:val="single"/>
        </w:rPr>
      </w:pPr>
      <w:r>
        <w:rPr>
          <w:rFonts w:cs="KarnaphuliMJ" w:ascii="KarnaphuliMJ" w:hAnsi="KarnaphuliMJ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rFonts w:cs="KarnaphuliMJ" w:ascii="KarnaphuliMJ" w:hAnsi="KarnaphuliMJ"/>
          <w:b/>
          <w:sz w:val="32"/>
          <w:u w:val="single"/>
        </w:rPr>
        <w:t>Qq b¤^i hyw³t</w:t>
      </w:r>
      <w:r>
        <w:rPr>
          <w:rFonts w:cs="KarnaphuliMJ" w:ascii="KarnaphuliMJ" w:hAnsi="KarnaphuliMJ"/>
          <w:sz w:val="32"/>
        </w:rPr>
        <w:t xml:space="preserve"> evB‡ej Gi A‡bK AvqvZ Av‡Q hv eb©Yv K‡i Cmv gmxn wb‡R‡K Ab¨vb¨‡`i Rb¨ `vqx K‡i‡Qb hLb wZwb g„Zy¨ eib K‡i‡Qb; D`vnib ¯^iƒc, wZwb Avgv‡`i Rb¨ g„Zz¨ eib K‡i‡Qb, †ivgt 5:8 Zuv‡K Avgv‡`i Rb¨ Awfkvc Kiv n‡qwQj, Mvjvt 3:13 Zuv‡K Avgv‡`i Rb¨ cvc evbv‡bv n‡qwQj, 2Kit5:21| GB iKg eY©bv Bnv cwi¯‹vi K‡i †h gmxn Ab¨‡`i cwie‡Z© g„Zy¨ eib K‡i _v‡Kb, Zvn‡j hv‡`i Rb¨ wZwb g„Zz¨ eiY K‡i‡Qb Zviv Aek¨B †Lv`vi ivM I wePvi †_‡K gy³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(†Lv`v b¨vqfv‡e gmxn‡K Ges gmxn hv‡`i Rb¨ g„Zz¨ eiY K‡i‡Qb Zv‡`i Dfq‡K kvw¯— w`‡Z cv‡ib bv) Z_vwc Bnv cwi¯‹vi †h mg¯— gvbyl †Lv`vi †µva n‡Z gy³ bq| (B‡nv 3t36†`Lyb) GB Rb¨ gmxn mg¯— gvby‡li cÖwZ¯’vcb n‡Z cv‡ib bv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hw` GL‡bv ejv nq †h gmxn mg¯— gvby‡li cwie‡Z© g„Zz¨ eiY K‡i‡Qb, Zvn‡j Avgv‡`i Aek¨B a‡i wb‡Z n‡e ‡h Zuvi g„Zz¨ GKwU fvj Ges h‡_ó DrmM© wQj bv, KviY mg¯— gvbyl cvc Ges wePvi †_‡K gy³ bq| mwZ¨ hw` gmxn mg¯— gvby‡li cwie‡Z© g„Zz¨ eiY K‡i _v‡Kb; Zvn‡j nqZ wZwb wb‡R‡K Zv‡`i mg¯— cv‡ci Rb¨ DrmM© K‡i‡Qb (†hLv‡b mg¯— gvbyl bvRvZ cÖvß) A_ev Bnv ïaygvÎ Zv‡`i wKQy cv‡ci Rb¨ GKwU DrmM© wQj, (†h †¶‡Î †Kn-B bvRvZ cÖvß bq, KviY wKQy cvc i‡q †M‡Q ) GB mg¯— Dw³ †KvbwUB mZ¨ n‡Z cv‡i bv, †h‡nZz Avgiv BwZg‡a¨ †`‡LwQ GB eB‡q (cÖ_g Ask Z…Zxq Aa¨v‡q)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Bnv Aek¨B cwi¯‹vi †h †Kvb fv‡eB Avgiv ej‡Z cvwi bv †h gmxn mg¯— gvby‡li Rb¨ g„Zz¨ eiY K‡i‡Qb|</w:t>
      </w:r>
    </w:p>
    <w:p>
      <w:pPr>
        <w:pStyle w:val="Normal"/>
        <w:jc w:val="both"/>
        <w:rPr/>
      </w:pPr>
      <w:r>
        <w:rPr>
          <w:rFonts w:cs="KarnaphuliMJ" w:ascii="KarnaphuliMJ" w:hAnsi="KarnaphuliMJ"/>
          <w:b/>
          <w:sz w:val="32"/>
          <w:u w:val="single"/>
        </w:rPr>
        <w:t>mvZ b¤^i hyw³ t</w:t>
      </w:r>
      <w:r>
        <w:rPr>
          <w:rFonts w:cs="KarnaphuliMJ" w:ascii="KarnaphuliMJ" w:hAnsi="KarnaphuliMJ"/>
          <w:sz w:val="32"/>
        </w:rPr>
        <w:t xml:space="preserve"> †h KvR Cmv gmxn K‡i‡Qb wKZve Zvi cÖK…wZ eY©bv K‡i  GKRb hvRK I ga¨¯’ZvKvix KvR wnmv‡e Ògmxn GKwU bZzb e¨e¯’vi ga¨¯’ nBqv‡Qb|Ó (Beªv. 9:15)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hv‡`i‡K wZwb †Lv`vi wbKU Avbqb K‡ib Zv‡`i hvRK n‡q wZwb ga¨¯’ZvKvix wnmv‡e KvR K‡ib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Cmv gmxn cÖ‡Z¨‡Ki hvRK bb Bnv ¯úó AwfÁZv Ges wKZve †_‡K I Avgiv BwZg‡a¨ GB wel‡q wØZxq As‡k, wØZxq Aa¨v†q Av‡jvPbv KiwQ|</w:t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6"/>
          <w:u w:val="single"/>
        </w:rPr>
      </w:pPr>
      <w:r>
        <w:rPr>
          <w:rFonts w:cs="KarnaphuliMJ" w:ascii="KarnaphuliMJ" w:hAnsi="KarnaphuliMJ"/>
          <w:b/>
          <w:color w:val="FF0000"/>
          <w:sz w:val="36"/>
          <w:u w:val="single"/>
        </w:rPr>
        <w:t>PZz_© Aa¨vq</w:t>
      </w:r>
    </w:p>
    <w:p>
      <w:pPr>
        <w:pStyle w:val="Normal"/>
        <w:jc w:val="both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cweÎZv I wek¦v‡mi cÖK…wZi Dci wfwË K‡i wZbwU hyw³|</w:t>
      </w:r>
    </w:p>
    <w:p>
      <w:pPr>
        <w:pStyle w:val="Normal"/>
        <w:jc w:val="both"/>
        <w:rPr/>
      </w:pPr>
      <w:r>
        <w:rPr>
          <w:rFonts w:cs="KarnaphuliMJ" w:ascii="KarnaphuliMJ" w:hAnsi="KarnaphuliMJ"/>
          <w:b/>
          <w:sz w:val="32"/>
          <w:u w:val="single"/>
        </w:rPr>
        <w:t>AvU b¤^i hyw³ t</w:t>
      </w:r>
      <w:r>
        <w:rPr>
          <w:rFonts w:cs="KarnaphuliMJ" w:ascii="KarnaphuliMJ" w:hAnsi="KarnaphuliMJ"/>
          <w:sz w:val="32"/>
        </w:rPr>
        <w:t xml:space="preserve"> hw` gmx‡ni g„Zz¨ Zv‡`i cvc †_‡K cwi¯‹vi I cweÎ Kivi gva¨g nq hv‡`i Rb¨ g„Zz¨ eiY K†i‡Qb, Zvn‡j Aek¨B wZwb Zv‡`i Rb¨ g„Zz¨ eiY K‡i‡Qb hviv cÖK…Zc‡¶ GB iKg nq| Bnv ¯úó †h mg¯— gvbyl‡K cweÎ Kiv nqwb| AZGe gmxn mg¯— gvby‡li Rb¨ g„Zz¨ eiY K‡ib bvB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m¤¢eZt Avgvi DwPZ cÖgvY Kiv †h gmx‡ni g„Zz¨ nj cÖK…Z c‡¶ cwi”QbœZv I cweÎZv jv‡fi gva¨g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Avwg Bnv `yB fv‡e Kwi,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cÖ_gZt cyivZb wbq‡gi Bev`‡Zi bgybv mvRv‡bv n‡qwQj gmx‡ni g„Zz¨ m¤ú‡K© mZ¨¸‡jv wk¶v †`qvi Rb¨| cyivZb wbq‡gi Kzievbxi i³ hv‡`i Rb¨ Siv‡bv n‡qwQj Zv‡`i Rb¨ Bnv m¤¢e n‡qwQj, †Lv`vi mvg‡b MÖnY†hvM¨ Bev`ZKvix wnmv‡e Avm‡Z|Zvn‡j KZ bv †ewk gmx‡ni i³ cÖK…Zc‡¶ Zv‡`i‡K cvc †_‡K cwi¯‹vi K‡i hv‡`i Rb¨ mgxn g„Zz¨ eiY K‡i‡Qb| </w:t>
      </w:r>
    </w:p>
    <w:p>
      <w:pPr>
        <w:pStyle w:val="Normal"/>
        <w:jc w:val="right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(Beªv. 9t13-14)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wØZxqZ t wKZv‡e KZ¸‡jv AvqvZ Av‡Q hv cwi¯‹vifv‡e eY©bv K‡i †h gmx‡ni g„Zz¨ †mB KvRwUB K‡i hvi Rb¨ Bnv w¯’i Kiv n‡qwQj; cv‡ci kixi aŸsm Kiv n‡q‡Q, hv‡Z Avgiv cv‡ci †mev Avi bv Kwi(†ivg. 6t6)| Zuvi i‡³ Avgv‡`i gyw³ Av‡Q(Kj 1t14)| Avgv‡`i‡K gy³ Ki‡Z wZwb wb‡R‡K w`‡q‡Qb Ges Avgv‡`i‡K weï× Ki‡Z (ZxZ.1t14) GB mg¯— AvqvZ Ges Av‡iv A‡bK¸wj mevB †Rvi w`‡q e‡j †h cweÎZv  nj wbwðZ dj Zv‡`i Rxe‡b hv‡`i Rb¨ gmxn  g„Zz¨ eiY K‡i‡Qb| †h‡nZz mevB cweÎ bq, GB Rb¨ gmxn mg¯— gvby‡li Rb¨ g„Zz¨ eiY K‡ib bvB| †KD †KD e„_vB e‡j †h gmx‡ni g„Zz¨B GB cweÎZvi GKgvÎ KviY bq| Zviv e‡j †h Bnv ZLbB cÖK…Z ev ev¯—e iƒc †bq hLb cweÎ AvÍv Zv Avbqb K‡i, A_ev hLb Bnv wek¦v‡m MÖnY Kiv nq| wKš‘ cweÎ AvÍvi KvR Ges wek¦v‡mi `vb gmx‡ni g„Zz¨i dj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AZGe, GB cÖ¯—ve mZ¨ NUbv‡K cwieZ©b K‡i bv †h cÖK…Z cweÎZvi wbwðZ dj ïay gvÎ Zv‡`i Rxe‡b hv‡`i Rb¨ gmxn g„Zz¨ eiY K‡i‡Qb| ev¯—e NUbv nj †h wePvicwZ AbygwZ †`qGes †Rj i¶K †R‡ji `iRv Ly‡j ‡`q, Bnv GB Rb¨ bq †h FYx‡K gy³ K‡i †`Iqv nj; KviY nj †h †KD Zvi n‡q FY cwi‡kva K‡i w`‡q‡Qb|</w:t>
      </w:r>
    </w:p>
    <w:p>
      <w:pPr>
        <w:pStyle w:val="TextBody"/>
        <w:jc w:val="both"/>
        <w:rPr>
          <w:rFonts w:ascii="KarnaphuliMJ" w:hAnsi="KarnaphuliMJ" w:cs="KarnaphuliMJ"/>
          <w:b/>
          <w:b/>
          <w:sz w:val="32"/>
          <w:u w:val="single"/>
        </w:rPr>
      </w:pPr>
      <w:r>
        <w:rPr>
          <w:rFonts w:cs="KarnaphuliMJ" w:ascii="KarnaphuliMJ" w:hAnsi="KarnaphuliMJ"/>
          <w:b/>
          <w:sz w:val="32"/>
          <w:u w:val="single"/>
        </w:rPr>
      </w:r>
    </w:p>
    <w:p>
      <w:pPr>
        <w:pStyle w:val="TextBody"/>
        <w:jc w:val="both"/>
        <w:rPr/>
      </w:pPr>
      <w:r>
        <w:rPr>
          <w:rFonts w:cs="KarnaphuliMJ" w:ascii="KarnaphuliMJ" w:hAnsi="KarnaphuliMJ"/>
          <w:b/>
          <w:sz w:val="32"/>
          <w:u w:val="single"/>
        </w:rPr>
        <w:t>bq b¤^i hyw³t</w:t>
      </w:r>
      <w:r>
        <w:rPr>
          <w:rFonts w:cs="KarnaphuliMJ" w:ascii="KarnaphuliMJ" w:hAnsi="KarnaphuliMJ"/>
          <w:sz w:val="32"/>
        </w:rPr>
        <w:t xml:space="preserve"> wek¦vm bvRv‡Zi Rb¨ `iKvix| Bnv wKZve n‡Z cwi¯‹vi (Beªv 11t6) Ges AwaKvsk †jvK GB mZ¨ MÖnY K‡i| wKš‘ Avgiv †h‡nZz BwZg‡a¨ †`‡LwQ hv wKQy bvRv‡Zi Rb¨ cÖ‡qvRb mg¯— wKQy Avgv‡`i Rb¨ gmxn KZ…©K AwR©Z n‡q‡Q| GLb hw` GB cÖ‡qvRbxq wek¦vm gmxn KZ…©K mg¯— gvby‡li Rb¨ AwR©Z n‡q _v‡K, Bnv Avgv‡`i nqZ wKQy kZ© mv‡c‡¶ ev kZ©wenxb| hw` kZ©wenxb n‡q _v‡K, Zvn‡j mg¯— gvby‡liB ZvAv‡Q| wKš‘ Bnv AwfÁZv Ges wKZv‡ei we‡ivax (2w_lj. 3t2)| hw` wek¦vm ïaygvÎ wKQy k‡Z©i wfwË‡Z †`Iqv nq, Zvn‡j Avgvi cÖkœ : †Kvb k‡Z©i wfwË‡Z? wKQy †jvK e‡j, wek¦vm †`Iqv nq GB k‡Z©i wfwË‡Z †hb Avgiv †Lv`vi `qv‡K cÖZ¨vL¨vb bv Kwi| Z_vwc, cÖZ¨vL¨vb bv Kivi cÖK…Z A_© cvjb Kiv| cvjb Kivi A_© nj wek¦vm Kiv| AZGe, GB mg¯— eÜzMY cÖK…Z c‡¶ hv ej‡Qb Zv nj, Ò wek¦vm Zv‡`i‡K †`qv nq hviv wek¦vm K‡iÓ| (hv‡`i wek¦vm Av‡Q)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eastAsia="KarnaphuliMJ" w:cs="KarnaphuliMJ" w:ascii="KarnaphuliMJ" w:hAnsi="KarnaphuliMJ"/>
          <w:sz w:val="32"/>
        </w:rPr>
        <w:t xml:space="preserve"> </w:t>
      </w:r>
      <w:r>
        <w:rPr>
          <w:rFonts w:cs="KarnaphuliMJ" w:ascii="KarnaphuliMJ" w:hAnsi="KarnaphuliMJ"/>
          <w:sz w:val="32"/>
        </w:rPr>
        <w:t>Bnv ¯úóZt AmsMZ| Aci w`‡K wKQy wKQy †jvK ZK© K‡i ‡h, gmx‡ni g„Zz¨ Øviv Avgv‡`i wek¦vm AwR©Z nqwb| Zvn‡j wek¦vm wK Avgv‡`i wb‡R‡`i B”QviB GKwU KvR? wKš‘ Zv evB‡e‡ji A‡bK AvqvZ Gi wk¶vi we‡ivax Ges mZ¨‡K A¯^xKvi K‡i †h Awek¦vmxiv cv‡c g„Zt †Kvb cÖKvi AvÍxK KvR m¤úv`b Ki‡Z A¶g|(1Ki. 2t14)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AZGe, Avwg H Ae¯’v‡b wd‡i hve †h Ôwek¦vmÕ gmxn Øviv AwR©Z n‡q‡Q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wek¦vm cweÎZvi GKwU cÖ‡qvRbxq Ask| AvU b¤^i hyw³‡Z, Avwg †`wL‡qwQ ‡h cweÎZv Avgv‡`i Rb¨ gmx‡ni g„Zz¨ Øviv AwR©Z n‡q‡Q| myZivs wZwb Avgv‡`i Rb¨ wek¦vm AR©b K‡i‡Qb| Bnv A¯^xKvi Kiv gv‡b nj wZwb ïaygvÎ AvswkK cweÎZv AR©b K‡i‡Qb, †hLv‡b wek¦v‡mi Afve i‡q‡Q| †Kn-B gvivÍKfv‡e Bnv cÖ¯—ve K‡i bv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Dciš‘ Avgv‡`i‡K ejv n‡q‡Q wbe©vPb †Lv`v Zuvi †jvK‡`i K‡ib hv‡Z Zviv cweÎ nq; gvey` Avgv‡`i‡K cQ›` K‡i‡Qb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Avgv‡`i DwPZ cweÎ nIqv(Bwd. 1t4) AveviI wek¦vm cweÎZvi GKwU cÖ‡qvRbxq Ask| Zuvi †jvK cweÎ n‡e GB cQ‡›`i g‡a¨ †Lv`v Aek¨B cQ›` K‡ib †h Zv‡`i wek¦vmI _vK‡Z n‡e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Bnv wcZv gvey` I †Lv`ve›` cy‡Îi ga¨Kvi Pzw³i Ask we‡kl wQj †h hv‡`i Rb¨ gmxn g„Zz¨ eiY K‡i‡Qb Zv‡`i mevi H mg¯— Avkxev©` _vK‡e hv wcZv Zv‡`i‡K †`evi Rb¨ w¯’i K‡i‡Qb| wek¦vm nj H mg¯— Avkxe©v‡`i GKwU hv wcZv cÖ`vb K‡ib|(Beªv.8t10-11)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wKZve cwi¯‹vifv‡e eY©bv K‡i †h wek¦vm Avgv‡`i Rb¨ Cmv gmxn KZ…©K AwR©Z n‡q‡Q, whwb Avgv‡`i wek¦v‡mi †jLK I m¤úv`bKvix| (Beªv.12t2) GB iKg Dw³ Ges c~e©eZ©x wZbwU Aby‡”Q‡`i Dw³ hv Avcwb GB gvÎ c‡o‡Qb,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me¸wj cÖgvY K‡i ‡h gmx‡ni g„Zz¨ Zuvi †jvK‡`i Rb¨ wek¦vm AR©b K‡i‡Q| †h‡nZz me gvby‡li Bnv †bB ZvB gmxn me gvby‡li Rb¨ g„Zz¨ eiY K‡ib bvB|</w:t>
      </w:r>
    </w:p>
    <w:p>
      <w:pPr>
        <w:pStyle w:val="Normal"/>
        <w:jc w:val="both"/>
        <w:rPr>
          <w:rFonts w:ascii="KarnaphuliMJ" w:hAnsi="KarnaphuliMJ" w:cs="KarnaphuliMJ"/>
          <w:b/>
          <w:b/>
          <w:sz w:val="32"/>
          <w:u w:val="single"/>
        </w:rPr>
      </w:pPr>
      <w:r>
        <w:rPr>
          <w:rFonts w:cs="KarnaphuliMJ" w:ascii="KarnaphuliMJ" w:hAnsi="KarnaphuliMJ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rFonts w:cs="KarnaphuliMJ" w:ascii="KarnaphuliMJ" w:hAnsi="KarnaphuliMJ"/>
          <w:b/>
          <w:sz w:val="32"/>
          <w:u w:val="single"/>
        </w:rPr>
        <w:t>`k b¤^i hyw³ t</w:t>
      </w:r>
      <w:r>
        <w:rPr>
          <w:rFonts w:cs="KarnaphuliMJ" w:ascii="KarnaphuliMJ" w:hAnsi="KarnaphuliMJ"/>
          <w:sz w:val="32"/>
        </w:rPr>
        <w:t xml:space="preserve"> Bmªv‡qj Gi †jvKRb A‡bK fv‡e bZzb wbq‡g †Lv`vi gÛjxi `„óvš— wQj(1Ki.10t11) Zv‡`i hvRK Ges Kzievbx wQj Zvi D`vniY hv gmxn †Lv`vi gÛjxi Rb¨ Ki‡Z Avm‡Z wQ‡jb| Zv‡`i kni †Ri“kv‡jg e¨eüZ n‡q‡Q wek¦vmx‡`i †e‡n‡¯—i wPÎiƒ‡c |(Beªv 12t22)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GKRb mwZ¨Kv‡ii Bmªv‡qj GKRb wek¦vmx Ges (B‡nv 1t47) GKRb cÖK…Z wek¦vmx GKRb Bmªv‡qj(Mvjv 3t29)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myZivs Avwg hyw³ †`LvB GB fv‡e t hw` Bû`x RvZx‡K Avj</w:t>
        <w:softHyphen/>
        <w:t>vn cQ›` K‡ib `ywbqvi me RvZxi ga¨ †_‡K, gÛjxi cÖwZ Zuvi AvPiY‡K eySv‡Z Zvn‡j Bnv AbymiY K‡i †h gmx‡ni g„Zz¨ wQj ïaygvÎ gÛjxi Rb¨ mg¯— `ywbqvi Rb¨ bq| †h fv‡e †Lv`v Zuvi cQ†›`i †jvK‡`i mv‡_ cyivZb wbq‡g e¨envi K‡iwQ‡jb; Bnv nj GKwU `„óvš— †h fv‡e gmxn ïaygvÎ Zuvi cQ‡›`i †jvK‡`i bvRvZ AR©b K‡i‡Qb, wKš‘ me gvby‡li Rb¨ bq|</w:t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6"/>
          <w:u w:val="single"/>
        </w:rPr>
      </w:pPr>
      <w:r>
        <w:rPr>
          <w:rFonts w:cs="KarnaphuliMJ" w:ascii="KarnaphuliMJ" w:hAnsi="KarnaphuliMJ"/>
          <w:b/>
          <w:color w:val="FF0000"/>
          <w:sz w:val="36"/>
          <w:u w:val="single"/>
        </w:rPr>
        <w:t>cuvP Aa¨vq</w:t>
      </w:r>
    </w:p>
    <w:p>
      <w:pPr>
        <w:pStyle w:val="Normal"/>
        <w:jc w:val="both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ÒD×viÓ GB kãi Dci wfwË K‡i GKwU hyw³|</w:t>
      </w:r>
    </w:p>
    <w:p>
      <w:pPr>
        <w:pStyle w:val="Normal"/>
        <w:jc w:val="both"/>
        <w:rPr/>
      </w:pPr>
      <w:r>
        <w:rPr>
          <w:rFonts w:cs="KarnaphuliMJ" w:ascii="KarnaphuliMJ" w:hAnsi="KarnaphuliMJ"/>
          <w:b/>
          <w:sz w:val="32"/>
          <w:u w:val="single"/>
        </w:rPr>
        <w:t>GMvi b¤^i hyw³t</w:t>
      </w:r>
      <w:r>
        <w:rPr>
          <w:rFonts w:cs="KarnaphuliMJ" w:ascii="KarnaphuliMJ" w:hAnsi="KarnaphuliMJ"/>
          <w:sz w:val="32"/>
        </w:rPr>
        <w:t xml:space="preserve"> †hfv‡e evB‡ej GKwU gZev` eY©bv K‡i Zv Aek¨B Avgv‡`i‡K mvnvh¨ Ki‡e GKwU gZev` eyS‡Z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evB‡e‡ji GKwU kã e¨eüZ n‡q‡Q bvRvZ‡K eY©bv Ki‡Z hv gmxn AR©b K‡i‡Qb, kãwU nj D×vi ÒZuvi i³ Øviv Avgiv gy³ n‡qwQÓ H k‡ãi (Kj. 1t14) A_© nj GKwU †jv‡Ki e›`xZ¡ †_‡K gy³ Kiv g~j¨ cwi‡kva K‡i|†jvKwU D×vi cvqbv hZ¶Y chš— bv Zv‡K gy³ Kiv nq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myZivs †mB GKB kã Avgv‡`i‡K wk¶v †`q †h gmxn Kv‡iv Rb¨ bvRvZ AR©b Ki‡Z cv‡ib bv hviv gy³ bv nq| GKwU wek¦ Rwbb gyw³ (Zv‡`i g‡Z) hw` †kl chš— KvD‡K e›`x‡Z¡ †i‡L hvq Zvn‡j Zv n‡e ci¯úi we‡ivax| gmx‡ni i³‡K cÖK…Z c‡¶ evB‡e‡j A‡bK Avqv‡Z g~j¨ Ges gyw³cY ejv nq (gw_.20t28)| GLb GKwU gyw³c‡bi D‡Ïk¨ n‡jv gyw³ AR©b Kiv Zv‡`i Rb¨ hv‡`i Rb¨ g~j¨ cwi‡kva Kiv n‡q‡Q| Bnv wPš—vi evwn‡i †h gyw³i g~j¨ cwi‡kvwaZ n‡e Ges GiciI †jvKwU e›`xB i‡q hv‡e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AZGe, †Kgb K‡i weZK© Kiv hv‡e †h gmxn mg¯— gvby‡li Rb¨ g„Zz¨ eiY K‡i‡Qb hLb me gvbyl D×vi cvqwb?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ïaygvÎ hv‡`i‡K cÖK…Z c‡¶ cvc †_‡K gy³ Kiv n‡q‡Q Zv‡`i Rb¨ gmxn g„Zz¨ eiY K‡i‡Qb| Ò gyw³Ó wek¦Rwbb n‡Z cv‡i bv| gyw³ Aek¨B mywbw`©ó †h‡nZz ïaygvÎ wKQy †jvK‡K gy³ Kiv n‡q‡Q|</w:t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6"/>
          <w:u w:val="single"/>
        </w:rPr>
      </w:pPr>
      <w:r>
        <w:rPr>
          <w:rFonts w:cs="KarnaphuliMJ" w:ascii="KarnaphuliMJ" w:hAnsi="KarnaphuliMJ"/>
          <w:b/>
          <w:color w:val="FF0000"/>
          <w:sz w:val="36"/>
          <w:u w:val="single"/>
        </w:rPr>
        <w:t>lô Aa¨vq</w:t>
      </w:r>
    </w:p>
    <w:p>
      <w:pPr>
        <w:pStyle w:val="Normal"/>
        <w:jc w:val="both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Òcybivq eÜzZ¡ ¯’vcbÓ GB k‡ãi A‡_© Dci wfwË K‡i GKwU hyw³|</w:t>
      </w:r>
    </w:p>
    <w:p>
      <w:pPr>
        <w:pStyle w:val="Normal"/>
        <w:jc w:val="both"/>
        <w:rPr/>
      </w:pPr>
      <w:r>
        <w:rPr>
          <w:rFonts w:cs="KarnaphuliMJ" w:ascii="KarnaphuliMJ" w:hAnsi="KarnaphuliMJ"/>
          <w:b/>
          <w:sz w:val="32"/>
          <w:u w:val="single"/>
        </w:rPr>
        <w:t>evi b¤^i hyw³ t</w:t>
      </w:r>
      <w:r>
        <w:rPr>
          <w:rFonts w:cs="KarnaphuliMJ" w:ascii="KarnaphuliMJ" w:hAnsi="KarnaphuliMJ"/>
          <w:sz w:val="32"/>
        </w:rPr>
        <w:t xml:space="preserve"> Av‡iKwU kã evB‡ej e¨envi K‡i hv gmxn Zuvi g„Zz¨ Øviv AR©b K‡i‡Qb Zv eY©bv Ki‡Z, Zv nj Òcybivq eÜzZ¡ ¯’vcbÕÕ kÎ“‡`i‡K wZwb eÜz‡Z¡ cwiYZ K‡i‡QbÓ(Kj 1t21)|ÒcyYivq eÜzZ¡ ¯’vcbÓ nj `yÕwU c‡¶i g‡a¨ eÜzZ¡ wdwi‡q Avbv hviv cy‡e© kÎ“ wQj| evB‡ej e‡j bvRv‡Z, †Lv`vi mv‡_ Avgv‡`i eÜZ¡ ¯’vwcZ n‡q‡QGes Avgv‡`i mv‡_ †Lv`vi eÜZ¡ ¯’vwcZ n‡q‡Q|GB Dfq welq¸‡jv Aek¨B mZ¨|  GKwU c‡¶i mv‡_ Ab¨ GKwU c‡¶i eÜzZ¡ ¯’vcb `yÕwU wfbœ KvR wKš‘ Dfq c‡¶i `iKvi GKwU c~Y© eÜzZ¡ ¯’vcb Kiv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Bnv  cª¯—ve Kiv wb‡e©vwaZv †h GLb mg¯— gvby‡li mv‡_, gmx‡ni g„Zz¨i ga¨ w`‡q †Lv`vi eÜzZ¡ cybt ¯’vwcZ n‡q‡Q| wKš‘ †h ïay gvÎ wKQy †jv‡Ki cybt eÜzZ¡ Zuvi mv‡_ ¯’vwcZ n‡q‡Q| Avwg g‡bKwi, †Kn-B GB iKg cÖ¯—ve K‡i bv †h †Lv`v I mg¯— gvby‡li g‡a¨ GB fv‡e cybt eÜzZ¡ ¯’vwcZ n‡q‡Q| Bnv n‡e GK cv‡q jvd †`evi gZ cybt eÜzZ¡ ¯’vcb| †Kvb Dchy³ eÜzZ¡ ¯’vcb-B nq bv hZ¶Y ch©š— bv Dfq c‡¶i G‡K A‡b¨i mv‡_ eÜzZ¡ ¯’vwcZ bv nq| gmx‡ni g„Zz¨i dj wQj †Lv`vi mv‡_ gvby‡li Ges gvby‡li mv‡_ †Lv`vi cybt eÜzZ¡ ¯’vcb Kiv, ÒAvgv‡`i †Lv`vi mv‡_ cybt eÜzZ¡ ¯’vwcZ n‡q‡Q Zuvi cy‡Îi g„Zz¨i ga¨ w`‡qÓ (†ivg.5t10) Ges Avgv‡`i †Lv`v e›` Cmv gmx‡ni ga¨ w`‡q Avgiv GLb cybt eÜzZ¡ MÖnY K‡iwQ (†ivg.5t11)| AZGe, Dfq cybt eÜzZ¡ ¯’vcb D‡j</w:t>
        <w:softHyphen/>
        <w:t xml:space="preserve">L Av‡Q (2Ki. 5t19,20)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†</w:t>
      </w:r>
      <w:r>
        <w:rPr>
          <w:rFonts w:cs="KarnaphuliMJ" w:ascii="KarnaphuliMJ" w:hAnsi="KarnaphuliMJ"/>
          <w:sz w:val="32"/>
        </w:rPr>
        <w:t xml:space="preserve">Lv`v cybt eÜzZ¡ ¯’vcb K‡ib Zuvi wb‡Ri mv‡_Ó Ges †Zvgvi cybt eÜzZ¡ ¯’vcb Ò†Lv`vi mv‡_Ó| GLb wKfv‡e GB Dfq cybt eÜzZ¡ ¯’vcb Òcybt eÜzZ¡ ¯’vwcZ n‡Z cv‡iÓ GB avibvq †h gmx‡ni g„Zz¨ mevi Rb¨ Avwg eyS‡Z cvwi bv|myZivs; hw` mg¯— gvbyl gmx‡ni g„Zz¨ Øviv GBiKg ˆØZ fv‡e cybt eÜzZ¡ ¯’vcb n‡q _v‡K, Zvn‡j Bnv wKfv‡e NU‡Z cv‡i †h †Lv`vi ivM GL‡bv Kv‡iv Dci i‡q‡M‡Q (B‡nv.3t36)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wbðqB gmxn ïaygvÎ Zv‡`i Rb¨ g„Zz¨ eiY K‡i‡Qb cÖK…Z c‡¶ hv‡`i cybt eÜzZ¡ ¯’vwcZ n‡q‡Q|</w:t>
      </w:r>
    </w:p>
    <w:p>
      <w:pPr>
        <w:pStyle w:val="Normal"/>
        <w:jc w:val="both"/>
        <w:rPr>
          <w:rFonts w:ascii="KarnaphuliMJ" w:hAnsi="KarnaphuliMJ" w:eastAsia="KarnaphuliMJ" w:cs="KarnaphuliMJ"/>
          <w:sz w:val="32"/>
        </w:rPr>
      </w:pPr>
      <w:r>
        <w:rPr>
          <w:rFonts w:eastAsia="KarnaphuliMJ" w:cs="KarnaphuliMJ" w:ascii="KarnaphuliMJ" w:hAnsi="KarnaphuliMJ"/>
          <w:sz w:val="32"/>
        </w:rPr>
        <w:t xml:space="preserve">       </w:t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6"/>
          <w:u w:val="single"/>
        </w:rPr>
      </w:pPr>
      <w:r>
        <w:rPr>
          <w:rFonts w:cs="KarnaphuliMJ" w:ascii="KarnaphuliMJ" w:hAnsi="KarnaphuliMJ"/>
          <w:b/>
          <w:color w:val="FF0000"/>
          <w:sz w:val="36"/>
          <w:u w:val="single"/>
        </w:rPr>
        <w:t>mßg Aa¨vq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Òmš‘wóÓ GB k‡ãi A‡_©i Dci wfwË K‡i GKwU hyw³|</w:t>
      </w:r>
    </w:p>
    <w:p>
      <w:pPr>
        <w:pStyle w:val="Normal"/>
        <w:jc w:val="both"/>
        <w:rPr>
          <w:rFonts w:ascii="KarnaphuliMJ" w:hAnsi="KarnaphuliMJ" w:cs="KarnaphuliMJ"/>
          <w:b/>
          <w:b/>
          <w:sz w:val="32"/>
          <w:u w:val="single"/>
        </w:rPr>
      </w:pPr>
      <w:r>
        <w:rPr>
          <w:rFonts w:cs="KarnaphuliMJ" w:ascii="KarnaphuliMJ" w:hAnsi="KarnaphuliMJ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rFonts w:cs="KarnaphuliMJ" w:ascii="KarnaphuliMJ" w:hAnsi="KarnaphuliMJ"/>
          <w:b/>
          <w:sz w:val="32"/>
          <w:u w:val="single"/>
        </w:rPr>
        <w:t>†</w:t>
      </w:r>
      <w:r>
        <w:rPr>
          <w:rFonts w:cs="KarnaphuliMJ" w:ascii="KarnaphuliMJ" w:hAnsi="KarnaphuliMJ"/>
          <w:b/>
          <w:sz w:val="32"/>
          <w:u w:val="single"/>
        </w:rPr>
        <w:t>Zi b¤^i hyw³ t</w:t>
      </w:r>
      <w:r>
        <w:rPr>
          <w:rFonts w:cs="KarnaphuliMJ" w:ascii="KarnaphuliMJ" w:hAnsi="KarnaphuliMJ"/>
          <w:sz w:val="32"/>
        </w:rPr>
        <w:t xml:space="preserve"> Bnv mZ¨ †h mš‘wó kãwUi cÖ‡qvM gmx‡ni g„Zz¨i D×…wZ‡Z †bB| wKš‘ g~j welq n‡jv †h kãwU A_© ÒGKwU c~Y© cwi‡kva hv FYx KZ…K© cvIbv`vi‡K †`Iqvi K_vÓ| GB wPš—vUv A‡bK mgq bZzb wbq‡g cÖvqB e¨eüZ n‡q‡Q, hLb Bnv gmx‡ni g„Zz¨i K_v e‡j| Avgv‡`i †¶‡Î, gvbyl †Lv`vi wbKU FYx KviY Zviv e¨v_© n‡q‡Q Zuvi Av‡`k cvj‡b| †h mš‘wU Avgv‡`i cv‡ci Rb¨ cwi‡kva Kivi cÖ‡qvRb Zv nj g„Zz¨, Òcv‡ci †eZb g„Zz¨Ó|(†ivg.6t23)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†</w:t>
      </w:r>
      <w:r>
        <w:rPr>
          <w:rFonts w:cs="KarnaphuliMJ" w:ascii="KarnaphuliMJ" w:hAnsi="KarnaphuliMJ"/>
          <w:sz w:val="32"/>
        </w:rPr>
        <w:t>Lv`vi AvBb nj hv Avgv‡`i‡K †`vlx mve¨¯’ K‡i hv †Lv`vi wePvi Ges mZ¨ cÖKvk K‡i| Avgiv AvBb e½Kvix Acivax wnmv‡e `uvwo‡q AvwQ, GB Rb¨ g„Zz¨ Avgv‡`i cÖvc¨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bvRvZ ïaygvÎ m¤¢e hw` gmxn Avgv‡`i FY cwi‡kva K‡i ‡`b Ges Gfv‡e †Lv`vi b¨vq wePvi‡K mš‘ó K‡ib| Zuvi g„Zz¨‡K ejv nq Ò†KvievbxÓ (Bwd.5t2)Ges ÒZzwó mvabÓ (B‡nv.2t2) †Kvievbx k‡ãi A_© nj cÖvqwð‡Ëi Rb¨ DrmM© A_ev cv‡ci ¶wZ c~iY Kivi Rb¨ DrmM©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Zzwó mva‡bi A_© nj Amš‘ó wePvi‡K mš‘ó Kivi Rb¨ Dcnvi| AZGe, Avgiv hv‡Z mš‘wó kãwU mwVKfv‡e e¨envi Kwi evB‡e‡ji wk¶vq gmx‡ni g„Zz¨i †¶‡Î| GLb hw` mwZ¨B gmxn Zvi g„Zz¨ Øviv Kv‡iv Rb¨ mš‘wó mvab K‡i _v‡Kb, Zvn‡j GLb †Lv`v m¤úyY©fv‡e Zv‡`i Dci mš‘ó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†</w:t>
      </w:r>
      <w:r>
        <w:rPr>
          <w:rFonts w:cs="KarnaphuliMJ" w:ascii="KarnaphuliMJ" w:hAnsi="KarnaphuliMJ"/>
          <w:sz w:val="32"/>
        </w:rPr>
        <w:t xml:space="preserve">Lv`v b¨vqfv‡e Ab¨ †Kvb cÖKvi g~j¨ wØZxqevi Av‡ivc Ki‡Z cv‡ib bv| Zvn‡j Bnv wKfv‡e n‡Z cv‡i †h gmxn mg¯— gvby‡li Rb¨ g„Zz¨ eiY K‡i‡Qb, Ges Z_vwc A‡b‡K †Lv`vi AvB‡bi kvw¯—i Aax‡b cvcx wnmv‡e Rxeb-hvcb Ges g„Zz¨ eiY K‡ib? hviv Gi gxgvsmv Ki‡Z cv‡i Zv‡`i‡K Ki‡Z w`b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Avwg ewj ïay gvÎ hv‡`i‡K GB Rxe‡b cÖK…Zc‡¶ FY †_‡K gy³ Kiv n‡q‡Q Zv‡`i Rb¨B gmxn mš‘wó mvab K‡i‡Qb|</w:t>
      </w:r>
    </w:p>
    <w:p>
      <w:pPr>
        <w:pStyle w:val="Normal"/>
        <w:jc w:val="both"/>
        <w:rPr>
          <w:rFonts w:ascii="KarnaphuliMJ" w:hAnsi="KarnaphuliMJ" w:eastAsia="KarnaphuliMJ" w:cs="KarnaphuliMJ"/>
          <w:sz w:val="32"/>
        </w:rPr>
      </w:pPr>
      <w:r>
        <w:rPr>
          <w:rFonts w:eastAsia="KarnaphuliMJ" w:cs="KarnaphuliMJ" w:ascii="KarnaphuliMJ" w:hAnsi="KarnaphuliMJ"/>
          <w:sz w:val="32"/>
        </w:rPr>
        <w:t xml:space="preserve">       </w:t>
      </w:r>
    </w:p>
    <w:p>
      <w:pPr>
        <w:pStyle w:val="Heading7"/>
        <w:rPr>
          <w:color w:val="FF0000"/>
          <w:sz w:val="36"/>
          <w:lang w:val="bn-IN"/>
        </w:rPr>
      </w:pPr>
      <w:r>
        <w:rPr>
          <w:color w:val="FF0000"/>
          <w:sz w:val="36"/>
          <w:lang w:val="bn-IN"/>
        </w:rPr>
        <w:t>Aóg Aa¨vq</w:t>
      </w:r>
    </w:p>
    <w:p>
      <w:pPr>
        <w:pStyle w:val="Normal"/>
        <w:jc w:val="both"/>
        <w:rPr>
          <w:rFonts w:ascii="KarnaphuliMJ" w:hAnsi="KarnaphuliMJ" w:cs="KarnaphuliMJ"/>
          <w:color w:val="FF0000"/>
          <w:sz w:val="32"/>
          <w:lang w:val="bn-IN"/>
        </w:rPr>
      </w:pPr>
      <w:r>
        <w:rPr>
          <w:rFonts w:cs="KarnaphuliMJ" w:ascii="KarnaphuliMJ" w:hAnsi="KarnaphuliMJ"/>
          <w:color w:val="FF0000"/>
          <w:sz w:val="32"/>
          <w:lang w:val="bn-IN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gmx‡ni g„Zz¨i g~‡j¨i Dci wfwË K‡i `yÕwU hyw³|</w:t>
      </w:r>
    </w:p>
    <w:p>
      <w:pPr>
        <w:pStyle w:val="Normal"/>
        <w:jc w:val="both"/>
        <w:rPr/>
      </w:pPr>
      <w:r>
        <w:rPr>
          <w:rFonts w:cs="KarnaphuliMJ" w:ascii="KarnaphuliMJ" w:hAnsi="KarnaphuliMJ"/>
          <w:b/>
          <w:sz w:val="32"/>
          <w:u w:val="single"/>
        </w:rPr>
        <w:t>†</w:t>
      </w:r>
      <w:r>
        <w:rPr>
          <w:rFonts w:cs="KarnaphuliMJ" w:ascii="KarnaphuliMJ" w:hAnsi="KarnaphuliMJ"/>
          <w:b/>
          <w:sz w:val="32"/>
          <w:u w:val="single"/>
        </w:rPr>
        <w:t>PŠÏ b¤^i hyw³ t</w:t>
      </w:r>
      <w:r>
        <w:rPr>
          <w:rFonts w:cs="KarnaphuliMJ" w:ascii="KarnaphuliMJ" w:hAnsi="KarnaphuliMJ"/>
          <w:sz w:val="32"/>
        </w:rPr>
        <w:t xml:space="preserve"> bZzb wbqg cÖvqB gmx‡ni g„Zz¨i g~j¨ ev `vg m¤ú‡K© e‡j _v‡K, hv Øviv wZwb wbw`©ó wKQy wRwbl µq Ges AR©b Ki‡Z m¶g n‡qwQ‡jb| ejv nq †h Abš— gyw³ ÒZuvi i³ Øviv AwR©Z n‡q‡QÓ (Beªv.9t12)|†Lv`vi gÛjx Òµq Kiv n‡q‡Q Zuvi wbR i³ ØvivÓ(†cÖwiZ 20t28) Ges ejv nq wek¦vmxiv ÒµqK…Z †jvKÓ(1wcZi 2t9)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Zvn‡j gmxn Zuvi g„Zz¨ Øviv Zv‡`i mevi Rb¨, hv‡`i Rb¨ wZwb g„Zz¨ eiY K‡i‡Qb H mg¯— wRwbl µq K‡i‡Qb †h ¸‡jv†K evB‡ej G Zuvi g„Zz¨i dj ejv n‡q _v‡K| Zuvi g„Zz¨i g~j¨ cv‡ci ¶gZv †Lv`vi †µva †_‡K AvB‡bi Awfkvc Ges cv‡ci Aciva †_‡K gyw³ µq K‡i‡Q| g~j¨ †Lv`vi mv‡_ cybt eÜzZ¡, kvwš— Ges Abš— gyw³ AR©b K‡i‡Q| GLb GB mg¯— wRwbm †Lv`vi webvg~‡j¨ `vb, KviY gmxn µq K‡i‡Qb| hw` gmxn mg¯— gvby‡li Rb¨ g„Zz¨ eiY K‡i _v‡Kb, Zvn‡j †Kb me gvby‡li GB mg¯— wRwbm †bB? Zuvi g„Zz¨i g~j¨ wK h‡_ó bq? ‡Lv`v wK Ab¨vq civqb †h gmxn hv µq K‡i‡Qb Avgv‡`i Rb¨ Zv Avgv‡`i‡K w`‡Z Pvb bv? Bnv Aek¨B mv‡_ mv‡_ cwi¯‹vi †h mg¯— gvby‡li Rb¨ GB me wRwbm µq Ki‡Z gmxn g„Zz¨ eiY K‡i bvB, wKš‘ ïay gvÎ Zv‡`i Rb¨ hviv cÖK…Zc‡¶ G¸‡jv Dc‡fvM K‡i‡b|</w:t>
      </w:r>
    </w:p>
    <w:p>
      <w:pPr>
        <w:pStyle w:val="TextBody"/>
        <w:jc w:val="both"/>
        <w:rPr/>
      </w:pPr>
      <w:r>
        <w:rPr>
          <w:rFonts w:cs="KarnaphuliMJ" w:ascii="KarnaphuliMJ" w:hAnsi="KarnaphuliMJ"/>
          <w:b/>
          <w:sz w:val="32"/>
          <w:u w:val="single"/>
        </w:rPr>
        <w:t>c‡bi b¤^i hyw³ t</w:t>
      </w:r>
      <w:r>
        <w:rPr>
          <w:rFonts w:cs="KarnaphuliMJ" w:ascii="KarnaphuliMJ" w:hAnsi="KarnaphuliMJ"/>
          <w:sz w:val="32"/>
        </w:rPr>
        <w:t xml:space="preserve"> gmx‡ni g„Zz¨‡K eySv‡Z cÖvqB KwZcq kã¸”Q e¨eüZ nq †m¸‡jv nj t Avgv‡`i Rb¨ g„Zz¨ eiY K‡i‡Qb, Avgv‡`i cvc enY K‡i‡Qb, Avgv‡`i GB mg¯— kã¸‡”Qi mij A_© nj †h, gmxn Zuvi g„Zz¨‡Z A‡b¨i cÖwZ¯’vcb n‡qwQj, hv‡Z Zviv gy³ n‡Z cv‡i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hw` gmxn Zuvi g„Zz¨‡Z Ab¨‡`i cÖwZ¯’vcb wQ‡jb Zvn‡j wKfv‡e Zviv wb‡RivI g„Zz¨ eiY Ki‡Z cv‡i Zv‡`i wbR cv‡ci Rb¨? gmxn Zv‡`i cÖwZ¯’vcb n‡Z cv‡ib bv| hv n‡Z Bnv cwi¯‹vi †h wZwb mg¯— gvby‡li Rb¨ g„Zz¨ eiY Ki‡Z cv‡ib bv| mwZ¨ ej‡Z gmxn me gvby‡li Rb¨ g„Zz¨ eiY K‡i‡Qb Bnv nj me‡P‡q `ª“Zc_ cÖgvb Kivi †h gmxn Kv‡iv Rb¨ g„Zz¨ eiY K‡ib bvB| KviY hw` wZwb mevi cwie‡Z© g„Zz¨ eiY K‡i _v‡Kb, Z_vwc mevB hw` bvRvZ bv cvq Zvn‡j wZwb D‡Ïk¨ mva‡b e¨_© n‡q‡Qb|</w:t>
      </w:r>
    </w:p>
    <w:p>
      <w:pPr>
        <w:pStyle w:val="Normal"/>
        <w:jc w:val="both"/>
        <w:rPr>
          <w:rFonts w:ascii="KarnaphuliMJ" w:hAnsi="KarnaphuliMJ" w:cs="KarnaphuliMJ"/>
          <w:b/>
          <w:b/>
          <w:sz w:val="32"/>
          <w:u w:val="single"/>
        </w:rPr>
      </w:pPr>
      <w:r>
        <w:rPr>
          <w:rFonts w:cs="KarnaphuliMJ" w:ascii="KarnaphuliMJ" w:hAnsi="KarnaphuliMJ"/>
          <w:b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6"/>
          <w:u w:val="single"/>
        </w:rPr>
      </w:pPr>
      <w:r>
        <w:rPr>
          <w:rFonts w:cs="KarnaphuliMJ" w:ascii="KarnaphuliMJ" w:hAnsi="KarnaphuliMJ"/>
          <w:b/>
          <w:color w:val="FF0000"/>
          <w:sz w:val="36"/>
          <w:u w:val="single"/>
        </w:rPr>
        <w:t>beg Aa¨vq</w:t>
      </w:r>
    </w:p>
    <w:p>
      <w:pPr>
        <w:pStyle w:val="Normal"/>
        <w:jc w:val="both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wKZv‡ei wbw`©ó AvqvZ n‡Z GKwU mvaviY hyw³|</w:t>
      </w:r>
    </w:p>
    <w:p>
      <w:pPr>
        <w:pStyle w:val="Normal"/>
        <w:jc w:val="both"/>
        <w:rPr/>
      </w:pPr>
      <w:r>
        <w:rPr>
          <w:rFonts w:cs="KarnaphuliMJ" w:ascii="KarnaphuliMJ" w:hAnsi="KarnaphuliMJ"/>
          <w:b/>
          <w:sz w:val="32"/>
          <w:u w:val="single"/>
        </w:rPr>
        <w:t>†</w:t>
      </w:r>
      <w:r>
        <w:rPr>
          <w:rFonts w:cs="KarnaphuliMJ" w:ascii="KarnaphuliMJ" w:hAnsi="KarnaphuliMJ"/>
          <w:b/>
          <w:sz w:val="32"/>
          <w:u w:val="single"/>
        </w:rPr>
        <w:t>lvj b¤^i hyw³ t</w:t>
      </w:r>
      <w:r>
        <w:rPr>
          <w:rFonts w:cs="KarnaphuliMJ" w:ascii="KarnaphuliMJ" w:hAnsi="KarnaphuliMJ"/>
          <w:sz w:val="32"/>
        </w:rPr>
        <w:t xml:space="preserve"> evB‡e‡ji A‡bK AvqvZ Av‡Q hv Avwg A‡bK e¨envi Ki‡Z cvwi weZK© Kivi Rb¨ †h gmxn mg¯— gvby‡li cv‡ci Rb¨ g„Zz¨ eiY K‡ib bvB| Avwg gvÎ bqwU wbe©vPb Kie Ges H mv‡_B GB As‡ki hyw³ †kl Kie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1| Avw` 3t15 GB nj evB‡e‡ji cÖ_g AvqvZ hv‡Z †Lv`v wb‡`©k K‡ib †h †Lv`vi †jvK Ges Zv‡`i kÎ“‡`i g‡a¨ GKwU cv_©K¨ Av‡Q| Òbvixi mš—vbÓ Øviv gmxn‡K Gesgmxn‡Z mg¯— wek¦vmx‡`i eySv‡bv n‡q‡Q| NUbv n‡Z Bnv cwi¯‹vi †h bvixi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mš—vb m¤ú‡K© †h fwel¨Øvbx Kiv n‡qwQj Zv c~Y© nj gmxn‡Z Ges Zuvi †jvKR‡bi g‡a¨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Òmv‡ci eskÓØviv GB c„w_exi mg¯— Awek¦vmx †jvK‡`i‡K eySv‡bv n‡q‡Q| (B‡nv. 8t44) †h‡nZz †Lv`v bvixi esk Ges mv‡ci es‡ki g‡a¨ ïaygvÎ kÎ“Zvi cÖwZÁv K‡i‡Qb Bnv ¯úó cÖwZqgvb nq †h bvixi mš—vb gmxn mv‡ci mš—vb‡`i Rb¨ g„Zz¨ eiY K‡ib bvB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2|gw_.7t23 gmxn GLv‡b †Nvlbv K‡ib ‡h GB †jvK‡`i wZwb KL‡bv wPb‡Zb bv| Z_vwc Av‡iK RvqMvq(B‡nv.10t14-17) wZwb e‡jb †h Zuvi wb‡Ri mg¯— †jvK‡`i wZwb wP‡bb| Zvn‡j  wZwb Zv‡`i Rb¨ g„Z¨ eiY Ki‡Z cv‡ib bv hv‡`i‡K wZwb wP‡bb bv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3| gw_. 11t25-27 GB me K_v †_‡K Bnv cwi¯‹vi †h wKQy †jvK Av‡Q hv‡`i wbKU n‡Z †Lv`v Zuvi myLei jywK‡q iv‡Lb| Bnv wcZvi B”Qv †h myLei Zv‡`i wbKU cÖKvwkZ n‡e bv, gmxn Zv‡`i Rb¨ g„Zz¨ eiY K‡ib bvB| Ges GLv‡b Avgv‡`i j¶¨ Kiv DwPZ †h gmxn wcZv‡K ab¨ev` †`b gvby‡li g‡a¨ GB cv_©K¨ m„wói Rb¨| GKwU cv_K©¨ hv KLbI wek¦vm Ki‡Z wKQy †jvK ivwR bq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4| B‡nv.10t11,15,16,27,28Gi mg¯— AvqvZ n‡Z Bnv m¤ú~Y© cwi¯‹vi †h t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K) mg¯— gvbyl gmx‡ni †gl bq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L) †h cv_©K¨ GK w`b gvby‡li g‡a¨ ¯úó cÖgvwYZ n‡e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M) gmx‡ni †g‡li cwiwPwZ nj Òhviv gmx‡ni ie wPb‡Z cv‡iÓ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N) hviv GLbI †gl wnmv‡e cwiwPZ nqwb Zv‡`i‡K BwZg‡a¨B cQ›` Kiv n‡q‡Q Ges (Ab¨vb¨ †gl‡`i ) Zviv cwiwPZ n‡e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O) gmxn mevi Rb¨ g„Zz¨ eiY K‡ib bvB, wKš‘ we‡kl K‡i Zuvi †gl‡`i Rb¨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P) gmxn Zv‡`i Rb¨B g„Zz¨ eiY K‡i‡Qb hv‡`i‡K Zuvi wcZv Zuv‡K w`‡q‡Qb| Zvn‡j wZwb Zv‡`i Rb¨ g„Zz¨ eiY Ki‡Z cv‡ib bv Zuv‡K hv‡`i †`Iqv nqwb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5| †ivg. 8t32-34 GB AvqvZ ¸‡jv n‡Z ¯úó †h gmx‡ni g„Zz¨ †Lv`vi g‡bvbxZ †jvK‡`i Aax‡b, Ges gmx‡ni ga¨¯’Zv †mB GKB †jv‡Ki Rb¨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6| Bwd.1t7 GB AvqvZ n‡Z Avgiv Aek¨B eje †h gmx‡ni i³ hw` mevi Rb¨ SoZ Zvn‡j Aek¨B mevB bvRvZ Ges ¶gv †cZ|wKš‘ LyeB wbwðZ mevi Zv †bB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7| 2Ki.5t21 AZGe, Zuvi g„Zz¨‡Z, gmxn‡K cvc evbv‡bv nj Zv‡`i Rb¨ hv‡`i‡K Zuvi g‡a¨ †Lv`vi avwg©KZvq cwiYZ Kiv nj| hw` wZwb mevi Rb¨ cvc n‡Zb, Zvn‡j †Kb mevB‡K avwg©K evbv‡bv nqwb?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8. B‡nv. 17:9 gmx‡ni ga¨¯’Zv me gvby‡li Rb¨ bq, Zvui g„Zz¨I me gvby‡li Rb¨ wQj bv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wØZxq As‡ki, Pvi Ges cvuP Aa¨vq †`Lyb| </w:t>
      </w:r>
    </w:p>
    <w:p>
      <w:pPr>
        <w:pStyle w:val="BodyText2"/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  <w:t>9. Bwd. 5:25 gmxn  gÛjx‡K  fvjev‡mb, Ges  Bnv  nj GKwU  D`vniY GK Rb †jvK Zvi ¯¿x‡K †hgb fvjev‡mb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wKš‘ hw` gmxn Zvui gÛxji b¨vq Ab¨vb¨‡`i‡KI fvjev‡mb, Ges Zv‡`i Rb¨ g„Zz¨ eiY K‡ib, Zvn‡j nqZ cyi“l Aek¨B Zv‡`i ¯¿x e¨ZxZ Ab¨vb¨ gwnjv‡`i‡KI fvjevm‡e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Avwg g‡bKwi, Avwg Ab¨vb¨ hyw³ †hvM Ki‡Z cviZvg- wKš‘, Avwg BwZg‡a¨  hv e‡jwQ Zvi cÖwZ j¶¨ K‡i †`Ljvg, Avwg GB ch©š— †h hyw³ cÖ`k©b K‡iwQ Zv‡Z Avwg wbwðZ †h, Bnv  †h †Kvb e¨w³‡K mš‘ó Kivi Rb¨ h‡_ó ‡h e¨w³ †Kvb wKQy‡Z mš‘ó nq, hviv GK ¸u‡q Zviv mš‘ó n‡e bv hw` Avwg AviI †hvM Kwi| Avwg Avgvi hyw³ cÖ`k©b GLv‡bB mgvß Kie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wek¦Rwbb bvRv‡Zi weZ‡K©i DËi †`qv n‡q‡Q|</w:t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sz w:val="36"/>
        </w:rPr>
      </w:pPr>
      <w:r>
        <w:rPr>
          <w:rFonts w:cs="KarnaphuliMJ" w:ascii="KarnaphuliMJ" w:hAnsi="KarnaphuliMJ"/>
          <w:b/>
          <w:color w:val="FF0000"/>
          <w:sz w:val="36"/>
          <w:u w:val="single"/>
        </w:rPr>
        <w:t>PZz_© Ask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1.wek¦Rwbb bvRv‡Zi Rb¨  cÖvqB †`qv nq Ggb PviwU mvaviY hyw³i DËi Avwg w`e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2.†h mg¯— Avqv‡Z Ò`ywbqvÔÔ kãwU e¨eüZ n‡q‡Q Zv‡`i cÖv_wgK e¨vL¨v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3.B‡nv.3:16 Gi we¯—vwiZ Av‡jvPbv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4. 1B‡nv.2:1-2 Gi we¯—vwiZ Av‡jvPbv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5. wKZv‡ei QqwU Aby‡”Q‡`i msw¶ß e¨vL¨v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6. H mg¯— AvqvZ¸‡jvi e¨vL¨v †h ¸‡jv‡Z Òmg¯— gvbylÓ A_ev  ÒcÖwZwU gvbylÓ kã¸‡jv e¨eüZ n‡q‡Q|</w:t>
      </w:r>
    </w:p>
    <w:p>
      <w:pPr>
        <w:pStyle w:val="TextBodyIndent"/>
        <w:ind w:hanging="0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7.H mg¯— AvqvZ¸‡jvi e¨vL¨v †h¸‡jv g‡b nq cÖ¯—ve K‡i †h hv‡`i Rb¨ gmxn g„Zz¨ eiY K‡i‡Qb Zviv GLbI aesm cÖvß n‡Z cv‡i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8.wKQy Î“wU c~Y© hyw³i D`&amp;NvUb|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both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both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both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both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both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both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6"/>
          <w:u w:val="single"/>
        </w:rPr>
      </w:pPr>
      <w:r>
        <w:rPr>
          <w:rFonts w:cs="KarnaphuliMJ" w:ascii="KarnaphuliMJ" w:hAnsi="KarnaphuliMJ"/>
          <w:b/>
          <w:color w:val="FF0000"/>
          <w:sz w:val="36"/>
          <w:u w:val="single"/>
        </w:rPr>
        <w:t>cÖ_g Aa¨vq: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wek¦Rwbb bvRv‡Zi Rb¨ cÖvqB †`qv nqGgb PviwU hyw³i DËi|</w:t>
      </w:r>
    </w:p>
    <w:p>
      <w:pPr>
        <w:pStyle w:val="Normal"/>
        <w:jc w:val="both"/>
        <w:rPr/>
      </w:pPr>
      <w:r>
        <w:rPr>
          <w:rFonts w:cs="KarnaphuliMJ" w:ascii="KarnaphuliMJ" w:hAnsi="KarnaphuliMJ"/>
          <w:b/>
          <w:sz w:val="32"/>
          <w:u w:val="single"/>
        </w:rPr>
        <w:t>GK b¤^i hyw³:-</w:t>
      </w:r>
      <w:r>
        <w:rPr>
          <w:rFonts w:cs="KarnaphuliMJ" w:ascii="KarnaphuliMJ" w:hAnsi="KarnaphuliMJ"/>
          <w:sz w:val="32"/>
        </w:rPr>
        <w:t xml:space="preserve"> †ek wKQy msL¨K AvqvZ Av‡Q †h¸‡jv eY©bv K‡i gmxn Zuvi g„Zz¨ Øviv cÖwZwU mvaviY Ges Awbw`©ó k‡Z© wK AR©b K‡i‡Qb| GB Rb¨ hyw³ †`Lv‡bv nq, Zuvi g„Z¨i †Kvb wbw`©ó A_ev mxwgZ D‡Ïk¨ _vK‡Z cv‡i bv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D`vniY ¯^iƒc, wKZve gmx‡ni g„Zz¨i Amxg g~‡j¨i K_v e‡j| ejv n‡q _v‡K †hb †Lv`vi wb‡Ri i³ Si wQj (†cÖwiZ.20:28)| ejv nq gmx‡ni g„Zz¨ wQj Î“wUnxb †Kvievbx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hv Abš— Avj</w:t>
        <w:softHyphen/>
        <w:t>vni gva¨‡g DrmM© Kiv n‡qwQj (Beªv.9:14)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gmx‡ni i³‡K eY©bv Kiv n‡q‡Q ¯^Y© ev iƒcvi gZ ev Zvi †P‡q †ewk `vgx (1wcZi.1:18)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GLb, hw` †Lv`vi cy‡Îi g„Zz¨ GB iKg ¯úó Ges Amxg g~‡j¨i AwaKvix n‡q _v‡K, Zvn‡j wK Bnv Aek¨B mg¯— gvby‡li Rb¨ h‡_ó n‡e bv? 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gmx†ni g„Zz¨i g~j¨  h‡_ó wQj mKj‡K gy³ Ki‡Z Avgiv A¯^xKvi Kwi bv| Avgv‡`i Av‡jvP¨ welq nj, wKZve cwi¯‹vifv‡e e‡j †h mKj gvby‡li gyw³icY nIqv gmx‡ni g„Zz¨i D‡Ïk¨ wQj bv| GB weZ‡K©i c~Y© mgvavb Kiv n‡q‡Q w`¦Zxq,Z…Zxq,PZz_,cÂg I lô Aa¨v‡q| wKQy †jvK nqZ Awf‡hvM KiZ: hw` gmxn mg¯— gvby‡li Rb¨ g„Zz¨ eiY bv K‡i _v‡Kb, Zvn‡j mg¯— gvby‡li wbKU cÖPvi Kiv A_©nxb, hv Ki‡Z Avgv‡`i‡K Av‡`k Kiv n‡q‡Q, gw_.28:19-‡Z| Gi DËi Avwg †`B: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K. cÖ‡Z¨K RvwZ †_‡K wKQy †jvK bvRvZ cv‡e, hv Kiv m¤¢e n‡e bv hZ¶Y ch©š— bv mg¯— RvwZi wbKU myLei cÖPvi bv Kiv nq| </w:t>
      </w:r>
    </w:p>
    <w:p>
      <w:pPr>
        <w:pStyle w:val="BodyText3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L. ‡h‡nZz GLb Avi GKwU gvÎ RvZx  Bû`x‡`i Rb¨ we‡kl †Kvb myweav †bB, GB Rb¨ myLei Aek¨B mevi wbKU cÖPvwiZ n‡Z n‡e †Kvb cv_©K¨ Qvov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M. gvbyl‡K Avnevb Kiv wek¦vm Kivi Rb¨, cÖ_gZ: Bnv GB AvnŸvb bq †h, Zv‡`i wek¦vm Ki‡Z n‡e †h gmxn kyaygvÎ Z‡`i Rb¨ g„Zz¨ eiY K‡i‡Qb wKš‘ GKwU AvnŸvb wek¦vm Kivi Rb¨ †h gmxn e¨ZxZ Ab¨ †Kvb gva¨‡g bvRvZ cvIqv hv‡e bv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N. cÖPviKMY KLbI Rvb‡Z cvi‡e bv Zv‡`i gÛjx‡Z hviv Av‡Q, Zviv †Lv`vi g†bvbxZ wKbv|  GBRb¨ Zviv Aek¨B Avgš¿Y Rvbv‡e mevB‡K wek¦vm Kivi Rb¨ Ges cÖwZkª“wZ w`‡e hZRb wek¦vm Ki‡e mevB bvRvZ cv‡e, KviY gmx‡ni g„Zz¨ h‡_ó hZRb wek¦vm Ki‡e Zv‡`i cÖ‡Z¨K‡K bvRvZ w`‡Z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GB mg¯— welq¸‡jv h‡_ó cwi¯‹vi K‡i ejvi Rb¨ †h myLei mevi wbKU cÖPvi Kiv cÖ‡qvRb, hw`I mevB bvRvZ cv‡e bv| </w:t>
      </w:r>
    </w:p>
    <w:p>
      <w:pPr>
        <w:pStyle w:val="Normal"/>
        <w:jc w:val="both"/>
        <w:rPr/>
      </w:pPr>
      <w:r>
        <w:rPr>
          <w:rFonts w:cs="KarnaphuliMJ" w:ascii="KarnaphuliMJ" w:hAnsi="KarnaphuliMJ"/>
          <w:b/>
          <w:sz w:val="32"/>
          <w:u w:val="single"/>
        </w:rPr>
        <w:t>`yB b¤^i hyw³:-</w:t>
      </w:r>
      <w:r>
        <w:rPr>
          <w:rFonts w:cs="KarnaphuliMJ" w:ascii="KarnaphuliMJ" w:hAnsi="KarnaphuliMJ"/>
          <w:sz w:val="32"/>
        </w:rPr>
        <w:t xml:space="preserve"> gv‡S gv‡S g‡b nq wKZve cª¯—ve K‡i †h hv‡`i Rb¨ gmxn g„Zz¨ eiY K‡i‡Qb Zviv cÖK…Zc‡¶ bvRvZ cvqwb| Bnv n‡Z cÖ¯—ve Kiv nq †h, gmxn Aek¨B mevi Rb¨ g„Zz¨ eiY K‡i‡Qb, wKš‘ ïaygvÎ wKQy msL¨K mdj nq mwVK kZ© c~i‡Y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Avgv‡`i eySv `iKvi †h wKZve cÖvqB †jvKRb‡K Zv‡`i evwn¨K Aem¯’vi †cÖw¶‡Z eY©bv K‡i _v‡K, Zv‡`i cÖK…Z Af¨š—wib Ae¯’vi cwi‡cÖw¶‡Z bq| D`vniY ¯^iƒc, †Ri“Rv‡jg-‡K cweÎ kni ejv nq(gw_.27:53)| GB Rb¨ Avgv‡`i‡K eyS‡Z n‡e bv †h, †Ri“Rv‡jg Avm‡jB cweÎ kni wQj| GKBfv‡e, wKZve cÖvqB †jvK‡`i‡K cweÎ A_ev avwg©K A_ev GgbwK g‡bvbxZ wnmv‡e eY©bv K‡i| 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†</w:t>
      </w:r>
      <w:r>
        <w:rPr>
          <w:rFonts w:cs="KarnaphuliMJ" w:ascii="KarnaphuliMJ" w:hAnsi="KarnaphuliMJ"/>
          <w:sz w:val="32"/>
        </w:rPr>
        <w:t xml:space="preserve">h‡nZz Zviv evwn¨Kfv‡e wek¦vmx m¤úÖ`v‡qi mv‡_ mshy³ wQj, †cŠj wdwjcxq wek¦vmx†`i m¤ú‡K© e‡jwQ‡jb, †Zvgv‡`i mK‡ji m¤^‡Ü Avgvi g‡bi fve GB iKg nIqvB DwPZ,(wdwj. 1:7)| Bnv n‡Z Avgiv a‡i wb‡Z cvwi bv †h ˆcvj  hv‡`i wbKU wj‡LwQ‡jb Zviv mevB cÖK…Zc‡¶ wek¦vmx wQj| †cŠj Zv‡`i m¤ú‡K© hZ`~i Rvb‡Zb †mB Abymv‡iB Zv‡`i g~j¨vqb K‡iwQ‡jb| myZivs hw` wKQy †jvK cwZZ nq Avgiv ej‡Z cvie bv †h †Lv`v †P‡qwQ‡jb mevB‡K i¶v Ki‡Z wKš‘ gvÎ wKQy †jvK wU‡K iBj| 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BodyText3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†</w:t>
      </w:r>
      <w:r>
        <w:rPr>
          <w:rFonts w:cs="KarnaphuliMJ" w:ascii="KarnaphuliMJ" w:hAnsi="KarnaphuliMJ"/>
          <w:sz w:val="32"/>
        </w:rPr>
        <w:t xml:space="preserve">h †KD cwZZ nq, †m KL‡bvB GKRb cÖK…Z wek¦vmx wQj bv, hw`I evwn¨K `„wó‡Z †m Zv‡`i GKRb wQj| (mßg Aa¨v‡q </w:t>
      </w:r>
    </w:p>
    <w:p>
      <w:pPr>
        <w:pStyle w:val="BodyText3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we¯—vwiZ fv‡e GB weZ‡K©i </w:t>
        <w:tab/>
        <w:t>mgvavb Kiv n‡q‡Q|)</w:t>
      </w:r>
    </w:p>
    <w:p>
      <w:pPr>
        <w:pStyle w:val="BodyText3"/>
        <w:jc w:val="both"/>
        <w:rPr/>
      </w:pPr>
      <w:r>
        <w:rPr>
          <w:rFonts w:cs="KarnaphuliMJ" w:ascii="KarnaphuliMJ" w:hAnsi="KarnaphuliMJ"/>
          <w:b/>
          <w:sz w:val="32"/>
          <w:u w:val="single"/>
        </w:rPr>
        <w:t>wZb b¤^i hyw³</w:t>
      </w:r>
      <w:r>
        <w:rPr>
          <w:rFonts w:cs="KarnaphuliMJ" w:ascii="KarnaphuliMJ" w:hAnsi="KarnaphuliMJ"/>
          <w:sz w:val="32"/>
        </w:rPr>
        <w:t xml:space="preserve"> </w:t>
      </w:r>
      <w:r>
        <w:rPr>
          <w:rFonts w:cs="KarnaphuliMJ" w:ascii="KarnaphuliMJ" w:hAnsi="KarnaphuliMJ"/>
          <w:b/>
          <w:sz w:val="32"/>
        </w:rPr>
        <w:t xml:space="preserve">t </w:t>
      </w:r>
      <w:r>
        <w:rPr>
          <w:rFonts w:cs="KarnaphuliMJ" w:ascii="KarnaphuliMJ" w:hAnsi="KarnaphuliMJ"/>
          <w:sz w:val="32"/>
        </w:rPr>
        <w:t xml:space="preserve">wKZve gv‡S gv‡S cÖ¯—ve K‡i †h bvRvZ </w:t>
      </w:r>
    </w:p>
    <w:p>
      <w:pPr>
        <w:pStyle w:val="BodyText3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mvaviYfv‡e mKj‡KB †`Iqv n‡q‡Q, hw` †Kej Zviv wek¦vm K‡i| Bnv n‡Z a‡i †bqv nq †h Aek¨B gmxn mevi Rb¨ g„Zz¨ eiY K‡i‡Qb| Bnv mZ¨ †h bvRvZ Ges wek¦vm wKZv‡e me©`vB mshy³ †h wek¦vm K‡i †m bvRvZ cv‡e| wKš‘ Bnvi A_© ïaygvÎ GB mg¯— wek¦vmxMY Aek¨B bvRvZ cv‡e| Bnvi A_© GB n‡Z cv‡i bv †h, †Lv`v †P‡q wQ‡jb mevB‡K i¶v Ki‡Z, hw` Zviv ïaygvÎ wek¦vm K‡i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KviY t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K) †Lv`v cÖK…Zc‡¶ mevB‡K Abš— Rxeb cÖ`vb K‡ib bv Kvib gvbe RvwZi GKwU weivU Ask KL‡bvB myLei kªeY K‡i bvB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L) †Lv`vi mvaviY Av‡`k Avgv‡`i‡K e‡j †`q bv Zuvi Avmj D‡Ïk¨ wK n‡Z cv‡i| mvaviYZt Zuvi Av‡`k nj †h gvbyl Zuvi eva¨ nB‡e| wKš‘ D`vniY ¯^iƒc we‡kl K‡i †divI‡bi †¶‡Î, †Lv`vi Av‡`k wQj Zuvi D‡Ï‡k¨i †P‡q wfbœ KviY wZwb †divI‡bi Aš—KiY KwVb K‡i w`‡qwQ‡jb,(hvÎv. 4t21) hLb Zv‡K Av‡`k Kiv n‡qwQj Zv cvjb Ki‡Z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M) myLe‡ii cÖwZkª“wZ bvRvZ Ges wek¦v‡mi g‡a¨ Awe‡”Q`¨ m¤úK© wk¶v †`q| wKš‘ Gi A_© GB n‡Z cv‡i bv ‡h †Lv`v Pvb mevB gb cwieZ©b Ki“K Ges wek¦vm Ki“K, Zvn‡j ¯^Mx©q g‡bvbq‡bi wK D‡Ïk¨-n‡Z cv‡i? hw` wZwb mevB‡K i¶v Ki‡Z Pvb, Zvn‡j †Kb wKQy †jvK‡K g‡bvbxZ K‡ib? Ges hw` wZwb mevB‡K i¶v Ki‡Z †P‡qwQ‡jb, Zvn‡j †Kb wZwb Zvi D‡Ïk¨ ev¯—evq‡b e¨_© n‡jb? Bnvi †Kvb A_©B nq bv Zuvi e¨_© cÖ¯—vc Kiv KviY gvbyl wek¦vm Ki‡e bv wZwb Aek¨B c~‡e©B Rvb‡Zb|  Zvn‡j †Kb w¯’i K‡iwQ‡jb hv wZwb Rvb‡Zb †h ev¯—evqb Ki‡Z cvi‡eb bv| Av‡iKwU e¨vcvi nj †h, †h wek¦vmx Ges Awek¦vmxiv GK‡Î wgwkªZ Ae¯’vq emevm K‡i, Ges cÖPviK wbwðZfv‡e ej‡Z cv‡i bv †K †Lv`vi g‡bvbxZ Ges †K bq, Gi A_© nj mvaviY ch©v‡q mevi wbKU cÖPvi Ki‡eb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Bnvi A_© GB bq ‡h mymgPv‡ii cÖwZkª“wZ mvaviY fv‡e mevi cÖwZ Kiv n‡q‡Q| wKš‘ Bnv ‡Kej mvaviY fv‡e mevi wbKU †Nvlbv Kiv n‡q‡Q| †h‡nZz gmxn‡K ïay gvÎ wek¦v‡m MÖnY Kiv nq Ges †h‡nZz wek¦vm nj †Lv`vi `vb wZwb hv‡K B”Qv †`b, Bnv ¯úó †h wZwb KvD‡K bvRvZ †`Iqvi cwiKíbv bv Ki‡j wZwb Zv‡K wek¦vm †`b bv| </w:t>
      </w:r>
    </w:p>
    <w:p>
      <w:pPr>
        <w:pStyle w:val="TextBody"/>
        <w:jc w:val="both"/>
        <w:rPr>
          <w:rFonts w:ascii="KarnaphuliMJ" w:hAnsi="KarnaphuliMJ" w:cs="KarnaphuliMJ"/>
          <w:b/>
          <w:b/>
          <w:sz w:val="32"/>
          <w:u w:val="single"/>
        </w:rPr>
      </w:pPr>
      <w:r>
        <w:rPr>
          <w:rFonts w:cs="KarnaphuliMJ" w:ascii="KarnaphuliMJ" w:hAnsi="KarnaphuliMJ"/>
          <w:b/>
          <w:sz w:val="32"/>
          <w:u w:val="single"/>
        </w:rPr>
      </w:r>
    </w:p>
    <w:p>
      <w:pPr>
        <w:pStyle w:val="TextBody"/>
        <w:jc w:val="both"/>
        <w:rPr/>
      </w:pPr>
      <w:r>
        <w:rPr>
          <w:rFonts w:cs="KarnaphuliMJ" w:ascii="KarnaphuliMJ" w:hAnsi="KarnaphuliMJ"/>
          <w:b/>
          <w:sz w:val="32"/>
          <w:u w:val="single"/>
        </w:rPr>
        <w:t>Pvi b¤^i hyw³ t</w:t>
      </w:r>
      <w:r>
        <w:rPr>
          <w:rFonts w:cs="KarnaphuliMJ" w:ascii="KarnaphuliMJ" w:hAnsi="KarnaphuliMJ"/>
          <w:sz w:val="32"/>
        </w:rPr>
        <w:t xml:space="preserve"> hw` gmxn mg¯— gvby‡li Rb¨ g„Zz¨ eiY K‡i bv _v‡Kb, Zvn‡j Aek¨B wKZv‡ei Av‡`k †h mevi wek¦vm Kiv DwPZ,g~jnxb? Bnv eySv `iKvi †h, †h wek¦v‡mi K_v wKZve e‡j Bnvi e„w×i wewfbœ avc Av‡Q, Ges GKwU hyw³ m½Z e¨env‡ii wbqg Av‡Q, Avgv‡`i g‡b Ki‡Z n‡e bv †h wKZv‡ei wek¦vm Kivi Av‡`k Gi Rb¨ cÖ‡Z¨‡Ki wek¦vm Kivi cÖ‡qvRb †h gmxn wbw`©ófv‡e Zuvi Rb¨ g„Zz¨ eiY K‡i‡Qb| GLv‡b wek¦vm Kivi gZ Ab¨vb¨ wRwbm Av‡Q, hv mevB MÖnY Ki‡Z cv‡i| †Kvb †jvK‡KB Av‡`k Kiv nqwb †Kvb wKQy wek¦vm Kivi Rb¨ hw` Zvi Gi Rb¨ h‡_ó cÖgvY bv _v‡K| D`vniY ¯^iƒc t-K) cÖ_gZt †h wRwbmwU gvbyl‡K wek¦vm Ki‡Z n‡e Zv nj †h Zviv wb‡RB wb‡R‡`i‡K i¶v Ki‡Z cv‡i bv, KviY Zviv cvcx| cÖ‡Z¨K gvby‡liB Bnvi Rb¨ Zvi wb‡Ri g‡a¨ cÖgvY Av‡Q, †h‡nZz †cŠj †ivgxq 1,2,3 Aa¨v‡q †`wL‡q‡Qb| 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GiciI GKRb wek¦vm Ki‡Z Avm‡e bv hw`I Zv‡`i wbKU cÖPzi cÖgvY Av‡Q Bnvi Rb¨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L) mymgPvi cvcx‡`i‡K AvnŸvb K‡i wek¦vm Ki‡Z †h †Lv`v gmx‡ni g‡a¨ bvRv‡Z c_ cÖ¯‘Z K‡i‡Qb| j¶ j¶ †jvK Bnv kªeY K‡i‡Q, wKš‘ Bnv MÖnY Ki‡Z cÖZ¨vL¨vb K‡i‡Q, hw`I Bnvi cÖPzi cÖgvY Av‡Q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M) mymgPvi cvcx‡`i‡K AvnŸvb K‡i wek¦vm Kivi Rb¨ gmxn e¨ZxZ Ab¨ †Kvb bvRvZ `vZv †bB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GB wRwbmwU Bû`xiv wek¦vm Ki‡Z cÖZ¨vL¨vb Kij, c¶vš—‡i gmxn‡K ejj †Lv`vi kÎ“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GB mvaviY AvnŸvb Kiv n‡qwQj GB Rb¨ bq †h gmxn mevi Rb¨ g„Zz¨ eiY K‡i‡Qb, wKš‘ GB Rb¨ †h GB mZ¨¸‡jv mevi wbKU cÖgvY Ges ïaygvÎ wek¦v‡mi KvR m¤úbœ nIqvi ci, KvD‡K AvnŸvb Kiv nq wek¦vm Kiv Rb¨ ‡h gmxn ïaygvÎ Zvi Rb¨ g„Zz¨ eiY K‡i‡Qb| †KD †KD Bnv D‡j</w:t>
        <w:softHyphen/>
        <w:t>L K‡i‡Qb †h †cÖwiZ‡`i ag© g‡Z (L„óa‡g©i cyivZb mvi ms‡¶c) me©‡k‡l †h welq¸‡jv wek¦vm Ki‡Z n‡e Zv nj cv‡ci ¶gv Ges Abš— Rxe‡bi A_© nj, Avgv‡`i GZ`~i Avmvi c~‡e©, AviI A‡bK wRwbm Av‡Q hv wek¦vm Ki‡Z n‡e, Ges hvi Rb¨ cÖPzi cÖgvY Av‡Q| Aóg Aa¨v†q Avgiv GB weZ‡K© Avevi wd‡i Avme|</w:t>
      </w:r>
    </w:p>
    <w:p>
      <w:pPr>
        <w:pStyle w:val="Normal"/>
        <w:jc w:val="both"/>
        <w:rPr>
          <w:rFonts w:ascii="KarnaphuliMJ" w:hAnsi="KarnaphuliMJ" w:eastAsia="KarnaphuliMJ" w:cs="KarnaphuliMJ"/>
          <w:sz w:val="32"/>
        </w:rPr>
      </w:pPr>
      <w:r>
        <w:rPr>
          <w:rFonts w:eastAsia="KarnaphuliMJ" w:cs="KarnaphuliMJ" w:ascii="KarnaphuliMJ" w:hAnsi="KarnaphuliMJ"/>
          <w:sz w:val="32"/>
        </w:rPr>
        <w:t xml:space="preserve">      </w:t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6"/>
          <w:u w:val="single"/>
        </w:rPr>
      </w:pPr>
      <w:r>
        <w:rPr>
          <w:rFonts w:cs="KarnaphuliMJ" w:ascii="KarnaphuliMJ" w:hAnsi="KarnaphuliMJ"/>
          <w:b/>
          <w:color w:val="FF0000"/>
          <w:sz w:val="36"/>
          <w:u w:val="single"/>
        </w:rPr>
        <w:t>wØZxq Aa¨vq</w:t>
      </w:r>
    </w:p>
    <w:p>
      <w:pPr>
        <w:pStyle w:val="Normal"/>
        <w:jc w:val="both"/>
        <w:rPr>
          <w:rFonts w:ascii="KarnaphuliMJ" w:hAnsi="KarnaphuliMJ" w:cs="KarnaphuliMJ"/>
          <w:b/>
          <w:b/>
          <w:color w:val="FF0000"/>
          <w:sz w:val="32"/>
          <w:u w:val="single"/>
        </w:rPr>
      </w:pPr>
      <w:r>
        <w:rPr>
          <w:rFonts w:cs="KarnaphuliMJ" w:ascii="KarnaphuliMJ" w:hAnsi="KarnaphuliMJ"/>
          <w:b/>
          <w:color w:val="FF0000"/>
          <w:sz w:val="32"/>
          <w:u w:val="single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†</w:t>
      </w:r>
      <w:r>
        <w:rPr>
          <w:rFonts w:cs="KarnaphuliMJ" w:ascii="KarnaphuliMJ" w:hAnsi="KarnaphuliMJ"/>
          <w:sz w:val="32"/>
        </w:rPr>
        <w:t>h mg¯— Avqv‡Z Ò`ywbqvÓ kãwU e¨eüZ n‡q‡Q Zv‡`i cÖ_wgK e¨vL¨v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GK A‡_© wKZv‡ei †h mg¯—  Aby‡”Q` e¨eü n‡q‡Q GB aviYv‡K mg_©b Ki‡Z †h gmxn me gvby‡li Rb¨ g„Zz¨ eiY K‡i‡Qb Avwg Zv D‡j</w:t>
        <w:softHyphen/>
        <w:t>L Ki‡Z Awb”QyK| Bnv GB Rb¨ bq ‡h H mg¯— AvqvZ e¨vL¨v Kiv Avgvi c‡¶ KwVb| KviY GB iKg GKwU AmZ¨ Avwg D‡j</w:t>
        <w:softHyphen/>
        <w:t xml:space="preserve">L Ki‡ZI Awb”QyK| wKš‘ Avwg g‡b Kwi, GB mg¯— Avqv‡Zi AwaKvskB BwZg‡a¨ Avgvi cvVK‡`i `„wó‡MvPi Kiv n‡q‡Q †h ¸‡jv Øviv Zviv H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åvwš—‡K mg_©b K‡i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AZGe, Avwg GLb Aek¨B DËi mg~n Avcbv‡K w`e hv Øviv Zv‡`i‡K Reve w`‡Z n‡e| ïaygvÎ K_vi AvIqv‡R †f‡m hv‡e bv| me©`vB g‡b ivL‡eb evB‡e‡ji mvaviY wk¶vi cÖeYZv wK, Ges KL‡bvB m¤ú~Y© wKZv‡ei mvaviY cÖeYZvi weiƒ‡× GKwU Avqv‡Zi e¨vL¨v Ki‡eb bv| D`vinY ¯^iƒc, Avgiv †`L‡Z cvwi †h Ò `ywbqvÓ kãwUi A_© Aek¨B Zv n‡e Gi Av‡m cv‡ki Avqv‡Zi †Kvb RvqMvq hv A_© Kiv n‡q‡Q, GLv‡b kãwUi cuvPwU wfbœ e¨envi Av‡Q t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1| mvgwMÖK wek¦ A_ev evm‡hvM¨ c„w_ex B‡nv 24t13; gw_ 13t38;‡cÖwiZ 17t24; Bwd 1t14Ges Av‡iv A‡bK RvqMvq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2| †hgbt c„w_exi gvbyl t-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mevB e¨wZµgnxb †ivg. 3t6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mevB cv_©K¨nxb B‡nv 7t4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A‡bK gvbyl gw_. 18t7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AwaKvsk gvbyl †ivg. 1t8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†</w:t>
      </w:r>
      <w:r>
        <w:rPr>
          <w:rFonts w:cs="KarnaphuliMJ" w:ascii="KarnaphuliMJ" w:hAnsi="KarnaphuliMJ"/>
          <w:sz w:val="32"/>
        </w:rPr>
        <w:t>ivgxq ivR¨ j~K. 2t1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fvj gvbyl B‡nv 6t33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g›` gvbyl B‡nv 14t17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3| c„w_ex GKwU `ywlZ c×wZ Mvjv. 6t14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4|gvby‡li ivR¨ B‡nv 18t36 Ges Av‡iv A‡bK RvqMvq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5| kqZv‡bi ivR¨ B‡nv 14t36 Ges Av‡iv A‡bK RvqMvq| †KD †KD nqZ Awf‡hvM Ki‡Z cv‡i †h GKwU k‡ãi Aek¨B me©`v GKB A_© n‡e wKZv‡ei †hLv‡bB Zv †`Lv hvq bv †Kb| Avgvi DËi, Zv mwVK n‡Z cv‡i bv, KviY wKQy wKQy RvqMvq wKZve GKB kã GKB ev‡K¨ wfbœ wfbœ A‡_© e¨envi K‡i| gw_ 8t22Gi Òg„ZtÓ cÖ_gZt eySvq AvÍxK fv‡e g„Zt, Ges wØZxqZt ˆ`wnKfv‡e g„Zt| B‡nv 1t10 G cÖ_gZt Ò`ywbqviÓ A_© evm‡hvM¨ c„w_ex; wØZxqZt GB c„w_ex bvgK MÖn Ges Z…ZxqZt GB c„w_exi wKQy gvbyl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Avevi hw` Ò`ywbqvÓ kãwU gv‡S gv‡S e¨eüZ nq mg¯— gvbyl‡K bv eywS‡q wKQy gvbyl‡K eySv‡Z,†hgb BDnvbœv1t10 Ò`ywbqv Zuv‡K wPbjbvÓ| wKš‘ wKQy wKQy †jvK Zuv‡K wek¦vm K‡iwQj| GB Rb¨ `ywbqv Øviv cÖ‡Z¨K‡K eySvq bv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GB weZK© Kiv hv‡e bv †h Bnv me©`vB me gvbyl‡K eySv‡Z n‡e| Ges Av‡iv KwZcq RvqMv Av‡Q †hLv‡b kãwU Øviv mg¯— gvbyl‡K bv eywS‡q wKQy †jvK‡K eySv‡bv n‡q‡Q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j~K 2t1 Òmg¯— `ywbqvÓ Bnv cwi¯‹vi fv‡e †ivgvb mgªvR¨‡K eySvq| Bnv c„w_exi cÖ‡Z¨‡K eySv‡Z cv‡i bv| B‡nv 8t26 ÒAvwg `ywbqvi wbKU ewjÓ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wKš‘ KwZcq Bû`x gvÎ Zuvi K_v †kv‡bwQj| Ò`ywbqvÓ Øviv cÖ‡Z¨K‡K eySv‡bv nqwb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B‡nv. 12t19Òmviv `ywbqv Zuvi `‡j wMqv‡QÓ Gi A_© n‡Z cv‡i AwaKvsk Bû`x RvZxi †jvK Zuvi `‡j wMqv‡Q Bnv Øviv cÖ‡Z¨K‡K eySv‡bv nqwb| 1B†nv.5t19 Òmviv `ywbqvÓ| wKš‘ `ywbqv‡Z A‡bK cÖK…Z wek¦vmx Av‡Q hviv ¯úóZt g›` R‡bi ¶gZvi g‡a¨ bq| Ò`ywbqvÓ Øviv cÖ‡Z¨K‡K eySv‡bv nqwb| AZGe, Ò`ywbqvÓ kã Øviv mvaviYZt ïaygvÎ G `ywbqvi wKQy †jvK‡K eySv‡bv nq| Avwg †Kvb KviY †`L‡Z cvB bv ‡Kb kãwU Øviv Ab¨ wKQy eySv‡bv DwPZ H mg¯— RvqMvq †hLv‡b GwU bvRv‡Zi mv‡_ m¤úK©hy³ Ae¯’vq e¨eüZ nq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GB mg¯— mvaviY ch©‡e¶‡Yi ci, Avmyb Avgiv wKZv‡ei wKQy AvqvZ †`wL †h ¸‡jv‡Z Ò`ywbqvÓ kãwU e¨eüZ n‡q‡Q,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†</w:t>
      </w:r>
      <w:r>
        <w:rPr>
          <w:rFonts w:cs="KarnaphuliMJ" w:ascii="KarnaphuliMJ" w:hAnsi="KarnaphuliMJ"/>
          <w:sz w:val="32"/>
        </w:rPr>
        <w:t xml:space="preserve">hgb t- B‡nv1t19,3t16,4t42,6t51; 2Ki. 5t19 Ges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1B‡nv 22: GB mg¯— AvqvZ e¨envi K‡i wKQy weZK© t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1| `ywbqv cÖwZwU Ges mg¯— gvbyl‡K aviY K‡i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2| gmxn‡K ejv nq `ywbqvi Rb¨ g„Zz¨ eiY K‡i‡Qb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3| GB Rb¨ gmxn cÖ‡Z¨K Ges me gvby‡li Rb¨ g„Zz¨ eiY K‡i‡Qb| GB mg¯— hyw³ mg~n åvwš—i g‡a¨ Av‡Q KviY Ò`ywbqvÓ kãwU `yÕwU wfbœ A‡_© e¨eüZ n‡”Q| cÖ_g Dw³‡Z Ò`ywbqvÓ ej‡Z c„w_ex bvgK MÖn‡K eySv‡bv n‡q‡Q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wØZxq Dw³‡Z Bnv e¨eüZ n‡q‡Q c„w_exi gvbyl‡K eySv‡Z| `yÕwU Dw³i g‡a¨ A‡_©i †Kvb wgj ‡bB| AZGe, wm×vš— Aek¨B åvš—| hw` bv Avcwb cÖgvY Ki‡Z B”QyK nb †h gmxn c„w_ex bvgK MÖ‡ni Rb¨ g„Zz¨ eiY K‡i‡Qb| †KD †KD GB weZK© Avevi wjL‡Z †Póv K‡i‡Qb GBfv‡e t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1| wKZv‡e wKQy wKQy RvqMvq, Ò`ywbqvÓ Øviv cÖ‡Z¨K Ges me gvbyl‡K eySvq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2| gmxn‡K ejv n‡q‡Q `ywbqvi Rb¨ g„Zz¨ eiY K‡i‡Qb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3| GB Rb¨ gmxn cÖ‡Z¨KwU Ges me gvby‡li Rb¨ g„Zz¨ eiY K‡i‡Qb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GB weZ‡K©I åvwš— i‡q‡Q, KviY Avcwb GKwU ¯’vqx wm×vš— Abygvb Ki‡Z cv‡ib bv hLb cÖ_g Dw³ ïaygvÎ GKwU mxwgZ A_© wb‡`©k K‡i GKwU kã ev kã mgwói †hgb †Kvb wKQy wKQy RvqMvi †¶‡Î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AvwgI Aek¨B †Rvi w`‡q eje †h A‡bK RvqMvq gmx‡ni g„Zz¨ ïaygvÎ Zuvi gÛjx Ges Zuvi †gl‡`i mv‡_ m¤úK© hy³| myZivs AveviI GB weZK© mvwR‡q †jLv `iKvi Gfv‡e t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1| wKZv‡ei wKQy RvqMvq Ò`ywbqvÓ kã Øviv cÖwZwU Ges me gvbyl‡K eySv‡bv n‡q‡Q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2| wKZv‡ei †Kv_vI †Kv_vI ejv n‡q‡Q gmxn mg¯— `ywbqvi Rb¨ g„Zz¨ eiY K‡i‡Qb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3| GB Rb¨ gmxn cÖ‡Z¨K Ges mg¯— gvby‡li Rb¨ g„Zz¨ eiY K‡i‡Qb| Aek¨B †h †Kvb R‡bi wbKU my¯úó †h Bnv nvm¨Ki| Bnv †`Lv‡bv `iKvi †h 1bs Dw³i ÒwKQy wKQy RvqMvq Ò2bs Dw³i g‡a¨ wKQy wKQy RvqMviÓ gZB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Bnv‡Z AK…ZKvh© n‡q GB hyw³ wKQyB cÖgvY K‡i bv| Ges †h †Kvb †¶‡Î GKwU ¯’vqx wm×vš— †bqv hv‡e bv| GKwU mxwgZ cÖ_g Dw³ n‡Z hv Avgiv cy‡e© †`‡LwQ| mZivs Avwg g‡b Kwi, cÖv_wgKfv‡e t  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Avwg Ò`ywbqvÕÕ k‡ãi Dci wfwË K‡i weZ‡K©i åwš— ¸‡jv Avwg ejvi mvnm ivwL †h, Avwg KL‡bv †`wL bvB Ggb ¸i“Z¡cyY© wel‡q wPš—vwe`MY GZ `~e©j hyw³ `uvo Ki‡Z| wKš‘ hyw³‡K GKcv‡k †i‡L Avmyb Avgiv ïaygvÎ wKZve †_‡K †`wL|</w:t>
      </w:r>
    </w:p>
    <w:p>
      <w:pPr>
        <w:pStyle w:val="Heading5"/>
        <w:jc w:val="left"/>
        <w:rPr>
          <w:rFonts w:ascii="KarnaphuliMJ" w:hAnsi="KarnaphuliMJ" w:cs="KarnaphuliMJ"/>
          <w:b/>
          <w:b/>
          <w:sz w:val="32"/>
          <w:lang w:val="bn-IN"/>
        </w:rPr>
      </w:pPr>
      <w:r>
        <w:rPr>
          <w:rFonts w:cs="KarnaphuliMJ"/>
          <w:b/>
          <w:sz w:val="32"/>
          <w:lang w:val="bn-IN"/>
        </w:rPr>
      </w:r>
    </w:p>
    <w:p>
      <w:pPr>
        <w:pStyle w:val="Heading5"/>
        <w:rPr>
          <w:b/>
          <w:b/>
          <w:color w:val="FF0000"/>
          <w:sz w:val="36"/>
          <w:lang w:val="bn-IN"/>
        </w:rPr>
      </w:pPr>
      <w:r>
        <w:rPr>
          <w:b/>
          <w:color w:val="FF0000"/>
          <w:sz w:val="36"/>
          <w:lang w:val="bn-IN"/>
        </w:rPr>
        <w:t>Z…Zxq Aa¨vq</w:t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2"/>
          <w:lang w:val="bn-IN"/>
        </w:rPr>
      </w:pPr>
      <w:r>
        <w:rPr>
          <w:rFonts w:cs="KarnaphuliMJ" w:ascii="KarnaphuliMJ" w:hAnsi="KarnaphuliMJ"/>
          <w:b/>
          <w:color w:val="FF0000"/>
          <w:sz w:val="32"/>
          <w:lang w:val="bn-IN"/>
        </w:rPr>
      </w:r>
    </w:p>
    <w:p>
      <w:pPr>
        <w:pStyle w:val="Normal"/>
        <w:jc w:val="both"/>
        <w:rPr/>
      </w:pPr>
      <w:r>
        <w:rPr>
          <w:rFonts w:cs="KarnaphuliMJ" w:ascii="KarnaphuliMJ" w:hAnsi="KarnaphuliMJ"/>
          <w:sz w:val="32"/>
        </w:rPr>
        <w:t xml:space="preserve">B‡nv. 3t16 Gi we¯—vwiZ Av‡jvPbv GB AvqvZ ¸wj cÖvqB e¨envi Kiv nq wk¶v †`Iqvi Rb¨ †h ÒfvjevmvÓ=1. </w:t>
      </w:r>
      <w:r>
        <w:rPr>
          <w:rFonts w:cs="KarnaphuliMJ" w:ascii="KarnaphuliMJ" w:hAnsi="KarnaphuliMJ"/>
          <w:sz w:val="32"/>
          <w:lang w:val="sv-SE"/>
        </w:rPr>
        <w:t>†Lv`vi GKwU ¯^vfvweK AvKvsLv Av‡Q g½‡ji Rb¨|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Ò`ywbqvÓ= 2 me© hy‡Mi Ges mg‡qi gvbe RvZx †h, ÒcÖ`vbÓ =3, wZwb Zuvi †Q‡j‡K w`‡jb g„Zz¨ eiY Ki‡Z, cÖK…Zc‡¶ KvD‡K i¶v Ki‡Z bq,wKš‘Ò†h †KDÓ =hv‡Z †h †Kvb R‡bi ¯^vfvweK cÖeYZv Av‡Q wek¦vm Kivi =ÒAv‡QÓ=5, Zv Øviv Abš— Rxeb AR©b Ki‡Z cv‡i|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Bnv Zzjbv g~jK cv_©‡K¨, Avgiv eywS AvqvZwU wk¶v †`q †h, ÒfvjevmvÓ =1. †Lv`vi Ggb GKwU we‡kl, m‡ev©”P fvjevmv wQj †h wZwb B”Qv Ki‡jb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Ò`ywbqvÓ =2. †h mg¯— RvZx n‡Z Zuvi mg¯— †jvK i¶v cv‡e| ÒcÖ`vbÓ =3. Zuvi cyÎ‡K wbhy³ Ki‡jb me© h‡_ó bvRvZKvix wnmv‡e| Ò†h †KnÓ=4. Bnv wbwðZ Ki‡jb †h mg¯— wek¦vmxMY hZB †nvK bv †Kb Ges ïaygvÎ Zviv Av‡Q= 5. Kvh©Kix fv‡e mg¯— gwngvi wRwbm _vK‡e hv wZwb Zv‡`i Rb¨ w¯’i K‡i‡Qb| GLv‡b wZbwU wRwbm K‡i‡Qb| GLv‡b wZbwU wRwbm Av‡Q hv mZ©KZvi mwnZ Aa¨vqb Ki‡Z n‡e| cÖ_gZ: ‡Lv`vi fvjevmv : wØZxqZt †Lv`vi fvjevmvi cvÎ| 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GLv‡b Bnv‡K `ywbqv ejv n‡q‡Q| Z…ZxZt †Lv`vi fvjevmvi D‡Ïk¨ †h wek¦vmxMY webó n‡e bv|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1| Bnv eySv Avek¨K †h Avgiv GLv‡b Ggb wKQy Aek¨B cÖ¯—ve Kie bv hvi gv‡b †Lv`v Acwic°, Zuvi KvR wbLyuZ| wKš‘ hw` weZK© Kiv nq †h mevi bvRv‡Zi Rb¨ Zuvi GKwU ¯^vfvweK AvKv•Lv Av‡Q, Zvn‡j mevi bvRvZ cÖvßxi e¨_©Zv Aek¨B cÖgvY Ki‡e †h Zuvi AvKvsLv `ye©j, Ges Zuvi Avb›` Am¤úyY©| ZvQvov wKZv‡ei ‡Kv_vI ¯^xKvi K‡i bv †h †Lv`v ¯^vfvweKfv‡e mevi gOM‡ji Rb¨ B”QyK| 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c¶vš—‡i Bnv my¯úó †h †Lv`v m¶g ¯^vaxbfv‡e hv‡K B”Qv Ki“Yv Kivi, Zuvi fvjevmv nj Zuvi B”Qvi GKwU ¯^vaxb KvR, Avgv‡`i Ki“Y Ae¯’v Øviv m„ó Zuvi g‡a¨ GKwU Av‡eM bq| hw` `ytL-`~`©kv †Lv`vi mvnvh¨ Kivi ¯^vfvweK AvKvsLv‡K AvKl©Y KiZt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eastAsia="KarnaphuliMJ" w:cs="KarnaphuliMJ" w:ascii="KarnaphuliMJ" w:hAnsi="KarnaphuliMJ"/>
          <w:sz w:val="32"/>
        </w:rPr>
        <w:t xml:space="preserve"> </w:t>
      </w:r>
      <w:r>
        <w:rPr>
          <w:rFonts w:cs="KarnaphuliMJ" w:ascii="KarnaphuliMJ" w:hAnsi="KarnaphuliMJ"/>
          <w:sz w:val="32"/>
        </w:rPr>
        <w:t xml:space="preserve">Zvn‡j wZwb Aek¨B kqZvb Ges hviv †`vh‡L Av‡Q Zv‡`i cÖwZ Ki“Yv cÖ`k©b Ki‡Zb| †h fvjevmv GLv‡b ewY©Z Av‡Q, Zv nj †Lv`vi B”Qvi we‡kl Ges m‡e©v”P KvR, we‡kl K‡i wek¦vmxM‡Yi cÖwZ wb‡`©wkZ Òhv‡ZÕÕ Ges ÒD‡Ï‡k¨Ó kã¸‡jv Øviv GB fvjevmvi A¯^vfvweK cÖK…wZi Dci †Rvi w`‡”Q Ges Bnvi ¯úó D‡Ïk¨ n‡jv wek¦vmx‡`i‡K aŸs‡mi nvZ n‡Z i¶v Kiv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GB fvjevmv mevi cÖwZ GKwU ¯^vfvweK ggZv n‡Z cv‡i bv, hv‡`i wKQy aŸsm cÖvß nq| wKZv‡ei Ab¨vb¨ AvqvZmg~nI m¤§wZ Ávcb K‡i †h †Lv`vi GB fvjevmv nj GKwU m‡e©v”P KvR Ges we‡kl K‡i wek¦vmx‡`i cÖwZ, D`vniY ¯^iƒct †ivg.5t8 A_ev 1B‡nv.4t9,10| †KnB mvaviY cÖeYZvq mevi g½‡ji Rb¨ Ggb †Rvi w`‡q ej‡e bv| Bnv ¯úó †h, †Lv`v Zv‡`i g½j Kvgbv K‡ib hv‡`i‡K wZwb fvjev‡mb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eastAsia="KarnaphuliMJ" w:cs="KarnaphuliMJ" w:ascii="KarnaphuliMJ" w:hAnsi="KarnaphuliMJ"/>
          <w:sz w:val="32"/>
        </w:rPr>
        <w:t xml:space="preserve"> </w:t>
      </w:r>
      <w:r>
        <w:rPr>
          <w:rFonts w:cs="KarnaphuliMJ" w:ascii="KarnaphuliMJ" w:hAnsi="KarnaphuliMJ"/>
          <w:sz w:val="32"/>
        </w:rPr>
        <w:t xml:space="preserve">Zvn‡j Bnv Aek¨B ejv hvq †h wZwb ïaygvÎ Zv‡`i‡K fvjev‡mb hviv H g½jZv cvq| †mB GKB fvjevmv hvi Kvi‡Y wZwb gmxn‡K w`‡q‡Qb, Zuv‡K AbycÖvwYZ K‡iwQj Ab¨vb¨ mg¯— wRwbm cÖ`v‡bI| †Lv`v wb‡Ri cyÎ‡K ch©š— †invB w`‡jb bv, wKš‘ Avgv‡`i mK‡ji Rb¨ Zvu‡K g„Zz¨i nv‡Z Zz‡j w`‡jb| Zvn‡j wZwb wK cy‡Îi ms‡M Avi mg¯— wKQyI Avgv‡`i `vb Ki‡eb bv? (†ivg.8t32)myZivs †Lv`vi GB we‡kl fvjevmv GB Rb¨ ïaygvÎ Zv‡`i n‡Z cv‡i hv‡`i‡K cÖK…wZ c‡¶ Ki“Yv Ges †MŠie †`qvn‡q‡Q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GLb wek¦vmx cvVK, Avcbviv Aek¨B wePvi Ki‡eb; †Lv`vi fvjevmv wK Zuvi g‡a¨ mevi cÖwZ GKwU mvaviY ïf Kvgbv wnmv‡e a‡i †bqv ‡h‡Z cv‡i whwb Gfv‡e Zuvi cyÎ‡K `vb K‡iwQ‡jb? Bnv wK eis g‡bvbxZ‡`i cÖwZ Zuvi we‡kl fvjevmv bq?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2| Avgiv Aek¨B cix¶v K‡i †`Le †Lv`vi GB fvjevmvi cvÎ wK, GLv‡b ejv n‡q‡Q Ò`ywbqvÓ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†</w:t>
      </w:r>
      <w:r>
        <w:rPr>
          <w:rFonts w:cs="KarnaphuliMJ" w:ascii="KarnaphuliMJ" w:hAnsi="KarnaphuliMJ"/>
          <w:sz w:val="32"/>
        </w:rPr>
        <w:t>KD e‡j : Bnvi A_© Aek¨B cÖwZwU Ges me gvbyl| Avwg KL‡bvB †`L‡Z m¶g nqwb Bnvi A_© wKfv‡e GB iKg n‡Z cv‡i| Avgiv BwZg‡a¨B †`wL‡qwQ †h wK wK wfbœ A‡_© `ywbqv kãwU wKfv‡e e¨eüZ n‡q‡Q| Ges B‡nv 3t16 G †Z fvjevmvi ïi“‡ZB D‡j</w:t>
        <w:softHyphen/>
        <w:t>wLZ n‡q‡Q, Ges D‡Ï‡k¨i K_v D‡j</w:t>
        <w:softHyphen/>
        <w:t>wLZ n‡q‡Q †k‡l, m¤¢eZ: ÒcÖwZwUÓ Ges Òme gvbylÓ GB A‡_i© mv‡_ GKgZ n‡Z cvi‡e bv, Zv nj, †KD †KD Ò`ywbqvÓ kãwU Avqv‡Zi gvSLv‡b ¯’vcb K‡i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eastAsia="KarnaphuliMJ" w:cs="KarnaphuliMJ" w:ascii="KarnaphuliMJ" w:hAnsi="KarnaphuliMJ"/>
          <w:sz w:val="32"/>
        </w:rPr>
        <w:t xml:space="preserve"> </w:t>
      </w:r>
      <w:r>
        <w:rPr>
          <w:rFonts w:cs="KarnaphuliMJ" w:ascii="KarnaphuliMJ" w:hAnsi="KarnaphuliMJ"/>
          <w:sz w:val="32"/>
        </w:rPr>
        <w:t xml:space="preserve">Avgiv kãwU Øviv eywS †h Gi A_© nj †Lv`vi g‡bvbxZMY hviv `ywbqv Ry‡o mg¯— RvwZi g‡a¨ Qwo‡q Av‡Q| GLb Avi †Lv`vi we‡kl myweav mg~n Bû`x RvZxi GKvi bq| Gi A_© nj †Lv`v `ywbqv Ry‡o Zuvi g‡bvbxZ‡`i GZ †ewk fvjev‡mb - †h wZwb Zuvi cyÎ‡K GB D‡Ï‡k¨ w`‡jb hv‡Z Zuvi Øviv wek¦vmxMY bvRvZ cvq| GB gZ‡K mg_©b Kivi †ek wKQy KviY Av‡Q| †Lv`vi fvjevmvi cÖK…wZ †hfv‡e Avgiv GLv‡b BwZg‡a¨ Av‡jvPbv K‡iwQ m¤¢eZt fvev hv‡e bv ‡h cÖwZwU Ges me gvbyl‡K Zv †`qv n‡”Q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GB Avqv‡Z Ò`ywbqvÓ †h iKg `ywbqvB ‡nvK bv †Kb Aek¨B Zv cÖK…Zc‡¶ Abš— Rxeb cvq| Bnv cieZ©x AvqvZ B‡nv.3t17 Øviv wbwðZ Kiv n‡q‡Q, †hLv‡b Ò`ywbqvÓ kãwU Z…Zxqev‡ii gZ e¨eüZ n‡q‡Q, Bnv‡Z ejv n‡q‡Q †h gmxn‡K cvVv‡bv‡Z †Lv`vi D‡Ïk¨ wQj hv‡Z `ywbqv bvRvZ cvq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hw` Ò`ywbqvÓ Øviv GLv‡b g‡bvbxZ wek¦vmxMY Qvov Ab¨ †Kvb Rb eySv nq Zvn‡j †Lv`v Zuvi D‡Ïk¨ mva‡b e¨_© n‡q‡Qb; Avgiv Zv MÖnY Kivi mvnm ivwL bv| cÖK…Zc‡¶ Bnv A¯^vfvweK bq †h †Lv`vi wek¦vmx †jvK‡`i Ò`ywbqvÓ,Òmg¯— gvsmÓ, Òmg¯— RvZxÕÕ Ges Òc„w_exi mg¯— †MvÎÓ GB iKg kã Øviv AvnŸvb Kiv| </w:t>
      </w:r>
    </w:p>
    <w:p>
      <w:pPr>
        <w:pStyle w:val="Normal"/>
        <w:jc w:val="both"/>
        <w:rPr/>
      </w:pPr>
      <w:r>
        <w:rPr>
          <w:rFonts w:cs="KarnaphuliMJ" w:ascii="KarnaphuliMJ" w:hAnsi="KarnaphuliMJ"/>
          <w:sz w:val="32"/>
        </w:rPr>
        <w:t xml:space="preserve">D`vniY ¯^iƒct B‡nv.4t42 G gmxn‡K ejv n‡q‡Q `ywbqvi bvRvZ`vZv, gvby‡li bvRvZ`vZv-B bvRvZ cv‡e bv Zv n‡e ci¯úi wei“ax kã| myZivs GLv‡b hv‡`i‡K Ò`ywbqvÓ ejv n‡q‡Q Aek¨B †Kej gvÎ Zviv n‡e hviv bvRvZ †c‡q‡Q| GLv‡b †ek wKQy KviY Av‡Q †Kb wek¦vmx‡`i‡K `ywbqv ejv nq| Bnv Zv‡`i‡K †d‡i¯—vMY n‡Z c„_K Kivi Rb¨,`vw¤¢K Bû`x‡`i‡K cÖZ¨L¨vb Kivi Rb¨ hviv g‡b KiZ ïay gvÎ ZvivB †Lv`vi †jvK; `yÔwU wbq‡gi g‡a¨ cv_©K¨Uv wk¶v †`qvi Rb¨ cyivZb wbqg hv GKwU RvZxi mv‡_ Kiv n‡qwQj, Ges bZzb wbqg †hLv‡b `ywbqvi mg¯— Ask‡K gmx‡ni cÖwZ eva¨ Kiv nj, Ges wek¦vmx‡`i ¯^vfvweK Ae¯’v cÖ`k©‡bi Rb¨ hv RvMwZK `ywbqvi Ab¨vb¨ cÖvYxi gZ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hw` GLbI weZK© Kiv nq †h Ò`ywbqvÓ Øviv GLv‡b †Lv`vi fvjevmvi cvÎwnmv‡e cÖwZwU Ges me gvbyl‡K eySv‡bv n‡q‡Q Zvn‡j †Kb †Lv`v hv‡`i‡K GZ fvjev‡mb Zv‡`i cÖ‡Z¨‡Ki wbKU gmxn‡K cÖKvk Ki‡jb bv? </w:t>
      </w:r>
    </w:p>
    <w:p>
      <w:pPr>
        <w:pStyle w:val="Normal"/>
        <w:jc w:val="both"/>
        <w:rPr/>
      </w:pPr>
      <w:r>
        <w:rPr>
          <w:rFonts w:cs="KarnaphuliMJ" w:ascii="KarnaphuliMJ" w:hAnsi="KarnaphuliMJ"/>
          <w:sz w:val="32"/>
        </w:rPr>
        <w:t xml:space="preserve">A™¢zZ! †Lv`v Zuvi cyÎ‡K Zv‡`i Rb¨ w`‡jb, Ges Z_vwc KL‡bvB Zuvi fvjevmvi K_v e‡jb bv; j¶ j¶ †jvK KL‡bvB myLei ïb‡Z cvqwb| wKZv‡e Zuv‡K ejv hvq †h cÖ‡Z¨K gvbyl‡K fvjev‡mb hw` Zuvi ZË¡veavb gv‡b nq mevB Zuvi fvjevmv Rvb‡e bv? Ae‡k‡l,Ò`ywbqvÓGi A_© ÒcÖwZwU Ges me gvbylÓ n‡Z cv‡i bv hZ¶Y ch©š— bv Avcwb Aby‡gv`b Ki‡Z 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cÖ¯‘Z _v‡Kb †h t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A‡b‡Ki cÖwZ †Lv`vi fvjevmv Ab_©K KviY Zviv aŸsm cÖvß nq| j¶ j¶ †jv‡Ki Rb¨ gmxn‡K †`qv n‡qwQj KL‡bvB Zuv‡K RvbZ bv| gmxn‡K j¶ j¶ †jv‡Ki Rb¨ †`qv n‡qwQj hviv Zuv‡K wek¦vm Ki‡Z cv‡i bv| †Lv`v Zuvi fvjevmv cwieZ©b K‡ib, hviv aŸsm cÖvß nq Zv‡`i‡K Z¨vM K‡i| A_ev wZwb †`vh‡L I Zv‡`‡K fvjevm‡Z _v‡Kb| †Lv`v Zv‡`i‡K mg¯— wRwbm w`‡Z e¨_© n‡q‡Qb hv‡`i Rb¨ wZwb gmxn‡K w`‡q‡Qb| †Lv`v Av‡M †_‡K Rvb‡Zb bv †K wek¦vm Ki‡e Ges bvRvZ cv‡e| Ggb †hŠw³KZv Avgiv MÖnY Ki‡Z cvwi bv|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eastAsia="KarnaphuliMJ" w:cs="KarnaphuliMJ" w:ascii="KarnaphuliMJ" w:hAnsi="KarnaphuliMJ"/>
          <w:sz w:val="32"/>
          <w:lang w:val="sv-SE"/>
        </w:rPr>
        <w:t xml:space="preserve"> </w:t>
      </w:r>
      <w:r>
        <w:rPr>
          <w:rFonts w:cs="KarnaphuliMJ" w:ascii="KarnaphuliMJ" w:hAnsi="KarnaphuliMJ"/>
          <w:sz w:val="32"/>
          <w:lang w:val="sv-SE"/>
        </w:rPr>
        <w:t xml:space="preserve">Ò`ywbqvÓ ej‡Z †Kej H mg¯— †jvK‡`i eySvq hviv g‡bvbxZ Ges mg¯— c„w_ex‡Z Qwo‡q Av‡Q| 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 xml:space="preserve">3| †hfv‡e †Lv`vi g‡bvbxZMY cÖK…Zc‡¶ Rxeb cvq hv Zuvi cyÎi g‡a¨ Av‡Q ejv n‡q‡Q Zv wek¦vm Kivi gva¨‡g| 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 xml:space="preserve">Bnv nj cÖ‡Z¨K wek¦vmx hviv aŸsm cÖvß n‡e bv| hw` hw` weZK© Kiv nq †h gmxn cÖwZwU Ges me gvby‡li Rb¨ g„Zz¨ eiY K‡i‡Qb Ges Avgiv hw` Rvb‡Z cvwi †h ïaygvÎ wek¦vmxMY bvRvZ cv‡e Zvn‡j wek¦vmx Ges Awek¦vm‡`i g‡a¨ cv_©K¨Uv wK‡mi? Zviv wb‡RivB GB cv_©K¨ m„w÷ Ki‡Z cv‡i bv| (1Ki.4t7 †`Lyb) Zvn‡j †Lv`vB cv_©K¨Uv Zv‡`i g‡a¨ ˆZwi K‡i‡Qb| wKš‘ hw` †Lv`vB Zv‡`i g‡a¨ cv_©K¨ ˆZwi K‡i _v‡Kb| Zvn‡j wZwb wKfv‡e Zv‡`i mevi Rb¨ gmxn‡K w`‡Z cv‡ib? AvqvZwU †Lv`vi D‡Ïk¨ eY©bv K‡i †h wek¦mxiv bvRvZ cv‡e| Zvn‡j Bnv eySv hvq †h †Lv`v Zuvi cyÎ‡K Awek¦vmx‡`i Rb¨ †`b bvB| †Lv`v wKfv‡e Zuvi cyÎ‡K Zv‡`i Rb¨ w`‡Z cv‡ib hv‡`i‡K wZwb AbyMÖn †`bwb wek¦vm Ki‡Z| 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 xml:space="preserve">GLb cvVK-B Zzjbv K‡i †`Lyb Ges we‡kl K‡i cÖ_gZt †Lv`vi fvjevmv Avš—wiKZvi mwnZ AbymÜvb Ki“b| Bnv wK mevi cÖwZ mvaviY ggZv wKbv hv mn¨ Ki‡Z cv‡i GZ fvjevmvi Zv‡`i A‡b‡Ki aŸsm? A_ev GB fvjevmv wK GB fv‡e Av‡iv fvj eySv hvq bv †h Zv nj wcZvi AwØZxq we‡kl fvjevmv Zuvi wek¦vmx mš—vb‡`i cÖwZ, hv Zv‡`i fwel¨Z wbwðZ K‡i? ZLb Avcwb GKwU DËi cv‡eb wKZve wk¶v ‡`q wKbv †h gmxn GKwU mvaviY gyw³i g~j¨ wnmv‡e g„Zz¨eiY K‡i‡Qb| 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Zvn‡j Bnv Aek¨B hv‡`i Rb¨ cwi‡kva Kiv n‡q‡Q, Zv‡`i A‡b‡Ki †¶‡Î A_©nxb A_ev GKwU wbw`©ó gyw³ cÖwZwU wek¦vmxi Rb¨ †MŠie RbK fv‡e djcÖm~ Ges g‡b ivL‡eb m¤úyY© B‡nv. 3t16 AvqvZwU cÖvqB e¨eüZ nq GB aviYv‡K mg_©b Ki‡Z †h gmxn cÖ‡Z¨‡Ki Rb¨ g„Zz¨ eiY K‡i‡Qb| hw`I Avwg †`wL‡qwQ †h Bnv m¤úyY© fv‡e GB avibvi mv‡_ AmsMwZc~b©|</w:t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6"/>
          <w:u w:val="single"/>
          <w:lang w:val="sv-SE"/>
        </w:rPr>
      </w:pPr>
      <w:r>
        <w:rPr>
          <w:rFonts w:cs="KarnaphuliMJ" w:ascii="KarnaphuliMJ" w:hAnsi="KarnaphuliMJ"/>
          <w:b/>
          <w:color w:val="FF0000"/>
          <w:sz w:val="36"/>
          <w:u w:val="single"/>
          <w:lang w:val="sv-SE"/>
        </w:rPr>
        <w:t>PZz_© Aa¨vq</w:t>
      </w:r>
    </w:p>
    <w:p>
      <w:pPr>
        <w:pStyle w:val="Normal"/>
        <w:jc w:val="both"/>
        <w:rPr>
          <w:rFonts w:ascii="KarnaphuliMJ" w:hAnsi="KarnaphuliMJ" w:cs="KarnaphuliMJ"/>
          <w:b/>
          <w:b/>
          <w:color w:val="FF0000"/>
          <w:sz w:val="32"/>
          <w:u w:val="single"/>
          <w:lang w:val="sv-SE"/>
        </w:rPr>
      </w:pPr>
      <w:r>
        <w:rPr>
          <w:rFonts w:cs="KarnaphuliMJ" w:ascii="KarnaphuliMJ" w:hAnsi="KarnaphuliMJ"/>
          <w:b/>
          <w:color w:val="FF0000"/>
          <w:sz w:val="32"/>
          <w:u w:val="single"/>
          <w:lang w:val="sv-SE"/>
        </w:rPr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 xml:space="preserve">1| B‡nv 2t1-2 Gi GKwU we¯—vwiZ Av‡jvPbv| Bnv wKZv‡ei Av‡iKwU AvqvZ hv cÖvqB Zviv e¨envi K‡ib hviv weZK© K‡ib †h gmx‡ni g„Zz¨i cÖ‡Z¨K Ges me gvby‡li Rb¨| ejv n‡q 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_v‡K †h Òmg¯— `ywbqvÓ GB kã¸”Q Aek¨B Ò`ywbqvi mg¯— gvbyl‡K eySvqÓ, Ges Zzjbvg~jK kã¸”Q Òïay Avgv‡`i Rb¨ bqÓ D‡Ïk¨ g~jKfv‡e cÖ‡Z¨K Ges me gvbyl‡K wek¦vmx‡`i mv‡_ Aš—©f~³ Kiv n‡q‡Q  hv‡`i Rb¨ gmxn g„Zz¨ eiY K‡i‡Qb|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eastAsia="KarnaphuliMJ" w:cs="KarnaphuliMJ" w:ascii="KarnaphuliMJ" w:hAnsi="KarnaphuliMJ"/>
          <w:sz w:val="32"/>
          <w:lang w:val="sv-SE"/>
        </w:rPr>
        <w:t xml:space="preserve"> </w:t>
      </w:r>
      <w:r>
        <w:rPr>
          <w:rFonts w:cs="KarnaphuliMJ" w:ascii="KarnaphuliMJ" w:hAnsi="KarnaphuliMJ"/>
          <w:sz w:val="32"/>
          <w:lang w:val="sv-SE"/>
        </w:rPr>
        <w:t xml:space="preserve">Avwg msw¶ßfv‡e GB K_v e‡j DËi w`‡Z cviZvg †h †h‡nZz Ab¨vb¨ RvqMvq Ò`ywbqv ej‡ZÓ `ywbqvi emevmKvix gvbyl‡K eySvq AZGe, Òmg¯— `ywbqvÓ ej‡Z Òmg¯— `ywbqv Ry‡o emevmKvix gvbyl‡KÓ Qvov †ewk wKQy eySvq bv| 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†</w:t>
      </w:r>
      <w:r>
        <w:rPr>
          <w:rFonts w:cs="KarnaphuliMJ" w:ascii="KarnaphuliMJ" w:hAnsi="KarnaphuliMJ"/>
          <w:sz w:val="32"/>
          <w:lang w:val="sv-SE"/>
        </w:rPr>
        <w:t xml:space="preserve">h‡nZz cÖKvwkZ Kvjvg 5t9 G bvRvZ cÖvß‡`i ejv n‡q‡Q wKš‘ †h‡nZz GB AvqvZwU 1 BD‡nvbœv‡Z GZ †ewk e¨eüZ n‡q‡Q †h, Avwg GKwU we¯—vwiZ Av‡jvPbvi cÖ¯—ve KiwQ PviwU cÖkœ e¨envi K‡i|    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 xml:space="preserve">1| BD‡nvbœv Kv‡`i wbKU wjL‡Qb? Bnv mZ¨ †h wKZve mgMÖ gÛjxi Rb¨ Z_vwc Bnvi A‡bK Ask we‡kl †jvK‡`i wbKU wjLv n‡qwQj| GB mg¯— AvqvZ mg~n Aek¨B H NUbvi Av‡jv‡K eyS‡Z n‡e| AZGe, Avgiv j¶¨ Kwi; 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K) BD‡nvbœv we‡kl K‡i Bû`x‡`i wbKU GKRb †cÖwiZ wQ‡jb Mvjv 2t9|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L)  wZwb Zv‡`i wbKU wj‡L‡Qb hviv c~‡e©B myLei †kv‡bwQj Ges Avgiv Rvwb †h †Lv`vi evK¨ cÖ_gZt Bû`x‡`i cÖwZ wQj 1 B‡nv 2t7|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M) BD‡nvbœv †h Zzjbvg~jK cv_©K¨ ÒAvgv‡`iÓ Ges Ò`ywbqviÓ g‡a¨ K‡i‡Qb Bnv ¯úó †h wZwb hv‡`i wbKU wjL‡Qb, Zviv Zuvi gZB Bû`x|</w:t>
      </w:r>
    </w:p>
    <w:p>
      <w:pPr>
        <w:pStyle w:val="Normal"/>
        <w:numPr>
          <w:ilvl w:val="0"/>
          <w:numId w:val="2"/>
        </w:numPr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 xml:space="preserve">BD‡nvbœv evi evi fÛ wk¶K‡`i e¨vcv‡i mZK© K‡i w`‡q‡Qb| D`vniY ¯^iƒc, 1B‡nv 2t19| †h‡nZz, wZwb wj‡L‡Qb GB iKg wk¶K ÒAvgv‡`i ga¨ n‡Z evwni n‡q wMqv‡QÓ wZwb ¯úóZ mn Bû`x‡`i wbKU wjL†Z‡Qb| </w:t>
      </w:r>
    </w:p>
    <w:p>
      <w:pPr>
        <w:pStyle w:val="Normal"/>
        <w:ind w:left="360" w:hanging="0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</w:r>
    </w:p>
    <w:p>
      <w:pPr>
        <w:pStyle w:val="Normal"/>
        <w:numPr>
          <w:ilvl w:val="0"/>
          <w:numId w:val="2"/>
        </w:numPr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mg¯— RvZxi cÖwZ Bû`x‡`i RvZxMZ N„bvi K_v ¯§iY K‡i, GesBû`x‡`i g‡Z ïaygvÎ ZvivB †Lv`vi †jvK, Zvn‡j wK me‡P‡q ¯^vfvweK n‡Z cv‡i †h BD‡nvbœvi †Rvi †`Iqv DwPZ †h gmxn g„Zz¨ eiY K‡i‡Qb, ïaygvÎ wek¦vmx Bû`x‡`i Rb¨ bq, wKš‘ mgMÖ wek¦ Ry‡o wek¦vmx‡`i Rb¨?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Avgv‡`i Av‡iKwU AvqvZ Av‡Q hv GB GKB ¸iZ¡ cÖKvk K‡i _v‡K, B‡nv 11t52|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 xml:space="preserve">B‡nvbœv ¯úóZt DwØMœ wQ‡jb Bû`x L„÷vb‡`i cyivZb åvwš—‡Z cZb †iva Ki‡Z GB avibv †cvlb K‡i †h ZvivB GKgvÎ L„÷vb| BD‡nvbœv †Rvi w`‡q e‡jb †h, GLv‡b ABû`x L„÷vbI Av‡Q mg¯— wek¦ Ry‡o| gmxn mg¯— gvby‡li Rb¨ g„Zz¨ eiY K‡i‡Qb Ggb †Kvb gZev` GLv‡b †bB| 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 xml:space="preserve">2| B‡nvbœv †Kb wjL‡ZwQ‡jb? wZwb wek¦vmx‡`i cv‡ci Kvi‡Y `ytL K‡ó mvš—¡bv w`‡Z wjL‡ZwQ‡jb| hv‡Z Zviv nZvk bv nq| Òhw` †Kvb †jvK cvc K‡i ...........hv n‡Z Avgiv j¶¨ KwiÓ 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K) ïaygvÎ wek¦vmxMYB ¯^w¯— cv‡e †h gmxn Zv‡`i mvdv‡qZKvix|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L)  ïaygvÎ wek¦vmxivB ¯^w¯— †c‡Z cv‡i; Awek¦vmxiv †Lv`vi †µv‡a cwZZ|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M) BD‡nvbœv Zv‡`i eY©bv K‡ib, Ò†QvU wkï wnmv‡e..............hv‡`i cvc ¶gv Kiv n‡q‡Q|ÕÕ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Ab¨ K_vq, BD‡nvbœvi j¶¨ ïaygvÎ wek¦vmx‡`i ‡¶‡Î cÖ‡hvR¨| wKfv‡e Bnv wek¦vmx‡`i cÖwZ mvš—¡bv hw` ejv nq †h gmxn cÖ‡Z¨K Ges me gvby‡li Rb¨ g„Zz¨ eiY K‡i‡Qb, hv‡`i A‡b‡K bvRvZ cvqwb? AvqvZwU †Kvb wbðqZv †`q bv,hZ¶Y ch©š— eySv bv hvq †h, gmxn n‡jb we‡k¦i †h †Kvb RvqMvi mg¯— wek¦vmx‡`i bvRvZ`vZv|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3| ÒZzwó mvabÓ Gi A_© wK? GLv‡b †h MÖxK kãwUi Abyev` ÒZzwó mvabÓ Kiv n‡q‡Q Beªv. 9t5-G Abyev`K…Z kã Òin‡gi ¯’vbÓ Gi mv‡_ m¤úK©hy³| GB e¨envi Avgv‡`i‡K kãwUi A‡_©i GKwU Dcjwä cÖ`vb K‡i| Òin‡gi ¯’vbÓ wQj LuvwU †mvbvi Kiƒe hv wbqg wmÜzK ‡X‡K ivL‡Z e¨eüZ nZ, †hLv‡b wbqg djK wQj (hvÎv,25t17-22)| wbqg hv gvbyl‡K cvcx e‡j Awfhy³ K‡i in‡gi ¯’vb Øviv jyKvwqZ wQj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Bnv wQj GKwU wPÎ wKfv‡e gmxn Zuvi g„Zz¨ Øviv †Lv`vi wbqg‡K jywK‡q‡Qb| hv‡Z Bnv KvD‡K †`vlv‡ivc Ki‡Z bv cv‡i ‡h Zuv‡K wek¦vm K‡i| gmxn n‡jb wek¦vmx‡`i Zzwó mvab(in‡gi ¯’vb) Zvn‡j wK mwZ¨ ejv hv‡e †h `ywbqvi cÖ‡Z¨K Ges me gvbyl cvcx wnmv‡e kvw¯— †_‡K gy³? GB A‡_© mwZ¨B wK weZK© Kiv hv‡e †h gmxn mg¯— `ywbqvi Rb¨ Zzwó mvab? Zvn‡j Òmg¯— `ywbqviÓ A_© wK?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GB kã ¸wj †ek K‡qK evi bZzb wbq‡g e¨eüZ n‡q‡Q Ges cÖvqB Gi A_© cÖwZwU Ges cÖ‡Z¨K gvbyl bq| D`vniY ¯^iƒc t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j~K.2t1 wKš‘ ïaygvÎ †ivgvb mgªvU‡K GBfv‡e Ki †`Iqv nZ| †ivg.1t8 wKš‘ GB c„w_exi A‡bK Ask H mg‡qi †iv‡gi gÛjxi K_v ïb‡Z cvqwb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Kj.1t6 wKš‘ Zvn‡j c„w_exi A‡bK Ask myLei MÖnY K‡iwb| cÖKvwkZ Kvjvg.3t10mg¯— c„w_ex‡K Kó †fvM Ki‡Z n‡e wKš‘ Gi A_© cÖ‡Z¨K‡K bq, wKQy †jvK‡K Bnv n‡Z i¶v Kiv n‡e| GLv‡b Ges Ab¨vb¨ RvqMvq, mg¯— `ywbqvi A_© Awbw`©ófv‡e A‡bK †jv‡Ki †P‡q †ewk wKQy bq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AviI †ek wKQy msL¨K Avqv‡Z Òmg¯— i³ gvsmÓ Gi gZ kã¸”Q Gi A_© me iK‡gi gvby‡li †P‡q †ewk wKQy bq, †hgb D`vniY ¯^iƒc t MxZ 98t3, †hv‡qj 2t28(cwic~Y© nj †cÖwi.2t17-G)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gv‡S gv‡S Aek¨B mg¯— c„w_exi A_© me gvbyl k~aygvÎ wek¦vmx Qvov,†hgb D`vniY ¯^iƒct 1B‡nv.5t19;cÖKv.12t9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¯úóZt  GB D`vniY ¸‡jv cÖ`k©b K‡i †h Bnv Avek¨K bq †h Òmg¯— `ywbqvÓ kã¸wj Øviv mg¯— wKQy Aš—f~©³ eyS‡Z n‡e| A_© †ewk wKQy nIqvi cÖ‡qvRb †bB Av‡jvP¨ As‡ki kã¸‡jv msMZfv‡e hv Aby‡gv`b K‡i Zv n‡Z| Dcmsnvi Avwg eje GB Aby‡”Q‡`i AvqvZmg~n mg¯— wek¦vmx‡`i Rb¨ gmx‡ni KvR‡K wb‡`©k K‡i, Bû`x Ges ABû`x mgvb fv‡e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Bnv e‡j †h cÖK…Z c‡¶ wZwb Zv‡`i ÒZzwó mvabÓ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†</w:t>
      </w:r>
      <w:r>
        <w:rPr>
          <w:rFonts w:cs="KarnaphuliMJ" w:ascii="KarnaphuliMJ" w:hAnsi="KarnaphuliMJ"/>
          <w:sz w:val="32"/>
        </w:rPr>
        <w:t>KnB Avš—wiKfv‡e weZK© K‡i bv ‡h mg¯— gvbyl, meÎ© cÖK…Zc‡¶ gmxn KZ…©K bvRvZ †c‡q‡Q| Bnv cÖ¯—ve K‡iI †Kvb jvf †bB †h gmxn cÖwZwU Ges cÖ‡Z¨K gvby‡li Rb¨ GKwU h‡_ó †Kvievbx| BqvKze ¯^w¯— †cZ bv ïaygvÎ kªeY K‡i †h wgk‡i   h‡_ó km¨ Av‡Q| Zv‡K nqZ ¶zavZ© _vK‡Z nZ km¨¸‡jv hw` cÖK…Zc‡¶ Zuvi bv nZ| AZGe, gmxn ïaygvÎ Zv‡`i R†b¨B ¯^w¯— mg¯— wek¦ Ry‡o hviv cÖK…Z c‡¶ bvRvZ cÖvß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6"/>
          <w:u w:val="single"/>
          <w:lang w:val="sv-SE"/>
        </w:rPr>
      </w:pPr>
      <w:r>
        <w:rPr>
          <w:rFonts w:cs="KarnaphuliMJ" w:ascii="KarnaphuliMJ" w:hAnsi="KarnaphuliMJ"/>
          <w:b/>
          <w:color w:val="FF0000"/>
          <w:sz w:val="36"/>
          <w:u w:val="single"/>
          <w:lang w:val="sv-SE"/>
        </w:rPr>
        <w:t>cÂg Aa¨vq</w:t>
      </w:r>
    </w:p>
    <w:p>
      <w:pPr>
        <w:pStyle w:val="Normal"/>
        <w:jc w:val="both"/>
        <w:rPr>
          <w:rFonts w:ascii="KarnaphuliMJ" w:hAnsi="KarnaphuliMJ" w:cs="KarnaphuliMJ"/>
          <w:b/>
          <w:b/>
          <w:color w:val="FF0000"/>
          <w:sz w:val="32"/>
          <w:u w:val="single"/>
          <w:lang w:val="sv-SE"/>
        </w:rPr>
      </w:pPr>
      <w:r>
        <w:rPr>
          <w:rFonts w:cs="KarnaphuliMJ" w:ascii="KarnaphuliMJ" w:hAnsi="KarnaphuliMJ"/>
          <w:b/>
          <w:color w:val="FF0000"/>
          <w:sz w:val="32"/>
          <w:u w:val="single"/>
          <w:lang w:val="sv-SE"/>
        </w:rPr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wKZv‡ei QqwU Aby‡”Q‡`i msw¶ß e¨vL¨v| Ab¨vb¨ Avqv‡Zi g‡a¨ wKQy wKQy AvqvZ gv‡S gv‡S e¨eüZ nq cÖ¯—ve Ki‡Z †h gmxn mg¯— gvby‡li Rb¨ g„Zz¨ eiY K‡i‡Qb †m¸‡jv wbæiƒc t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1| B‡nv. 1t9 GB AvqvZwUi me‡P‡q  fvj Abyev` m¤¢eZt GBiƒc tÒZvnv wQj cÖK…Z Av‡jv hvnv c„w_ex‡Z Avwm‡ZwQj, cÖ‡Z¨K‡K Av‡jvwKZ Ki‡Z|Ó</w:t>
      </w:r>
    </w:p>
    <w:p>
      <w:pPr>
        <w:pStyle w:val="Normal"/>
        <w:jc w:val="center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( Zzjbv Ki“b B‡nv.3t19Ges 12t46)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Ab¨K_vq gmxn c„w_ex‡Z Avwm‡Z wQ‡jb Bnvi GKwU Av‡jvwKZ cÖfve gvby‡li Dci wQj| †h †Kvb e¨w³i g‡a¨ m‡Z¨i Av‡jv _vK‡j, Zv gmxn n‡Z| wek¦ Rwbb gyw³i weZ‡K©i R†b¨ Bnv mwZ¨B GKwU `~e©j wfwË|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2| B‡nv.1t29 gmxn mg¯— `ywbqvi mvaviY cvc `~i K‡ib mvaviYZ tBnv LyeB wbwðZ| wKš‘ wZwb cÖ‡Z¨K Ges me gvby‡li cvc `~i K‡ib Ges Bnv wbg~©j K‡ib Bnv GB AvqvZ wKsev Avgv‡`i AwfÁZvq mZ¨ bq|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 xml:space="preserve">3| B‡nv.3t17 Bnvi A_© GB eySv hvq bv †h gmxn mg¯— gvby‡li Rb¨ g„Zz¨ eiY K‡i‡Qb KviYt (K) KviY mg¯— gvbyl g~jZt bvRvZ cvqwb| (L) gmxn hLb G‡mwQ‡jb Zuvi Av‡MB A‡b‡K webó n‡qwQj| (M) A‡b‡Ki cZ‡bi Rb¨ gmxn‡K wbhy³ Kiv n‡qwQj(j~K.2t34) (N) gmx‡ni AvMg‡bi j¶¨ †Lv`vi Abš— D‡Ïk¨ n‡Z wfbœ n‡Z cv‡i bv hv‡Z BwZg‡a¨ 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Aš—f~©³ Av‡Q A‡b‡Ki webó Zv‡`i cv‡ci Rb¨| †Lv`v wK Zuvi cyÎ‡K cvwV‡q wQ‡jb H¸‡jv‡K bvRvZ w`‡Z? Zuvi D‡Ïk¨ Abymv‡i †h c„w_ex bvRvZ †c‡q‡Q †mB c„w_ex nj mg¯— †Lv`vi †jvK‡`i |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 xml:space="preserve">4| B‡nv. 4t42 Ges 1B‡nv. 4t14 GB A‡_© Avgiv eywS †h gmxn‡K `ywbqvi D×vi KZ©v ejv nq| 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K) wZwb e¨ZxZ `ywbqvi gvby‡li Avi †Kvb D×vi KZ©v †bB|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L) mg¯— `ywbqv Ry‡o hviv bvRvZ †c‡q‡Q GKgvÎ wZwbB Zv‡`i‡K bvRvZ w`‡q‡Qb|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`„k¨Zt Zuv‡K c„w_exi D×vi KZ©v ejv hv‡e bv KviY Zvn‡j Zuv‡K cÖK…Zc‡¶ cÖ‡Z¨K‡K D×vi Ki‡Z n‡e wKš‘ wZwb Zv K‡ib bvB|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5| B‡nv.6t51 cÖK…Z NUbv nj †h GLv‡b `ywbqvi A_© cÖwZwU ev me gvbyl bq welqwU Kv‡iv Kv‡Q w`‡bi Av‡jvi gZ cwi¯‹vi nIqv DwPZ| AvqvZwU eY©bv K‡i †h gmxn Zuvi Rxeb w`‡qwQ‡jb hv‡Z Ab¨vb¨iv Rxeb cvq| Avgiv wK mwZ¨B a‡i wb‡Z cvwi †h me©Î me gvbyl GB Rxeb †c‡q‡Q? hviv BwZg‡a¨ biK †fv‡M Av‡Q Zv‡`iI wK Zuvi Rxeb Av‡Q? KviY Avgiv Aek¨B ÒnuvÓ eje Dfq cÖ‡kœi DË‡i hw` Ò`ywbqvÓ A_© cÖwZwU Ges me gvbyl nq|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 xml:space="preserve">6| 2Ki.5t19 GLv‡b AveviI Avgiv Ò`ywbqvÓ kãwUi A_© Bnvi Av‡jvP¨ Ask  †_‡K †ei Kie| hv‡`i‡K Ò`ywbqvÓ ejv n‡q‡Q 19 Avqv‡Z Zv‡`i‡K ÒAvgv‡`iÓ ejv n‡q‡Q 18 Avqv‡Z Ges ÒAvgivÓ 21Avqv‡Z| †h mg¯— wRwbm GB me RvqMvq ejv n‡q‡Q ïaygvÎ wek¦vmx‡`i †¶‡Î mZ¨| Ò`ywbqvÓ ej‡Z GLv‡b Zv‡`i‡K eySvq hv‡`i cvc ¶gv Kiv n‡q‡Q| hw` GLv‡b Ò`ywbqvÓ A_© `ywbqvi cÖ‡Z¨K gvbyl nq Zvn‡j †Kb me gvbyl †Lv`vi mv‡_ wgwjZ nqwb? Bnv ejv nqwb †h †Lv`v mevi mv‡_ c~Yt wgwjZ n‡eb, wbw`©ó k‡Z©i wfwË‡Z, wKš‘ cÖK…Zc‡¶ wZwb Zv K‡i‡Qb| 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Bnv Avgv‡`i cÖwZi¶v Ges DËi Zv‡`i cÖwZ hviv wKZv‡ei Aby‡”Q` mg~n‡K weK…Z K‡i Zv‡`i avibv‡K mg_©b Ki‡Z †h gmxn mevi Rb¨ g„Zz¨ eiY K‡i‡Qb| GB RvqMvq Zv‡`i weZ‡K©i mg¯— kw³ wbf©i K‡i Ò`ywbqvÓkãwUi Dci, hv LyeB AwbwðZv_©K kã| cvVKB mg¯— wKQy cÖgvY K‡i †`Lyb, Ges `„iZvi mwnZ a‡i ivLyb hv fvj|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FF"/>
          <w:sz w:val="32"/>
          <w:u w:val="single"/>
          <w:lang w:val="sv-SE"/>
        </w:rPr>
      </w:pPr>
      <w:r>
        <w:rPr>
          <w:rFonts w:cs="KarnaphuliMJ" w:ascii="KarnaphuliMJ" w:hAnsi="KarnaphuliMJ"/>
          <w:b/>
          <w:color w:val="FF00FF"/>
          <w:sz w:val="32"/>
          <w:u w:val="single"/>
          <w:lang w:val="sv-S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FF"/>
          <w:sz w:val="32"/>
          <w:u w:val="single"/>
          <w:lang w:val="sv-SE"/>
        </w:rPr>
      </w:pPr>
      <w:r>
        <w:rPr>
          <w:rFonts w:cs="KarnaphuliMJ" w:ascii="KarnaphuliMJ" w:hAnsi="KarnaphuliMJ"/>
          <w:b/>
          <w:color w:val="FF00FF"/>
          <w:sz w:val="32"/>
          <w:u w:val="single"/>
          <w:lang w:val="sv-S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FF"/>
          <w:sz w:val="36"/>
          <w:u w:val="single"/>
          <w:lang w:val="sv-SE"/>
        </w:rPr>
      </w:pPr>
      <w:r>
        <w:rPr>
          <w:rFonts w:cs="KarnaphuliMJ" w:ascii="KarnaphuliMJ" w:hAnsi="KarnaphuliMJ"/>
          <w:b/>
          <w:color w:val="FF00FF"/>
          <w:sz w:val="36"/>
          <w:u w:val="single"/>
          <w:lang w:val="sv-SE"/>
        </w:rPr>
        <w:t>lô Aa¨vq</w:t>
      </w:r>
    </w:p>
    <w:p>
      <w:pPr>
        <w:pStyle w:val="Normal"/>
        <w:jc w:val="both"/>
        <w:rPr>
          <w:rFonts w:ascii="KarnaphuliMJ" w:hAnsi="KarnaphuliMJ" w:cs="KarnaphuliMJ"/>
          <w:b/>
          <w:b/>
          <w:color w:val="FF00FF"/>
          <w:sz w:val="32"/>
          <w:u w:val="single"/>
          <w:lang w:val="sv-SE"/>
        </w:rPr>
      </w:pPr>
      <w:r>
        <w:rPr>
          <w:rFonts w:cs="KarnaphuliMJ" w:ascii="KarnaphuliMJ" w:hAnsi="KarnaphuliMJ"/>
          <w:b/>
          <w:color w:val="FF00FF"/>
          <w:sz w:val="32"/>
          <w:u w:val="single"/>
          <w:lang w:val="sv-SE"/>
        </w:rPr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H mg¯— Avqv‡Zi e¨vL¨v †h¸‡jv‡Z Òme gvbylÓ ev ÒcÖ‡Z¨K gvbylÓ kã¸‡jv e¨eüZ n‡q‡Q| GLv‡b wKQy mvaviY welq Av‡Q ÒmeÓ kãwUi e¨envi hv cÖ_‡g ejv `iKvi| mvaviY e¨env‡i Bnvi `yÕwU A_© Av‡Q| Bnvi A_© Òm¤ú~Y© msL¨vÓ A_ev ÒH mg¯— RvZxq cÖwZwUÓ| Avwg ej‡Z cÖ¯‘Z †h `kev‡ii g‡a¨ GKev‡ii †ewk wKZv‡e Bnvi A_© Òm¤ú~b© msL¨vÓ cÖKvk K‡i bv| me †P‡q mvaviY e¨envi nj ÒH mg¯— RvZxq cÖwZwUÓ A_© cÖKvk K‡i| D`vniY ¯^iƒct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j~K.11t42 GLv‡b cÖK…Z kã¸‡jv nj Òmg¯— IlwaÓ| wKš‘ Abyev`Kvix Bnv co‡jb mg¯— cÖKv‡ii ÒIlwaÓ hv Avgiv mwVK e‡j wek¦vm Kwi|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B‡nv.12t32 ¯úóZt mg¯— gvbe RvZx gmx‡ni cÖwZ AvK…ó nqwb| GB RvqMvq ÒmeÓ A_© ïaygvÎ mg¯— RvZxi gvbyl n‡Z cv‡i| †cÖwi.2t17-G AwfÁZv n‡Z Bnv ¯úó †h cweÎ AvZœv‡K mg¯— gvbe RvZxi Dci el©Y Kiv nqwb| Òmg¯— i³ gvsmÓ Gi A_© ïaygvÎ mg¯— RvZxi †jvK n‡Z cv‡i ïaygvÎ Bû`x bq|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†</w:t>
      </w:r>
      <w:r>
        <w:rPr>
          <w:rFonts w:cs="KarnaphuliMJ" w:ascii="KarnaphuliMJ" w:hAnsi="KarnaphuliMJ"/>
          <w:sz w:val="32"/>
          <w:lang w:val="sv-SE"/>
        </w:rPr>
        <w:t xml:space="preserve">cÖwiZ 10t12 Avev‡iv cÖK…Z kã n‡jv Òmg¯— cïÓ| wKš‘ Abyev`Kvix mwVK fv‡e wj‡L‡Qb mg¯— iK‡gi cï GB mg¯— D`vniY n‡Z (Avgiv Av‡iv A‡bK e¨envi Ki‡Z cviZvg), Avgiv wZbwU wm×v‡š— DcbxZ n‡Z cvwi| K) mg¯— k‡ãi A_© cÖvqB cÖ‡Z¨K cÖRvwZi wKQy †jvK| 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L) mg¯— k‡ãi A_© n‡Z cv‡i GKwU wbw`©ó RvwZi cÖwZwU †jvK| †ivg 5t18 -‡Z Òmg¯— †jvKÓ ej‡Z Òmg¯— wb‡`©vl gvbylÓ A_ev Òmg¯— wek¦vmx‡`i‡KÓ eySvq|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M) hLb cyivZb wbqg fwel¨Øvbx K‡i †h mg¯— RvwZ myc‡_ cwiPvwjZ n‡e, bZzb wbqg cÖ`k©b K‡i †h cÖ‡Z¨K RvZx n‡Z †Lv`vi g‡bvbx‡`i‡K eySv‡bv n‡q‡Q GB mvaviY ch©‡e¶‡Yi ci, Avwg wKZv‡ei wbw`©ó Aby‡”Q‡` Avme †h¸‡jv cÖvqB Zv‡`i Øviv e¨eüZ nq hviv weZK© K‡ib †h gmxn mg¯— gvbe RvZxi Rb¨ g„Zz¨ eiY K‡i‡Qb|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 xml:space="preserve">1|m¤¢eZt 1Zxg.2t4-6 GB Aby‡”Q`¸‡jvi g‡a¨ cªavb| 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 xml:space="preserve">GB AvqvZ n‡Z weZK© Kiv nq †h, hw` †Lv`v Pvb mg¯— gvbyl †K i¶v Ki‡Z Zvn‡j gmxn Aek¨B mg¯— gvby‡li Rb¨ g„Zz¨ eiY K‡i‡Qb| 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 xml:space="preserve">wKš‘ ejv n‡q‡Q †Lv`v Pvb hv‡Z mg¯— gvbyl bvRvZ cvq| AZGe, gmxn Aek¨B mg¯— gvby‡li Rb¨ g„Zz¨ eiY K‡i _vK‡eb| Avgiv GB me AmsMwZc~Y© mg¯— kãwU †gvKv‡ejv Kwi| hw` kãwU Øviv ÒcÖ‡Z¨K RvZxiÕÕ gvbyl‡K eySvq, Zvn‡j Avgiv hyw³wU mwVK e‡j MÖnY Kwi| hw` kãwU Øviv mg¯— gvbe RvZx‡K eySvb nq, Zvn‡j Avgiv A¯^xKvi Kwi †h †Lv`v Pvb hv‡Z Zviv i¶v cvq| †Lv`vi B”Qv‡K `yBfv‡e wPš—v Ki‡Z n‡e| 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 xml:space="preserve">K) Avgv‡`i Rb¨ Zuvi D‡Ïk¨ - Avgv‡`i K…Z-K‡g© Zuvi PvIqv Ges 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 xml:space="preserve">L) Zuvi wb‡Ri Rb¨ D‡Ïk¨ hv wZwb Ki‡eb| GLb GB Avqv‡Z †Lv`vi B”Qvi A_© hw` a‡i †bqv nq †h Òhv wZwb Pvb gvbyl Ki“KÓ Zvn‡j GLv‡b †cÖwiZMY ej‡Z‡Qb †h †Lv`v Pvb mg¯— gvbe RvZx‡K mwVK cš’v e¨envi K‡i bvRv‡Z †cuŠQ‡Z| wKš‘ gvbe RvZxi wekvj Ask GB wel‡q †Kvb Ávb QvovB Rxeb-hvcb K‡i‡Q Ges g„Zz¨ eiY K‡i‡Q KviY ¯^Mx©q ZZ¡veavb, AbyMÖ‡ni gva¨g Zv‡`i wbKU †cuŠQvqwb| AZGe, mg¯— gvbyl Gi A_© Lye †ewk n‡j ïaygvÎ mg¯— gvbyl n‡Z cv‡i hviv myLei ïb‡Z †c‡q‡Q| Bnvi A_© m¤¢eZt mg¯— gvbe RvZx n‡Z cv‡i bv| wKš‘ c¶vš—‡i Avgiv ej‡Z cvwi †h Bnv Aek¨B Kiv n‡e, †Lv`v hv B”Qv K‡ib, wZwb Zv-B K‡ib| (MxZ.115t3) 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AZGe, hw` Òmg¯— gvbylÒ Gi A_© mg¯— gvbe RvwZ nq Zvn‡j cÖ‡Z¨‡KB bvRvZ cÖvß| (hw` bv nq Zvn‡j †Lv`v Zuvi D‡Ïk¨ mva‡b e¨_© n‡q‡Qb, hv AwPš—bxq) †Lv`vi B”Qvi A_© hw` Avgiv MÖnY Kwi Ò wZwb hv Ki‡Z w¯’i K‡ibÓ Ges Avgiv Rvwb GB Rb¨ Bnv Aek¨B m¤úvw`Z n‡e| GB Rb¨ Avgvi cÖkœ t Zvn‡j mg¯— gvby‡li A_© wK n‡Z cv‡i? †h‡nZz ¯úóZt mg¯— gvbyl D×vi cvqwb| Òmg¯— gvbylÕÕ Øviv †cŠj GB myLei cÖPv‡ii hy‡M mg¯— iK‡gi Rxeš— gvbyl‡K eywS‡q‡Qb| AbyMÖ‡ni Dcvq Ges gÛjxi mxgvbv mg¯— `ywbqv Ry‡i e„w× cv‡”Q GB Rb¨ Avgiv me †kªYxi †jv‡Ki Rb¨ †gvbvRvZ Kwi| (Zzjbv Ki“b 1Ges 2ivRv Ges hviv KZ…©‡Z¡ Av‡Q) KviY †Lv`v GLb me© cÖKv‡ii †jvK‡K bvRvZ w`‡eb ïay gvG Bû`x RvwZi ‡jvK‡K bq| j¶¨ Ki“b `yBwU wRwb‡li K_v ejv n‡q‡Q|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 xml:space="preserve">K\ †Lv`v B”Qv K‡ib me© RvZxq wKQy wKQy †jvK bvRvZ cv‡e Ges mZ¨ Ávb AR©b Ki‡e| 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L\ Bnv ¯úó †h †Lv`vi B”Qv bq mg¯— gvbe RvZx m‡Z¨i Ávb jvf Ki“K; †h‡nZz Bnv ¯úó wbæwjwLZ AvqvZ mg~n †_‡K t-MxZ.147t19,20 gw_. 11t25,26 †cÖwi. 14t16 Kj. 1t26†cÖwi. 17t30|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GB mg¯— Kvi‡Yi Rb¨ Avgiv MÖnY Kwi bv ‡h GB Avqv‡Z mg¯— gvbyl ej‡Z mgMÖ gvbe RvZx‡K eySvq| Bnvi A_© ïaygvG mg¯— iK‡gi wKQy wKQy gvbyl n‡Z cv‡i hv‡`i Rb¨ cÖK…Zc‡¶ gmxn gyw³i g~j¨ n‡q‡Qb AvqvZ 6| Bnv cÖKv.5t9-G hv eY©bv Kiv n‡q‡Q Zuvi mv‡_ mvgbR&amp;&amp;m¨c~b©|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2| GLb Avgiv Av‡iKwU Avqv‡Z Avme hv cÖvqB e¨eüZ nq wek¦Rwbb cÖvqwð‡Ëi cÖ¯—ve mg_©‡b 2wc, 3t9| GB AvqvZ n‡Z ejv nq,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 xml:space="preserve">K\ †Lv`v Pvb bv †KD aŸsm †nvK Ges 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 xml:space="preserve">L\ †Lv`v Pvb cÖ‡Z¨‡K gb cwieZ©b Ki“K|†h‡nZz †Kej gmx‡ni g„Zz¨ Øviv gvbyl gb cwieZ‡b© Av‡m Zvn‡j wZwb Aek¨B cÖ‡Z¨‡Ki Rb¨ g„Zz¨ eiY K‡i‡Qb| GB K_vi DË‡i Avgv‡`i A‡bK K_v ejvi `iKvi †bB| 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†</w:t>
      </w:r>
      <w:r>
        <w:rPr>
          <w:rFonts w:cs="KarnaphuliMJ" w:ascii="KarnaphuliMJ" w:hAnsi="KarnaphuliMJ"/>
          <w:sz w:val="32"/>
          <w:lang w:val="sv-SE"/>
        </w:rPr>
        <w:t>cÖwi‡Ziv GLv‡b Avgv‡`i m¤ú‡K© ej‡Z‡Qb| Zviv Kviv? c‡Îi Av‡jvP¨ Ask †_‡K Avgiv DËi †`B Zviv nj GB †jvKRb hvivt-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K\ gnr Ges g~j¨evb cÖwZÁv MÖnY K‡i Aa¨vq 1t4|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L\ ÒwcÖq cvÎÓ e‡j AvnŸvb Kiv nq Aa¨vq 3t1|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M\ DcnvmKvix‡`i wbKU n‡Z c„_K Kiv n‡q‡Q Aa¨vq 3t3|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N\ Zuvi cÖ_g c‡Î ejv n‡q‡Q Òg‡bvbxZMYÓ Aa¨vq 1t2|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O\ Zuvi cÖ_g c‡Î ejv n‡q‡Q ÒµqK…Z †jvKÓ Aa¨vq 2t9|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GLb weZK© Kiv †Lv`v Pvb bv GB cÖKv‡ii †KD webó †nvK GB Rb¨ wZwb Pvb cÖ‡Z¨‡K †hb gb cwieZ©b K‡i, wbðqB Bnv wb‡e©vw×Zv| AvqvZwUi ¯úó A_© cÖKvk †h ïaygvÎ Zviv mevB Zuvi g‡bvbxZMY hviv webó †nvK wZwb Pvb bv|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 xml:space="preserve">2| cieZx© †h AvqvZwU cix¶v Kiv n‡e Zv nj Beªv.2t9| GLv‡b ejv n‡q‡Q †h gmxn cÖ‡Z¨‡Ki Rb¨ g„Zz¨i ¯^v` MÖnY K‡i‡Qb| ÒcÖ‡Z¨K gvbylÓ kãØq cÖvqB e¨eüZ nq GKwU wbw`©ó †kªYxi cÖ‡Z¨K‡K eySv‡Z| D`vniY ¯^iƒc 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 xml:space="preserve">K\ 1Ki.12t7 ¯úóZt cÖ‡Z¨K‡K eySvq hv‡`i‡K cÖK…Z c‡¶ `vb †`qv n‡q‡Q| 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L\ Kj.1t28 †cŠj hv‡`i wbKU mymgPvi cÖPvi K‡i‡Qb ¯úóZt Zv‡`i cÖ‡Z¨‡Ki †P‡q †ewk wKQy eySvq bv| AZGe, GLv‡b Av‡jvP¨ welq wb‡`©k K‡i Zviv Kviv hvi Rb¨ gmxn g„Zz¨i ¯^v` MÖnY K‡i‡Qb| Zviv nj:(Beªv.2)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K) A‡bK mš—vb (AvqvZ10)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L)hv‡`i‡K wZwb cweÎ K‡ib (AvqvZ11)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M) Zuvi fvB‡`i (AvqvZ 11)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N) †h mš—b‡`i‡K †Lv`v Zuv‡K w`‡q‡Qb (AvqvZ13)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O) hv‡`i‡K gy³ Kiv n‡q‡Q (AvqvZ 15)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D³ Zv‡`i cÖ‡Z¨‡Ki Rb¨ gmxn g„Zz¨i ¯^v` MÖnY K‡i‡Qb| †h‡nZz GB mg¯— eY©bvi †KvbwUB hviv Awek¦v‡m i‡q‡Q Zv‡`i †¶‡Î cÖ‡qvM Kiv hv‡e bv|ÒcÖ‡Z¨K gvbylÓ Gi A_© GLv‡b mg¯— gvbe RvZx n‡Z cv‡i bv|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 xml:space="preserve">4| 2Ki 5t14,15 Bnvi A_© MÖnY Kiv n‡q _v‡K †h gmxn Zv‡`i Rb¨ g„Zz¨ eiY K‡i‡Qb hviv g„Zt wQj|wKš‘ †cÖwiZ ïaygvÎ ej‡Z‡Qb †h gmxn hv‡`i Rb¨ g„Zz¨ eiY K‡i‡Qb Zviv g„Zt wQj Ges Zuvi g‡a¨ RxweZ| 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 xml:space="preserve">GLv‡b ïaygvÎ wek¦mx‡`i‡K Ges mg¯— wek¦vmx‡`i‡K w¯’i Kiv n‡q‡Q| gmxn‡K ejv n‡q‡Q Zv‡`i Rb¨ g„Zz¨ eiY Ki‡Z, Ges cyYivq †R‡M DV‡Z Bnv ïaygvÎ wek¦vmx‡`i †¶‡Î mZ¨ hLb †cÖwiZ e‡jwQ‡jb, ÒZLb mevB g„Zz¨ wQjÓ †h g„Zz¨i K_vejvn‡q‡Q Zv cv‡c g„Zt bq hv‡Z mg¯— gvbyl g„Zt| Bnv GKwU AvÍxK g„Zy¨| †cÖwiZ Gi D‡Ïk¨ n‡jv cÖ`k©b Kiv †h gmxn hv‡`i Rb¨ g„Zy¨ eiY K‡i‡Qb Zviv mevB GLb cv‡ci 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 xml:space="preserve">wbKU g„Zt Ges cwie‡Z© Zuvi cÖwZ RxweZ| GLv‡b wek¦Rwbb cvqwð‡Ëi cÖm‡½ wKQy †bB , wKš‘ gmx‡ni g„Zz¨ cÖm‡½ A‡bK wKQy Av‡Q hvi d‡j GKwU wbw`©ó e¨w³eM© cweÎ Rxeb-hvcb K‡i| 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 xml:space="preserve">5| 1Ki 15t22 GB AvqvZwU e¨envi Kiv hv‡e bv cÖgvY Kivi Rb¨ †h gmxn mg¯— gvby‡li Rb¨ g„Zz¨ eiY K‡i‡Qb Zv ¯úó †cŠj †h mZ¨ NUbv wj‡L‡Qb Zv n‡Z 23 Avqv‡Z, cyYiƒÌv‡b Òhviv gmx‡niÓ Ges 20 Avqv‡Z gmxn n‡jb Zv‡`i Rb¨ ÒcÖ_g djÓ| wbðq, GB mg¯— wRwbm mg¯— gvby‡li †¶‡Î ejv hv‡e bv| †cÖwiZ GLv‡b wek¦vmx‡`i K_v e‡j‡Qb, hviv Av`‡g g„Zt wQj, Ges hv‡`i‡K gmxn‡Z RxweZ Kiv n‡q‡Q| 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 xml:space="preserve">6| †ivg.5t18 GB AvqvZwU A‡b‡K cÖPzi e¨envi K‡i GB avibv‡K mg_©b Ki‡Z †h gmx‡ni g„Zz¨ mg¯— gvby‡li Rb¨ Rxeb Avbqb K‡i| 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 xml:space="preserve">Avgiv ms‡¶‡c ej‡Z cvwi †h AvqvZwU‡Z wØZxq As‡k Òmg¯— gvbylÕÕ Gi A_© ïaygvÎ eySv †h‡Z cv‡i Zv‡`i‡K hv‡`i Dci cÖK…Zc‡¶ webvg~‡j¨i `vb ewl©Z nq| 17 Avqv‡Z Zv‡`i‡K eY©bv Kiv n‡q‡QGB iƒ‡c Òhviv cÖPzi Ki“Yv cvqÓ †h gmx‡ni gva¨‡g Rxe‡b ivRZ¡ K‡i 19 Avqv‡Z hv‡`i‡K wb‡`©vl Kiv n‡q‡Q Gi †KvbwUB mg¯— gvbe RvZx m¤ú‡K© ejv hv‡e bv| wKš‘ †h‡nZz GB AvqvZ wb‡q Lye †ewk weZK© Kiv n‡q _v‡K GB Rb¨ Avgiv m¤ú~Y© Aby‡”Q`wU Av‡iv we¯—vwiZfv‡e Aa¨vqb Kie| ejv n‡q _v‡K †h Av`g I gmx‡ni g‡a¨ GKwU mv`„k¨ Av‡Q AvqvZ 14| gmxn A‡bK KvR K‡i‡Qb hv Av`‡gi A‡bK Kv‡Ri gZ| GKB mg‡q †cŠj wb‡`©k K‡ib †h A‡bK wRwbm Av‡Q hv‡Z gmxn Av`g n‡Z wfbœ AvqvZ 15,16,17| 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Bnv n‡Z Avgiv †`L‡Z cvB †h Avgiv m¤úyY© fv‡e Av`g Ges gmx‡ni mv`„‡k¨i Dci †Rvi w`‡Z cvwi bv| GLv‡b Zzjbvi g~j welq nj †hfv‡e Av`‡gi KvR Av`g Ges Ab¨vb¨‡`i‡K cÖfvweZ K‡i wQj Ges †Zgwb gmx‡ni KvR gmxn‡K I Ab¨vb¨‡`i‡K cÖfvweZ K‡i‡Q| GB weZK© Kiv nq bv †h Ò†h mg¯— †jvKÓ Av`g Øviv cÖfvweZ n‡qwQj Zviv GKB †jvK| Bnv wbæ wjwLZfv‡e cwi¯‹vi Kiv n‡q‡Q t</w:t>
      </w:r>
    </w:p>
    <w:p>
      <w:pPr>
        <w:pStyle w:val="Normal"/>
        <w:jc w:val="both"/>
        <w:rPr>
          <w:rFonts w:ascii="KarnaphuliMJ" w:hAnsi="KarnaphuliMJ" w:eastAsia="KarnaphuliMJ" w:cs="KarnaphuliMJ"/>
          <w:sz w:val="32"/>
          <w:lang w:val="sv-SE"/>
        </w:rPr>
      </w:pPr>
      <w:r>
        <w:rPr>
          <w:rFonts w:eastAsia="KarnaphuliMJ" w:cs="KarnaphuliMJ" w:ascii="KarnaphuliMJ" w:hAnsi="KarnaphuliMJ"/>
          <w:sz w:val="32"/>
          <w:lang w:val="sv-SE"/>
        </w:rPr>
        <w:t xml:space="preserve"> 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K\ wKZve gmxn‡K bvixi mš—vb e‡j Mb¨ K‡i (Avw` 3t15) GB Rb¨ Bnvi A_© nj †h wZwb mv‡ci eskai‡`i cÖwZwbwaZ¡ Ki‡Z cv‡ib bv|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L\ B‡nv 17t9 G gmxn wb‡RB wb‡`©k K‡ib †h wZwb Av`g n‡Z AvMZ mg¯— eskai‡`i cÖwZwbwa bb|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M\ Beªv 7t22 hviv bZzb wbq‡gi Awa‡b gmxn‡K Zv‡`i cÖwZwbwa ejv nq| GB bZzb wbqg Av`‡gi mg¯— mb&amp;&amp;&amp;&amp;Zvb‡`i mv‡_ Kiv nqwb|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N\ whkvBqv 53t5,6 n‡Z Bnv cwi¯‹vi †h mgxn‡K Ab¨‡`i cwie‡Z© Kó‡fvM Ki‡Z n‡e| wKZve wb‡`©k K‡i †h A‡b‡K wb‡RivB Kó †fvM Ki‡e| GB Rb¨ gmxn Av`‡gi mg¯— eskai‡`i Rb¨ cÖwZwbwa bb|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O\ gmxn wb:ùjfv‡e Kv‡iv cÖwZwbwaZ¡ Ki‡Z cv‡ib bv| wKš‘ hw` wZwb mevi Rb¨ cÖwZwbwa n‡q _v‡Kb, Zvn‡j kvw¯— cÖvß‡`i Rb¨ Zuvi KvR wb:ùj|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P\ hw` †Lv`v Zuvi cy‡Îi K…ZK‡g© mš‘ó n‡q _v‡Kb, †h‡nZz wZwb wQ‡jb, Zvn‡j Aek¨B mevi cÖwZ mš‘ó hv‡`i c‡¶ cyÎ KvR K‡iwQ‡jb| wKš‘ †Lv`v mg¯— gvby‡li cÖwZ mš‘ó bb| GB Rb¨ gmxn mg¯— gvby‡li Rb¨ cÖwZwbwaZ¡ Ki‡Z cv‡ib bv|</w:t>
      </w:r>
    </w:p>
    <w:p>
      <w:pPr>
        <w:pStyle w:val="Normal"/>
        <w:jc w:val="both"/>
        <w:rPr>
          <w:rFonts w:ascii="KarnaphuliMJ" w:hAnsi="KarnaphuliMJ" w:eastAsia="KarnaphuliMJ" w:cs="KarnaphuliMJ"/>
          <w:sz w:val="32"/>
          <w:lang w:val="sv-SE"/>
        </w:rPr>
      </w:pPr>
      <w:r>
        <w:rPr>
          <w:rFonts w:eastAsia="KarnaphuliMJ" w:cs="KarnaphuliMJ" w:ascii="KarnaphuliMJ" w:hAnsi="KarnaphuliMJ"/>
          <w:sz w:val="32"/>
          <w:lang w:val="sv-SE"/>
        </w:rPr>
        <w:t xml:space="preserve"> 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 xml:space="preserve">Q\ ¯úó AvqvZ Øviv cÖ`k©b Kiv n‡q‡Q †h gmxn mg¯— gvby‡li cÖwZwbwaZ¡ Ki‡Z cv‡ib bv,hv Av`g K‡i wQj| 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gw_.20t28;26t28;B‡nv.10t15-17;†cÖwi.20t28: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†</w:t>
      </w:r>
      <w:r>
        <w:rPr>
          <w:rFonts w:cs="KarnaphuliMJ" w:ascii="KarnaphuliMJ" w:hAnsi="KarnaphuliMJ"/>
          <w:sz w:val="32"/>
          <w:lang w:val="sv-SE"/>
        </w:rPr>
        <w:t>ivg. 8t33|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</w:r>
    </w:p>
    <w:p>
      <w:pPr>
        <w:pStyle w:val="Normal"/>
        <w:jc w:val="both"/>
        <w:rPr>
          <w:rFonts w:ascii="KarnaphuliMJ" w:hAnsi="KarnaphuliMJ" w:cs="KarnaphuliMJ"/>
          <w:b/>
          <w:b/>
          <w:color w:val="FF0000"/>
          <w:sz w:val="32"/>
          <w:u w:val="single"/>
          <w:lang w:val="sv-SE"/>
        </w:rPr>
      </w:pPr>
      <w:r>
        <w:rPr>
          <w:rFonts w:cs="KarnaphuliMJ" w:ascii="KarnaphuliMJ" w:hAnsi="KarnaphuliMJ"/>
          <w:b/>
          <w:color w:val="FF0000"/>
          <w:sz w:val="32"/>
          <w:u w:val="single"/>
          <w:lang w:val="sv-SE"/>
        </w:rPr>
      </w:r>
    </w:p>
    <w:p>
      <w:pPr>
        <w:pStyle w:val="Normal"/>
        <w:jc w:val="both"/>
        <w:rPr>
          <w:rFonts w:ascii="KarnaphuliMJ" w:hAnsi="KarnaphuliMJ" w:cs="KarnaphuliMJ"/>
          <w:b/>
          <w:b/>
          <w:color w:val="FF0000"/>
          <w:sz w:val="32"/>
          <w:u w:val="single"/>
          <w:lang w:val="sv-SE"/>
        </w:rPr>
      </w:pPr>
      <w:r>
        <w:rPr>
          <w:rFonts w:cs="KarnaphuliMJ" w:ascii="KarnaphuliMJ" w:hAnsi="KarnaphuliMJ"/>
          <w:b/>
          <w:color w:val="FF0000"/>
          <w:sz w:val="32"/>
          <w:u w:val="single"/>
          <w:lang w:val="sv-SE"/>
        </w:rPr>
      </w:r>
    </w:p>
    <w:p>
      <w:pPr>
        <w:pStyle w:val="Normal"/>
        <w:jc w:val="both"/>
        <w:rPr>
          <w:rFonts w:ascii="KarnaphuliMJ" w:hAnsi="KarnaphuliMJ" w:cs="KarnaphuliMJ"/>
          <w:b/>
          <w:b/>
          <w:color w:val="FF0000"/>
          <w:sz w:val="32"/>
          <w:u w:val="single"/>
          <w:lang w:val="sv-SE"/>
        </w:rPr>
      </w:pPr>
      <w:r>
        <w:rPr>
          <w:rFonts w:cs="KarnaphuliMJ" w:ascii="KarnaphuliMJ" w:hAnsi="KarnaphuliMJ"/>
          <w:b/>
          <w:color w:val="FF0000"/>
          <w:sz w:val="32"/>
          <w:u w:val="single"/>
          <w:lang w:val="sv-SE"/>
        </w:rPr>
      </w:r>
    </w:p>
    <w:p>
      <w:pPr>
        <w:pStyle w:val="Normal"/>
        <w:jc w:val="both"/>
        <w:rPr>
          <w:rFonts w:ascii="KarnaphuliMJ" w:hAnsi="KarnaphuliMJ" w:cs="KarnaphuliMJ"/>
          <w:b/>
          <w:b/>
          <w:color w:val="FF0000"/>
          <w:sz w:val="32"/>
          <w:u w:val="single"/>
          <w:lang w:val="sv-SE"/>
        </w:rPr>
      </w:pPr>
      <w:r>
        <w:rPr>
          <w:rFonts w:cs="KarnaphuliMJ" w:ascii="KarnaphuliMJ" w:hAnsi="KarnaphuliMJ"/>
          <w:b/>
          <w:color w:val="FF0000"/>
          <w:sz w:val="32"/>
          <w:u w:val="single"/>
          <w:lang w:val="sv-SE"/>
        </w:rPr>
      </w:r>
    </w:p>
    <w:p>
      <w:pPr>
        <w:pStyle w:val="Normal"/>
        <w:jc w:val="both"/>
        <w:rPr>
          <w:rFonts w:ascii="KarnaphuliMJ" w:hAnsi="KarnaphuliMJ" w:cs="KarnaphuliMJ"/>
          <w:b/>
          <w:b/>
          <w:color w:val="FF0000"/>
          <w:sz w:val="32"/>
          <w:u w:val="single"/>
          <w:lang w:val="sv-SE"/>
        </w:rPr>
      </w:pPr>
      <w:r>
        <w:rPr>
          <w:rFonts w:cs="KarnaphuliMJ" w:ascii="KarnaphuliMJ" w:hAnsi="KarnaphuliMJ"/>
          <w:b/>
          <w:color w:val="FF0000"/>
          <w:sz w:val="32"/>
          <w:u w:val="single"/>
          <w:lang w:val="sv-SE"/>
        </w:rPr>
      </w:r>
    </w:p>
    <w:p>
      <w:pPr>
        <w:pStyle w:val="Normal"/>
        <w:jc w:val="center"/>
        <w:rPr>
          <w:rFonts w:ascii="KarnaphuliMJ" w:hAnsi="KarnaphuliMJ" w:cs="KarnaphuliMJ"/>
          <w:b/>
          <w:b/>
          <w:color w:val="FF0000"/>
          <w:sz w:val="36"/>
          <w:u w:val="single"/>
          <w:lang w:val="sv-SE"/>
        </w:rPr>
      </w:pPr>
      <w:r>
        <w:rPr>
          <w:rFonts w:cs="KarnaphuliMJ" w:ascii="KarnaphuliMJ" w:hAnsi="KarnaphuliMJ"/>
          <w:b/>
          <w:color w:val="FF0000"/>
          <w:sz w:val="36"/>
          <w:u w:val="single"/>
          <w:lang w:val="sv-SE"/>
        </w:rPr>
        <w:t>mßg Aa¨vq</w:t>
      </w:r>
    </w:p>
    <w:p>
      <w:pPr>
        <w:pStyle w:val="Normal"/>
        <w:jc w:val="both"/>
        <w:rPr>
          <w:rFonts w:ascii="KarnaphuliMJ" w:hAnsi="KarnaphuliMJ" w:cs="KarnaphuliMJ"/>
          <w:b/>
          <w:b/>
          <w:color w:val="FF0000"/>
          <w:sz w:val="32"/>
          <w:u w:val="single"/>
          <w:lang w:val="sv-SE"/>
        </w:rPr>
      </w:pPr>
      <w:r>
        <w:rPr>
          <w:rFonts w:cs="KarnaphuliMJ" w:ascii="KarnaphuliMJ" w:hAnsi="KarnaphuliMJ"/>
          <w:b/>
          <w:color w:val="FF0000"/>
          <w:sz w:val="32"/>
          <w:u w:val="single"/>
          <w:lang w:val="sv-SE"/>
        </w:rPr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Hmg¯— Avqv‡Zi e¨vL¨v †h¸‡jv g‡b nq cÖ¯—ve K‡i †h hv‡`i Rb¨ gmxn g„Zz¨ eiY K‡i‡Qb Zviv GiciI aŸsm cÖvß n‡Z cv‡i| A‡b‡K GB †¶‡Î weZK© K‡i _v‡K wek¦Rwbb, bvRv‡Zi Rb¨| gmxn hv‡`i Rb¨ g„Zz¨ eiY K‡i‡Qb Zv‡`i ‡KD †KD GL‡bv aŸsmcÖvß n‡Z cv‡i wKQy AvqvZ GB cÖ¯—ve K‡i, †h †¶‡Î Bnv †Kvb mgm¨v bq †h wZwb mevi Rb¨ g„Zz¨ eiY K‡i‡Qb, Z_vwc mevB‡K i¶v Ki‡Z e¨_© n‡jb|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eastAsia="KarnaphuliMJ" w:cs="KarnaphuliMJ" w:ascii="KarnaphuliMJ" w:hAnsi="KarnaphuliMJ"/>
          <w:sz w:val="32"/>
          <w:lang w:val="sv-SE"/>
        </w:rPr>
        <w:t xml:space="preserve"> </w:t>
      </w:r>
      <w:r>
        <w:rPr>
          <w:rFonts w:cs="KarnaphuliMJ" w:ascii="KarnaphuliMJ" w:hAnsi="KarnaphuliMJ"/>
          <w:sz w:val="32"/>
          <w:lang w:val="sv-SE"/>
        </w:rPr>
        <w:t>cÖ_gZt Avwg ej‡Z PvB ‡h Ggb wK hw`I gmxn hv‡`i Rb¨ g„Zz¨ eiY K‡i‡Qb Zv‡`i wKQy webó n‡e e‡j a‡i †bqv nq|Z_vwc Bnv cÖgvY K‡i bv †h wZwb g„Zz¨ eiY K‡i‡Qb mg¯— nviv‡bv‡`i Rb¨! g~jZ t Avgiv A¯^xKvi Kwi †h, †Kvb AvqvZ cÖ¯—ve K‡i ‡h †Lv`vi g‡bvbxZiv webó n‡Z cv‡i | Avmyb Avgiv cix¶v K‡i †`wL H mg¯— AvqvZ¸‡jv hv eûj e¨eüZ nq Zv‡`i Øviv hv‡`i Avgiv wei“axZv Kwi|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 xml:space="preserve">1\ †ivgxq.14t15 GLv‡b ejv n‡q _v‡K †cŠj wk¶v ‡`q †h gmxn hv‡`i Rb¨ g„Zz¨ eiY K‡i‡Qb Zviv webó n‡Z cv‡i| Avwg DËi †`B ‡h GB iKg †Kvb wKQy ejv nqwb| Avgv‡`i wK Kiv DwPZ bq †cŠj GB mZK© Kibt 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Gi †ewk wKQy-B K‡ib bv| †Kvb wKQyi wei“‡× mZK© evYx cÖgvY K‡i bv †h Avgiv Zv Ki‡Z cvwi| Avgiv Aek¨B ¯§iY ivLe †h wKZve Òavwg©KÓ Ges ÒfvBÓ kã¸‡jv e¨envi K‡i Zv‡`i‡K eY©bv Ki‡Z hviv ¯^xKvi K‡i †h Zviv gmx‡ni gÛjxi m`m¨| GB Rb¨ Aby‡”Q` cÖgvY K‡i bv †h gmxn hv‡`i Rb¨ g„Zz¨ eiY K‡i‡Qb Zviv webó n‡Z cv‡i| Bnv ïaygvÎ cÖgvY Ki‡Z cv‡i †h hv‡`i‡K Avgiv fvB wnmv‡e wPš—v K‡iwQjvg cÖK…Zc‡¶ Zviv Zv wQj bv,hw` Zviv NUbvµ‡g webó nq|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2\ 1Ki.8t11 GLv‡b AveviI, ejv n‡q‡Q gmxn hv‡`i Rb¨ g„Zz¨ eiY K‡i‡Qb Zviv webó n‡Z cv‡i| Avgiv DËi †`B †h, Bnv †Kvb µ‡gB Avek¨K bq †h GB ¯’v‡b webó A_© Abš— biK †fvM| cvc me©`vB aŸsmvÍK hw`I Bnv me©`v Abš— aŸs‡mi w`‡K cwiPvwjZ K‡i bv, KviY wKQy cvcx gmxn KZ…K© bvRvZ †c‡q‡Q Avevi GB GKRb‡K ÒfvBÓ ejv n‡q‡Q Gi A_© †m hv ¯^xKvi K‡i Zvi †P‡q †ewk wKQy bq| GLv‡b †Kvb cÖgvY †bB †h gmxn hvi Rb¨ g„Zz¨ eiY K‡i‡Qb †m Abš— Kv‡ji Rb¨ nvwi‡q †M‡Q|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3\ 2wcZi. 2t1 gmxn mevi Rb¨ g„Zz¨ eiY K‡i‡Qb hviv webó n‡e Zvivmn Bnv cÖgvY Ki‡Z GB AvqvZwU e¨env‡ii c~‡e© Bnv Aek¨B cÖ`k©b Ki‡Z n‡e †h t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K| ÒcÖfzÓ kãwU Øviv †Lv`ve›` gmxn‡K eySv‡bv n‡q‡Q|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L| Ò†Kb n‡q‡QÓ GB kãØ‡qi gva¨‡g gmx‡ni g„Zz¨ Øviv gyw³‡K eySv‡bv n‡q‡Q|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M| GB mg¯— wk¶KMY wQj cÖK…Z c‡¶ wek¦vmx ïaygvÎ bvgavix wek¦vmx wQj bv|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N| †Lv`vi g‡bvbxZ‡`i †h †Kn aŸsm cÖvß n‡Z cv‡i Ges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O| gmx‡ni g„Zz¨ wQj mevi Rb¨ wKš‘ GB mg¯— wRwbm m¤úyY© AwbwðZ,wek¦Rwbb gyw³i wm×v‡š—i R†b¨ ‡Kvb wfwË †bB|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†</w:t>
      </w:r>
      <w:r>
        <w:rPr>
          <w:rFonts w:cs="KarnaphuliMJ" w:ascii="KarnaphuliMJ" w:hAnsi="KarnaphuliMJ"/>
          <w:sz w:val="32"/>
          <w:lang w:val="sv-SE"/>
        </w:rPr>
        <w:t>h‡nZz Avgiv cÖ`k©b K‡iwQ t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K\ GLv‡b ÒcÖfzÓ GB kãwUi Rb¨ MÖxK kãwU e¨eüZ n‡q‡Q Zv bZzb wbq‡g Avi †Kv_vI mvaviYZ t gmx‡ni Rb¨ e¨eüZ nqwb| GB kãwU †Lv`vi †¶‡Î cÖ‡hvR¨ mg¯— gvby‡li cÖfz ev gvwjK wnmv‡e|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 xml:space="preserve">L\ Ò†Kb n‡q‡QÓ kãwU mPivPi GB iKg KwZcq k‡ãi mv‡_ mshy³ Òi³ ØvivÓ A_ev Òg„Zz¨ ØvivÓ A_ev ÒGKwU g~j¨ ØvivÓ hLb gmx‡ni g„Zz¨i cÖms‡M e¨eüZ nq Hmg¯— k‡ãi Abycw¯’wZ Bnv‡K AgxgvswmZ Ae¯’vq iv‡L, hv‡Z GLv‡b hv µq Kiv n‡q‡Q Bnv ïaygvÎ GB Rxe‡bi wKQy g›`Zv n‡Z GKwU mvaviY gyw³| 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GB Aa¨v‡qi 20 Avqv‡Zi gZ GLv‡b hv wKQy w¯’i Kiv n‡q‡Q Zv nj, †Lv`v Zuvi g½jZvq  A‡bK ‡jvK‡K i¶v K‡ib GB c„w_exi AwZ g›`Zv †_‡K| Z_vwc Zviv Zv‡`i wg_¨v wk¶v Øviv Zuv‡K A¯^xKvi K‡i †h Zv‡`i‡K myi¶v K‡i‡Q Ges GB Rb¨ †kl ch©š— webó nq| GKRb wKfv‡e Bnv n‡Z cÖgvY Ki‡Z cv‡i †h gmxn mevi Rb¨ g„Zz¨ eiY K‡i‡Qb?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 xml:space="preserve">4\ Beªv 10t29 Ae‡k‡l GB AvqvZ n‡Z weZK© GLv‡b ejv n‡q‡Q †h hv‡K cweÎ Kiv n‡q‡Q †m gmxn‡K c`-`wjZ Ki‡Z cv‡i, Zvn‡j Bnvi A_© Aek¨B wZwb Zv‡`i Rb¨ g„Zz¨ eiY K‡i‡Qb, Z_vwc e¨_© n‡q‡Qb Zv‡`i‡K i¶v Ki‡Z| 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Avgv‡`i DËi t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K) GLvbKvi D‡Ïk¨ nj ¯^ag© Z¨v‡Mi fqvenZv cÖ`k©b Kiv| gymvi AvBb Agvb¨ Kiv wQj Lye gvivÍK| †Lv`vi cy‡Îi myLei j½b Kiv KZ bv †ewk fqven|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L) GLv‡b †h mg¯— †jvK‡`i cÖwZ Bw½Z Kiv n‡q‡Q Zviv bvgavix wek¦vmx Bnvi A_© GB bq †h Zviv cÖK…Z wek¦vmx|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 xml:space="preserve">M) †jLK Zvi cvVK‡K web‡ói nvZ n‡Z i¶v Ki‡Z GKwU mZK© evYx e¨envi K‡i‡Qb| wZwb e‡jb t Òhw` Avgiv B”QvK…Zfv‡e cvc Ki‡Z _vwKÓ Bnv cÖgvY K‡i bv †h cÖK…Z wek¦vmxiv GB iKg KvR Pvwj‡q †h‡Z cv‡i| †hgb D`vniY ¯^iƒc †Lv`v BDmyd‡K mZK© K‡i w`‡jb wgk‡i cvwj‡q †h‡Z bZzev ‡niƒ` wkï gmxn‡K †g‡i †dj‡e| 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GB mZK© evYx †`qv n‡qwQj| GB Rb¨ bq †h gmxn‡K nZ¨v Kiv †hZ †Lv`vi D‡Ïk¨ wQj ¯úóZt Ab¨ iKg wKš‘ wbwðZ Ki‡Z †h Zuv‡K nZ¨v Kiv nqwb|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 xml:space="preserve">N) ÒPzw³i i³ Øviv cweÎ nIqvÕÕ Acwinvh©  iƒ‡c cÖgvY K‡i bv †h ZvivB nj Hmg¯— †jvK hv‡`i Rb¨ gmxn g„Zz¨ eiY K‡iwQ‡jb| 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P) †cÖwi‡Ziv gv‡S gv‡S gÛjx¸‡jv‡K avwg©KMY e‡j mgwóMZfv‡e AvL¨vwqZ K‡ib Bnv †Kvb cÖgvY bq †h cÖ‡Z¨‡K wfbœ wfbœ fv‡e Zv-B wQ‡jb| hviv AeMvnb †bq Zv‡`i‡K A‡bK mgq ÒcweÎ Kiv n‡q‡QÓ e‡j AvL¨vwqZ Kiv nq| GB †¶‡Î Zv‡`i‡K Bnv Øviv AeMvnbnxb †jvK‡`i ‡_‡K c„_K Kiv n‡q‡Q| hw` †Rvi w`‡q ejv nq ‡h hviv gmxn‡K c`-`wjZ K‡i‡Qb Zviv cÖK…Z wek¦vmx Z_vwc webó n‡Z cv‡i, Zvn‡j Avgv‡`i‡K MÖnY Ki‡Z n‡e †h t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1| wek¦vm Ges cweÎZv †Lv`vi g‡bvbxZ‡`i Acwinvh© wPý bq|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 xml:space="preserve">2| cÖK…Z wek¦vmxMY‡K gmx‡ni wbKU n‡Z c„_K Kiv †h‡Z cv‡i| 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 xml:space="preserve">Avgiv BwZ g‡a¨ Zv‡`i Df‡qi ci¯úi we‡ivaxZv cÖgvY K‡iwQ| GB Aby‡”Q`wU bvgavix L„÷vb‡`i Kv‡Q cwi¯‹vi K‡i †`q †h Zviv hv ¯^xKvi K‡i Zv j½b Kivi cvc KZ fqven| 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 xml:space="preserve">Ges GKB mg‡q Bnv cÖK…Z wek¦vmx‡`i mZK© K‡i †`q hv‡Z Zviv GB cvc bv K‡i| AZGe, †Lv`vi mnvqZvq  Avwg GKwU cwi¯‹vi e¨vL¨v Avcbv‡`‡K w`‡qwQ Hmg¯— Avqv‡Zi hv cÖvqB Zviv e¨envi K‡i cÖgvY Kivi D‡Ï‡k¨ †h gmxn mg¯— gvby‡li Rb¨ g„Zz¨ eiY K‡i‡Qb| 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eastAsia="KarnaphuliMJ" w:cs="KarnaphuliMJ" w:ascii="KarnaphuliMJ" w:hAnsi="KarnaphuliMJ"/>
          <w:sz w:val="32"/>
          <w:lang w:val="sv-SE"/>
        </w:rPr>
        <w:t xml:space="preserve"> </w:t>
      </w:r>
      <w:r>
        <w:rPr>
          <w:rFonts w:cs="KarnaphuliMJ" w:ascii="KarnaphuliMJ" w:hAnsi="KarnaphuliMJ"/>
          <w:sz w:val="32"/>
          <w:lang w:val="sv-SE"/>
        </w:rPr>
        <w:t>myZivs Avwg Avgv‡`i g~j weZK© cÖwZôv Kwi ‡h gmxn ïaygvÎ †Lv`vi g‡bvbxZ‡`i Rb¨ g„Zz¨ eiY K‡i‡Qb|</w:t>
      </w:r>
    </w:p>
    <w:p>
      <w:pPr>
        <w:pStyle w:val="Heading7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/>
          <w:sz w:val="32"/>
          <w:lang w:val="sv-SE"/>
        </w:rPr>
      </w:r>
    </w:p>
    <w:p>
      <w:pPr>
        <w:pStyle w:val="Heading7"/>
        <w:rPr>
          <w:color w:val="FF0000"/>
          <w:sz w:val="36"/>
          <w:lang w:val="sv-SE"/>
        </w:rPr>
      </w:pPr>
      <w:r>
        <w:rPr>
          <w:color w:val="FF0000"/>
          <w:sz w:val="36"/>
          <w:lang w:val="sv-SE"/>
        </w:rPr>
        <w:t>Aóg Aa¨vq</w:t>
      </w:r>
    </w:p>
    <w:p>
      <w:pPr>
        <w:pStyle w:val="Normal"/>
        <w:jc w:val="both"/>
        <w:rPr>
          <w:rFonts w:ascii="KarnaphuliMJ" w:hAnsi="KarnaphuliMJ" w:cs="KarnaphuliMJ"/>
          <w:color w:val="FF0000"/>
          <w:sz w:val="32"/>
          <w:lang w:val="sv-SE"/>
        </w:rPr>
      </w:pPr>
      <w:r>
        <w:rPr>
          <w:rFonts w:cs="KarnaphuliMJ" w:ascii="KarnaphuliMJ" w:hAnsi="KarnaphuliMJ"/>
          <w:color w:val="FF0000"/>
          <w:sz w:val="32"/>
          <w:lang w:val="sv-SE"/>
        </w:rPr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 xml:space="preserve">wKQy Î“wUc~Y© hyw³ D˜NvwUZ n‡q‡Q| g‡b nq AvR Kvj wKQy wb‡e©va weZ‡K©i e¨envi n‡”Q hvi DËi Avwg GLb ms‡¶‡c w`e, Ges GKB mv‡_ mg¯— welqwUi GKwU mgvwß Uvbe| 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1| GKwU weZK© GB fv‡e Kiv nq  t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 xml:space="preserve">mevB hv wek¦vm Ki‡Z eva¨ Zv Aek¨B mZ¨| cÖ‡Z¨‡KB wek¦vm Ki‡Z eva¨ †h gmxn Zuvi Rb¨ g„Zz¨ eiY K‡i‡Qb| GB Rb¨ Bnv mZ¨ †h gmxn cÖ‡Z¨‡Ki Rb¨ g„Zz¨ eiY K‡i‡Qb| Avwg a‡i †bB †h GB weZ‡K© cÖ‡Z¨K Rb Gi A_© `uvovq cÖwZwU Ges cÖ‡Z¨K gvbyl Ges H wek¦vm Kiv A_© gmxn‡Z i¶vKvix wek¦vm| GKUv wRwbm Avgiv wKZve n‡Z cÖ‡Z¨‡Ki Rb¨ Rvwb †h Zviv AvÍxKfv‡e g„Zt Ae¯’vq Av‡Q Ges †Lv`vi †µv‡a cwZZ| 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AZGe, GB weZK© cÖK…Zc‡¶ cÖ¯—ve K‡i‡Q †h mg¯— gvbyl g„Zt Ges webó Ae¯’vq †_‡K K‡LvbB wek¦vm Ki‡Z eva¨ bq †h Bnv †Lv`vi B”Qv wQj †h gmxn Zv‡`i cÖ‡Z¨‡Ki Rb¨ wbw`©ó K‡i g„Zz¨ eiY K‡i‡Qb|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wKZve †Kv_vI e‡j bv †h gmxn wbw`©ó K‡i GB †jvK ev H †jv‡Ki Rb¨ g„Zz¨ eiY K‡i‡Qb wKš‘ eis Awbw`©ófv‡e cÖKvk Kiv n‡q‡Q †h wZwb Òcvcx‡`iÓ Rb¨ g„Zz¨ eiY K‡i‡Qb| wKZv‡ei †Kvb Av‡`k ev cÖwZÁv †Kvb †jvK‡K AvnŸvb K‡i bv wek¦vm Ki‡Z †h gmxn wbw`©ófv‡e Zvi Rb¨ g„Zz¨ eiY K‡i‡Qb| BnvI mZ¨ n‡Z cv‡i bv †h cÖ‡Z¨K Ges cÖwZwU gvbyl bvRv‡Zi Rb¨ gmxn‡Z wek¦vm Ki‡Z eva¨ hZ¶Y ch©š— cÖ`k©b Kiv hv‡e bv †h mevB‡K Bnv Ki‡Z ejv n‡q‡Q|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eastAsia="KarnaphuliMJ" w:cs="KarnaphuliMJ" w:ascii="KarnaphuliMJ" w:hAnsi="KarnaphuliMJ"/>
          <w:sz w:val="32"/>
          <w:lang w:val="sv-SE"/>
        </w:rPr>
        <w:t xml:space="preserve"> </w:t>
      </w:r>
      <w:r>
        <w:rPr>
          <w:rFonts w:cs="KarnaphuliMJ" w:ascii="KarnaphuliMJ" w:hAnsi="KarnaphuliMJ"/>
          <w:sz w:val="32"/>
          <w:lang w:val="sv-SE"/>
        </w:rPr>
        <w:t xml:space="preserve">Bnv j¶ j¶ †jv‡Ki `vwqZ¡ n‡Z cv‡i bv hviv KLbI gmx‡ni K_v ï‡b bvB, bvRv‡Zi Rb¨ gmxn‡Z wek¦vm Kiv| †cŠj cÖ`k©b K‡i †ivg.2t12 †Z †h A‡b‡K aŸsm cÖvß n‡e ïaygvÎ cÖK…wZi Av‡jvi wei“‡× cvc Kivi Rb¨| ¯úóiƒ‡c Zv‡`i Rb¨ gmxn‡Z bvRvZKvix wek¦v‡mi Avek¨KZv †bB| AZGe, weZK©wU Aek¨B Avevi mvwR‡q wjL‡Z n‡e covi Rb¨ hv‡`i‡K mymgvPvi Øviv AvnŸvb Kiv n‡q‡Q Zv‡`i cÖ‡Z¨‡KB hviv myLei †kvb‡Z cvq wek¦vm Ki‡Z eva¨ †h gmxn wbw`©ó fv‡e Zvi Rb¨ g„Zz¨ eiY K‡i‡Qb| AZGe, Bnv mZ¨ †h gmxn Zv‡`i cÖ‡Z¨‡Ki Rb¨ g„Zz¨ eiY K‡i‡Qb hviv myLei kªeY K‡i| 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†</w:t>
      </w:r>
      <w:r>
        <w:rPr>
          <w:rFonts w:cs="KarnaphuliMJ" w:ascii="KarnaphuliMJ" w:hAnsi="KarnaphuliMJ"/>
          <w:sz w:val="32"/>
          <w:lang w:val="sv-SE"/>
        </w:rPr>
        <w:t xml:space="preserve">KD wK Av‡Q †h †`L‡Z cvq bv GB weZK© A_©nxb GB †¶‡Î hv cÖwZ‡iva Kivi `iKvi| GLb Avgiv ¯^xKvi KiwQ †h mg¯— gvby‡li Rb¨ wek¦vm Gi Aek¨K †bB, 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 xml:space="preserve">wKš‘ ïaygvÎ Zv‡`i Avek¨K hviv cÖK…Zc‡¶ myLei †kvb‡Z cvq| mZivs wek¦Rwbb gyw³i weZK© BwZg‡a¨ civf~Z n‡q‡Q| Avevi Avgiv wØZxq cÖ¯—vewU cÖZ¨vL¨vb Kwi hLb myLei cÖPvwiZ nq hv wKQy ejv †h‡Z cv‡i Zv nj Ò†h wek¦vm K‡i Ges hv‡K AeMvnb †`qv nq †m bvRvZ cv‡e wKš‘ †h Awek¦vm K‡i †m aŸsm cÖvß n‡e Ó 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 xml:space="preserve">(gvK©.16t16) A_ev Bnv ejv †h‡Z cv‡i †h Ò Zvnv‡Z e¨ZxZ Ab¨ †Kvb R‡b bvRvZ bvB, Kvib †e‡n‡¯—i wb‡P Avi †Kvb bvg †bB, (gmxn e¨ZxZ) hv‡Z Avgiv bvRvZ †c‡Z cvwi|Ó 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 xml:space="preserve">(cÖwi.4t12) Ab¨K_vq myLei kªebKvixi `vwqZ¡ nj bvRvZKvixi cÖ†qvRbxqZvq wek¦vm Kiv| Ges gmxn n‡jb †mB bvRvZ`vZv, Ges Bnv bq †h gmxn Zv‡`i cÖ‡Z¨‡Ki Rb¨ wbw`©ó fv‡e g„Zz¨ eiY K‡i‡Qb| 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†</w:t>
      </w:r>
      <w:r>
        <w:rPr>
          <w:rFonts w:cs="KarnaphuliMJ" w:ascii="KarnaphuliMJ" w:hAnsi="KarnaphuliMJ"/>
          <w:sz w:val="32"/>
          <w:lang w:val="sv-SE"/>
        </w:rPr>
        <w:t xml:space="preserve">Lv`v †h mg¯— wRwb‡m wek¦vm Kivi cÖ‡qvRbxqZv Av‡ivc K‡ib †mLv‡b GKwU cÖvK…wZK µg we`¨gvb hZ¶b ch©š— wKQy wek¦vm Kiv bv nq evKx ¸‡jvi cÖ‡qvRb †bB| GK Rb †jvK‡K Av‡`k Kiv nq bv gB‡qi wb‡Pi mg¯— avc¸‡jv ev` w`‡q P~uovq Av‡ivn‡bi R†b¨| Bnv myLe‡ii wbq‡gi KZ bv †ewk wei“ax KvD‡K wek¦vm Ki‡Z Avnev‡bi c~‡e© wek¦vm Ki‡Z ejv †h gmxn wbw`©ó fv‡e Zvi Rb¨ g„Zz¨ eiY K‡i‡Qb, 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cÖ_gZ: Zv‡K MÖnY Ki‡Z n‡e t-</w:t>
      </w:r>
    </w:p>
    <w:p>
      <w:pPr>
        <w:pStyle w:val="Heading6"/>
        <w:jc w:val="both"/>
        <w:rPr>
          <w:sz w:val="32"/>
          <w:lang w:val="sv-SE"/>
        </w:rPr>
      </w:pPr>
      <w:r>
        <w:rPr>
          <w:sz w:val="32"/>
          <w:lang w:val="sv-SE"/>
        </w:rPr>
        <w:t>K| mvaviY fv‡e myLe‡ii mZ¨¸‡jv|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wek¦v‡mB bvRv‡Zi GKgvÎ c_|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L| †h Zvi GK Rb bvRvZ`vZvi `iKvi|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 xml:space="preserve">M| gmxn Zv‡K i¶v Ki‡Z m¶g| Kv‡iv g‡a¨ GB mZ¨¸‡jvi wel‡q wek¦vm Rb¥v‡bvi c~‡e© Avnevb Kiv †h gmxn wbw`©ó fv‡e Zvi Rb¨ g„Zz¨ eiY K‡i‡Qb,Zv myLe‡ii wbq‡gi we‡ivax| 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 xml:space="preserve">N| Kv‡iv myLe‡i wek¦vm Kivi †Lv`vi avc mgyn nj cÖ_gZt gb cwieZ©b Kiv Ges wek¦vm Kiv †h myLei †Lv`vi evK¨ Ges HLv‡b cÖKvwkZ gmxn n‡jb †Lv`vi bvRv‡Zi GKgvÎ c_, wØZxqZt wek¦vm Ges bvRv‡Zi g‡a¨ ¸i“Z¡c~Y© m¤úK© i‡q‡Q, Z…ZxqZt AvÍv Øviv GKwU wbw`©ó cÖZ¨q Zuvi Rb¨ wbw`©ó fv‡e GKRb bvRvZKvixi cÖ‡qvRbxZv, hv Øviv †m ÒK¬vš— Ges fvivK¬vš—Ó n‡q c‡o, PZz_©Z t gmx‡ni cÖwZ AvZœvi Zxeª wek¦vm, myLe‡ii cÖwÁvq mvov w`‡q hviv Ggb fv‡e Zuvi wbKU Avm‡e Zv‡`i mevB‡K MÖnY Kiv n‡e gmxn wbw`©ófv‡e Zv‡`i Rb¨ g„Zz¨ eiY K‡i‡Qb| 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 xml:space="preserve">GB mg¯— wKQyi ci, Zvi Av‡Mbq, GLv‡b †Lv`vi fvjevmvi wbðqZv Ges gmx‡ni g„Zz¨ wbw`©ófv‡e Zvi Rb¨ GB m‡Z¨i Dci wfwË K‡i †h cÖ_g PviwU wek¦v‡mi KvR Ki‡Z Zv‡K m¶g Kiv n‡qwQj| 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  <w:t>(KiY †Lv`vi AvZ¥vi mvnvh¨ e¨ZxZ Av‡Mi †klwUi †P‡q Av‡bK ¶z`ª KvR I m¤úvw`Z n‡e bv|)</w:t>
      </w:r>
    </w:p>
    <w:p>
      <w:pPr>
        <w:pStyle w:val="Normal"/>
        <w:jc w:val="both"/>
        <w:rPr>
          <w:rFonts w:ascii="KarnaphuliMJ" w:hAnsi="KarnaphuliMJ" w:cs="KarnaphuliMJ"/>
          <w:sz w:val="32"/>
          <w:lang w:val="sv-SE"/>
        </w:rPr>
      </w:pPr>
      <w:r>
        <w:rPr>
          <w:rFonts w:cs="KarnaphuliMJ" w:ascii="KarnaphuliMJ" w:hAnsi="KarnaphuliMJ"/>
          <w:sz w:val="32"/>
          <w:lang w:val="sv-SE"/>
        </w:rPr>
      </w:r>
    </w:p>
    <w:p>
      <w:pPr>
        <w:pStyle w:val="Normal"/>
        <w:jc w:val="both"/>
        <w:rPr/>
      </w:pPr>
      <w:r>
        <w:rPr>
          <w:rFonts w:cs="KarnaphuliMJ" w:ascii="KarnaphuliMJ" w:hAnsi="KarnaphuliMJ"/>
          <w:sz w:val="32"/>
          <w:lang w:val="sv-SE"/>
        </w:rPr>
        <w:t xml:space="preserve">AZGe, Avgv‡`i weZKwU© Avevi mvwR‡q wjL‡Z n‡e covi Rb¨:-  hv‡`i‡K mymgvPvi ×viv AvnŸvb Kiv n‡q‡Q Zv‡`i cÖ‡Z¨‡KB hv wek¦vm Ki‡Z eva¨ Zv Aek¨B mZ¨ n‡e| hv cÖ‡Z¨‡Ki g‡a¨ wek¦vm Rb¥vq bvRvZ`vZvi cÖ‡qvRbxqZvq Ges bvRv‡Zi mwVK c‡_i, gmx‡ni Rb¨ AvKvsLv Ges Z…òv|                  Zvn‡j </w:t>
      </w:r>
      <w:r>
        <w:rPr>
          <w:rFonts w:cs="KarnaphuliMJ" w:ascii="KarnaphuliMJ" w:hAnsi="KarnaphuliMJ"/>
          <w:sz w:val="32"/>
        </w:rPr>
        <w:t xml:space="preserve">wek¦vm Kivi eva¨Zv Aek¨B mZ¨ n‡e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GB iKg cÖ‡Z¨K †jvKB wek¦vm Ki‡Z eva¨ †h gmxn wbw`©ó fv‡e Zvi Rb¨ g„Zz¨ eiY K‡i‡Qb| AZGe, gmxn GBiKg GKRb †jv‡Ki Rb¨ g„Zz¨ eiY K‡i‡Qb, Zv mZ¨| GLb Bnv cwi¯‹vi †h GgbwK hviv mevB myLei kªeY K‡i  wek¦vm Ki‡Z eva¨ bq †h gmxn wbw`©ó fv‡e Zv‡`i Rb¨ g„Zz¨ eiY K‡i‡Qb, wKš‘ ïaygvÎ HiKg †jvK †hvM¨  hv‡`i K_v Avgiv eY©bv K‡iwQ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gmxn wbw`©ó fv‡e Zvi Rb¨ g„Zz¨eiY K‡i‡Qb Bnv wek¦vm Kivi e¨_©Zv †Kvb cvcxi web‡ói KviY bq| Zv‡K BwZg‡a¨ †`vlx ¯^ve¨¯’ Kiv n‡q‡Q KviY mvaviY fv‡e †Lv`vi ev‡K¨i mZ¨ †m wek¦vm K‡iwb| myZivs GB weZK© b¨vqm½Z Ges wKZve Gi wbqg Abymv‡i wjL‡Z Avgv‡`i‡K ÒcÖ‡Z¨K Rb ÓGi RbAiY¨ †_‡K AMÖmi n‡Z  n‡e|(cÖ_g weZ‡K©) ÒA‡bKÕÕ  hv‡`i‡K  ejv n‡q‡Q Zv‡`i wbKU, (cÖ_g mvwR‡q †jLv weZ‡K©)  Ges Ae‡k‡l Zv‡`i wbKU Òaí msL¨K hv‡`i‡K cQ›` Kiv n‡q‡QÓ (wØZxq mvwR‡q †jLv weZ‡K©) GLv‡b wek¦Rbxb bvRv‡Zi Rb¨ mg_©b †Kv_vq? 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2. gmx‡ni g„Zz¨ †Kej g‡bvbxZ‡`i Rb¨ GB wk¶vi wei“‡× Avi GKwU weZK© e¨envi Kiv nq, Zv nj  GB gZev` wek¦vmx‡`i Aš—i fq I m‡›`‡n cwic~Y© K‡i| hw` gmxn mg¯— gvby‡li Rb¨ g„Zz¨ eiYK‡i bv _v‡Kb Zvn‡j Zviv wKfv‡e wbwðZ n‡Z cv‡i †h gmxn Zv‡`i Rb¨ g„Zz¨ eiY K‡i‡Qb?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Avgiv DËi †`B †h‡Kvb cvcx gmx‡ni wbKU Avm‡Z Zvi wek¦vm Kivi cÖ‡qvRb †bB †h gmxn wbw`©ófv‡e Zvi Rb¨ g„Zz¨ eiY K‡i‡Qb| Bnv h‡_ó hw` ‡m  Rv‡b: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K. gmx‡ni g„Zz¨ Øviv mKj wek¦vmx‡`i bvRvZ wbwðZ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L. †h †Kn †Lv`vi Avnevb gvb¨ K‡i †m Aek¨B MÖnb †hvM¨ n‡e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M. webvg~‡j¨ Ki“Yv `ytLx, fvivµvš— ü`q Zv‡`i Rb¨ cÖvwß †hvM¨ Ges</w:t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N. gmx‡ni g„Zz¨ h‡_ó Zv‡`i mevi Rb¨ hviv Zuvi wbKU Av‡m| GB mg¯— wKQy wbwðZ Kiv n‡q‡Q gmx‡ni g„Zz¨ Øviv, Avi wK `iKvi ? wKfv‡e Ggb GKwU gZev` m‡›`‡ni KviY n‡Z cv‡i ? Ab¨ w`‡K gmxn hw` mg¯— gvby‡li Rb¨ g„Zz¨ eiY K‡i _v‡Kb, Ges Z_vwc  A‡b‡K Abš—Kv‡ji Rb¨ webó nq, Zvn‡j †mLv‡b m‡›`‡ni KviY _vK‡Z cv‡i| gmxn hv‡`i Rb¨ g„Zz¨ eiY K‡i‡Qb Zv‡`i †KD hw` kvw¯— †fvM K‡i, Zvn‡j HLv‡b †Kvb wbðqZv †bB †h mevB Ki‡Z cv‡i bv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3. wKš‘ †KD †KD e‡j, Aek¨B †Lv`vi Ki“Yv GZ †ewk gwngvgq Kiv n‡q‡Q †h hw` Avgiv ewj †h †Lv`v Zuvi cyÎ‡K mg¯— gvby‡li bvRv‡Zi Rb¨ gi‡Z cvwV‡q‡Qb, hw` Zviv B”Qv K‡i Zvn‡j Aek¨B  Zv cv‡e| Avgiv DËi †`B, Bnv †Lv`vi †Kgb Ki“bv †h Bnv‡K wek¦Rbxb Ki‡Z n‡e? Bnv g‡bvbq‡bi Ki“Yv n‡Z cv‡i bv KviY ‡Lv`v mevB‡K cQ›` K‡ib bvB| (†ivg.9:11-15) Bnv djcÖm~ AvnŸv‡bi Ki“bv n‡Z cv‡i bv KviY ïaygvÎ Zv‡`i AvnŸvb K‡ib hv‡`i wZwb cQ›` K‡i‡Qb| (†ivg.8:30)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Bnv cweÎ Kivi Ki“Yv n‡Z cv‡i bv-KviY GKgvÎ gÛjx‡K cweÎ Kiv n‡q‡Q| (Bwd, 5t25-27) Bnv wb‡`©vl Kivi Ki“Yv n‡Z cv‡i bv- KviY wek¦vmx Qvov Avi KvD‡K wb‡`©vl Kiv nqwb| (†ivg. 3t22) Bnv gy³ Kivi Ki“Yv n‡Z cv‡i bv| (cÖKv.5t9) Zvn‡j Avi †Kvb Ki“Yv Av‡Q hv wek¦Rbxb n‡Z cv‡i? hw` Bnv mZ¨ n‡q _v‡K †h †Lv`v Pvb me gvbyl bvRvZ cvK, Zviv wek¦vm Ki‡e GB k†Z© , wZwb wK GKwU kZ© ¯’vcb K‡i †`bwb hv Zviv c~Y© Ki‡Z cvi‡e bv? ( †hgb Avcwb GKRb AÜ †jvK‡K 8000 UvKv †`qvi cÖ¯—ve Ki‡jb hw` †m †PvL Ly‡j Zv †`L‡Z cvq|Bnv wKfv‡e †Lv`vi K…cv‡K Av‡iv gnvb Ki‡Z cv‡i? Bnv wK eis Zv‡K fÛ evbvq bv? hw` Avcwb gyw³i Ki“Yv‡K mg¯— gvby‡li g‡a¨ we¯—…Z Ki‡Z Pvb,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eastAsia="KarnaphuliMJ" w:cs="KarnaphuliMJ" w:ascii="KarnaphuliMJ" w:hAnsi="KarnaphuliMJ"/>
          <w:sz w:val="32"/>
        </w:rPr>
        <w:t xml:space="preserve"> </w:t>
      </w:r>
      <w:r>
        <w:rPr>
          <w:rFonts w:cs="KarnaphuliMJ" w:ascii="KarnaphuliMJ" w:hAnsi="KarnaphuliMJ"/>
          <w:sz w:val="32"/>
        </w:rPr>
        <w:t xml:space="preserve">Avcwb Bnv aŸsm cÖvß‡`i g‡a¨I we¯—…Z K‡ib| AZGe, †h Ki“Yv wek¦Rbxb Zv cvqB AdjcÖm~| Avcwb wK Avm‡jB Bnv‡K AwZiwÄZ K‡i‡Qb bv ?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4|myZivs Av‡iv A‡b‡K e‡j hw` gmx‡ni g„Zz¨i DcKvwiZv mevi Rb¨ cÖ¯—ve Kiv nq Zvn‡j Bnv‡K Av‡iv gnvb Kiv nq| Avgiv DËi †`B, KZR‡bi cÖwZ gmx‡ni g„Zz¨i DcKvwiZv cÖ‡qvM Kiv nq Zv msL¨v Øviv cwigvc Kiv nq bv|wKš‘ †Lv`v hv w¯’i K‡iwQ‡jb Zv AwR©Z n‡q‡Q wKbv Zv Øviv| hZ¶Y ch©š— Bnv Øviv †Lv`v hv w¯’i K‡iwQ‡jb Zv AwR©Z nq, Gi †P‡q eo DcKvwiZv Bnvi _vK‡Z cv‡i bv| hviv DcKvwiZv cvq Zv‡`i msL¨v †ewk ev Kg hv-B †nvK bv †Kb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5| A‡b‡K e‡j  hw` gmxn mg¯— gvby‡li Rb¨ g„Zz¨ eiY K‡i _v‡Kb, Zvn‡j mg¯— gvby‡li Rb¨ Av‡iv A‡bK eo †¶Î _v‡K Zuvi g„Zz¨ †_‡K mvš—¡bv cvevi|  Gi DËi Avgiv †`B, mvš—¡bv ïaygvÎ wek¦vmx‡`i Rb¨ (Beªv.6t17-18); Awek¦vmxiv †Lv`vi †µv‡a cwZZ| (B‡nv.3t36) wek¦vmxiv †Kvb mvš—¡bv  †c‡Z cv‡i bv gmx‡ni g„Zz¨‡K we¯—…Z Kivi gva¨‡g,hviv †Lv`vi †µv‡a cwZZ Zv‡`i‡K Aš—f©~³ K‡i| †Kvb cix¶v Ges cÖ‡jvf‡bi mgq †Kvb †jvK wb‡R‡K mvš—¡bv  w`‡Z †Póv Ki“K GB weZK© Øviv tÔgmxn mg¯— gvby‡li Rb¨ g„Zz¨ eiY K‡i‡Qb|Õ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Avwg GKRb gvbyl,GB Rb¨ gmxn Avgvi Rb¨ g„Zz¨ eiY K‡i‡Qb| Zvi wb‡Ri gb wK Zv‡K ej‡e bv Bnv GKwU åvš— hyw³? GLv‡b wK j¶ j¶ gvbe mš—vb †bB hv‡`i wbKU †Lv`v wb‡R‡K cÖKvk K‡ib bv? GLv‡b Bnv‡Z †Kvb mvš—¡bv Av‡Q? wek¦vmx‡`i Rb¨ eo mvš—¡bvi Drm nj GB mZ¨ †h gmxn , GLb Zv‡`i Rb¨ mvdv‡qZ K‡ib hv‡`i Rb¨ wZwb g„Zz¨ eiY K‡i‡Qb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Bnv Avgiv c~‡e© cÖ`k©b K‡iwQ (cÖ_g Ask mßg Aa¨v‡q)| hw` gmx‡ni g„Zz¨ mevi Rb¨ n‡q _v‡K, cwi¯‹vifv‡e Zuvi mvdv‡qZ mg¯— gvby‡li Rb¨ bq| (B‡nv.17t9) GLb hw` gmx‡ni g„Zz¨ Zuvi mvdv‡qZ †_‡K c„_K Kiv nq , Zvn‡j Bnv †Kvb mvš¦—bv ‡eva! Avgiv Avgv‡`i mvš—¡bv e„w× Ki‡Z cvwi bvB Zuvi g„Zz¨i cÖvqwðI‡K Zuvi mvdv‡qZ †_‡K eo Kivi gva¨‡g| hw` g‡bvbxZ‡`i wek¦vm Ges cweÎZv gmx‡ni g„Zz¨ Øviv Zv‡`i Rb¨ AwR©Z bv n‡q _v‡K Zvn‡j G¸‡jv ïaygvÎ Zv‡`i wb‡R‡`i ga¨ †_‡K Avm‡Z cv‡i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Avcwb wK GB e„n`vKvi mvš—¡bv cÖ¯—ve K‡i _v‡Kb, Avgv‡`i‡K †Lv`vi webvg~‡j¨ Ki“Yv †_‡K `~i K‡i, Avgv‡`i ¯^vaxb B”Qvi wbKU cvVv‡Z? Avcwb †mB AvÍv‡K †Kv_vq cvVv‡eb hv wek¦vm I cweÎZv AvKvsLv K‡i? Avcwb wK Bnv‡K †Lv`vi wbKU cvVv‡eb bv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whwb mg¯— wKQy webvg~‡j¨ `vb K‡ib | hv gmxn AR©b K‡i‡Qb Avgv‡`i Rb¨ 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eastAsia="KarnaphuliMJ" w:cs="KarnaphuliMJ" w:ascii="KarnaphuliMJ" w:hAnsi="KarnaphuliMJ"/>
          <w:sz w:val="32"/>
        </w:rPr>
        <w:t xml:space="preserve"> </w:t>
      </w:r>
      <w:r>
        <w:rPr>
          <w:rFonts w:cs="KarnaphuliMJ" w:ascii="KarnaphuliMJ" w:hAnsi="KarnaphuliMJ"/>
          <w:sz w:val="32"/>
        </w:rPr>
        <w:t xml:space="preserve">wKš‘ Bnv ejv nq †h †KnB wbwðZ n‡Z cv‡i bv †h gmxn Zuvi Rb¨ g„Zz¨ eiY K‡i‡Qb, hZ¶Y ch©š— bv gmxn mg¯— gvby‡li Rb¨ g„Zz¨ eiY K‡i‡Qb|  Avgv‡`i DËi Bnv Aek¨B m¤ú~Y© åvš— †h‡nZz A‡bK wek¦vmx wbwðZ †h gmxn Zv‡`i Rb¨ g„Zz¨ eiY K‡i‡Qb, hw`I Zviv wek¦vm K‡i bv †h gmxn mg¯— gvby‡li Rb¨ g„Zz¨ eiY K‡i‡Qb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wbðqZvi wfwË n‡jv GB mZ¨ †h gmxn mg¯— wek¦vmx‡`i Rb¨ g„Zz¨ eiY K‡i‡Qb| Zviv wek¦vm K‡i GB Rb¨ wZwb Zv‡`i Rb¨ g„Zz¨ eiY K‡ib bvB, wKš‘ wZwb Zv‡`i Rb¨ g„Zz¨ eiY K‡i‡Qb GB Rb¨ Zviv wek¦vm K‡i| wZwb g‡bvbxZ‡`i Rb¨ g„Zz¨ eiY K‡i‡Qb, hviv Zuvi g„Zz¨i DcKvwiZv Øviv wek¦vmx nq| Zviv Rv‡b, Zv‡`i g‡a¨ cweÎ AvÍvi Kv‡Ri gva¨‡g, Zviv GKwbôfv‡e gmx‡ni wbKU G‡m‡Q K…cvi Rb¨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Zviv Rv‡b †h wKZve †Nvlbv K‡i gmx‡ni g„Zz¨ cÖ‡Z¨‡Ki Rb¨ h‡_ó hviv GBfv‡e Zuvi wbKU Av‡m| Ges †h‡nZz Zviv wb‡R‡`i‡K wek¦vmx wnmv‡e cvq, Zviv Rvb‡Z cv‡i †h gmxn Zv‡`i Rb¨ g„Zz¨ eiY K‡i‡Qb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 xml:space="preserve">GLb cvVK wb‡Ri Rb¨ wePvi Ki“b, BnvwK wg_¨v weZ‡K©i †P‡q wbðqZvi Rb¨ fvj wfwË bq| gmxn mg¯— gvby‡li Rb¨ g„Zz¨ eiY K‡i‡Qb (aŸsm cÖvßiv mn)| Avwg GKRb gvbyl ; GB Rb¨ wZwb Avgvi Rb¨ g„Zz¨ eiY K‡i‡Qb? †kl weZ‡K©i Rb¨, cvVK  †ivg.8t32-34 Aa¨vqb Ki“b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Avgvi †Kvb m‡›`n †bB †h wZwb GB wm×v‡š— DcbxZ n‡eb †h, ‡h‡Kvb AvÍxK mvš—¡bv AwR©Z n‡q‡Q ïaygvÎ gmx‡ni i‡³ hv A‡bK Av‡M S‡i wQj Ges Zuvi mvdv‡qZ GLbI Pvwj‡q hv‡”Qb, DfqB †Lv`vi g‡bvbxZ‡`i Rb¨, †MŠi‡ei Agi gyKzU AR©‡bi Rb¨ hv KLbI ¤</w:t>
        <w:softHyphen/>
        <w:t xml:space="preserve">vb n‡q hv‡e bv|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center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  <w:t>Av‡gb||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eastAsia="KarnaphuliMJ" w:cs="KarnaphuliMJ"/>
          <w:sz w:val="32"/>
        </w:rPr>
      </w:pPr>
      <w:r>
        <w:rPr>
          <w:rFonts w:eastAsia="KarnaphuliMJ" w:cs="KarnaphuliMJ" w:ascii="KarnaphuliMJ" w:hAnsi="KarnaphuliMJ"/>
          <w:sz w:val="32"/>
        </w:rPr>
        <w:t xml:space="preserve"> 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TextBody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TextBody"/>
        <w:jc w:val="both"/>
        <w:rPr>
          <w:rFonts w:ascii="KarnaphuliMJ" w:hAnsi="KarnaphuliMJ" w:eastAsia="KarnaphuliMJ" w:cs="KarnaphuliMJ"/>
          <w:sz w:val="32"/>
        </w:rPr>
      </w:pPr>
      <w:r>
        <w:rPr>
          <w:rFonts w:eastAsia="KarnaphuliMJ" w:cs="KarnaphuliMJ" w:ascii="KarnaphuliMJ" w:hAnsi="KarnaphuliMJ"/>
          <w:sz w:val="32"/>
        </w:rPr>
        <w:t xml:space="preserve">      </w:t>
      </w:r>
    </w:p>
    <w:p>
      <w:pPr>
        <w:pStyle w:val="TextBody"/>
        <w:jc w:val="both"/>
        <w:rPr>
          <w:rFonts w:ascii="KarnaphuliMJ" w:hAnsi="KarnaphuliMJ" w:eastAsia="KarnaphuliMJ" w:cs="KarnaphuliMJ"/>
          <w:sz w:val="32"/>
        </w:rPr>
      </w:pPr>
      <w:r>
        <w:rPr>
          <w:rFonts w:eastAsia="KarnaphuliMJ" w:cs="KarnaphuliMJ" w:ascii="KarnaphuliMJ" w:hAnsi="KarnaphuliMJ"/>
          <w:sz w:val="32"/>
        </w:rPr>
        <w:t xml:space="preserve">              </w:t>
      </w:r>
    </w:p>
    <w:p>
      <w:pPr>
        <w:pStyle w:val="TextBody"/>
        <w:jc w:val="both"/>
        <w:rPr>
          <w:rFonts w:ascii="KarnaphuliMJ" w:hAnsi="KarnaphuliMJ" w:eastAsia="KarnaphuliMJ" w:cs="KarnaphuliMJ"/>
          <w:sz w:val="32"/>
        </w:rPr>
      </w:pPr>
      <w:r>
        <w:rPr>
          <w:rFonts w:eastAsia="KarnaphuliMJ" w:cs="KarnaphuliMJ" w:ascii="KarnaphuliMJ" w:hAnsi="KarnaphuliMJ"/>
          <w:sz w:val="32"/>
        </w:rPr>
        <w:t xml:space="preserve">   </w:t>
      </w:r>
    </w:p>
    <w:p>
      <w:pPr>
        <w:pStyle w:val="TextBody"/>
        <w:jc w:val="both"/>
        <w:rPr>
          <w:rFonts w:ascii="KarnaphuliMJ" w:hAnsi="KarnaphuliMJ" w:eastAsia="KarnaphuliMJ" w:cs="KarnaphuliMJ"/>
          <w:sz w:val="32"/>
        </w:rPr>
      </w:pPr>
      <w:r>
        <w:rPr>
          <w:rFonts w:eastAsia="KarnaphuliMJ" w:cs="KarnaphuliMJ" w:ascii="KarnaphuliMJ" w:hAnsi="KarnaphuliMJ"/>
          <w:sz w:val="32"/>
        </w:rPr>
        <w:t xml:space="preserve"> </w:t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rFonts w:ascii="KarnaphuliMJ" w:hAnsi="KarnaphuliMJ" w:cs="KarnaphuliMJ"/>
          <w:sz w:val="32"/>
        </w:rPr>
      </w:pPr>
      <w:r>
        <w:rPr>
          <w:rFonts w:cs="KarnaphuliMJ" w:ascii="KarnaphuliMJ" w:hAnsi="KarnaphuliMJ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7920" w:h="12240"/>
      <w:pgMar w:left="864" w:right="1152" w:gutter="0" w:header="720" w:top="1296" w:footer="57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rnaphuliMJ">
    <w:charset w:val="00"/>
    <w:family w:val="auto"/>
    <w:pitch w:val="variable"/>
  </w:font>
  <w:font w:name="Rinkiy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69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KarnaphuliMJ" w:hAnsi="KarnaphuliMJ" w:cs="KarnaphuliMJ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KarnaphuliMJ" w:ascii="KarnaphuliMJ" w:hAnsi="KarnaphuliMJ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KarnaphuliMJ" w:ascii="KarnaphuliMJ" w:hAnsi="Karnaphuli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KarnaphuliMJ" w:ascii="KarnaphuliMJ" w:hAnsi="Karnaphuli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KarnaphuliMJ" w:ascii="KarnaphuliMJ" w:hAnsi="KarnaphuliMJ"/>
                            </w:rPr>
                            <w:t>177</w:t>
                          </w:r>
                          <w:r>
                            <w:rPr>
                              <w:rStyle w:val="PageNumber"/>
                              <w:sz w:val="32"/>
                              <w:rFonts w:cs="KarnaphuliMJ" w:ascii="KarnaphuliMJ" w:hAnsi="Karnaphuli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1.2pt;mso-wrap-distance-left:0pt;mso-wrap-distance-right:0pt;mso-wrap-distance-top:0pt;mso-wrap-distance-bottom:0pt;margin-top:0.05pt;mso-position-vertical-relative:text;margin-left:1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KarnaphuliMJ" w:hAnsi="KarnaphuliMJ" w:cs="KarnaphuliMJ"/>
                        <w:sz w:val="32"/>
                      </w:rPr>
                    </w:pPr>
                    <w:r>
                      <w:rPr>
                        <w:rStyle w:val="PageNumber"/>
                        <w:rFonts w:cs="KarnaphuliMJ" w:ascii="KarnaphuliMJ" w:hAnsi="KarnaphuliMJ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KarnaphuliMJ" w:ascii="KarnaphuliMJ" w:hAnsi="Karnaphuli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KarnaphuliMJ" w:ascii="KarnaphuliMJ" w:hAnsi="KarnaphuliMJ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KarnaphuliMJ" w:ascii="KarnaphuliMJ" w:hAnsi="KarnaphuliMJ"/>
                      </w:rPr>
                      <w:t>177</w:t>
                    </w:r>
                    <w:r>
                      <w:rPr>
                        <w:rStyle w:val="PageNumber"/>
                        <w:sz w:val="32"/>
                        <w:rFonts w:cs="KarnaphuliMJ" w:ascii="KarnaphuliMJ" w:hAnsi="Karnaphuli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sto MT" w:hAnsi="Calisto MT" w:eastAsia="Calisto MT" w:cs="Calisto MT"/>
        <w:sz w:val="23"/>
      </w:rPr>
    </w:pPr>
    <w:r>
      <w:rPr>
        <w:rFonts w:eastAsia="Calisto MT" w:cs="Calisto MT" w:ascii="Calisto MT" w:hAnsi="Calisto MT"/>
        <w:sz w:val="23"/>
      </w:rPr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9040" cy="5257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0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KarnaphuliMJ" w:hAnsi="KarnaphuliMJ" w:cs="KarnaphuliMJ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KarnaphuliMJ" w:hAnsi="KarnaphuliMJ" w:cs="KarnaphuliMJ"/>
                              <w:sz w:val="23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2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KarnaphuliMJ" w:hAnsi="KarnaphuliMJ" w:cs="KarnaphuliMJ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KarnaphuliMJ" w:hAnsi="KarnaphuliMJ" w:cs="KarnaphuliMJ"/>
                        <w:sz w:val="23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)"/>
      <w:lvlJc w:val="left"/>
      <w:pPr>
        <w:tabs>
          <w:tab w:val="num" w:pos="972"/>
        </w:tabs>
        <w:ind w:left="972" w:hanging="61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KarnaphuliMJ" w:hAnsi="KarnaphuliMJ" w:cs="KarnaphuliMJ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inkiyMJ" w:hAnsi="RinkiyMJ" w:cs="RinkiyMJ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inkiyMJ" w:hAnsi="RinkiyMJ" w:cs="RinkiyMJ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KarnaphuliMJ" w:hAnsi="KarnaphuliMJ" w:cs="KarnaphuliMJ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arnaphuliMJ" w:hAnsi="KarnaphuliMJ" w:cs="KarnaphuliMJ"/>
      <w:sz w:val="39"/>
      <w:szCs w:val="39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KarnaphuliMJ" w:hAnsi="KarnaphuliMJ" w:cs="KarnaphuliMJ"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KarnaphuliMJ" w:hAnsi="KarnaphuliMJ" w:cs="KarnaphuliMJ"/>
      <w:b/>
      <w:bCs/>
      <w:sz w:val="39"/>
      <w:szCs w:val="39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arnaphuliMJ" w:hAnsi="KarnaphuliMJ" w:cs="KarnaphuliMJ"/>
      <w:sz w:val="35"/>
      <w:szCs w:val="35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rFonts w:ascii="KarnaphuliMJ" w:hAnsi="KarnaphuliMJ" w:cs="KarnaphuliMJ"/>
      <w:b/>
      <w:bCs/>
      <w:sz w:val="35"/>
      <w:szCs w:val="35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inkiyMJ" w:hAnsi="RinkiyMJ" w:cs="RinkiyMJ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RinkiyMJ" w:hAnsi="RinkiyMJ" w:cs="RinkiyMJ"/>
      <w:sz w:val="28"/>
    </w:rPr>
  </w:style>
  <w:style w:type="paragraph" w:styleId="BodyText2">
    <w:name w:val="Body Text 2"/>
    <w:basedOn w:val="Normal"/>
    <w:qFormat/>
    <w:pPr/>
    <w:rPr>
      <w:rFonts w:ascii="RinkiyMJ" w:hAnsi="RinkiyMJ" w:cs="RinkiyMJ"/>
      <w:sz w:val="32"/>
    </w:rPr>
  </w:style>
  <w:style w:type="paragraph" w:styleId="TextBodyIndent">
    <w:name w:val="Body Text Indent"/>
    <w:basedOn w:val="Normal"/>
    <w:pPr>
      <w:ind w:hanging="360"/>
    </w:pPr>
    <w:rPr>
      <w:rFonts w:ascii="RinkiyMJ" w:hAnsi="RinkiyMJ" w:cs="RinkiyMJ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2:57:00Z</dcterms:created>
  <dc:creator>Narsingdi SFC</dc:creator>
  <dc:description/>
  <dc:language>en-US</dc:language>
  <cp:lastModifiedBy>Nadim Hossain</cp:lastModifiedBy>
  <cp:lastPrinted>2001-02-12T00:15:00Z</cp:lastPrinted>
  <dcterms:modified xsi:type="dcterms:W3CDTF">2005-01-12T12:57:00Z</dcterms:modified>
  <cp:revision>2</cp:revision>
  <dc:subject/>
  <dc:title>Rxeb Zuvi g„Zz¨ Øviv</dc:title>
</cp:coreProperties>
</file>