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RinkiyMJ" w:hAnsi="RinkiyMJ" w:cs="RinkiyMJ"/>
          <w:b/>
          <w:b/>
          <w:bCs/>
          <w:sz w:val="72"/>
          <w:szCs w:val="72"/>
          <w:u w:val="single"/>
        </w:rPr>
      </w:pPr>
      <w:r>
        <w:rPr>
          <w:rFonts w:cs="RinkiyMJ" w:ascii="RinkiyMJ" w:hAnsi="RinkiyMJ"/>
          <w:b/>
          <w:bCs/>
          <w:sz w:val="72"/>
          <w:szCs w:val="72"/>
          <w:u w:val="single"/>
        </w:rPr>
      </w:r>
    </w:p>
    <w:p>
      <w:pPr>
        <w:pStyle w:val="TextBody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1510</wp:posOffset>
                </wp:positionH>
                <wp:positionV relativeFrom="paragraph">
                  <wp:posOffset>570230</wp:posOffset>
                </wp:positionV>
                <wp:extent cx="27311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4.9pt" to="266.3pt,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inkiyMJ" w:ascii="RinkiyMJ" w:hAnsi="RinkiyMJ"/>
          <w:b/>
          <w:bCs/>
          <w:sz w:val="72"/>
          <w:szCs w:val="72"/>
        </w:rPr>
        <w:t>myLx n‡Z ‡kLv</w:t>
      </w:r>
    </w:p>
    <w:p>
      <w:pPr>
        <w:pStyle w:val="TextBody"/>
        <w:spacing w:before="280" w:after="280"/>
        <w:jc w:val="center"/>
        <w:rPr>
          <w:rFonts w:ascii="Tahoma" w:hAnsi="Tahoma" w:cs="Tahoma"/>
          <w:b/>
          <w:b/>
          <w:bCs/>
          <w:sz w:val="36"/>
          <w:szCs w:val="28"/>
        </w:rPr>
      </w:pPr>
      <w:r>
        <w:rPr>
          <w:rFonts w:cs="Tahoma" w:ascii="Tahoma" w:hAnsi="Tahoma"/>
          <w:b/>
          <w:bCs/>
          <w:sz w:val="36"/>
          <w:szCs w:val="28"/>
        </w:rPr>
        <w:t>LEARNING TO BE HAPPY</w:t>
      </w:r>
    </w:p>
    <w:p>
      <w:pPr>
        <w:pStyle w:val="TextBody"/>
        <w:spacing w:before="280" w:after="280"/>
        <w:rPr>
          <w:rFonts w:ascii="Tahoma" w:hAnsi="Tahoma" w:cs="Tahoma"/>
          <w:b/>
          <w:b/>
          <w:bCs/>
          <w:sz w:val="36"/>
          <w:szCs w:val="28"/>
          <w:u w:val="single"/>
        </w:rPr>
      </w:pPr>
      <w:r>
        <w:rPr>
          <w:rFonts w:cs="Tahoma" w:ascii="Tahoma" w:hAnsi="Tahoma"/>
          <w:b/>
          <w:bCs/>
          <w:sz w:val="36"/>
          <w:szCs w:val="28"/>
          <w:u w:val="single"/>
        </w:rPr>
      </w:r>
    </w:p>
    <w:p>
      <w:pPr>
        <w:pStyle w:val="TextBody"/>
        <w:spacing w:before="280" w:after="280"/>
        <w:jc w:val="center"/>
        <w:rPr>
          <w:rFonts w:ascii="RinkiyMJ" w:hAnsi="RinkiyMJ" w:cs="Tahoma"/>
          <w:b/>
          <w:b/>
          <w:bCs/>
          <w:sz w:val="36"/>
          <w:szCs w:val="28"/>
          <w:u w:val="single"/>
        </w:rPr>
      </w:pPr>
      <w:r>
        <w:rPr>
          <w:rFonts w:cs="Tahoma" w:ascii="RinkiyMJ" w:hAnsi="RinkiyMJ"/>
          <w:b/>
          <w:bCs/>
          <w:sz w:val="36"/>
          <w:szCs w:val="28"/>
          <w:u w:val="single"/>
        </w:rPr>
      </w:r>
    </w:p>
    <w:p>
      <w:pPr>
        <w:pStyle w:val="TextBody"/>
        <w:spacing w:before="280" w:after="280"/>
        <w:jc w:val="center"/>
        <w:rPr>
          <w:rFonts w:ascii="RinkiyMJ" w:hAnsi="RinkiyMJ" w:cs="Tahoma"/>
          <w:b/>
          <w:b/>
          <w:bCs/>
          <w:sz w:val="36"/>
          <w:szCs w:val="28"/>
          <w:u w:val="single"/>
        </w:rPr>
      </w:pPr>
      <w:r>
        <w:rPr>
          <w:rFonts w:cs="Tahoma" w:ascii="RinkiyMJ" w:hAnsi="RinkiyMJ"/>
          <w:b/>
          <w:bCs/>
          <w:sz w:val="36"/>
          <w:szCs w:val="28"/>
          <w:u w:val="single"/>
        </w:rPr>
      </w:r>
    </w:p>
    <w:p>
      <w:pPr>
        <w:pStyle w:val="TextBody"/>
        <w:spacing w:before="280" w:after="280"/>
        <w:jc w:val="center"/>
        <w:rPr>
          <w:rFonts w:ascii="RinkiyMJ" w:hAnsi="RinkiyMJ" w:cs="Tahoma"/>
          <w:b/>
          <w:b/>
          <w:bCs/>
          <w:sz w:val="36"/>
          <w:szCs w:val="28"/>
          <w:u w:val="single"/>
        </w:rPr>
      </w:pPr>
      <w:r>
        <w:rPr>
          <w:rFonts w:cs="Tahoma" w:ascii="RinkiyMJ" w:hAnsi="RinkiyMJ"/>
          <w:b/>
          <w:bCs/>
          <w:sz w:val="36"/>
          <w:szCs w:val="28"/>
          <w:u w:val="single"/>
        </w:rPr>
      </w:r>
    </w:p>
    <w:p>
      <w:pPr>
        <w:pStyle w:val="TextBody"/>
        <w:spacing w:before="280" w:after="280"/>
        <w:jc w:val="center"/>
        <w:rPr>
          <w:rFonts w:ascii="RinkiyMJ" w:hAnsi="RinkiyMJ" w:cs="Tahoma"/>
          <w:b/>
          <w:b/>
          <w:bCs/>
          <w:sz w:val="40"/>
          <w:szCs w:val="40"/>
          <w:u w:val="single"/>
        </w:rPr>
      </w:pPr>
      <w:r>
        <w:rPr>
          <w:rFonts w:cs="Tahoma" w:ascii="RinkiyMJ" w:hAnsi="RinkiyMJ"/>
          <w:b/>
          <w:bCs/>
          <w:sz w:val="40"/>
          <w:szCs w:val="40"/>
          <w:u w:val="single"/>
        </w:rPr>
      </w:r>
    </w:p>
    <w:p>
      <w:pPr>
        <w:pStyle w:val="TextBody"/>
        <w:spacing w:before="280" w:after="280"/>
        <w:jc w:val="center"/>
        <w:rPr>
          <w:rFonts w:ascii="RinkiyMJ" w:hAnsi="RinkiyMJ" w:cs="Tahoma"/>
          <w:b/>
          <w:b/>
          <w:bCs/>
          <w:sz w:val="40"/>
          <w:szCs w:val="40"/>
        </w:rPr>
      </w:pPr>
      <w:r>
        <w:rPr>
          <w:rFonts w:cs="Tahoma" w:ascii="RinkiyMJ" w:hAnsi="RinkiyMJ"/>
          <w:b/>
          <w:bCs/>
          <w:sz w:val="40"/>
          <w:szCs w:val="40"/>
        </w:rPr>
      </w:r>
    </w:p>
    <w:p>
      <w:pPr>
        <w:pStyle w:val="TextBody"/>
        <w:spacing w:before="280" w:after="280"/>
        <w:jc w:val="center"/>
        <w:rPr>
          <w:rFonts w:ascii="RinkiyMJ" w:hAnsi="RinkiyMJ" w:cs="Tahoma"/>
          <w:b/>
          <w:b/>
          <w:bCs/>
          <w:sz w:val="40"/>
          <w:szCs w:val="40"/>
        </w:rPr>
      </w:pPr>
      <w:r>
        <w:rPr>
          <w:rFonts w:cs="Tahoma" w:ascii="RinkiyMJ" w:hAnsi="RinkiyMJ"/>
          <w:b/>
          <w:bCs/>
          <w:sz w:val="40"/>
          <w:szCs w:val="40"/>
        </w:rPr>
        <w:t>‡</w:t>
      </w:r>
      <w:r>
        <w:rPr>
          <w:rFonts w:cs="Tahoma" w:ascii="RinkiyMJ" w:hAnsi="RinkiyMJ"/>
          <w:b/>
          <w:bCs/>
          <w:sz w:val="40"/>
          <w:szCs w:val="40"/>
        </w:rPr>
        <w:t>Riwgqv evi“m</w:t>
      </w:r>
    </w:p>
    <w:p>
      <w:pPr>
        <w:pStyle w:val="TextBody"/>
        <w:spacing w:before="280" w:after="28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Jeremiah Burroughs</w:t>
      </w:r>
      <w:r>
        <w:br w:type="page"/>
      </w:r>
    </w:p>
    <w:p>
      <w:pPr>
        <w:pStyle w:val="TextBody"/>
        <w:spacing w:before="280" w:after="280"/>
        <w:rPr>
          <w:rFonts w:ascii="RinkiyMJ" w:hAnsi="RinkiyMJ" w:cs="RinkiyMJ"/>
          <w:b/>
          <w:b/>
          <w:bCs/>
          <w:sz w:val="36"/>
          <w:szCs w:val="28"/>
          <w:u w:val="single"/>
        </w:rPr>
      </w:pPr>
      <w:r>
        <w:rPr>
          <w:rFonts w:cs="RinkiyMJ" w:ascii="RinkiyMJ" w:hAnsi="RinkiyMJ"/>
          <w:b/>
          <w:bCs/>
          <w:sz w:val="36"/>
          <w:szCs w:val="28"/>
          <w:u w:val="single"/>
        </w:rPr>
      </w:r>
    </w:p>
    <w:p>
      <w:pPr>
        <w:pStyle w:val="TextBody"/>
        <w:spacing w:before="280" w:after="280"/>
        <w:rPr/>
      </w:pPr>
      <w:r>
        <w:rPr>
          <w:rFonts w:cs="RinkiyMJ" w:ascii="RinkiyMJ" w:hAnsi="RinkiyMJ"/>
          <w:b/>
          <w:bCs/>
          <w:sz w:val="36"/>
          <w:szCs w:val="28"/>
          <w:u w:val="single"/>
        </w:rPr>
        <w:t>m~</w:t>
      </w:r>
      <w:r>
        <w:rPr>
          <w:rFonts w:cs="KarnaphuliMJ" w:ascii="KarnaphuliMJ" w:hAnsi="KarnaphuliMJ"/>
          <w:b/>
          <w:bCs/>
          <w:sz w:val="36"/>
          <w:szCs w:val="28"/>
          <w:u w:val="single"/>
        </w:rPr>
        <w:t>w</w:t>
      </w:r>
      <w:r>
        <w:rPr>
          <w:rFonts w:cs="RinkiyMJ" w:ascii="RinkiyMJ" w:hAnsi="RinkiyMJ"/>
          <w:b/>
          <w:bCs/>
          <w:sz w:val="36"/>
          <w:szCs w:val="28"/>
          <w:u w:val="single"/>
        </w:rPr>
        <w:t xml:space="preserve">PcÎ     </w:t>
      </w:r>
    </w:p>
    <w:p>
      <w:pPr>
        <w:pStyle w:val="TextBody"/>
        <w:tabs>
          <w:tab w:val="clear" w:pos="720"/>
          <w:tab w:val="left" w:pos="6048" w:leader="none"/>
        </w:tabs>
        <w:spacing w:before="280" w:after="280"/>
        <w:ind w:left="-173" w:hanging="0"/>
        <w:rPr/>
      </w:pPr>
      <w:r>
        <w:rPr>
          <w:rFonts w:eastAsia="KarnaphuliMJ" w:cs="KarnaphuliMJ" w:ascii="KarnaphuliMJ" w:hAnsi="KarnaphuliMJ"/>
          <w:bCs/>
          <w:sz w:val="32"/>
          <w:szCs w:val="28"/>
        </w:rPr>
        <w:t xml:space="preserve">  </w:t>
      </w:r>
      <w:r>
        <w:rPr>
          <w:rFonts w:cs="RinkiyMJ" w:ascii="RinkiyMJ" w:hAnsi="RinkiyMJ"/>
          <w:bCs/>
          <w:sz w:val="32"/>
          <w:szCs w:val="28"/>
        </w:rPr>
        <w:t>gyLeÜ</w:t>
        <w:tab/>
        <w:t xml:space="preserve">03  </w:t>
      </w:r>
    </w:p>
    <w:p>
      <w:pPr>
        <w:pStyle w:val="TextBody"/>
        <w:tabs>
          <w:tab w:val="clear" w:pos="720"/>
          <w:tab w:val="left" w:pos="6048" w:leader="none"/>
        </w:tabs>
        <w:spacing w:before="280" w:after="280"/>
        <w:ind w:left="-173" w:hanging="0"/>
        <w:rPr>
          <w:rFonts w:ascii="RinkiyMJ" w:hAnsi="RinkiyMJ" w:cs="RinkiyMJ"/>
          <w:b/>
          <w:b/>
          <w:bCs/>
          <w:sz w:val="32"/>
          <w:szCs w:val="28"/>
        </w:rPr>
      </w:pPr>
      <w:r>
        <w:rPr>
          <w:rFonts w:cs="RinkiyMJ" w:ascii="RinkiyMJ" w:hAnsi="RinkiyMJ"/>
          <w:bCs/>
          <w:sz w:val="32"/>
          <w:szCs w:val="28"/>
        </w:rPr>
        <w:t>1.wek¦vmx‡`i myL</w:t>
        <w:tab/>
        <w:t xml:space="preserve">05                                                       2.gnv inm¨                                                                11          Aa¨vq 1 Ges 2 mg‡Ü </w:t>
      </w:r>
      <w:r>
        <w:rPr>
          <w:rFonts w:cs="KarnaphuliMJ" w:ascii="KarnaphuliMJ" w:hAnsi="KarnaphuliMJ"/>
          <w:bCs/>
          <w:sz w:val="32"/>
          <w:szCs w:val="28"/>
        </w:rPr>
        <w:t>w</w:t>
      </w:r>
      <w:r>
        <w:rPr>
          <w:rFonts w:cs="RinkiyMJ" w:ascii="RinkiyMJ" w:hAnsi="RinkiyMJ"/>
          <w:bCs/>
          <w:sz w:val="32"/>
          <w:szCs w:val="28"/>
        </w:rPr>
        <w:t>Pš—v Ki‡Z mnvqK cÖkœvej</w:t>
      </w:r>
      <w:r>
        <w:rPr>
          <w:rFonts w:cs="KarnaphuliMJ" w:ascii="KarnaphuliMJ" w:hAnsi="KarnaphuliMJ"/>
          <w:bCs/>
          <w:sz w:val="32"/>
          <w:szCs w:val="28"/>
        </w:rPr>
        <w:t>x</w:t>
      </w:r>
      <w:r>
        <w:rPr>
          <w:rFonts w:cs="RinkiyMJ" w:ascii="RinkiyMJ" w:hAnsi="RinkiyMJ"/>
          <w:bCs/>
          <w:sz w:val="32"/>
          <w:szCs w:val="28"/>
        </w:rPr>
        <w:t xml:space="preserve">            22   3.‡Lv`vi cÖ</w:t>
      </w:r>
      <w:r>
        <w:rPr>
          <w:rFonts w:cs="KarnaphuliMJ" w:ascii="KarnaphuliMJ" w:hAnsi="KarnaphuliMJ"/>
          <w:bCs/>
          <w:sz w:val="32"/>
          <w:szCs w:val="28"/>
        </w:rPr>
        <w:t>w</w:t>
      </w:r>
      <w:r>
        <w:rPr>
          <w:rFonts w:cs="RinkiyMJ" w:ascii="RinkiyMJ" w:hAnsi="RinkiyMJ"/>
          <w:bCs/>
          <w:sz w:val="32"/>
          <w:szCs w:val="28"/>
        </w:rPr>
        <w:t>ZÁvej</w:t>
      </w:r>
      <w:r>
        <w:rPr>
          <w:rFonts w:cs="KarnaphuliMJ" w:ascii="KarnaphuliMJ" w:hAnsi="KarnaphuliMJ"/>
          <w:bCs/>
          <w:sz w:val="32"/>
          <w:szCs w:val="28"/>
        </w:rPr>
        <w:t xml:space="preserve">x                                               </w:t>
      </w:r>
      <w:r>
        <w:rPr>
          <w:rFonts w:cs="RinkiyMJ" w:ascii="RinkiyMJ" w:hAnsi="RinkiyMJ"/>
          <w:bCs/>
          <w:sz w:val="32"/>
          <w:szCs w:val="28"/>
        </w:rPr>
        <w:t xml:space="preserve">23     </w:t>
      </w:r>
      <w:r>
        <w:rPr>
          <w:rFonts w:cs="KarnaphuliMJ" w:ascii="KarnaphuliMJ" w:hAnsi="KarnaphuliMJ"/>
          <w:bCs/>
          <w:sz w:val="32"/>
          <w:szCs w:val="28"/>
        </w:rPr>
        <w:t xml:space="preserve">                                               </w:t>
      </w:r>
      <w:r>
        <w:rPr>
          <w:rFonts w:cs="RinkiyMJ" w:ascii="RinkiyMJ" w:hAnsi="RinkiyMJ"/>
          <w:bCs/>
          <w:sz w:val="32"/>
          <w:szCs w:val="28"/>
        </w:rPr>
        <w:t xml:space="preserve">4. my‡Li </w:t>
      </w:r>
      <w:r>
        <w:rPr>
          <w:rFonts w:cs="KarnaphuliMJ" w:ascii="KarnaphuliMJ" w:hAnsi="KarnaphuliMJ"/>
          <w:bCs/>
          <w:sz w:val="32"/>
          <w:szCs w:val="28"/>
        </w:rPr>
        <w:t>w</w:t>
      </w:r>
      <w:r>
        <w:rPr>
          <w:rFonts w:cs="RinkiyMJ" w:ascii="RinkiyMJ" w:hAnsi="RinkiyMJ"/>
          <w:bCs/>
          <w:sz w:val="32"/>
          <w:szCs w:val="28"/>
        </w:rPr>
        <w:t>e`¨vjq                                                        29                                                        5.myL Avcbvi R‡b¨ fvj</w:t>
      </w:r>
      <w:r>
        <w:rPr>
          <w:rFonts w:cs="RinkiyMJ" w:ascii="RinkiyMJ" w:hAnsi="RinkiyMJ"/>
          <w:bCs/>
          <w:sz w:val="40"/>
          <w:szCs w:val="28"/>
        </w:rPr>
        <w:t xml:space="preserve">                                     </w:t>
      </w:r>
      <w:r>
        <w:rPr>
          <w:rFonts w:cs="RinkiyMJ" w:ascii="RinkiyMJ" w:hAnsi="RinkiyMJ"/>
          <w:bCs/>
          <w:sz w:val="32"/>
          <w:szCs w:val="28"/>
        </w:rPr>
        <w:t>41</w:t>
      </w:r>
      <w:r>
        <w:rPr>
          <w:rFonts w:cs="RinkiyMJ" w:ascii="RinkiyMJ" w:hAnsi="RinkiyMJ"/>
          <w:sz w:val="32"/>
          <w:szCs w:val="28"/>
        </w:rPr>
        <w:t xml:space="preserve">    </w:t>
      </w:r>
      <w:r>
        <w:rPr>
          <w:rFonts w:cs="RinkiyMJ" w:ascii="RinkiyMJ" w:hAnsi="RinkiyMJ"/>
          <w:sz w:val="40"/>
          <w:szCs w:val="28"/>
        </w:rPr>
        <w:t xml:space="preserve"> </w:t>
      </w:r>
      <w:r>
        <w:rPr>
          <w:rFonts w:cs="RinkiyMJ" w:ascii="RinkiyMJ" w:hAnsi="RinkiyMJ"/>
          <w:b/>
          <w:bCs/>
          <w:sz w:val="40"/>
          <w:szCs w:val="28"/>
        </w:rPr>
        <w:t xml:space="preserve">                                 </w:t>
      </w:r>
      <w:r>
        <w:rPr>
          <w:rFonts w:cs="RinkiyMJ" w:ascii="RinkiyMJ" w:hAnsi="RinkiyMJ"/>
          <w:sz w:val="32"/>
          <w:szCs w:val="28"/>
        </w:rPr>
        <w:t xml:space="preserve">Aa¨vq 3-5 m¤^‡Ü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‡Z mnvqK cÖkœ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b/>
          <w:bCs/>
          <w:sz w:val="40"/>
          <w:szCs w:val="28"/>
        </w:rPr>
        <w:t xml:space="preserve">              </w:t>
      </w:r>
      <w:r>
        <w:rPr>
          <w:rFonts w:cs="RinkiyMJ" w:ascii="RinkiyMJ" w:hAnsi="RinkiyMJ"/>
          <w:sz w:val="32"/>
          <w:szCs w:val="28"/>
        </w:rPr>
        <w:t xml:space="preserve">45     </w:t>
      </w:r>
      <w:r>
        <w:rPr>
          <w:rFonts w:cs="RinkiyMJ" w:ascii="RinkiyMJ" w:hAnsi="RinkiyMJ"/>
          <w:b/>
          <w:bCs/>
          <w:sz w:val="40"/>
          <w:szCs w:val="28"/>
        </w:rPr>
        <w:t xml:space="preserve">        </w:t>
      </w:r>
      <w:r>
        <w:rPr>
          <w:rFonts w:cs="RinkiyMJ" w:ascii="RinkiyMJ" w:hAnsi="RinkiyMJ"/>
          <w:sz w:val="32"/>
          <w:szCs w:val="28"/>
        </w:rPr>
        <w:t>6.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Avcbvi R‡b¨ Lvivc|                           47                                7.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eÜ Kivi mgq                                          59                                            8.‡Kvb ARynvZ bq!                                                     63                                                       Aa¨vq 6-8 m¤^‡Ü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‡Z mnvqK cÖkœvej</w:t>
      </w:r>
      <w:r>
        <w:rPr>
          <w:rFonts w:cs="KarnaphuliMJ" w:ascii="KarnaphuliMJ" w:hAnsi="KarnaphuliMJ"/>
          <w:sz w:val="32"/>
          <w:szCs w:val="28"/>
        </w:rPr>
        <w:t xml:space="preserve">x                </w:t>
      </w:r>
      <w:r>
        <w:rPr>
          <w:rFonts w:cs="RinkiyMJ" w:ascii="RinkiyMJ" w:hAnsi="RinkiyMJ"/>
          <w:sz w:val="32"/>
          <w:szCs w:val="28"/>
        </w:rPr>
        <w:t>69</w:t>
      </w:r>
      <w:r>
        <w:rPr>
          <w:rFonts w:cs="KarnaphuliMJ" w:ascii="KarnaphuliMJ" w:hAnsi="KarnaphuliMJ"/>
          <w:sz w:val="32"/>
          <w:szCs w:val="28"/>
        </w:rPr>
        <w:t xml:space="preserve">                  </w:t>
      </w:r>
      <w:r>
        <w:rPr>
          <w:rFonts w:cs="RinkiyMJ" w:ascii="RinkiyMJ" w:hAnsi="RinkiyMJ"/>
          <w:sz w:val="32"/>
          <w:szCs w:val="28"/>
        </w:rPr>
        <w:t xml:space="preserve">9.myLÑ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Bnv‡K cvIqv hvq|                                 71                             10.myLÑ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Bnv‡K a‡i ivL‡Z nq|                         77                           Aa¨vq 9 I 10 m¤^‡Ü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‡Z mnvqK cÖkœ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b/>
          <w:bCs/>
          <w:sz w:val="32"/>
          <w:szCs w:val="28"/>
        </w:rPr>
        <w:t xml:space="preserve">   </w:t>
      </w:r>
      <w:r>
        <w:rPr>
          <w:rFonts w:cs="RinkiyMJ" w:ascii="RinkiyMJ" w:hAnsi="RinkiyMJ"/>
          <w:sz w:val="32"/>
          <w:szCs w:val="28"/>
        </w:rPr>
        <w:t xml:space="preserve">          80</w:t>
      </w:r>
      <w:r>
        <w:br w:type="page"/>
      </w:r>
    </w:p>
    <w:p>
      <w:pPr>
        <w:pStyle w:val="TextBody"/>
        <w:tabs>
          <w:tab w:val="clear" w:pos="720"/>
          <w:tab w:val="left" w:pos="6048" w:leader="none"/>
        </w:tabs>
        <w:spacing w:before="280" w:after="280"/>
        <w:ind w:left="-173" w:hanging="0"/>
        <w:rPr>
          <w:rFonts w:ascii="RinkiyMJ" w:hAnsi="RinkiyMJ" w:cs="RinkiyMJ"/>
          <w:b/>
          <w:b/>
          <w:sz w:val="40"/>
          <w:szCs w:val="28"/>
          <w:u w:val="single"/>
        </w:rPr>
      </w:pPr>
      <w:r>
        <w:rPr>
          <w:rFonts w:cs="RinkiyMJ" w:ascii="RinkiyMJ" w:hAnsi="RinkiyMJ"/>
          <w:b/>
          <w:sz w:val="40"/>
          <w:szCs w:val="28"/>
          <w:u w:val="single"/>
        </w:rPr>
        <w:t>gyLeÜ</w:t>
      </w:r>
    </w:p>
    <w:p>
      <w:pPr>
        <w:pStyle w:val="TextBody"/>
        <w:spacing w:before="280" w:after="280"/>
        <w:rPr/>
      </w:pPr>
      <w:r>
        <w:rPr>
          <w:rFonts w:cs="RinkiyMJ" w:ascii="RinkiyMJ" w:hAnsi="RinkiyMJ"/>
          <w:sz w:val="32"/>
          <w:szCs w:val="28"/>
        </w:rPr>
        <w:t>GB e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myL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K|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†Kej myL bq, ei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‡kl cÖKv‡ii myL,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Iqvi d‡j Av‡m| myL‡K eY©bv Kivi R‡b¨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bœ kã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e¨envi K‡i _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|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mvaviY fv‡e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‡K e‡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Ò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myLÕÕ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sev †Kej ÒmyLÕÕ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Avgv‡`i‡K Aek¨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bq ‡h Bn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Iqv eySvq, †Kbbv PvIqvi m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Avgv‡`i Av‡Q| Av‡i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kã Avgiv gv‡S gv‡S e¨envi K‡i _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Zv n‡jv ÒAvb›`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vgv‡`i Aek¨B fve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bq †h,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e„nr n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m †`qv‡K eySvq, G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hLb e¯‘Z: Avgiv `ytL Abyfe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my‡Li Rb¨ Av‡i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kã n‡jv Òmš‘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vgv‡`i‡K Aek¨B fve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bq †h, Gi gv‡b n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lbœfv‡e †Lv`vi B”Qv‡K MÖnY Kiv, †Kbbv GQvov Avgv‡`i A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Kivi †bB| GB mKj kã¸‡jv hv eY©bv K‡i, Zv n‡jv Mf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 Af¨š—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 mš‘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,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Abyfe K‡i, †m m¤^‡Ü hv †Lv`v Zv‡`i R‡b¨ K‡i‡Qb| GB Af¨š—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 mš‘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Zv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_vK‡Z mvnvh¨ K‡i, Ges †Lv`vi e¨vcv‡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‡Z ïi“ K‡i bv, G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hL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 ¸‡jv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iv‡× g‡b n‡jI †Kej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e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n‡m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evi _v‡K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`yt†Li mg‡qI, †Kbbv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ev‡ii m`m¨iv me©`vB G‡K Ac‡ii m½‡Z m‡š—vó| GB e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n‡jv †R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qvn evi“m (1599-1646) 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</w:t>
      </w:r>
      <w:r>
        <w:rPr>
          <w:rFonts w:cs="Times New Roman" w:ascii="Times New Roman" w:hAnsi="Times New Roman"/>
          <w:sz w:val="24"/>
          <w:szCs w:val="28"/>
        </w:rPr>
        <w:t>‘The Rare Jewel of Christian Contenment’</w:t>
      </w:r>
      <w:r>
        <w:rPr>
          <w:rFonts w:cs="RinkiyMJ" w:ascii="RinkiyMJ" w:hAnsi="RinkiyMJ"/>
          <w:sz w:val="32"/>
          <w:szCs w:val="28"/>
        </w:rPr>
        <w:t xml:space="preserve"> eB‡qi mij Ges ms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¶ß ms¯‹iY| evi“‡mi e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n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c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.4:11 G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e¨vL¨v| Zvi c×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n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bœ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‡Kvb †_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cÖ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¶v Kiv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yj msL¨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 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b, Ges cÖvqB cybtive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Ë K‡ib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bœ †cÖ¶vc‡U e‡j‡Qb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A‡bK cvVKB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‡K n-h-e-i-j †`L‡Z cvb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GB ms¯‹i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miv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cvV K‡ib|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‡K e¨envi Kivi me‡P‡q DËg Dcvq n‡jv cvV Kiv Ges GKB mv‡_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¶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 Kiv evi“m †h µgvbymv‡i Z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¸‡jv Dc¯’vcb K‡i‡Qb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Zv K‡Vvi fv‡e i¶v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, †k‡li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a¨vq e¨v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 †Kbbv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g‡b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myL AR©b Kiv hvq Zv Av‡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ePbv K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h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³ m½Z Ges Zvic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‡K a‡i ivLv hvq|</w:t>
      </w:r>
      <w:r>
        <w:br w:type="page"/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40"/>
          <w:szCs w:val="28"/>
        </w:rPr>
      </w:pPr>
      <w:r>
        <w:rPr>
          <w:rFonts w:cs="RinkiyMJ" w:ascii="RinkiyMJ" w:hAnsi="RinkiyMJ"/>
          <w:sz w:val="40"/>
          <w:szCs w:val="28"/>
        </w:rPr>
        <w:t>1.</w:t>
      </w:r>
    </w:p>
    <w:p>
      <w:pPr>
        <w:pStyle w:val="TextBody"/>
        <w:spacing w:before="280" w:after="280"/>
        <w:jc w:val="both"/>
        <w:rPr/>
      </w:pPr>
      <w:r>
        <w:rPr>
          <w:rFonts w:cs="KarnaphuliMJ" w:ascii="KarnaphuliMJ" w:hAnsi="KarnaphuliMJ"/>
          <w:b/>
          <w:bCs/>
          <w:sz w:val="40"/>
          <w:szCs w:val="28"/>
        </w:rPr>
        <w:t>w</w:t>
      </w:r>
      <w:r>
        <w:rPr>
          <w:rFonts w:cs="RinkiyMJ" w:ascii="RinkiyMJ" w:hAnsi="RinkiyMJ"/>
          <w:b/>
          <w:bCs/>
          <w:sz w:val="40"/>
          <w:szCs w:val="28"/>
        </w:rPr>
        <w:t>ek¦vm</w:t>
      </w:r>
      <w:r>
        <w:rPr>
          <w:rFonts w:cs="KarnaphuliMJ" w:ascii="KarnaphuliMJ" w:hAnsi="KarnaphuliMJ"/>
          <w:b/>
          <w:bCs/>
          <w:sz w:val="40"/>
          <w:szCs w:val="28"/>
        </w:rPr>
        <w:t>x</w:t>
      </w:r>
      <w:r>
        <w:rPr>
          <w:rFonts w:cs="RinkiyMJ" w:ascii="RinkiyMJ" w:hAnsi="RinkiyMJ"/>
          <w:b/>
          <w:bCs/>
          <w:sz w:val="40"/>
          <w:szCs w:val="28"/>
        </w:rPr>
        <w:t>‡`i myL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Avgiv mevB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Pv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vgiv mn‡RB †Luv‡R cvB bv| mgm¨v  n‡jv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 hv cÖ¯—ve K‡i Zvi m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B Avgiv PvB,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‡m †h Zv Avgv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‡e| †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Z †cŠ‡ji m¤ú~Y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bœ g‡bvfv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Ò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 m‡š—vó n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’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hvB nDK bv †Kb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R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mi Afve _vK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Ges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R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†Kv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cÖPzi _vK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| mš‘ó _vKvi inm¨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†h †Kvb Ges cÖ‡Z¨K Ae¯’v‡ZBÓ (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 4:11)| cÖK…Z my‡Li GKgvÎ Drm n‡jb †Lv`v| Zuvi L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nIqvi R‡b¨ Zuvi ‡Kv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sev Kv‡iv cÖ‡qvRb †bB| G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Zuvi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vi c~‡e©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ÎZ¡e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b mË¡v G‡K Ac‡ii mv‡_ c~Y©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R‡b¨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K‡ib, Zv‡`i‡K Zuvi gZ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vi R‡b¨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`i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Kbbv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†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vi R‡b¨ h‡_ó fv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kv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bq| Zv‡`i cÖ‡qvR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†Lv`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 _v‡Kb, †h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BD‡nvbœ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: ÒZuvi K…cvi c~Y©Zv †_‡K Avgiv mevB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c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`qv MÖnY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Ó (BD‡nvbœv 1:16)| 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me mgq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cv‡i, †Kbbv,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hLb Zv‡`i Lye mvgvb¨B _v‡K hv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 cÖ`vb K‡i, Zv‡`i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¥K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©v` _v‡K- hv †Lv`v Avgv‡`i‡K †`b|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n‡Z Zv‡`i cÖ‡qvR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B Av‡Q|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L‡K gv‡S gv‡S m‡š—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 ejv nq| †c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Lb, Ò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vm‡j mš‘ó g‡b Cmv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Cgvb Abymv‡i Pj‡j gnv jvf nq|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‡Z Avgiv ‡Z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B m‡½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q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vi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 †_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B m‡½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†h‡Z cvie bv| Z‡e Lvevi I Kvco _vK‡jB Avgiv mš‘ó _vKe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hviv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‡Z a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Pvq Zviv bvbv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¶vq I duv‡` c‡oÓ     (1 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g.6:6-9)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UvKv cqmvi †jvf †_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`~‡i †i‡Lv| †Zvgv‡`i hv Av‡Q Zv‡ZB mš‘ó †_‡Kv| †Lv`v e‡j‡Qb, Ò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KL‡bv †Zvgv‡K †Q‡o hve bv ev KL‡bv †Zvgv‡K Z¨vM Kie bv|Ó (Beªv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13:5) cÖ_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 hv Avgiv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L m¤^‡Ü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, Zv n‡jv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Zi †_‡K Av‡m| G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e¨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  †`qvUv m¤¢e,KviY Avg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bv, Avgi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Zv‡Z hv †Lv`v Avg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‡Qb| hLb Mf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 Mne‡i ZLbI Avgiv Am‡š—v‡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o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o K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|  </w:t>
      </w:r>
    </w:p>
    <w:p>
      <w:pPr>
        <w:pStyle w:val="TextBody"/>
        <w:spacing w:before="280" w:after="280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vgiv cÖK…Zc‡¶ hv fv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 †Lv`v Zv †`‡Lb, `vD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Ò‡Kej †Lv`v‡ZB Avkªq †LuvR, †n Avgvi AvZ¥vÓ (hveyi 62:5); †Kb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Rvb‡Zb,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GKgvÎ Dcvq hv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cÖK…Zc‡¶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cvi‡Zb| GKBfv‡e, †Lv`v‡Z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, GB myL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†fZi †_‡K Av‡m, Zv‡`i cÖ‡Z¨K Ask‡K cÖf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Z  K‡i| `vD` Rvb‡Zb †h, †Lv`v m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š¿b K‡ib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Zvici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nZvk n‡Z cvi‡Z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GB mZ¨‡K Avm‡j cÖfv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Z Ki‡Z †`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, †h cš’v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| GB R‡b¨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Ò‡n Avgvi cÖvb, †Kb Z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ivk n‡q c‡oQ ? †Kb GZ PÂj n‡q D‡VQ ?Ó (hveyi.42:5) Zvi gZ, Avgv‡`i Aš—i¸‡jv‡KI ¯’vcb Ki‡Z n‡e, Ggb my‡Li Dci, hv Avg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Zi †_‡K ïi nq, Ges Avgv‡`i m¤ú~Y© 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| k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ii Zv‡ci gZ hv, Zvc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 Kvc‡oi Øviv Ave× Ges Avgv‡`i‡K m¤ú~Y© Dò iv‡L| Ges hLb Avgiv GKevi  Dò _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, Avgiv Avgv‡`i 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Z e¯¿¸‡j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P Avgiv DòZv †c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myLI Ggb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hv †Kej Pjgvb _v‡K| </w:t>
      </w:r>
    </w:p>
    <w:p>
      <w:pPr>
        <w:pStyle w:val="TextBody"/>
        <w:spacing w:before="280" w:after="280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‡Li e¨vcv‡i Avgiv Av‡i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, Zvn‡jv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ZLb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`¨vgvb  _v‡K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hL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qvMvš—K NUb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`Lv †`q| hLb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‡` _v‡K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`ytL †Kej Ab¨vb¨ †jvK‡`i gZB| A‡b¨iv hLb K‡ói g‡a¨ _v‡K ZLb Cgvb`viMY Zv‡`i mv‡_ `ytL cÖKvk K‡i|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R‡b¨ gybvRvZ K‡i, Ges Zv‡`i R‡b¨ hviv `y`©kvMÖ¯’ Ges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Kiv gh©v`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 †Kbbv cÖfy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`~‡f©vM †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n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hLb Zuv‡K cÖjy× Kiv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, ÒZv‡`i‡K mvnvh¨ Ki‡Z m¶g hviv cÖjy×K…Z n‡”QÓ     (Beªv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2:18)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I Zviv †Lv`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KU cÖv_©bv K‡i,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c°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hv‡`i mgm¨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i‡q‡Q Zviv Am‡š—v‡mi aŸ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†Zv‡j bv| hLb Zviv Zv Ki‡Z cÖjy×K…Z nq,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š¿b K‡i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Zviv †Lv`vi e¨vcv‡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‡i b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uv‡K AvbyMZ¨ cÖ`k©b K‡i Ges fvj‡e‡m hvb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Zv‡`i mgm¨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e¨vcv‡i K_v e‡jb, Zviv Zv gybvRv‡Zi g‡a¨ K‡ib, †Kbbv Zviv ZLb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 K‡ib †h †Lv`v Zv‡`i‡K mvnvh¨ Ki‡Z cv‡i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‡Li Z…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¸i“Z¡c~Y©  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n‡jv, †h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n‡jv †Lv`vi KvR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cÖvK…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 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gRv‡Ri djvdj Bnv bq, bq †Kvb cÖZ¨vL¨vb Zv‡`i Pvicv‡k hv NU‡Q Zv‡Z Rovevi|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ACgvb`viivI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i g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‡K GK‡Î †U‡b †Zv‡j, b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ØMœ n‡Z †Póv K‡i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L  Ò b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Mœ nIqvi †PóviÓ †P‡qI A‡bK †e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Zvi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evPK Dcv`vb i‡q‡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me mgqB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Pvq, †Kbbv Zv †Lv`v‡K †MŠi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^Z Ki‡e|                                      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‡Li e¨vcv‡i Avgi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PZz_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‡qi K_v 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, Zv n‡jv, hv GKR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K cÖK…Zc‡¶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, Zv Kiv hv †Lv`v Pvb| †Lv`vi AvbyMZ¨ Ki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ej cÖ‡qvM Kiv nq bv| Zviv Zv B”QvK…Z fv‡e K‡i, Ges †Luv‡R cvb †h, Zv Zv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| hLb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 Kiv †_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Z nq Zviv Dc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× K‡ib †h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Zv‡`i‡K GZ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 bv, †Lv`vi B”Qvi Kv‡Q mgc©‡bi g‡Zv|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¨‡Zi R‡b¨ †Lv`v‡K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Kíbv Ki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 Zviv m‡š—vó,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GB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Kíbv ¸‡jv Zviv hv cÖZ¨vkv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Zvi †P‡q m¤ú~Y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bœ n‡jI| e¯‘Z : Zviv Zuv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Kíbv‡K Zv‡`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Kíbv †_‡K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cQ›` K‡ib, †Kbbv Zviv Rv‡b †h Zviv hv fvj e‡j Rv‡b Zvi †P‡q Zv‡`i R‡b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fvj Z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Rv‡bb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‡</w:t>
      </w:r>
      <w:r>
        <w:rPr>
          <w:rFonts w:cs="RinkiyMJ" w:ascii="RinkiyMJ" w:hAnsi="RinkiyMJ"/>
          <w:sz w:val="32"/>
          <w:szCs w:val="28"/>
        </w:rPr>
        <w:t xml:space="preserve">gv‡Ui Dci,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‡K †hgb Dc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ä K‡i Zvi ‡P‡qI fvjfv‡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‡K eyS‡Z cv‡ib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h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 K‡i †h Zv‡`i fvM¨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nv‡Z, †Kej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¨‡Zi R‡b¨ fqB †c‡Z cv‡i,KviY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fyjB aŸs‡mi/me©bv‡k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†h‡Z cv‡i, †hLv‡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fq cve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†bB| Zviv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l¨Z‡K †Lv`vi Kv‡Q Ac©Y Ki‡Z cv‡ib Ges Zvici Zuv‡K c_ cÖ`k©b Ki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 Avb›` cvb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†</w:t>
      </w:r>
      <w:r>
        <w:rPr>
          <w:rFonts w:cs="RinkiyMJ" w:ascii="RinkiyMJ" w:hAnsi="RinkiyMJ"/>
          <w:sz w:val="32"/>
          <w:szCs w:val="28"/>
        </w:rPr>
        <w:t xml:space="preserve">mvjvqg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‡Lb, Ò ‡Zvgvi mg¯—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 gvey‡`i Dci fimv Ki; †Zvg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Pvi e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×i Dci fimv K‡ivbv| †Zvgvi mg¯— Pjvi c‡_ Zuv‡K mvg‡b ivL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B †Zvgvi me c_ †mvRv K‡i †`‡eb|Ó (†gmvj 3:5-6)| GB Rvbv †h †Lv`v n‡j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š¿b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Ly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 Dfq Ae¯’vqB hLb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‡`i †gvKv‡ejv K‡i, Ges Zvic‡iI, hLb Zviv †cQ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d‡i ZvKvq Ges †`‡L †Lv`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Z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| Dciš‘ hZ cÖK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`B †fvM Kiv nDK bv †Kb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myL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‡K _v‡K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m×vš— †bev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vi †bB, †Kvb cÖKv‡ii `~‡f©vM Zviv mn¨ Ki‡e; D`vniY ¯^iƒc ejv hvq, Zviv Zv‡`i m¤ú` nviv‡Z cÖ¯‘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v‡`i ¯^v¯’¨ bq| †h †Kvb cÖKvi `~‡f©vM AvmyK bv †Kb Zvi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| nq‡Zv GK cÖKv‡ii `~‡f©vM Av‡i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AbyMvg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q, hZ¶b bv g‡b nq Zv‡`i mg¯—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b mgm¨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Mf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i †b‡g ZLbI Zvi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i A‡_©B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| nq‡Zv †mLv‡b g‡b n‡e Zv‡`i mgm¨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 `„‡k¨i Aš—t ‡bB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LbI, ü`‡qi Mf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i Zvi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| Ges †Lv`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 R‡b¨ Zv‡`i mg¯—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‡b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Kíbv K‡i‡Qb,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Øviv †MŠi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š^Z nb|</w:t>
      </w:r>
      <w:r>
        <w:br w:type="page"/>
      </w:r>
    </w:p>
    <w:p>
      <w:pPr>
        <w:pStyle w:val="TextBody"/>
        <w:spacing w:before="280" w:after="280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  <w:t>2.</w:t>
      </w:r>
    </w:p>
    <w:p>
      <w:pPr>
        <w:pStyle w:val="TextBody"/>
        <w:spacing w:before="280" w:after="280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  <w:t>gnv inm¨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‡</w:t>
      </w:r>
      <w:r>
        <w:rPr>
          <w:rFonts w:cs="RinkiyMJ" w:ascii="RinkiyMJ" w:hAnsi="RinkiyMJ"/>
          <w:sz w:val="32"/>
          <w:szCs w:val="28"/>
        </w:rPr>
        <w:t xml:space="preserve">c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‡Lb †h, m‡š—vó nevi inm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‡K inm¨ e‡jb, KviY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G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hv A‡bK †jvKB KL‡b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L bv, Ges KviY n‡j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R‡b¨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eySv LyeB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b,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| GB Aa¨v‡q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myL m¤ú‡K© G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‡Z h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”Q - h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i fv‡eB nZe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×Ki n‡Z cv‡i| cÖ_‡g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L nZe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×Ki KviY Bnv GKfv‡e h_vh_fv‡e m‡š—vó nevi mv‡_ m¤ú„³ Ges Av‡i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‡K m¤ú~Y©fv‡e   Am‡š—vó nIqv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me mgqB †R‡b Ly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h, †Lv`v Zv‡`i mv‡_ Av‡Q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viv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ev¯—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B Zv Abyfe bv K‡i| BnvI Zv‡`i‡K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, hLb Zviv ¯§iY K‡i, Zviv KZ eo cvc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KviY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n‡jv cvc, hv Zv‡`i‡K ‡Lv`vi mv‡_ mnf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MZv Dc‡fv‡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Z iv‡L| GKgvÎ †e‡nkZB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t®úvc n‡e Ges †Lv`vi mv‡_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”Qbœ mnf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MZv Dc‡fvM Ki‡e,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g‡a¨B, Zviv †h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 m‡š—vó n‡Z cv‡i bv, h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cQ›` K‡i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†</w:t>
      </w:r>
      <w:r>
        <w:rPr>
          <w:rFonts w:cs="RinkiyMJ" w:ascii="RinkiyMJ" w:hAnsi="RinkiyMJ"/>
          <w:sz w:val="32"/>
          <w:szCs w:val="28"/>
        </w:rPr>
        <w:t xml:space="preserve">Lv`v KZ…©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cÖq nevi aviYv n‡jv Zv‡`i Kv‡Q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 cÖ`Ë /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 cÖ`vb K‡i Ggb †h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†P‡qB †e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¸i“Z¡c~Y©| Avkvd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hvey‡ii A‡bK 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Z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‡L‡Qb, Gi gZB Abyfe K‡i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Lb,Ò †e‡nk‡Z Z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B Avgvi me; †Zvgv‡K †c‡q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‡ZI Avgvi PvIqvi A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†bB|Ó (hveyi 73:25)| †Lv`v KZ…©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cÖq nvevi GB Abyf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i‡L‡Q,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me‡P‡q fqven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‡`I| †Lv`v †h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 `vb K‡i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ZvI Abyfe Ki‡Z cv‡i, Ò hv mKj Áv‡bi 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gv Q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o‡q hvqÓ(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c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.4:7)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GKevi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ÁZvi d‡j, Zviv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Qvo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cv‡i bv, KviY Zviv Rv‡b †h, Bnv n‡jv cÖfy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ni djvdj,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i ivRcyÎ,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Ke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© nb Zviv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š—i ¯^v` cvq hLb Zviv Zu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Lye AbyMZ| c¶vš—‡i,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 Pv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viv cÖfy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n‡K gvb‡Z Pvq bv| Zv‡`i †`L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†h, GB ch©š— Zviv hZ †jv‡Ki mv‡_ †`Lv K‡i‡Q Zv‡`i g‡a¨ Cgvb`viMYB n‡jv me‡P‡q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m‡š—vó Ges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c~Y© †jvK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Ges hLb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RÁvmv K‡i Bnv GiKg †K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Reve †`qv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, GB Kvi‡Y †h, Zviv n‡jv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i ivRcy‡Îi PvKi| Avev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L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KU nZe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×Ki KviY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 cÖ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ß †_‡K Av‡m b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í PvIqv †_‡K Av‡m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fv‡e †h, hZ †e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Zviv †fvM Ki‡Z cvi‡e ZZ †e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Zvi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e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Rv‡b †h, Bnv Zv‡`i‡K †Kej Aí mg‡qi R‡b¨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‡e: a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jv‡Kiv A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nvh©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gvbyl b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†Luv‡R cvq †h, hv Zv‡`i‡K cÖK…Zc‡¶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, Zv n‡jv †Kej †m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PvIqv †h¸‡jv †Lv`v Zv‡`i‡K †`qvi R‡b¨ cQ›` K‡ib| Zv‡`i e¨vsK e¨v‡j‡Ýi AvKvi Abyhv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Zv‡`i myL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Z nq b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v‡`i B”Qv  †_‡K m‡š—vó n‡Z nq hv ‡Lv`v Zv‡`i‡K †`b| GKRb e¨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³ hvi A‡b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 Av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 Pvq, †m `y`©kvMÖ¯’ n‡e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GKRb e¨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³ hvi Kg msL¨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 i‡q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Avi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Pvq bv, †m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e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K Ggb GKR‡bi gZ †h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Lv‡Uv cv‡qi Ø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 Aviv‡g `~‡i †nu‡U hvq, Zvi †P‡q h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j¤^v Ges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Lv‡Uv cv i‡q‡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R‡b¨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¸i“Z¡c~Y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¶v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L‡Z n‡e GB ¸‡jvi g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b¸‡jv‡Z, hL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me©`vB Pv‡”Q Ges cv‡”Q -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 Ges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 e¯‘M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Ab¨‡`i‡K †`Lv‡Z n‡e, ‡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_vKvi †P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Kg ‡P‡q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nq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L m¤ú‡K© Z…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å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K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 n‡jv, gv‡S gv‡S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evi Dcvq n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Z n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Z bv nIq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‡q f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Z n‡Z ïi“ Kiv| ai“b,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mgm¨vi e¨vcv‡i ALy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hv Avgv‡`i‡K cÖf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Z Ki‡Q|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‡K cÖZ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Z K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†h, Avgv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‡Z n‡j Avgv‡`i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`iKvi Zv nj mgm¨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`~i Kiv|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i fv‡eB Avgv‡`i‡K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 Zvn‡jv cvc| Avgiv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e¨vcv‡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 f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 nB †h, Avgv‡`i mgm¨v ¸‡jv GZ eo †`Lv †hZ bv|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©ó cvc hv K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¤¢vebv i‡q‡Q, Zv n‡jv fy‡j hvIqv †h, Zv‡`i cÖ‡Z¨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B †Lv`vi KvQ †_‡K G‡m‡Q, Ges Zviv Zv‡K ab¨ev` Rvbv‡Z fy‡j hv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Zv‡`i `~‡f©v‡Mi R‡b¨ Zviv †Lv`v‡K †`vlv‡ivc Ki‡Z ïi“ K‡i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¯§ib KiZ †h †Lv`v me mgqB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fvj hvi †hvM¨ Zviv bq,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Zviv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‡K mnRZi †`L‡Z †c‡Zv,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‡`i mg‡qI| D`vniY ¯^iƒc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evi †`L‡Z cvq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¨‡Zi R‡b¨ Zv‡`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Kíbv KvR Ki‡Q bv, ‡hgb Zviv cÖZ¨vkv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ZLb Zviv SMov Ges G‡K Aci‡K †`vlv‡ivc Kiv ïi“ Ki‡Z cÖjy× nq 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SMov Kiv n‡j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cvc, Ges Zv‡`i Aek¨B Zv eÜ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, Ges †Lv`vi Kv‡Q ¶gv Pv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¨‡Z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Pvq|</w:t>
      </w:r>
    </w:p>
    <w:p>
      <w:pPr>
        <w:pStyle w:val="Normal"/>
        <w:autoSpaceDE w:val="false"/>
        <w:rPr/>
      </w:pPr>
      <w:r>
        <w:rPr>
          <w:rFonts w:eastAsia="RinkiyMJ" w:cs="RinkiyMJ" w:ascii="RinkiyMJ" w:hAnsi="Rinkiy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‡`i my‡Li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l‡q Av‡i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U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R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m hv m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Z¨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å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š—Ki n‡Z cv‡i, Zv n‡jv Avgv‡`i myL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nIqvi c~‡e© G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mgm¨v Acm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iZ nevi cÖ‡qvRb †bB| gv‡S gv‡S †Lv`v Avgv‡`i‡K Avk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e©v` K‡ib hLb Avgiv `~‡f©vM †cvnv‡Z _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| </w:t>
      </w:r>
    </w:p>
    <w:p>
      <w:pPr>
        <w:pStyle w:val="BodyText2"/>
        <w:spacing w:lineRule="auto" w:line="240"/>
        <w:rPr/>
      </w:pPr>
      <w:r>
        <w:rPr/>
        <w:t>†</w:t>
      </w:r>
      <w:r>
        <w:rPr/>
        <w:t xml:space="preserve">cŠj </w:t>
      </w:r>
      <w:r>
        <w:rPr>
          <w:rFonts w:cs="KarnaphuliMJ" w:ascii="KarnaphuliMJ" w:hAnsi="KarnaphuliMJ"/>
        </w:rPr>
        <w:t>w</w:t>
      </w:r>
      <w:r>
        <w:rPr/>
        <w:t>j‡Lb,Òcvc-¯^fve hv Pvq Zv cweÎ AvZ¥vi wei“‡×</w:t>
      </w:r>
    </w:p>
    <w:p>
      <w:pPr>
        <w:pStyle w:val="BodyText2"/>
        <w:spacing w:lineRule="auto" w:line="240"/>
        <w:rPr/>
      </w:pPr>
      <w:r>
        <w:rPr/>
        <w:t xml:space="preserve">Ges cweÎ AvZ¥v hv Pvb Zv cvc ¯^fv‡ei wei“‡×| cvc-¯^fve I cweÎ AvZ¥v G‡K A‡b¨i wei“‡× e‡j †Zvgiv hv Ki‡Z PvI Zv Ki bv|Ó (Mvjv. 5:17)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GB msMÖvg cÖ‡Z¨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 g‡a¨ me mgq Pj‡Z _v‡K| gv‡S gv‡S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mgm¨v Avgv‡`i‡K mvnvh¨ K‡i R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cvc cÖK…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i Dci Ges †Lv`vi Kv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q Av‡m Ges †mB fv‡e `~‡f©vM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©v‡`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bZ n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my‡Li e¨vcv‡i cÂ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å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K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 n‡jv †h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cÖPzi PvIq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_vKvi Ø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R©Z nq b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 Kivi gva¨‡g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e‡jb, Ò Avgvi †ejvq hv N‡U †Lv`v Zvi cðv‡Z i‡q‡Qb, Ges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n‡jv Zuvi KvR †h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†Zgb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bB ‡hgb GK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vg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Aek¨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e bv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 Aek¨B †Lv`vi †mev Kivi A‡bK bZzb Dcv‡qi A‡š^lY Kie Ges Zuvi AvbyM‡Z¨i g‡a¨B myL A‡š^lb Kie|Ó †hLv‡bB Zviv _v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†Lv`vi †mev K‡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e Ges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³ PvIqvi gva¨‡g bq, †m¸‡jvi Rb¨ hv Zv‡`i †b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ï‡`i gZ †gN ¯úk© Ki‡Z †Póv Kiv| lô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L‡K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K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å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Ki K‡i Zz‡j Zv n‡jv,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, Bnv MÖnY Ki‡Z †kLv ‡h, †Lv`vi B”QvB n‡jv DIg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 xml:space="preserve">hLb Zviv Z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L, Zv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Mœ nq bv †h, Zviv hv Pvq Zv-B ûeû †c‡Z cv‡i bv, Avm‡j Zviv Zv †P‡q Ly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hv †Lv`v Pvb, Zv fvj‡e‡m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fvjev‡mb, N„bv K‡i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N„bv K‡ib| Zviv e‡j, Ò‡Lv`v Avgv‡K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¥Kfv‡e Áv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‡Qb; †Lv`v Avgv‡K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Î K‡i‡Qb; †Lv`v Avgv‡K MÖnY Ki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L‡q‡Qb †h, Zuvi B”QvB n‡jv DËg| Ges †h‡nZ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†mUv‡Z  m‡š—vó Ges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Øviv †MŠ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š^Z,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|Ó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GB K_v e‡j Avgiv GB Q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å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K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m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 †h,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n‡jv †h, †Lv`v Zv‡K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Î K‡i‡Qb Ges Zvi myL AZc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f©i K‡i hv †Lv`v K‡i‡Qb Zvi Dci| hLb BqvKz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Ò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‡m †Zvgv‡`i gv‡S  hy× Ges SMov NUvq?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†Zvgvi AvKvsLv¸‡jv †_‡K Av‡mb bv Ges †Zvgvi gv‡S gj</w:t>
        <w:softHyphen/>
        <w:t xml:space="preserve">hy× K‡i ?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†`L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”Q‡jb †h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g‡a¨ hv Amy‡Li KviY m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K‡i, Zv n‡jv Zv‡`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‡bi cvc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Avgiv Hme Af¨š—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 cvc Abyf~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¸‡jv †_‡K g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 jvf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hv, A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©KZ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K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Z K‡i, Avg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ev| ms‡¶‡c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‡ii myL Avgv‡`i hv Av‡Q Zvi dj bq, eis Avgiv †Kvb cÖKv‡ii †jvK Zv-B| BnvB n‡jv my‡Li eo inm¨| GLb hviv Bnvi gZ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š—KiY  †Kbbv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©K Aš—Kib, †`L‡Z cvq †h Zviv m‡š—vó hv †Lv`v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KU †cªiY K‡i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Rv‡bb †h, Zv‡`i hv Av‡Q, Zv n‡jv †Lv`vi Zid †_‡K cyi¯‹vi, ¯^v¯’¨, evo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Lvevi, Kvco-‡Pvco, eÜz-evÜe,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evi, PvK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my‡hvM-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a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bv`b| Zv‡`i cÖ‡Z¨‡KB n‡jb †Lv`vi Zid †_‡K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Dcnvi, Zvi fvjevm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ý| 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Zv‡`i mK‡ji mv‡_B m‡š—vó Ges Zv‡`i‡K MÖnY K‡i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| nq‡Zv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Kg _vK‡Z cv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†P‡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v‡`i hv Av‡Q Zv‡ZB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 cÖksmv K‡i, †Kbbv Zviv Rv‡b †h Kg _vKv Ges †Lv`vi mš—vb nIqv,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_vKv Ges Zuvi †`vlv‡iv‡c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P _vKvi †P‡q fvj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hv n‡jv †e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Rv‡bb †h, †Lv`vi fvjevmvi cÖ‡Z¨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ýB hv Zviv MÖnY K‡i, n‡j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mÂ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se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ðqZv †h, Avmbœ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‡b †Lv`v Zv‡`i‡K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kÖ“Z mKj fv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eb 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‡Qb, Zv‡`i†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 Ges Zv‡`i‡K ¯§ib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‡q †`q, †e‡nk‡Z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iKg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e| Avevi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©K Aš—Ki‡bi Kvi‡Y †h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Af¨š—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 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†`‡Lb †h, hLb Zviv hš¿bv‡fvM K‡i,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 ¯^v”Q›`¨ †c‡q _v‡K, cÖfy Cmvi e¨vcv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†_‡K, Zvi ‡P‡q hv Zviv KL‡bv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†_‡K †c‡Z cviZ bv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 xml:space="preserve">Zviv bZz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g cvV K‡i Ges †`‡L KZ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 cÖfy Cmv hš¿bv †fvM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Ges Zviv Rv‡bb †h, cÖfy Zv‡`i R‡b¨ Abyfe K‡ib, hLb Zviv hš¿bv‡fvM K‡i, †Kbb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Rv‡bb †h, hš¿bv †fvM KivUv 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| cÖfy Cmv mKj cÖKvi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K, e¯‘MZ, Av‡eM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Z Ges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¥K hš¿bv mn¨ K‡i‡Qb| D`vniY ¯^iƒc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M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hviv M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mvš—¡b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Z cv‡i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h©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Z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‡K mvZ¡b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Z cv‡ib, h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Pv‡i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Kvi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vNvZcÖvß 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‡K mvš—¡b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Z cv‡ib, hviv `~‡f©v‡M Zuvi Kv‡Q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i Rb¨ cÖv_©bv K‡i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cÖfy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Áv K‡i‡Qb,Ò hLb †Zvgiv Rji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µg Ki,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 †Zvgv‡`i mv‡_ _vKe|Ó g„Zy¨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nq‡Zv f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Z n‡Z cv‡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viv Drm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nZ nq hLb Zviv cÖfy Cmvi g„Zz¨ m¤^‡Ü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 K‡i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‡kl fv‡e hLb Zviv ¯§iY K‡i †h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g„Zz¨ †_†K †R‡M D‡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| BnvB GKgvÎ Dcv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 †c‡Z cv‡i hLb Zviv `~‡f©vM mn¨ K‡i, Zvi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d‡i, huvi ¶gZv i‡q‡Q Zv‡`i cvc ¶gv Kivi, Zv‡`i‡K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Î Kivi Ges Zv‡`i mKj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¶vq mvnvh¨ Kiv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MY, G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KU †jLvq h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vU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¶v mn¨ Ki‡Z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, †cŠj Zv‡`i‡K e‡jb †h,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‡`i m¤ú‡`i Dc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f©i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b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i Dci h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n cÖ`vb K‡ib|</w:t>
      </w:r>
    </w:p>
    <w:p>
      <w:pPr>
        <w:pStyle w:val="Normal"/>
        <w:spacing w:lineRule="atLeast" w:line="400"/>
        <w:jc w:val="both"/>
        <w:rPr/>
      </w:pPr>
      <w:r>
        <w:rPr>
          <w:rFonts w:eastAsia="RinkiyMJ" w:cs="RinkiyMJ" w:ascii="RinkiyMJ" w:hAnsi="RinkiyMJ"/>
          <w:sz w:val="32"/>
        </w:rPr>
        <w:t xml:space="preserve"> </w:t>
      </w:r>
      <w:r>
        <w:rPr>
          <w:rFonts w:cs="RinkiyMJ" w:ascii="RinkiyMJ" w:hAnsi="RinkiyMJ"/>
          <w:sz w:val="32"/>
        </w:rPr>
        <w:t xml:space="preserve">Zvi cÖv_©b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j †h, Ò Zuvi †MŠie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š^Z 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³i mKj ¶gZv Abyhvq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Ó Zviv 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³kvj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n‡e| Bnv Gg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Qj †h, Zv‡`i nq‡Zv _vK‡Z cv‡i Ò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ivU mn¨ Ges ˆah©¨|Ó(Kj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q 1:11) P~ivš—fv‡e, a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g©K Aš—Ki‡bi R‡b¨ hvivB myL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Aš—i †`L‡Z cvb †h, me‡P‡q eo myL Av‡m †Lv`v‡K Rvbv †_‡K|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jv‡ci †jL‡Ki me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Qy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j Zv‡K nZvk Kivi gZ, †h‡nZz  †Ri“Rv‡jg kni m‡e gvÎ kÎ“‡`i Øviv `LjK…Z n‡q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j, Ges Bnv g‡b n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”Qj †h, †mLv‡b †Lv`vi †jvK‡`i R‡b¨ †Kvb f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el¨Z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Qj bv|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š‘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b Rvb‡Zb †h, my‡Li GKgvÎ cÖK…Z Drm n‡jb †Lv`v ¯^qs, Zv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j‡L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‡jb,Ò Avwg g‡b g‡b ewj, Òm`v cÖfyB Avgvi m¤úwË, ZvB Avwg Zuvi Dci Avkv ivLeÓ(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jvc 3:24)|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Avgiv †`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 †h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Av‡Q Zv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 _v‡Kb|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cÖ`vb K‡ib, myL Avbqb K‡i, †hgb bj¸‡jv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Av‡m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gv‡S gv‡S GB mieivn †K‡U hvq Ges miv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Kzc †_‡K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Avm‡Z nq| †Kej †mB Dcv‡qi †¶‡Î hLb †Lv`v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 cÖ`vb K‡ib, †m¸‡jv †mLv‡b Avi _v‡K bv, Avgv‡`i‡K my‡Li Dr‡m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KU †h‡Z nq, ¯^qs †Lv`vi Kv‡Q| hZB mgq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µvš— n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©Z fv‡e †Luv‡R cvq †h cÖK…Z my‡Li Drm n‡jb ¯^qs †Lv`v|</w:t>
      </w:r>
    </w:p>
    <w:p>
      <w:pPr>
        <w:pStyle w:val="Normal"/>
        <w:spacing w:lineRule="atLeast" w:line="400"/>
        <w:jc w:val="both"/>
        <w:rPr/>
      </w:pPr>
      <w:r>
        <w:rPr>
          <w:rFonts w:eastAsia="RinkiyMJ" w:cs="RinkiyMJ" w:ascii="RinkiyMJ" w:hAnsi="RinkiyMJ"/>
          <w:sz w:val="32"/>
        </w:rPr>
        <w:t xml:space="preserve"> </w:t>
      </w:r>
      <w:r>
        <w:rPr>
          <w:rFonts w:cs="RinkiyMJ" w:ascii="RinkiyMJ" w:hAnsi="RinkiyMJ"/>
          <w:sz w:val="32"/>
        </w:rPr>
        <w:t>†</w:t>
      </w:r>
      <w:r>
        <w:rPr>
          <w:rFonts w:cs="RinkiyMJ" w:ascii="RinkiyMJ" w:hAnsi="RinkiyMJ"/>
          <w:sz w:val="32"/>
        </w:rPr>
        <w:t xml:space="preserve">e‡nk‡Z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 n‡eb my‡Li GKgvÎ Drm ; Ò Avwg †mB kn‡i †Kvb Dcvmbv-Ni †`Ljvg bv, KviY me©kw³gvb cÖfy †Lv`v Ges †gl-wkïB wQ‡jb †mB kn‡ii Dcvmbv Ni| ‡mB kn‡i Av‡jv †`evi Rb¨ m~h© ev Puv‡`i †Kvb `iKvi †bB, KviY gvey‡`i gwngvB †mLv‡b Av‡jv †`q Ges †gl wkïB †mLvbKvi evwZ Ó(cÖK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Z Kvjvg.21:22-23)|</w:t>
      </w:r>
    </w:p>
    <w:p>
      <w:pPr>
        <w:pStyle w:val="TextBody"/>
        <w:spacing w:before="280" w:after="280"/>
        <w:jc w:val="both"/>
        <w:rPr>
          <w:rFonts w:ascii="RinkiyMJ" w:hAnsi="RinkiyMJ" w:eastAsia="RinkiyMJ" w:cs="RinkiyMJ"/>
          <w:sz w:val="32"/>
          <w:szCs w:val="28"/>
        </w:rPr>
      </w:pPr>
      <w:r>
        <w:rPr>
          <w:rFonts w:eastAsia="RinkiyMJ" w:cs="RinkiyMJ" w:ascii="RinkiyMJ" w:hAnsi="RinkiyMJ"/>
          <w:sz w:val="32"/>
          <w:szCs w:val="28"/>
        </w:rPr>
        <w:t xml:space="preserve">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GLv‡b c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_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 ey‡K, Avgiv GB my‡Li ¯^v` †c‡Z ïi“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GKgvÎ †Lv`vi g‡a¨| cÖfy Cmv m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 K‡i‡Qb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i, hv Avgiv GB Aa¨v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; Ò</w:t>
      </w:r>
      <w:r>
        <w:rPr>
          <w:rFonts w:cs="RinkiyMJ" w:ascii="RinkiyMJ" w:hAnsi="RinkiyMJ"/>
          <w:sz w:val="32"/>
        </w:rPr>
        <w:t>K‡qKRb dixkx Cmv‡K wRÁvmv Ki‡jb K‡e gvey‡`i ivR¨ Avm‡e| DË‡i Cmv ej‡jb, Ògvey‡`i ivR¨ Avmevi mgq †Kvb wPý †`Lv hvq bv| †KDB ej‡e bv, Ô‡`L, gvey‡`i ivR¨ GLv‡b; ev Ô‡`L, gvey‡`i ivR¨ ILv‡b,Õ KviY Avcbv‡`i g‡a¨B †Zv gvey‡`i ivR¨ Av‡QÓ</w:t>
      </w:r>
      <w:r>
        <w:rPr>
          <w:rFonts w:cs="RinkiyMJ" w:ascii="RinkiyMJ" w:hAnsi="RinkiyMJ"/>
          <w:sz w:val="32"/>
          <w:szCs w:val="28"/>
        </w:rPr>
        <w:t xml:space="preserve"> (j~K.17:20-21)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mvg‡b ZvKvq †e‡nk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GK A‡_© Zviv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g‡a¨B †e‡nk‡Zi ¯^v` Dc‡fvM Ki‡Q| Zviv Rv‡b †h,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‡Z †e‡nk‡Zi ¯^v‡`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ÁZ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q, Zviv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c~Y©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ÁZv jvf Ki‡e †e‡nk‡Z|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g‡a¨B, †Lv`vi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ÁZv jvf K‡i, Zv‡`i‡K m¤ú~b©fv‡e m‡š—vó K‡i, †Kbbv Zv‡`i Ggb ‡Kvb cÖ‡qvRb †bB h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†gUv‡Z cv‡ib bv| </w:t>
      </w:r>
    </w:p>
    <w:p>
      <w:pPr>
        <w:pStyle w:val="Normal"/>
        <w:spacing w:lineRule="atLeast" w:line="400"/>
        <w:jc w:val="both"/>
        <w:rPr/>
      </w:pP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š‘ GB cÖKv‡ii k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š— Av‡m, †Kej hLb G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gvby‡li †fZ‡i k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š— _v‡K| G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myL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c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iev‡ii gZ hvi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fZ‡i evo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‡Z k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š— _v‡K|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iv k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š—‡Z †bB Ges ZvB myL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n‡Z cv‡i bv, G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c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iev‡ii gZ hv AmyL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†Kbbv Zviv me mgq SMov Ki‡Q|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iv g~j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lq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 Rv‡b †h, Zv‡`i †fZ‡i GB k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š— I myL n‡jv G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U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`©kb †h Zviv †e‡nk‡Zi k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š— Ges myL Dc‡fvM Ki‡e| Bnv Rvb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Qy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‡K m¶g K‡i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Qj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 A¯^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Kvi Kivi †P‡q e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i`‡c© g„Zz¨ eiY Ki‡Z, †h‡nZz Zviv mvg‡b †`‡L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j †h Zviv †e‡nkZe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| †cÖ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iZ †cŠj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j‡L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‡jb,ÒGB Rb¨ Avgiv nZvk nB bv| hw`I Avgv‡`i evB‡ii †`n ¶q n‡q hv‡”Q ZeyI Avgv‡`i wfZ‡ii gvbyl w`‡b w`‡b bZzb  n‡q DV‡Q| GLb Avgiv AíKv‡ji Rb¨ †h mvgvb¨ Kó‡fvM KiwQ Zvi d‡j Avgiv wPiKv‡ji gwngv jvf Kie| GB gwngv GZ †ekx †h, Zv gvcv hvq bv| hv †`Lv hvq Avgiv Zvi w`‡K †`LwQ bv, eis hv †`Lv hvq bv Zvi w`‡KB †`LwQ| hv †`Lv hvq Zv gvÎ Aí w`‡bi, wKš‘ hv †`Lv hvq bv Zv wPiw`‡bi Ó(2 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iš’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q.4:16-18)|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cie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© Aa¨v‡q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 Kie, †K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ðZ n‡Z cv‡i †h, †Lv`v Ki‡eb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Áv K‡i‡Qb| </w:t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b/>
          <w:bCs/>
          <w:sz w:val="36"/>
          <w:szCs w:val="28"/>
        </w:rPr>
        <w:t xml:space="preserve">Aa¨vq 1 Ges 2 mg‡Ü </w:t>
      </w:r>
      <w:r>
        <w:rPr>
          <w:rFonts w:cs="KarnaphuliMJ" w:ascii="KarnaphuliMJ" w:hAnsi="KarnaphuliMJ"/>
          <w:b/>
          <w:bCs/>
          <w:sz w:val="36"/>
          <w:szCs w:val="28"/>
        </w:rPr>
        <w:t>w</w:t>
      </w:r>
      <w:r>
        <w:rPr>
          <w:rFonts w:cs="RinkiyMJ" w:ascii="RinkiyMJ" w:hAnsi="RinkiyMJ"/>
          <w:b/>
          <w:bCs/>
          <w:sz w:val="36"/>
          <w:szCs w:val="28"/>
        </w:rPr>
        <w:t>Pš—v Ki‡Z mnvqK cÖkœvej</w:t>
      </w:r>
      <w:r>
        <w:rPr>
          <w:rFonts w:cs="KarnaphuliMJ" w:ascii="KarnaphuliMJ" w:hAnsi="KarnaphuliMJ"/>
          <w:b/>
          <w:bCs/>
          <w:sz w:val="36"/>
          <w:szCs w:val="28"/>
        </w:rPr>
        <w:t>x</w:t>
      </w:r>
      <w:r>
        <w:rPr>
          <w:rFonts w:cs="RinkiyMJ" w:ascii="RinkiyMJ" w:hAnsi="RinkiyMJ"/>
          <w:b/>
          <w:bCs/>
          <w:sz w:val="36"/>
          <w:szCs w:val="28"/>
        </w:rPr>
        <w:t xml:space="preserve"> </w:t>
      </w:r>
    </w:p>
    <w:p>
      <w:pPr>
        <w:pStyle w:val="TextBody"/>
        <w:tabs>
          <w:tab w:val="clear" w:pos="720"/>
          <w:tab w:val="left" w:pos="4608" w:leader="none"/>
        </w:tabs>
        <w:spacing w:before="280" w:after="280"/>
        <w:rPr/>
      </w:pPr>
      <w:r>
        <w:rPr>
          <w:rFonts w:cs="RinkiyMJ" w:ascii="RinkiyMJ" w:hAnsi="RinkiyMJ"/>
          <w:sz w:val="32"/>
          <w:szCs w:val="28"/>
        </w:rPr>
        <w:t>1| Avcbv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‡b Am‡š—v‡li e„nËg KviY ¸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?         . . . .mr nDb!                                                            2| m‡š—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n‡jv ¯^qs †Lv`vi P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‡Î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sk Ges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g~j¨evb Dcnvi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i mš—vb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 _v‡Kb| GB   m‡š—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i cÖK…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†Kgb n‡e Ñ G e¨vcv‡i Avcbvi avib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?                                           3| Aa¨vq 2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‡š—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 eo inm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nmv‡e e‡j,hv H e¨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³i Øviv eySv m¤¢e b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bb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Avgiv mr nB, Avg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ðZ fv‡e ¯^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Kvi Ki‡Z n‡e †h, A‡b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B GB in‡m¨i e¨vcv‡i AÁ| Bnv Ggb †Kb?                                                    4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‡š—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Ges Avmbœ †MŠi‡e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i g‡a¨ m¤úK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A_e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?                                      5| Ò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L-----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 cÖ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ß †_‡K bq eis Kg PvIqv †_‡K Av‡m|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Avgiv Avgv‡`i 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n`v ev PvIqv 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š¿‡b ivL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?</w:t>
        <w:tab/>
        <w:tab/>
        <w:tab/>
        <w:t xml:space="preserve">     6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nmv‡e, Avgv‡`i PvIqv Ges cÖZ¨vkv¸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Avgv‡`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vZ¥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-¯^Rb,eÜz-evÜe Ges cvov-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‡e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†_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bœœ n‡Z c‡i?                                7|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©KZv Ges m‡š—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i g‡a¨ m¤úK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?                          8| Dc‡ii cÖkœœ¸‡jvi DË‡ii Av‡jv‡K Avcbv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Ges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½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eZ©b mvab cÖ‡qvRb?</w:t>
      </w:r>
      <w:r>
        <w:br w:type="page"/>
      </w:r>
    </w:p>
    <w:p>
      <w:pPr>
        <w:pStyle w:val="TextBody"/>
        <w:tabs>
          <w:tab w:val="clear" w:pos="720"/>
          <w:tab w:val="left" w:pos="4608" w:leader="none"/>
        </w:tabs>
        <w:spacing w:before="280" w:after="280"/>
        <w:rPr>
          <w:rFonts w:ascii="RinkiyMJ" w:hAnsi="RinkiyMJ" w:cs="RinkiyMJ"/>
          <w:sz w:val="40"/>
          <w:szCs w:val="28"/>
        </w:rPr>
      </w:pPr>
      <w:r>
        <w:rPr>
          <w:rFonts w:cs="RinkiyMJ" w:ascii="RinkiyMJ" w:hAnsi="RinkiyMJ"/>
          <w:sz w:val="40"/>
          <w:szCs w:val="28"/>
        </w:rPr>
        <w:t>3.</w:t>
      </w:r>
    </w:p>
    <w:p>
      <w:pPr>
        <w:pStyle w:val="TextBody"/>
        <w:tabs>
          <w:tab w:val="clear" w:pos="720"/>
          <w:tab w:val="left" w:pos="4608" w:leader="none"/>
        </w:tabs>
        <w:spacing w:before="280" w:after="280"/>
        <w:rPr>
          <w:rFonts w:ascii="RinkiyMJ" w:hAnsi="RinkiyMJ" w:cs="RinkiyMJ"/>
          <w:sz w:val="40"/>
          <w:szCs w:val="28"/>
        </w:rPr>
      </w:pPr>
      <w:r>
        <w:rPr>
          <w:rFonts w:cs="RinkiyMJ" w:ascii="RinkiyMJ" w:hAnsi="RinkiyMJ"/>
          <w:sz w:val="40"/>
          <w:szCs w:val="28"/>
        </w:rPr>
        <w:t>‡</w:t>
      </w:r>
      <w:r>
        <w:rPr>
          <w:rFonts w:cs="RinkiyMJ" w:ascii="RinkiyMJ" w:hAnsi="RinkiyMJ"/>
          <w:sz w:val="40"/>
          <w:szCs w:val="28"/>
        </w:rPr>
        <w:t>Lv`vi cÖ</w:t>
      </w:r>
      <w:r>
        <w:rPr>
          <w:rFonts w:cs="KarnaphuliMJ" w:ascii="KarnaphuliMJ" w:hAnsi="KarnaphuliMJ"/>
          <w:sz w:val="40"/>
          <w:szCs w:val="28"/>
        </w:rPr>
        <w:t>w</w:t>
      </w:r>
      <w:r>
        <w:rPr>
          <w:rFonts w:cs="RinkiyMJ" w:ascii="RinkiyMJ" w:hAnsi="RinkiyMJ"/>
          <w:sz w:val="40"/>
          <w:szCs w:val="28"/>
        </w:rPr>
        <w:t>ZÁvej</w:t>
      </w:r>
      <w:r>
        <w:rPr>
          <w:rFonts w:cs="KarnaphuliMJ" w:ascii="KarnaphuliMJ" w:hAnsi="KarnaphuliMJ"/>
          <w:sz w:val="40"/>
          <w:szCs w:val="28"/>
        </w:rPr>
        <w:t>x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‡</w:t>
      </w:r>
      <w:r>
        <w:rPr>
          <w:rFonts w:cs="RinkiyMJ" w:ascii="RinkiyMJ" w:hAnsi="RinkiyMJ"/>
          <w:sz w:val="32"/>
          <w:szCs w:val="28"/>
        </w:rPr>
        <w:t>Lv`v eo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Á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me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K‡i‡Qb,hviv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 K‡i| †Lv`v †h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¸‡jv K‡i‡Qb †m¸‡jvi Aek¨¤¢v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Zvi e¨vcv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‡Z mvnvh¨ K‡i| †Lv`v,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©K,cvc‡K Ae‡njv K‡ib bv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fvjevmvi †Lv`vI e‡U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cvc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R‡b¨ `qv Abyfe K‡ib; Zviv †h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—i †hvM¨,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‡K †mB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— †_‡K i¶v Ki‡Z †P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Ges †h‡nZz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‡K mvnvh¨ Ki‡Z cvi‡Zv bv|</w:t>
      </w:r>
    </w:p>
    <w:p>
      <w:pPr>
        <w:pStyle w:val="TextBody"/>
        <w:spacing w:before="280" w:after="280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mvnvh¨ Kivi Ki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m×vš—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jb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msL¨‡K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`qv`ª n‡Z Ges Zv‡`i‡K i¶v Ki‡Z| 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uvi cyÎ‡K †cÖiY Ki‡jb, cÖfy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gvbyl n‡Z m¤§Z n‡jb,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LuyZ AvbyM‡Z¨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hvcb Ki‡Z †Lv`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u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cZv ; Zuvi AvbyMZ¨ †Lv`vi †jvK‡`i R‡b¨ Rgv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| cÖfy Cmv‡K g„Zz¨ †`qv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µy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× K‡i| cÖfy Cm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i Dci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¯— MÖnY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hv †Lv`vi †jv‡Kiv Zv‡`i cv‡ci Rb¨ cvIb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ZvB Avgiv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 †h,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R‡b¨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ni AvbyMZ¨‡K Rgv Ki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K‡i‡Qb,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ni Dci Zv Av‡ivc K‡i, Zv‡`i †`vl‡K Zv‡`i †_‡K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Z Ges Zv‡`i‡K Abš—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`vb Ki‡Z|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Î AvZ¥v Zv‡`i‡K bZzb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b †`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q Av‡mb, cÖfy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Dc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‡m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K, Zv‡`i‡K bvRv‡Z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ðqZv ‡`b Ges Zv‡`i‡K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kv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b hv‡Z Zviv cv‡ci cÖfve‡K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µg Ki‡Z cv‡i| ‡Lv`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¸‡jv n‡jv Zuvi AbyMÖ‡ni dj; Zv n‡jv, G¸‡jv Zv‡`i‡K †`Iqv nq hviv †m¸‡jvi †hvM¨ bq|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, hv †Lv`v †`qvi R‡b¨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‡`b mKjB Abš—Kv‡ji R‡b¨|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g„Zz¨ AR©b K‡i‡Q Zuvi †jvK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ðZ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i¯’v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bvRvZ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‡K n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‡q ‡h‡Z †`‡eb bv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¸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‡K †`Iqv n‡q‡Q ¯^Zš¿¨fv‡e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l¸‡jv †Lv`v Zv‡`i‡K †`q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K‡ib e¨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MZ fv‡e| †Lv`vi †`qv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¸‡jv n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K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vU Drmvn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uvi mKj †jvK‡`i‡K i¶v Ki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‡Qb, h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ivcËvi Abyf~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`vb K‡i, Ges Zv‡`i‡K Ly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Áv K‡i‡Qb †h kqZvb Zv‡`i‡K KL‡bvB Rq Ki‡Z cvi‡e bv, Ges BnvI Zv‡`i‡K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ivcËvi Abyf~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`vb K‡i,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hLb Zviv ksKU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Ges nZvkvmg~‡ni †gvKv‡ejv K‡i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hLb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¨Z nq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ðZ, Zvi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†Kbbv Zviv Rv‡b ‡h †Lv`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¸‡jv Ae¨_©| ‡Lv`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¯—Zvq `vD‡`i m¤ú~Y© AvZ¥-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Ges Rvb‡Zb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uvi K_v i¶v Ki‡eb: Ò</w:t>
      </w:r>
      <w:r>
        <w:rPr>
          <w:rFonts w:cs="RinkiyMJ" w:ascii="RinkiyMJ" w:hAnsi="RinkiyMJ"/>
          <w:sz w:val="32"/>
        </w:rPr>
        <w:t>gvey‡`i Kv‡Q Avgvi esk wK †Zgb bq ? Avgvi Rb¨ wZwb †Zv GKUv wPi¯’vqx e¨e¯’v K‡i‡Qb| †mB e¨e¯’vi me K_v wVKfv‡e mvRv‡bv Ges myiw¶Z | Avgvi D×vi wZwb mdj Ki‡eb, Avgvi B”Qv wZwb c~iY Ki‡eb</w:t>
      </w:r>
      <w:r>
        <w:rPr>
          <w:rFonts w:cs="RinkiyMJ" w:ascii="RinkiyMJ" w:hAnsi="RinkiyMJ"/>
          <w:sz w:val="32"/>
          <w:szCs w:val="28"/>
        </w:rPr>
        <w:t xml:space="preserve"> Ó (2 k¨vgy‡qj. 23:5)|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Ges AvR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`vD‡`i †P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ðZ nevi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KviY i‡q‡Q, †h †Lv`v Zuvi K_v i¶v Ki‡eb| Zviv cÖfy Cmvi Kv‡R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ZvKv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 R‡b¨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q G‡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hv †Lv`v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Áv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| cyivZ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‡g Bmªv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ji †jv‡Kiv Avb›` Ki‡Z cviZ KviY, †Lv`v H R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m`q n‡eb e‡j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AvR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Zi fv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 Avb›` Ki‡Z cv‡ib, hv †Lv`v Zv‡`i R‡b¨ e¨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MZ fv‡e K‡i‡Qb (Beªv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.8)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bvRv‡Z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i cvkv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†Lv`v Av‡iv A‡bK Avðvh©RbK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K‡i‡Qb| GB mKj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ª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¸‡jv Aek¨B eyS‡Z n‡e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vU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¸‡jvi Av‡jv‡K, hv ‡Lv`v bvRvZ m¤^‡Ü K‡i‡Qb, †h‡nZz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‡Z mnvqK bq †h Ggb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Áv¸‡jvi Av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K e¨vL¨v¸‡jv A_©‡K m¤ú~Y© fv‡e cÖKvk K‡i| D`vniY ¯^iƒc, hveyi 91 aviY K‡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¸‡jv †h †Lv`vi †jvK AmyL, `~N©Ub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†fvM Ki‡e bv| </w:t>
      </w:r>
    </w:p>
    <w:p>
      <w:pPr>
        <w:pStyle w:val="Normal"/>
        <w:spacing w:lineRule="atLeast" w:line="400"/>
        <w:jc w:val="both"/>
        <w:rPr/>
      </w:pP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iv hviv `~‡f©v‡Mi †gvKv‡ejv K‡i, Avðvh© n‡Z cv‡i, h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` GB hvey‡ii Zv‡`i‡K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Qy ejvi _v‡K| Bnv n‡Z cv‡i Bmªvq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‡ji †jv‡Kiv f~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lZ n‡q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j Avkv Ki‡Z k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ii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K Ges e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n¨K Avk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e©v` AvbyM‡Z¨i e`‡j;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ðZfv‡e, gymvi ki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q‡Z cÖ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kÖ“Z Avk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e©v` Ges fq †`Lv‡bv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fkvc¸‡jv civgk© ‡`q †h Bnv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Qj KviY|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š‘ 9 Ges 10 c‡`i cÖ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kÖ“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: Ò‡n m`vcÖfy, ZzwgB Avgvi Avkªq ¯’vb|Ó Zzwg w¯’i K‡iQ gnvb ‡Lv`vB †Zvgvi evm¯’vb; †mRb¨ †Zvgvi †Kvb me©bvk n‡e bv, †Zvgvi evoxi Dci †Kvb AvNvZ co‡e bv Ó(hveyi 91:9-10)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GB A_© ey‡S †b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bq †h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KL‡bvB `~‡f©vM †cvnv‡e bv| Zv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e‡Z©, Bn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v ‡`q, AvZ¥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 ivL‡Z †h, †Lv`v me mgqB Zv‡`i Dci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 ivL‡Qb Ges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` †_‡K myi¶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”Q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nq‡Zv Kó‡K e¨envi K‡ib Zv‡`i‡K myk„sLj Kivi R‡b¨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K †hgb GKR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cZv Zvi   mš—vb‡`i‡K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¯— †`b| Bnv cÖgvb K‡i †h, Zviv n‡jv †Lv`vi mš—vb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Zuv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vi i‡q‡Q, Zv‡`i‡K †`qvi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Dchy³ †`‡Lb,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‡bqvi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Dchy³ †`‡Lb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Bnv me mgqB Zv‡`i fvji R‡b¨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†`Lv ‡`q hv g‡b nq Zv‡`i R‡b¨ 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Ki,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ðZ n‡Z cv‡i †h, Zv‡`i fvji R‡b¨, Bnv †Lv`v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KíbviB mg¯— Ask| ZvB †Kvb cÖK…Z 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, †Kvb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¥K 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,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iš—b 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Zv‡`i n‡Z cv‡i bv|</w:t>
      </w:r>
    </w:p>
    <w:p>
      <w:pPr>
        <w:pStyle w:val="Normal"/>
        <w:spacing w:lineRule="atLeast" w:line="400"/>
        <w:jc w:val="both"/>
        <w:rPr/>
      </w:pPr>
      <w:r>
        <w:rPr>
          <w:rFonts w:cs="RinkiyMJ" w:ascii="RinkiyMJ" w:hAnsi="RinkiyMJ"/>
          <w:sz w:val="32"/>
        </w:rPr>
        <w:t xml:space="preserve">cyivZ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q‡gi cÖ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ZÁv¸‡jvi g‡a¨ h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i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‡R‡`i cÖ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Z cÖ‡qvM Ki‡Z cv‡i, n‡jv BkvBqv. 43:2 Ges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hnkq.1:5| Beivb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i †jLK,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hnkq †_‡K cÖ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kÖ“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AZ¨š— gReyZfv‡e D×„Z K‡i‡Qb, †hb †Lv`v ej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‡jb,ÒUvKv-cqmvi †jvf †_‡K wb‡R‡`i `~‡i ‡i‡Lv| †Zvgv‡`i hv Av‡Q Zv‡ZB mš‘ó †_‡Kv| gvey` e‡j‡Qb, ÒAvwg KLbI †Zvgv‡K †Q‡o hve bv ev KLbI †Zvgv‡K Z¨vM Kie bvÓ (Beivb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13:5) |</w:t>
      </w:r>
    </w:p>
    <w:p>
      <w:pPr>
        <w:pStyle w:val="TextBody"/>
        <w:spacing w:before="280" w:after="280"/>
        <w:rPr/>
      </w:pPr>
      <w:r>
        <w:rPr>
          <w:rFonts w:cs="RinkiyMJ" w:ascii="RinkiyMJ" w:hAnsi="RinkiyMJ"/>
          <w:sz w:val="32"/>
          <w:szCs w:val="28"/>
        </w:rPr>
        <w:t>ZvB †Lv`v GB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¸‡jv  K‡i‡Qb Ges Zv‡`i gZ Av‡iv A‡bK| mKj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¸‡jv †e‡nkZ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`©k K‡i  Ges Avg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¶v †`q †h †e‡nk‡Z _vK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Avb›` GLv‡b Dc‡fvM Kiv †h‡Z cv‡i Ges GLbB, †hgb K‡i DËvj mgy‡`ªi b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Kiv ¯^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¯’ †eva K‡i  DcK‚‡j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i Øviv|</w:t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</w:r>
      <w:r>
        <w:br w:type="page"/>
      </w:r>
    </w:p>
    <w:p>
      <w:pPr>
        <w:pStyle w:val="TextBody"/>
        <w:spacing w:before="280" w:after="280"/>
        <w:jc w:val="both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  <w:t>4.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b/>
          <w:bCs/>
          <w:sz w:val="40"/>
          <w:szCs w:val="28"/>
        </w:rPr>
        <w:t xml:space="preserve">my‡Li </w:t>
      </w:r>
      <w:r>
        <w:rPr>
          <w:rFonts w:cs="KarnaphuliMJ" w:ascii="KarnaphuliMJ" w:hAnsi="KarnaphuliMJ"/>
          <w:b/>
          <w:bCs/>
          <w:sz w:val="40"/>
          <w:szCs w:val="28"/>
        </w:rPr>
        <w:t>w</w:t>
      </w:r>
      <w:r>
        <w:rPr>
          <w:rFonts w:cs="RinkiyMJ" w:ascii="RinkiyMJ" w:hAnsi="RinkiyMJ"/>
          <w:b/>
          <w:bCs/>
          <w:sz w:val="40"/>
          <w:szCs w:val="28"/>
        </w:rPr>
        <w:t>e`¨vjq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GB Aa¨v‡q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`¨vj‡q h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”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YZ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Á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f~‡Mvj Aa¨q‡bi R‡b¨ bq|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n‡j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¶K 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Avgv‡`i‡K †kLv‡e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Iqv hvq| GLv‡b 10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cvV i‡q‡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hviv GB cvV Abyhv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vR Ki‡e, †`L‡e Zvi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i fv‡eB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cv‡i,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NUzK bv †Kb| Ges ¯§iY ivLyb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†Ke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KÑB bb,eis Zv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b n‡jv mKj Ae¯’v‡ZB my‡L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LuyZ    `„óvš—|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cvV 1t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K A¯^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Kvi Ki“b!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Iqvi g~j¨ n‡jv A‡bK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hviv Ab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i fvb K‡i   Zviv mZ¨ ej‡Q bv|GB m¤^‡Ü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n m¤ú~Y© ¯úóev`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t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e‡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Ò</w:t>
      </w:r>
      <w:r>
        <w:rPr>
          <w:rFonts w:cs="RinkiyMJ" w:ascii="RinkiyMJ" w:hAnsi="RinkiyMJ"/>
          <w:sz w:val="32"/>
        </w:rPr>
        <w:t>Zvici wZwb mevB‡K ej‡jb, Òhw` †KD Avgvi c‡_ Avm‡Z Pvq, Z‡e †m wb‡Ri B”QvgZ bv PjyK; cÖ‡Z¨K w`b wb‡Ri µzk e‡q wb‡q †m Avgvi wcQ‡b AvmyK| ‡h †KD Zvi wb‡Ri Rb¨ †eu‡P _vK‡Z Pvq †m Zvi mwZ¨Kv‡ii Rxeb nviv‡e;wKš‘ †h Avgvi Rb¨ Zvi cÖvY nvivq †m Zvi mwZ¨Kv‡ii Rxeb i¶v Ki‡e</w:t>
      </w:r>
      <w:r>
        <w:rPr>
          <w:rFonts w:cs="RinkiyMJ" w:ascii="RinkiyMJ" w:hAnsi="RinkiyMJ"/>
          <w:sz w:val="32"/>
          <w:szCs w:val="28"/>
        </w:rPr>
        <w:t xml:space="preserve">Ó(j~K.9:23-24) </w:t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Bnv ¯^qs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¶v †`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‡K A¯^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Kvi Ki‡e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¶v †`b †h Zviv †Lv`vi g‡bv‡hv‡Mi A‡hvM¨, †h Zviv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iB Dchy³ b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cv‡ci Rb¨ †Lv`vi †µv‡ai Dchy³, †h Zviv Zuvi mvnvh¨ e¨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Ki‡Z cv‡i bvt Zviv Dc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ä K‡i, hLb Zv‡`i Dc‡fv‡M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 Zv‡`i KvQ †_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†bqv nq, †h Zviv †Lv`vi KvQ †_‡K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B cvIqvi †hvM¨ bq, †Kbbv Zviv Zuvi R‡b¨ GZ mvgvb¨B K‡i _v‡K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v ‡`b †h, Zviv GZB cvc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h Zviv m¤¢eZt  fv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‡K bó Ki‡e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‡K †`b| Ges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nq‡Zv Zv‡`i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©v` K‡ib Ges Zv‡`i‡K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 fvjfv‡e e¨envi Ki‡Z m¶g K‡ib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GKv †Q‡o †`b,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ðZfv‡e Zv‡`i Ae¨envi Ki‡e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v †`b †h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gviv hvq Zv‡`i Kg© aŸsm n‡e bv ; Bnv‡K 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‡q hvevi R‡b¨ †Lv`v mn‡RB KvD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vM Ki‡Z cv‡ib|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 eySvi A_© n‡jv hv Bnv eySvq, Avgv‡`i‡K A¯^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Kvi Kivi gva¨‡g| Dc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ä Kivi R‡b¨ Avgv‡`i K‡Vvi †Póv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, KZ A¸i“Z¡c~Y© Avgiv ZLb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`B †QvU †`Lv‡e Ges cÖ‡Z¨K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©v`‡K eo g‡b n‡e| </w:t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cvV-2: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AvZ¥-Z¨vMt   </w:t>
      </w:r>
    </w:p>
    <w:p>
      <w:pPr>
        <w:pStyle w:val="Normal"/>
        <w:spacing w:lineRule="atLeast" w:line="400"/>
        <w:jc w:val="both"/>
        <w:rPr/>
      </w:pPr>
      <w:r>
        <w:rPr>
          <w:rFonts w:cs="RinkiyMJ" w:ascii="RinkiyMJ" w:hAnsi="RinkiyMJ"/>
          <w:sz w:val="32"/>
        </w:rPr>
        <w:t>†</w:t>
      </w:r>
      <w:r>
        <w:rPr>
          <w:rFonts w:cs="RinkiyMJ" w:ascii="RinkiyMJ" w:hAnsi="RinkiyMJ"/>
          <w:sz w:val="32"/>
        </w:rPr>
        <w:t>KD KL‡bv g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‡ni gZ AvZ¥-Z¨vM K‡i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b| BkvBq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j‡L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‡jb,ÒwZwb AZ¨vPvwiZ n‡jb I Kó †fvM Ki‡jb, wKš‘ ZeyI wZwb gyL Lyj‡jb bv; RevB Ki‡Z †bIqv †fovi ev”Pvi gZ, †jvg QuvUvBKvix‡`i mvg‡b Pzc K‡i _vKv †foxi gZ wZwb gyL Lyj‡jb bvÓ(BkvBqv.53:7)|</w:t>
      </w:r>
    </w:p>
    <w:p>
      <w:pPr>
        <w:pStyle w:val="Normal"/>
        <w:spacing w:lineRule="atLeast" w:line="400"/>
        <w:jc w:val="both"/>
        <w:rPr/>
      </w:pPr>
      <w:r>
        <w:rPr>
          <w:rFonts w:cs="RinkiyMJ" w:ascii="RinkiyMJ" w:hAnsi="RinkiyMJ"/>
          <w:sz w:val="32"/>
        </w:rPr>
        <w:t>BkvBqv f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l¨Øvb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Ki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Q‡j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fv‡e g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n g„Zz¨‡Z mg©cb Ki‡eb, Zuvi †jvK‡`i cv‡ci R‡b¨ Kzievb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nmv‡e| ‡cŠj Zuvi m¤^‡Ü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j‡L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Q‡jb †h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, ÒwZwb eis `vm n‡q Ges gvbyl wnmv‡e Rb¥MÖnY K‡i wb‡R‡K mxwgZ K‡i ivL‡jb| GQvov †Pnvivq gvbyl n‡q g„Zz¨ ch©š—, Ggb wK, µz‡ki Dci g„Zz¨ ch©š— eva¨ †_‡K wZwb wb‡R‡K bxPz Ki‡jbÓ (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d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jc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q. 2:7-8)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Ges Zvi c‡i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 mg¯— †jvK‡`i g‡a¨ me‡P‡q m‡š—vó e¨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³| Zuvi AvZ¥Z¨v‡Mi `„óvš— Abymi‡bi h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K‡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Avm‡e, ZZ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Zviv n‡e|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Zu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cZvi B”Qv m¤úv`‡b Avb›`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 :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†kLv `iKvi †h †hLv‡b ¯^v_©ci †jv‡Kiv ïaygvÎ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cv‡i hLb †Lv`v K‡ib, hv Zviv Pvq, AvZ¥ Z¨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jv‡Ki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, Zv‡Z 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†Lv`v K‡ib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cvV-3 : †Lv`v e¨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Z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-B m‡š—vó Ki‡Z cv‡i bv|</w:t>
      </w:r>
    </w:p>
    <w:p>
      <w:pPr>
        <w:pStyle w:val="Normal"/>
        <w:spacing w:lineRule="atLeast" w:line="400"/>
        <w:jc w:val="both"/>
        <w:rPr/>
      </w:pPr>
      <w:r>
        <w:rPr>
          <w:rFonts w:eastAsia="RinkiyMJ" w:cs="RinkiyMJ" w:ascii="RinkiyMJ" w:hAnsi="RinkiyMJ"/>
          <w:sz w:val="32"/>
        </w:rPr>
        <w:t xml:space="preserve"> </w:t>
      </w:r>
      <w:r>
        <w:rPr>
          <w:rFonts w:cs="RinkiyMJ" w:ascii="RinkiyMJ" w:hAnsi="RinkiyMJ"/>
          <w:sz w:val="32"/>
        </w:rPr>
        <w:t xml:space="preserve">Ò mKj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QyB A_©n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bÓ e‡jb cÖPviKMY|Ò wZwb ej‡Qb, ÒAmvi, Amvi! †Kvb wKQyB ¯’vqx bq| me wKQyB Amvi!Ó m~‡h©i bx‡P gvbyl †h cwikªg K‡i †mB me cwikª‡g Zvi wK jvf Ó (Dc‡`kK.1:2,3)?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 †h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cÖ`vb K‡i hviv †m¸‡jv‡Z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, Ggb bq †h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‡Z cÖe„Ë, Amy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viY Zv‡`i h‡_ó †b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 mvaviY fv‡e myL Avb‡Z cv‡i bv| gvbe R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‡K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v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†Lv`v‡K Rvb‡Z Ges Zuv‡K Dc‡fvM Ki‡Z| gnvb ag©ZË¡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` AM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‡L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Ò Z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†Zvgvi R‡b¨ Avgv‡`i‡K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 Ges Avgv‡`i ü`q¸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ªvgn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b hZ¶b bv Zviv †Zvgvi gv‡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ªvg K‡i|Ó </w:t>
      </w:r>
    </w:p>
    <w:p>
      <w:pPr>
        <w:pStyle w:val="Normal"/>
        <w:spacing w:lineRule="atLeast" w:line="400"/>
        <w:jc w:val="both"/>
        <w:rPr/>
      </w:pPr>
      <w:r>
        <w:rPr>
          <w:rFonts w:cs="RinkiyMJ" w:ascii="RinkiyMJ" w:hAnsi="RinkiyMJ"/>
          <w:sz w:val="32"/>
        </w:rPr>
        <w:t>AmyL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‡jvK hvi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Pš—v K‡i †h, †e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R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m _vKv Zv‡`i‡K m‡š—vó Ki‡e, n‡jv Abvnvi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gvby‡li gZ,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Pš—v K‡i †h gyLf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© evZvm  Zv‡`i ¶zavi hš¿vbv‡K  _vgv‡e|               Òhv †Kvb Lvevi bq Zvi Rb¨ †Kb cqmv LiP Ki‡e ? hv Z…wß †`q bv Zvi Rb¨ †Kb cwikªg Ki‡e ? †kvb, Avgvi K_v †kvb, hv fvj Zv-B LvI; Zv‡Z me‡P‡q fvj Lvevi †c‡q †Zvgv‡`i cÖvY Avbw›`Z n‡eÓ (BkvBqv.55:2)| ‡Lv`v e¨Z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Z †Kv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Qy _vKvB g~j¨evb bq|</w:t>
      </w:r>
    </w:p>
    <w:p>
      <w:pPr>
        <w:pStyle w:val="TextBody"/>
        <w:spacing w:before="280" w:after="280"/>
        <w:jc w:val="both"/>
        <w:rPr>
          <w:rFonts w:ascii="RinkiyMJ" w:hAnsi="RinkiyMJ" w:eastAsia="RinkiyMJ" w:cs="RinkiyMJ"/>
          <w:sz w:val="32"/>
          <w:szCs w:val="28"/>
        </w:rPr>
      </w:pPr>
      <w:r>
        <w:rPr>
          <w:rFonts w:eastAsia="RinkiyMJ" w:cs="RinkiyMJ" w:ascii="RinkiyMJ" w:hAnsi="RinkiyMJ"/>
          <w:sz w:val="32"/>
          <w:szCs w:val="28"/>
        </w:rPr>
        <w:t xml:space="preserve"> 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cvV-4: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mš‘ó K‡ib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¶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¯^qs †jvK‡`i‡K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‡ii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e‡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Ò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†e‡nkZ †_‡K Avmv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i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†KD GB i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Lvq †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iKvj †eu‡P _vK‡e|Ó(BD‡nvbœœv.6:51)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v‡iv e‡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Ò</w:t>
      </w:r>
      <w:r>
        <w:rPr>
          <w:rFonts w:cs="RinkiyMJ" w:ascii="RinkiyMJ" w:hAnsi="RinkiyMJ"/>
          <w:sz w:val="32"/>
        </w:rPr>
        <w:t>c‡e©i †k‡li w`bUvB wQj cÖavb w`b| †mB w`b Cmv `uvwo‡q †Rv‡i †Rv‡i ej‡jb, ÒKviI hw` wccvmv cvq Z‡e †m Avgvi Kv‡Q Gm Rj †L‡q hvK</w:t>
      </w:r>
      <w:r>
        <w:rPr>
          <w:rFonts w:cs="RinkiyMJ" w:ascii="RinkiyMJ" w:hAnsi="RinkiyMJ"/>
          <w:sz w:val="32"/>
          <w:szCs w:val="28"/>
        </w:rPr>
        <w:t xml:space="preserve"> Ó(BDnvbœœœv.7:37)| </w:t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RinkiyMJ" w:ascii="RinkiyMJ" w:hAnsi="RinkiyMJ"/>
          <w:sz w:val="32"/>
        </w:rPr>
        <w:t>i“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Ges c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 n‡jv Avgv‡`i ki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‡ii R‡b¨ me‡P‡q †gŠ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jK P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n`v| Cm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¶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`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”Q‡jb †h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 Avgv‡`i AvZ¥v¸‡jvi me‡P‡q †gŠ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jK P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n`v¸‡jv c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iZ…ß K‡i _v‡Kb,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VK †hgb BkvBqv f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l¨Øvb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K‡i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‡jb: Ò hv †Kvb Lvevi bq Zvi Rb¨ †Kb cqmv LiP Ki‡e ? hv Z…wß  †`q bv Zvi Rb¨ †Kb cwikªg Ki‡e ? †kvb, Avgvi K_v †kvb, hv fvj ZvB LvI : Zv‡Z me‡P‡q fvj Lvevi †c‡q †Zvgv‡`i cÖvY Avbw›`Z n‡eÓ (BkvBqv.55:2)|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Cmv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 †h Zuvi †jvK‡`i _vK‡e Ò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Ges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c~Y©fv‡e _vK‡eÓ Ges Zv‡`i Avb›` c~Y© n‡e (†hvnb 10:10, 16:24)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cvV-5 : GKRb ågb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Ges GKRb †hv×v nDb| </w:t>
      </w:r>
    </w:p>
    <w:p>
      <w:pPr>
        <w:pStyle w:val="Normal"/>
        <w:spacing w:lineRule="atLeast" w:line="400"/>
        <w:jc w:val="both"/>
        <w:rPr/>
      </w:pP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iv n‡jb ågbKvi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| Zviv †Kej GB `y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qv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Zµg Ki‡Qb,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VK Zv‡`i †`n¸‡jv‡Z K¨v¤ú K‡i‡Qb| †e‡nk‡Z G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Aš—‡ii R‡b¨ Zviv cÖ¯‘Z n‡”Qb, hLb †Lv`v Zv‡`i‡K †`‡eb h_vh_ cyb:i“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ÌZ †`n¸‡jv| ZvB Avgv‡`i eZ©gvb †`n¸‡jvi Ae¯’v m¤^‡Ü AmyL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nIqv †evKvg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| Beivb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11-†Z Avgiv †jvK‡`i m¤^‡Ü c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o,</w:t>
      </w:r>
    </w:p>
    <w:p>
      <w:pPr>
        <w:pStyle w:val="Normal"/>
        <w:spacing w:lineRule="atLeast" w:line="400"/>
        <w:jc w:val="both"/>
        <w:rPr/>
      </w:pPr>
      <w:r>
        <w:rPr>
          <w:rFonts w:eastAsia="RinkiyMJ" w:cs="RinkiyMJ" w:ascii="RinkiyMJ" w:hAnsi="RinkiyMJ"/>
          <w:sz w:val="32"/>
        </w:rPr>
        <w:t xml:space="preserve"> </w:t>
      </w:r>
      <w:r>
        <w:rPr>
          <w:rFonts w:cs="RinkiyMJ" w:ascii="RinkiyMJ" w:hAnsi="RinkiyMJ"/>
          <w:sz w:val="32"/>
        </w:rPr>
        <w:t>Ò GB me †jv‡Kiv wek¦v‡mi g‡a¨ Rxeb KvwU‡q gviv †M‡Qb| gvey` Zv‡`i hv †`evi cÖwZÁv K‡iwQ‡jb Zv Zviv cvbwb, wKš‘ `~‡i ‡_‡K Zv †`‡LwQ‡jb Ges LykxI n‡qwQ‡jb| GB c„w_ex‡Z ‡h Zviv we‡`kx Ges ci‡`‡k evmKvix Zv Zviv ¯^xKviI K‡iwQ‡jb| wKš‘ Zviv AviI fvj GKUv †`‡ki, A_©vr ¯^‡M©i †LuvR K‡iwQ‡jb| †mB Rb¨B gvey` wb‡R‡K Zv‡`i gvey` ej‡Z j¾v †eva K‡ib bv, KviY wZwb Zv‡`iB Rb¨ GKUv kni ˆZix K‡iwQ‡jb Ó (Beivb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.11:13,16)| </w:t>
      </w:r>
    </w:p>
    <w:p>
      <w:pPr>
        <w:pStyle w:val="TextBody"/>
        <w:spacing w:before="280" w:after="280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‡K Aek¨B GB iK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‡Z †kL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| c_P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hviv evo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_‡K `~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A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av †g‡b †bb, †hgb M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vbv Lvev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åg‡bi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b Ae¯’v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iš—b evo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i‡q‡Q, GB c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_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Z Zv‡`i Ae¯’v‡bi A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avi Rb¨ AKvi‡Y  Zv‡`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Mœ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bq| </w:t>
      </w:r>
    </w:p>
    <w:p>
      <w:pPr>
        <w:pStyle w:val="TextBody"/>
        <w:spacing w:before="280" w:after="280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hy×vI e‡U| †c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g_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 Kv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‡L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Ò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GKRb fvj ˆm‡b¨i gZ Avgv‡`i mv‡_ Kó mn¨ KiÓ (2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g_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.2:3)| GKRb ˆ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evo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_‡K `~‡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‡b A_e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µq PvK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Z, evo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 ¯^v”Q›`¨ cÖZ¨vkv K‡ib bv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n‡jb †hv×v,kqZv‡bi mv‡_ hy× Ki‡Q †h Zv‡`i AvZ¥v¸‡jvi kµ| Zv‡`i‡K Aek¨B AvMÖn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n‡e Kó mn¨ Kivi| Zv‡`i‡K Aek¨B ¯§iY ivL‡Z n‡e †h Cgvb`viM‡Yi hy×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`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N©¯’v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hy× Ges †mLv‡b Kó _vK‡e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†hLv‡b GKRb ˆ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K Rvb‡Z cv‡i bv, Ae‡k‡l hy‡× †K R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e,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ðZ n‡Z cv‡i †h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Bnv‡K †`L‡eb †h Ae‡kl Zv‡`i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Rq|  </w:t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  <w:t>cvV-6 : fvj mgq¸‡jv‡K Dc‡fvM Ki“b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b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Ges cyi“‡li Dc‡fvM Kivi R‡b¨ †Lv`vi mg¯—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B GLv‡b| Zvi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i 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cv‡i, †R‡b †h Zv‡`i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†Lv`vi KvQ †_‡K Av‡m, Ges Zu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K…ZÁ n‡q| †Lv`vi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ZvKvq Ges Zviv †`‡L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fvj| ZvB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‡Qb Zv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v‡`i‡K Dc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× Ki‡Z n‡e †h †Lv`v Zv‡`i‡K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‡Qb †m¸‡jvi g‡a¨ Zv‡`i m¤ú`¸‡jv me‡P‡q ¸i“Z¡c~Y© bq Ges Zv‡`i nq‡Zv Pj‡Z n‡e G¸‡jv QvovB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ZvB nq hv ‡Lv`v Pvb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b mgq¸‡jv‡Z †Lv`v nq‡Z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K‡Z cv‡ib Zuvi †mev Kivi R‡b¨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se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nqZ fvj mgq¸‡jv‡Z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K‡Z cv‡ib Zuvi †mev Kivi R‡b¨, Ges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K‡i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eySvb, Zuvi †`qv fv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 Dc‡fvM Kivi R‡b¨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cQ›` Ki‡eb hv Zv‡`i R‡b¨ DËg, Ges Zv‡`i‡K Aek¨B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L‡Z n‡e,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Øviv| GKRb PvK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xw</w:t>
      </w:r>
      <w:r>
        <w:rPr>
          <w:rFonts w:cs="RinkiyMJ" w:ascii="RinkiyMJ" w:hAnsi="RinkiyMJ"/>
          <w:sz w:val="32"/>
          <w:szCs w:val="28"/>
        </w:rPr>
        <w:t>e †h Ab¨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PvK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Z  ¯’vbvš—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Z n‡Z A¯^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Kvi K‡i, hLb e¨e¯’vcK KZ…©K Zv Ki‡Z ejv n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e¨e¯’vcK‡K m‡š—vó Ki‡eb bv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 xml:space="preserve">cvV-7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‡K Rvbv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‡K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‡K Aa¨vqb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, Ges †Luv‡R †ei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Zv‡`i Mf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Zg AvKvsLv¸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| Bn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v †`‡e †h, Bnv Zv‡`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¸‡jvi NUb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bq, hv Zv‡`i‡K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Zv‡`i ü`q¸‡jvi Ae¯’v| cÖvqkB : Amy‡Li cÖK…Z KviY cvc n‡q _v‡K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h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‡`i‡K Rv‡bb, AsKz‡iB cvc‡K eÜ Ki‡Z cv‡ib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‡`i‡K cÖPzi AmyL ‡_‡K i¶v Ki‡Z cv‡i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MY h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‡K Rv‡bb bv, Lye m¤¢eZt AZ¨š— f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 n‡q c‡ob, hLb mgm¨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`Lv †`q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Zviv ej‡Z ïi“ Ki‡e, Ò nq‡Zv †Lv`v Avgv‡K fy‡j †M‡Qb|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Zviv Rv‡b †h,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b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Iqv `iKvi Zviv eyS‡Z cvi‡e †h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` †cÖiY K‡i‡Qb Zv‡`i‡K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¶v Kivi R‡b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Zv‡`i‡K myk„sLj Kivi  R‡b¨| A¯^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’Ki cvk¦©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µq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ó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Jla nq‡Zv Avcbv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euvPv‡Z cv‡i Ges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ÁZv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A¯^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’i mv‡_ ms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</w:t>
        <w:softHyphen/>
        <w:t>ó nq‡Zv Avcbv‡K cvc †_‡K i¶v Ki‡Z cv‡i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†</w:t>
      </w:r>
      <w:r>
        <w:rPr>
          <w:rFonts w:cs="RinkiyMJ" w:ascii="RinkiyMJ" w:hAnsi="RinkiyMJ"/>
          <w:sz w:val="32"/>
          <w:szCs w:val="28"/>
        </w:rPr>
        <w:t xml:space="preserve">h‡nZ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¯^-Áv‡b †e‡o D‡V, Zv‡`i cÖv_©bv¸‡jv    DbœZ nq| A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c°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MY h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ü`q¸‡jv‡K ey‡S bv, Amvnvh¨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R‡b¨ cÖv_©bv K‡i, Ges ZLb nZvkvMÖ¯’ nq †Kbbv Zviv hv Pvq Zvi m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Zviv cvq bv|</w:t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  <w:t>cvV- 8: m¤ú` †_‡K mveavb nDb|</w:t>
      </w:r>
    </w:p>
    <w:p>
      <w:pPr>
        <w:pStyle w:val="Normal"/>
        <w:spacing w:lineRule="atLeast" w:line="400"/>
        <w:jc w:val="both"/>
        <w:rPr/>
      </w:pPr>
      <w:r>
        <w:rPr>
          <w:rFonts w:eastAsia="RinkiyMJ" w:cs="RinkiyMJ" w:ascii="RinkiyMJ" w:hAnsi="Rinkiy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iv cÖvqB Cl©v K‡i Zv‡`i hviv ab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, Ges ab †h mgm¨vej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b‡q Av‡m Zv †`L‡Z e¨_© nq| Òme iKg g‡›`i †Mvov‡Z i‡q‡Q UvKv-cqmvi cÖwZ fvjevmv| A‡b‡K UvKv-cqmvi †jv‡f Lªxóxq ag©-wek¦vm ‡_‡K m‡i wM‡q wb‡R‡`i Dci A‡bK `ytL †W‡K G‡b‡Q Ó (1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g_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q. 6:10)| 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GK‡Rvov bZzb †RvZv nq‡Zv fvj †`Lv †h‡Z cv‡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avb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Rv‡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†m¸‡jv †LuvPv †`q;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kni‡K nq‡Zv my›`i †`Lv †h‡Z cv‡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e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Rv‡b 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—¸‡jvi `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`ª¨ c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ov Ges †jv‡Kiv nq‡Zv 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n¨Kfv‡e a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Ges mg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×kv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cv‡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vf¨š—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fv‡e `ytL fvivµvš—| †jv‡Kiv hviv a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se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¨vZ cÖvqB `ytL Ges mgm¨vi †gvK‡ejv K‡i _v‡K| Dbœ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` Avb‡Z cv‡i| Dbœ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cÖ‡jvfb Avbqb Ki‡Z cv‡i: Cmv e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Ò a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jvK‡`i R‡b¨ ¯^M©iv‡R¨ cÖ‡ek Kiv AZ¨š—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b|Ó hv n‡j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, a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¨vZ  †jvK‡`i‡K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b †Lv`vi Kv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n‡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Z n‡e,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Zviv Zv‡`i a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L¨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i e¨envi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cvV-9 :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hv Pvb Zv cvIqv †_‡K mveavb †nvb|</w:t>
      </w:r>
    </w:p>
    <w:p>
      <w:pPr>
        <w:pStyle w:val="Normal"/>
        <w:spacing w:lineRule="atLeast" w:line="400"/>
        <w:jc w:val="both"/>
        <w:rPr/>
      </w:pPr>
      <w:r>
        <w:rPr>
          <w:rFonts w:eastAsia="RinkiyMJ" w:cs="RinkiyMJ" w:ascii="RinkiyMJ" w:hAnsi="RinkiyMJ"/>
          <w:sz w:val="32"/>
        </w:rPr>
        <w:t xml:space="preserve">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Zv‡ei A‡bK RvqMv Avgv‡`i‡K e‡j, †m me †jvK‡`i  m¤^‡Ü hviv hv Pvq ZvB cvq| †jv‡Kiv hv Pvq cÖvqB Zv ¯^v_©vÜ, Bnv _vKv Zv‡`i †Kvb Kj¨vbB K‡i bv, ZvB hLb †Lv`v Zv‡`i‡K †`b hv Zviv Pvq, G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n‡jv G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Vb k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¯—| Ò wKš‘ Avgvi †jv‡Kiv K_vq Kvb w`j bv; Cmªv‡qj Avgvi eva¨ n‡Z ivRx nj bv|‡mB Rb¨ Avwg Zv‡`i GK¸u‡q Aš—‡ii nv‡ZB †d‡j ivLjvg, hv‡Z Zviv wb‡R‡`i B”QvgZ P‡jÓ (Rveyi.81:11-12) |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evb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©(1090-1153)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 †K¬Bif·-Gi 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R©va¨¶ e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Ò Avgv‡K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i gZ `~`©kvMÖ¯’ n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I bv ; Avgv‡K ‡`qv nq hv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†c‡Z PvB Avgv‡K †`qv hv Avgvi Aš—i AvKvsLv K‡i, Zv n‡jv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‡Z fqsKiZ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Pvi¸‡j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|Ó ‡kLv †h Avgv‡`i ¯^vf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 AvKvsLv¸‡jv Avgv‡`i‡K Ly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‡_ 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Z Ki‡Z cv‡i,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n‡jv Ab¨Zg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`¨vj‡qi Ab¨Zg ¸i“Z¡c~Y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v¸‡j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cvV- 10: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š¿b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|</w:t>
      </w:r>
    </w:p>
    <w:p>
      <w:pPr>
        <w:pStyle w:val="Normal"/>
        <w:spacing w:lineRule="atLeast" w:line="400"/>
        <w:jc w:val="both"/>
        <w:rPr/>
      </w:pPr>
      <w:r>
        <w:rPr>
          <w:rFonts w:eastAsia="RinkiyMJ" w:cs="RinkiyMJ" w:ascii="RinkiyMJ" w:hAnsi="RinkiyMJ"/>
          <w:sz w:val="32"/>
        </w:rPr>
        <w:t xml:space="preserve"> </w:t>
      </w:r>
      <w:r>
        <w:rPr>
          <w:rFonts w:cs="RinkiyMJ" w:ascii="RinkiyMJ" w:hAnsi="RinkiyMJ"/>
          <w:sz w:val="32"/>
        </w:rPr>
        <w:t>†</w:t>
      </w:r>
      <w:r>
        <w:rPr>
          <w:rFonts w:cs="RinkiyMJ" w:ascii="RinkiyMJ" w:hAnsi="RinkiyMJ"/>
          <w:sz w:val="32"/>
        </w:rPr>
        <w:t xml:space="preserve">Lv`v mg¯—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ek¦ ågvÛ‡K kvmb K‡ib Ges Zv eySvq †h Gg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 ¶z`ªZ‡giI cysLvbycysL fv‡e hv N‡U, Zuvi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bqš¿‡b| Zv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‡`i †¶‡Î hv N‡U, Zv msN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VZ nq, †Kbbv Zv n‡jv Zv‡`i R‡b¨ †Lv`vi B”Qv Ges KviY †`‡Lb †h Bnv Zv‡`i Rb¨ Kj¨vbKi n‡e| Cmv Zuvi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l¨‡`i‡K Drm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nZ K‡i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‡jb, Bnv ¯§iY K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i‡q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`‡q|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b e‡j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Q‡jb, ÒcuvPUv PovB cvLx wK mvgvb¨ `v‡g wewµ nq bv ? ZeyI gvey` †m¸‡jvi GKUv‡KI fy‡j hvb bv| Ggb wK, †Zvgv‡`i gv_vi Pzj¸‡jvI Zuvi †MvYv Av‡Q| fq ‡Kv‡iv bv, A‡bK A‡bK PovB cvLxi †P‡qI †Zvgv‡`i g~j¨ A‡bK †ekx Ó (j~K.12:6-7)| </w:t>
      </w:r>
    </w:p>
    <w:p>
      <w:pPr>
        <w:pStyle w:val="TextBody"/>
        <w:spacing w:before="280" w:after="280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gybvRvZ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†h, †Lv`v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 e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× Ki‡eb, hv‡Z Zuvi m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Kíbvq Zuvi hZœ Zviv h_vh_fv‡e Dc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× Ki‡Z cv‡i , hv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msN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Z nq| Zv‡`i g‡b ivL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†h, Zviv mvaviYZ: eyS‡Z cv‡i bv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hv †Lv`v Zv‡`i mv‡_ Ki‡Qb| †h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Zviv Rv‡b Zv‡`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‡b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 eQi mg‡qi g‡a¨ c~Y© Kivi †Lv`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Kíbv i‡q‡Q,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f©i K‡i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GB mßv‡n NU‡Q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GB mßv‡ni R‡b¨ Zuvi B”Qv‡K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nZ K‡i, Zviv Ab¨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†¶‡Î Zvui B”Qv‡K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nZ Ki‡Q, hv GB mßv‡ni Dc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f©i Ki‡Q|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†</w:t>
      </w:r>
      <w:r>
        <w:rPr>
          <w:rFonts w:cs="RinkiyMJ" w:ascii="RinkiyMJ" w:hAnsi="RinkiyMJ"/>
          <w:sz w:val="32"/>
          <w:szCs w:val="28"/>
        </w:rPr>
        <w:t xml:space="preserve">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bœ cš’vq KvR K‡ib, Ges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mvnvh¨ K‡i, Zv‡Z  hv †Lv`v K‡ib, hLb Zviv †Lv`v †h cš’vq KvR K‡ib †m m¤^‡Ü mvgvb¨ eyS‡Z cv‡i| 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©ófv‡e †mLv‡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 i‡q‡Q, hv‡Z Zviv †Lv`vi Kg©cš’v m¤^‡Ü 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v jvf Ki‡Z cv‡i|  cÖ_gZt †Lv`vi †jvK‡`i R‡b¨ `~‡f©vM mn¨ KivUv ¯^vf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‡i †h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†mLv‡b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ifv‡e †Kvb †Lv`v †_‡K _v‡Kb, Ges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GB †jvK¸‡j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¨B Zuvi n‡q _v‡K, Zvn‡j Zviv Kó‡fvM KiZ bv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K : NUb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n‡jv †h, Zviv Kó †fvM K‡i, cÖgvY K‡i Zvi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cZ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‡L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</w:rPr>
        <w:t xml:space="preserve">Q‡jb, </w:t>
      </w:r>
      <w:r>
        <w:rPr>
          <w:rFonts w:cs="RinkiyMJ" w:ascii="RinkiyMJ" w:hAnsi="RinkiyMJ"/>
          <w:sz w:val="32"/>
          <w:szCs w:val="28"/>
        </w:rPr>
        <w:t>Ò</w:t>
      </w:r>
      <w:r>
        <w:rPr>
          <w:rFonts w:cs="RinkiyMJ" w:ascii="RinkiyMJ" w:hAnsi="RinkiyMJ"/>
          <w:sz w:val="32"/>
        </w:rPr>
        <w:t xml:space="preserve"> wcÖq eÜziv, †Zvgv‡`i †h GLb AwMœ cix¶vi ga¨ w`‡q †h‡Z n‡”Q Zv‡Z Avðh© n‡q g‡b ‡Kv‡iv bv †h, †Zvgv‡`i Dci A™¢yZ wKQy GKUv n‡”Q| Zvi †P‡q eis †Zvgviv †h gmx‡ni `ytL‡fv‡Mi fvM wb”Q Zv‡Z Avbw›`Z nI, †hb Zuvi gwngv hLb cÖKvwkZ n‡e ZLb †Zvgiv Avb‡›` c~Y© nI</w:t>
      </w:r>
      <w:r>
        <w:rPr>
          <w:rFonts w:cs="RinkiyMJ" w:ascii="RinkiyMJ" w:hAnsi="RinkiyMJ"/>
          <w:sz w:val="32"/>
          <w:szCs w:val="28"/>
        </w:rPr>
        <w:t xml:space="preserve"> Ó (1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cZi.4:12-13)| </w:t>
      </w:r>
    </w:p>
    <w:p>
      <w:pPr>
        <w:pStyle w:val="TextBody"/>
        <w:spacing w:before="280" w:after="280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Zt †Lv`v gvivZ¥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` ‡_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vU Kj¨v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Avm‡Z cv‡ib| ‡Lv`v cÖvqB Zuvi †jvK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vU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¶vi ga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q Av‡mb,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klfv‡e, Kj¨vYKi nIqvi c~‡e©| BDmyd GKRb e›`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k‡ii Mf©bi nIqvi c~‡e© ; `vD` Bmªv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ji ivRv nevi c~‡e© hvÎvi g‡a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¯^qs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Kó‡fvM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 Ges g„Zz¨ eiY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Zuvi g„Zz¨ †_‡K †R‡M DVv Ges †MŠi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^Z nevi c~‡e©|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†</w:t>
      </w:r>
      <w:r>
        <w:rPr>
          <w:rFonts w:cs="RinkiyMJ" w:ascii="RinkiyMJ" w:hAnsi="RinkiyMJ"/>
          <w:sz w:val="32"/>
          <w:szCs w:val="28"/>
        </w:rPr>
        <w:t xml:space="preserve">jv_vi e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Ò Bnv n‡jv †Lv`vi cš’v 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nb hv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†R‡M DV‡Z cv‡i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nZ¨v K‡ib  hv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R</w:t>
      </w:r>
      <w:r>
        <w:rPr>
          <w:rFonts w:cs="KarnaphuliMJ" w:ascii="KarnaphuliMJ" w:hAnsi="KarnaphuliMJ"/>
          <w:sz w:val="32"/>
          <w:szCs w:val="28"/>
        </w:rPr>
        <w:t>xw</w:t>
      </w:r>
      <w:r>
        <w:rPr>
          <w:rFonts w:cs="RinkiyMJ" w:ascii="RinkiyMJ" w:hAnsi="RinkiyMJ"/>
          <w:sz w:val="32"/>
          <w:szCs w:val="28"/>
        </w:rPr>
        <w:t>eZ Ki‡Z cv‡ib ; R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b hv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†MŠi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š^Z n‡Z cv‡ib|</w:t>
      </w:r>
    </w:p>
    <w:p>
      <w:pPr>
        <w:pStyle w:val="TextBody"/>
        <w:spacing w:before="280" w:after="280"/>
        <w:jc w:val="both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  <w:t>5.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b/>
          <w:bCs/>
          <w:sz w:val="40"/>
          <w:szCs w:val="28"/>
        </w:rPr>
        <w:t>myL Avcbvi R‡b¨ fvj|</w:t>
      </w:r>
      <w:r>
        <w:rPr>
          <w:rFonts w:cs="RinkiyMJ" w:ascii="RinkiyMJ" w:hAnsi="RinkiyMJ"/>
          <w:sz w:val="32"/>
          <w:szCs w:val="28"/>
        </w:rPr>
        <w:t xml:space="preserve">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myL Avcbvi R‡b¨ fvj| GB Aa¨v‡q Avgiv g‡bv‡hv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Z h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”Q †Kb GKRb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jb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©v` cÖvß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| me©cÖ_‡g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†Lv`vi Dcvmbv K‡ib, †h‡nZz Zv‡K Dcvmbv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| mZ¨ Dcvmbv †Kej gÛ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Z †hvM †`qv Ges Avgv‡`i gybvRvZ ¸‡jv D”Pvib Kiv b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 µ‡g, Dcmbv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bq 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‡q hvIqv m¤¢e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Avgv‡`i gZ GZ Am‡š—vó ü`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, †Lv`v‡K †gv‡UI cÖK…Z fv‡e Dcvmbv Kiv nq bv|</w:t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†</w:t>
      </w:r>
      <w:r>
        <w:rPr>
          <w:rFonts w:cs="RinkiyMJ" w:ascii="RinkiyMJ" w:hAnsi="RinkiyMJ"/>
          <w:sz w:val="32"/>
          <w:szCs w:val="28"/>
        </w:rPr>
        <w:t xml:space="preserve">Lv`v Pvb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Zuv‡K Dcvmbv Ki“K, Zv‡`i mg¯—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mnKv‡i Ges Zv‡`i mK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‡j|  ZLb Ges †Kej ZLbB, Zvi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i fv‡e  Zuv‡K m‡š—vó K‡i Ges cÖK…Z fv‡e Zuvi Dcvmbv K‡i| Zv Kiv hv †Lv`v Pvb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n‡jv Dcvmbv ; m‡š—vó nIqv hv †Lv`v cÖ`vb K‡ib,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Dcvmbv| Dcvmbv Ges myL GK‡Î P‡j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Z: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n‡jb Zviv, hviv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¥K `vb¸‡jvi m‡e©vËg e¨envi K‡ib, hv †Lv`v cÖ`vb K‡ib, D`vniY ¯^iƒc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, bgªZv, fvjevmv, ˆah©¨, Ávb Ges Avkv| †Lv`v †`L‡Z Pvb †h,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 Zuvi †jvK‡`i g‡a¨ M‡o DVyK, †Kbb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¸‡jv cÖvq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Dci mnvqK cÖfve nq| D`vniY ¯^iƒc, †jv‡Kiv h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e¨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 Kó †fvM K‡i, n‡jv A¯^vf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hviv Ggb K‡ib, fvj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mv¶¨ cÖ`vb K‡ib, hv †Lv`v‡K †MŠie cÖ`vb K‡i| ZvB Z…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, Avgiv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Zv n‡jv,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†Lv`vi †MŠie K‡ib| cÖK…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†Lv`vi ‡MŠie K‡i, †Kbb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Bnv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;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, hvi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_v‡K, Zv‡`i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¶v¸‡jv m‡Ë¡I Zuvi †MŠie K‡ib, †Kbb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‡K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gZ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|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hL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†K †`‡L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‡`i mgqI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,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 jvf K‡i,  KviY †Lv`v KvR Ki‡Qb| Avevi,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n‡jb Zviv, h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†Lv`v me‡P‡q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`qvjy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Pvq, †Lv`v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fvj nDb, Zviv Aek¨B kvš—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_v‡Kb| Zv‡`i‡K Aek¨B b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ï‡`i gZ AvPib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bq, h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rKvi K‡i Ges KK©k AvZ©bv` K‡i, hZ¶b bv ch©š— Zviv cvq, hv Zviv Pvq| Áv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cZvgvZvMY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ï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‡K KK©k AvZ©bv` Ki‡Z †`‡eb, Ges Zv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B †`‡eb bv, hZ¶b bv †m kvš— nq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hviv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i R‡b¨ cÖv_©bv K‡i Ges ivM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š^Z nq, †Kbbv Zviv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kª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NÖB cvq bv, cÖvqB †`L‡Z cvq †h, †Lv`v A‡c¶v K‡ib hZ¶b bv Zviv kvš— Ges AvZ¥m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c©Z n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‡K †`evi c~‡e©, hv Zv‡`i `iKvi| GKRb k„sL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 e›`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Kej AvNv‡Z ¶Z-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¶ZB n‡e, ¶z× msMÖv‡gi gva¨‡g| †KD Zv‡K gy³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Z n‡j Zv‡K Aek¨B kvš— n‡Z n‡e| Avevi,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n‡jb me‡P‡q Dc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¯’i Ges Akvš—  †jv‡Kiv †Lv`vi †mev Kivi Dchy³ bq| †Kej hLb †Lv`v AvZ¥v Øviv Zv‡`i‡K kvš— K‡ib ZLbB, Zviv Zuvi R‡b¨ KvR Ki‡Z cÖ¯‘Z n‡e| Ges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MY †Lv`vi R‡b¨ KvR Kivi R‡b¨ Avnevb K…Z nq, †Kej †bZ„e„›` Ges h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kl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¶b m¤úbœ ZvivB bq|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bq †h, †h‡nZz Zviv n‡jv mvaviY †jvK, †Lv`vi Kv‡Q Zv‡`i †Kvb `iKvi †b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sev †Kej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 mvavi‡Y m¤ú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Z n‡”Q †Lv`vi †mev‡K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¨Kvi fv‡e m¤úv`b Ki‡Q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‡</w:t>
      </w:r>
      <w:r>
        <w:rPr>
          <w:rFonts w:cs="RinkiyMJ" w:ascii="RinkiyMJ" w:hAnsi="RinkiyMJ"/>
          <w:sz w:val="32"/>
          <w:szCs w:val="28"/>
        </w:rPr>
        <w:t xml:space="preserve">Lv`vi Dcvmbvi R‡b¨ †Kej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Zv‡`i R‡b¨ Dchy³, Zv n‡j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vf¨š—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¥K mš‘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| lóZ¡t cÖ‡jvfb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nZ Kivi R‡b¨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¾Z|  †jv‡Kiv hviv Am‡š—v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Ë mn‡R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‡_ 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Z nq| kqZvb fvjev‡m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Mœ nDK Ges hLb Zviv K‡ói m¤§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 nq, Zv‡`i‡K cÖ‡i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Ki‡Z  kqZvb Zvi m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K‡i, †h fvj bq; ZLb Zviv eyS‡Z i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  nq ‡h, Bnv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ms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Z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bq|</w:t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A_ev †m M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P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 Ki‡Z cÖjy× K‡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sev AvNvZ cÖvß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‡kva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Z| hviv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Zv‡Z hv †Lv`v Zv‡`i cvVvb, Ggb cÖ‡jvfb¸‡j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iv‡× euvavi cÖvP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| mßgZ: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n‡jb Zviv hviv GLv‡b Ges GLb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‡K c~Y©fv‡e Dc‡fvM K‡i| gv‡S gv‡S Ggb †jvKRb hv‡`i Kg m¤ú` i‡q‡Q Zviv Zv‡`i †P‡q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hv‡`i cÖPzi i‡q‡Q KviY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‡L‡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m‡š—vó n‡Z nq, Zv‡Z hv Zv‡`i i‡q‡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K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R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i b¨vq †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Zv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…Z GjvK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q m‡š—vó,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‡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†P‡q †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Z hy× 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q hvq| me ‡k‡l,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jb Zviv, hviv †Lv`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kÖ“Z cyi¯‹vi¸‡j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K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†`q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†</w:t>
      </w:r>
      <w:r>
        <w:rPr>
          <w:rFonts w:cs="RinkiyMJ" w:ascii="RinkiyMJ" w:hAnsi="RinkiyMJ"/>
          <w:sz w:val="32"/>
          <w:szCs w:val="28"/>
        </w:rPr>
        <w:t xml:space="preserve">Lv`v cÖ‡Z¨K‡KB Zv‡`i Kv‡Ri R‡b¨ cyi¯‹…Z K‡ib|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Zv‡`i fvj Kv‡Ri R‡b¨ cyi¯‹…Z Ki‡eb, Ges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†mB me fvj B”Qvi R‡b¨, †h¸‡jv ev¯—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Z Ki‡Z Zviv A¶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Lvivc †jvK‡`i‡K Zv‡`i `y¯‹‡g©i R‡b¨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dj †`‡eb, Zv‡`i `yó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Kíbvmn hv Zviv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m¤úv`b †_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Z ivLv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| 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hvi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ni R‡b¨ Kó mn¨ K‡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ÁZv Ø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³ bv n‡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ðZ n‡Z cv‡i †h Zviv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`vb nviv‡e bv| </w:t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b/>
          <w:b/>
          <w:bCs/>
          <w:sz w:val="36"/>
          <w:szCs w:val="28"/>
        </w:rPr>
      </w:pPr>
      <w:r>
        <w:rPr>
          <w:rFonts w:cs="RinkiyMJ" w:ascii="RinkiyMJ" w:hAnsi="RinkiyMJ"/>
          <w:b/>
          <w:bCs/>
          <w:sz w:val="36"/>
          <w:szCs w:val="28"/>
        </w:rPr>
        <w:t xml:space="preserve">Aa¨vq 3-5 m¤^‡Ü </w:t>
      </w:r>
      <w:r>
        <w:rPr>
          <w:rFonts w:cs="KarnaphuliMJ" w:ascii="KarnaphuliMJ" w:hAnsi="KarnaphuliMJ"/>
          <w:b/>
          <w:bCs/>
          <w:sz w:val="36"/>
          <w:szCs w:val="28"/>
        </w:rPr>
        <w:t>w</w:t>
      </w:r>
      <w:r>
        <w:rPr>
          <w:rFonts w:cs="RinkiyMJ" w:ascii="RinkiyMJ" w:hAnsi="RinkiyMJ"/>
          <w:b/>
          <w:bCs/>
          <w:sz w:val="36"/>
          <w:szCs w:val="28"/>
        </w:rPr>
        <w:t>Pš—v Ki‡Z mnvqK cÖkœvej</w:t>
      </w:r>
      <w:r>
        <w:rPr>
          <w:rFonts w:cs="KarnaphuliMJ" w:ascii="KarnaphuliMJ" w:hAnsi="KarnaphuliMJ"/>
          <w:b/>
          <w:bCs/>
          <w:sz w:val="36"/>
          <w:szCs w:val="28"/>
        </w:rPr>
        <w:t>x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1.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Zv‡e Av‡Q Avcbv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Ges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½¸‡jv hv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c‡o‡Qb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 K‡i‡Qb?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2. Aa¨vq 3 civgk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†h †Lv`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¸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_ev m‡š—vó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| Ggb †Kvb mg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, hLb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byfe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†Kbbv, †Lv`v‡K g‡b n‡q‡Q Zu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ivL‡Qb bv| Reyi (9:10) GB iKg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Áv¸‡jv‡K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e? H mg¯—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’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Avgiv mdjfv‡e †gvKv‡ejv 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†hLv‡b g‡b nq †Lv`v Zuvi cvK Kvjv‡g Kiv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Áv Abyhv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vgv‡`i mv‡_ AvPiY Ki‡Qb bv?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3. Aa¨vq 4 civgk© †`q †h, Ab¨Zg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cš’v, hv‡Z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‡K A‡š—v‡li ¯cÖ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‡iv‡× cvnvo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, Avg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e¨vcv‡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nmve ivLvi gva¨‡g Ñ Avgv‡`i m¤^‡Ü Ges Avgiv hvi †hvM¨  †m m¤^‡Ü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D”P aviYv  †cvlb K‡i b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y‡Li Kv‡Q AvZ¥ fveg~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© KZUv ¸i“Z¡c~Y©?  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>4.‡Lv`vi mve©‡fŠgZ¡ m¤^‡Ü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ev¯—e Dc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ä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iKg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‡š—v‡l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cÖ‡qvR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Dcv`vb? ? 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5. Z„ò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evi‡Y Cmv Zuvi mvg‡_¨©i K_v ej‡jb (†`Lyb †hvnb.4:13-14)| hvi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n Av‡Q, Zv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Zuv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m‡š—vó _vKv| ev¯—e A‡_©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eySvq?</w:t>
      </w:r>
    </w:p>
    <w:p>
      <w:pPr>
        <w:pStyle w:val="TextBody"/>
        <w:spacing w:before="280" w:after="280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6. Aa¨vq 4 civgk© †`q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m‡š—vó nIqv ‡kLv `iKvi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gÛ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`¨vjq n‡q _v‡K, hv‡Z Avgi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m¤^‡Ü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v jvf K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, Avgiv</w:t>
      </w:r>
    </w:p>
    <w:p>
      <w:pPr>
        <w:pStyle w:val="TextBody"/>
        <w:spacing w:before="280" w:after="280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G‡K Aci‡K Avgv‡`i cvV¸‡jv‡Z mvnvh¨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?</w:t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eastAsia="RinkiyMJ" w:cs="RinkiyMJ"/>
          <w:sz w:val="32"/>
          <w:szCs w:val="28"/>
        </w:rPr>
      </w:pPr>
      <w:r>
        <w:rPr>
          <w:rFonts w:eastAsia="RinkiyMJ" w:cs="RinkiyMJ" w:ascii="RinkiyMJ" w:hAnsi="RinkiyMJ"/>
          <w:sz w:val="32"/>
          <w:szCs w:val="28"/>
        </w:rPr>
        <w:t xml:space="preserve"> </w:t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  <w:r>
        <w:br w:type="page"/>
      </w:r>
    </w:p>
    <w:p>
      <w:pPr>
        <w:pStyle w:val="TextBody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  <w:t>6.</w:t>
      </w:r>
    </w:p>
    <w:p>
      <w:pPr>
        <w:pStyle w:val="TextBody"/>
        <w:rPr/>
      </w:pPr>
      <w:r>
        <w:rPr>
          <w:rFonts w:cs="RinkiyMJ" w:ascii="RinkiyMJ" w:hAnsi="RinkiyMJ"/>
          <w:b/>
          <w:bCs/>
          <w:sz w:val="40"/>
          <w:szCs w:val="28"/>
        </w:rPr>
        <w:t>A</w:t>
      </w:r>
      <w:r>
        <w:rPr>
          <w:rFonts w:cs="KarnaphuliMJ" w:ascii="KarnaphuliMJ" w:hAnsi="KarnaphuliMJ"/>
          <w:b/>
          <w:bCs/>
          <w:sz w:val="40"/>
          <w:szCs w:val="28"/>
        </w:rPr>
        <w:t>w</w:t>
      </w:r>
      <w:r>
        <w:rPr>
          <w:rFonts w:cs="RinkiyMJ" w:ascii="RinkiyMJ" w:hAnsi="RinkiyMJ"/>
          <w:b/>
          <w:bCs/>
          <w:sz w:val="40"/>
          <w:szCs w:val="28"/>
        </w:rPr>
        <w:t>f‡hvM Kiv Avcbvi R‡b¨ Lvivc|</w:t>
      </w:r>
    </w:p>
    <w:p>
      <w:pPr>
        <w:pStyle w:val="TextBody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</w:r>
    </w:p>
    <w:p>
      <w:pPr>
        <w:pStyle w:val="TextBody"/>
        <w:rPr/>
      </w:pPr>
      <w:r>
        <w:rPr>
          <w:rFonts w:cs="RinkiyMJ" w:ascii="RinkiyMJ" w:hAnsi="RinkiyMJ"/>
          <w:sz w:val="32"/>
          <w:szCs w:val="28"/>
        </w:rPr>
        <w:t>GB eB‡qi cÖ_g cvuP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Aa¨v‡q,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myL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bœ fv‡e †`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, hv‡Z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L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,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Ges †Kb Bnv GZ ¸i“Z¡c~Y©| e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v‡a©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L‡Z h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”Q 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b hvcb Kiv hvq †m m¤^‡Ü| my‡L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K n‡j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³Zv,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vZ¥v, hv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i me‡P‡q g›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†`‡L|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GB Aa¨v‡q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ePbv Ki‡Z h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”Q ,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‡Mi g‡a¨ †`vl †Kv_vq| Ges Avgiv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¯‹vi Kie †h, Bnv cvcc~Y© Ges AmnvqK Df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B| Ava¨vq 7-G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Ae¯’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K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cvZ Kie, †hLv‡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n‡jv 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©ófv‡e gvivZ¥K, Ges Aa¨vq 8-G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‡ePbv Ki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mvaviY ARynvZ hv Avg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‡Mi R‡b¨ K‡i _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Zvici Avgiv †`L‡Z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e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myL cvIqv hvq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_vKv hvq|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Avgv‡`i R‡b¨ Lvivc, me©cÖ_‡g, KviY GKevi hLb Avgiv ïi“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,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‡Kej LvivcZi nq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vZ¥v n‡j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g›` L‡Zi g‡Zv, hv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vby Avµvš— n‡q †M‡Q| msµ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Z gvsm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rmv Kiv hvq bv; Bnv‡K Aek¨B †K‡U †dj‡Z nq, A_ev msµgb mviv †`‡n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¯—vi jvf Ki‡e| Ges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cÖeYZv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Bnv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š¿b Kiv bv nq Avgv‡`i mg¯—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‡b Z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¯—vi jvf Ki‡e Ges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‡K ¶q K‡i †dj‡e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v GZ gvivZ¥K †Kb ? KviYÑ Ges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, hv Avgiv Bnvi m¤^‡Ü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Ñ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n‡jv cvcc~Y©| Gû`v.15-16-G ÒAm‡š—vó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Ó A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©K †jvK‡`i Z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Kvq cÖ_‡g _vK‡e, hv‡`i‡K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Pvi Ki‡eb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n‡jv cvcc~Y©: †Lv`v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Pvi Ki‡eb|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hviv Bnv K‡i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gvivZ¥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 !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cvcc~Y© †Kb ? Z…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hv Avg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m¤^‡Ü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, Zv n‡jv Bnv †Lv`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“a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vi mv‡_ m¤ú„³| hLb Bmªv‡q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iv gi“f~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, Zviv evi ev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| †Lv`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k‡i `vmZ¡ †_‡K D×vi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 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`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b hver Zviv †Lv`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Ly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Ges K…ZÁ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bv|  Ges cÖ‡Z¨K evi hLb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†Lv`v G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¸‡jv ¯^qs Zu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iv‡× 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Z e‡j Mb¨ Ki‡jb (ïg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.14:26-29)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ïg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16-‡Z †jv‡Kiv g~mv Ges nvi“b m¤^‡Ü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†Lv`v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‡K ¯^qs Zu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“‡× e‡j Mb¨ Ki‡jb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`ªvn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y‡×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¯—i e¨e¯’v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:-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n‡jv gvivZ¥K Ges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vZ¥v Ab¨‡`i gv‡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¯—vi jv‡fi c~‡e© Bnv‡K Aek¨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š¿b Ki‡Z n‡e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, PZz_©Z: †Lv`vi †jvK‡`i R‡b¨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‡kl fv‡e givZ¥K, KviY Bnv n‡jv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ˆa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Z¨ hv N‡U, hLb †Lv`v Zv‡`i‡K ag©vš—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Z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‡K Zv‡`i cvc †`Lv‡jb Ges Zv‡`i †`vl ¯^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Kvi Kiv‡jb|Ges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¨Kvi fv‡eB Kg ¸i“Z¡c~Y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‡K Zv‡`i‡K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‡Z †`b?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‡K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¯§qKi fvjevmv †`Lv‡jb, Zu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cZv‡K Ges †e‡nk‡Zi †MŠie¸‡jv‡K Z¨vM Kivi B”Qv,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gvbe †`‡ni 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gve×Zv MÖn‡Y ˆah©¨,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bq,mgú©b h_vh_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Ges cvcn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 g„Zz¨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Zviv †m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B fy‡j †h‡Z cv‡i, Ges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 †h †Lv`v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fvj n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?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gy³ Ki‡jb e¯‘M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_vKv †_‡K, Zv‡`i‡K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vi R‡b¨: Ges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R‡b¨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‡Z hv‡”Q ? GLb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n‡jb Zv‡`i cÖfy Ges ivRv :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B Zuvi †bZ…Z¡ cÖZ¨vL¨vb Ki‡Z hv‡”Q, Zuvi m¤^‡Ü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‡Mi gva¨‡g ? †Lv`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‡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Zuvi B”Qvi Kv‡Q mgc©b Ki‡Z: Ges GLb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, Bnv e‡j Zviv KL‡bvB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i fv‡e m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c©Z bq Ges nqZ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-B bq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¯§iY K‡i hv †Lv`v Zv‡`i R‡b¨ K‡i‡Qb, Zuvi fvjevmv, Zuvi ¶gv, Zuvi bZzb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`vb Ges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Zviv ¯§iY K‡i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©ófv‡e Zv‡`i‡K ag©vš—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Z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hv‡Z Zviv †mB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Av‡jv‡Z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b hvcb Ki‡Z cv‡i, Zv‡`i g„Zz¨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b ch©š—|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‡e b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KU mgc©b Ki‡Z PvB‡e, Zv‡`i cÖfy Ges ivRv Ges bvRvZ`vZ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nmv‡e| cÂ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hv Avg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m¤^‡Ü,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 Zv n‡jv Bnv Av`k© gv‡b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P, hv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R‡b¨ †eu‡a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‡Qb| †Lv`v n‡jb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cZv: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‡i, Bnv eySvq †h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 K‡i bv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B”QyK A_ev Zv‡`i m‡e©v”P ¯^v_©¸‡jv †`L †kvbv Ki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m¶g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n n‡jb Zv‡`i ¯^vg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: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, Bnv eySvq †h Zviv Zuvi fvjevmv‡K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 K‡i|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Î AvZ¥v n‡jv Zv‡`i mvnvh¨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: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 Bnv ¸i“Z¡ Av‡ivc K‡i †h Zvi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¨Kvi fv‡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 K‡i bv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mvnvh¨ Ki‡Z cv‡ib A_ev Ki‡eb| Pjyb Avgiv Av‡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` fv‡e ZvKvB Av`k© gvb¸‡j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K, hv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R‡b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¯’i K‡i‡Q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‡K DËib K‡i‡Qb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vU m¤§v‡bi ¯’v‡b, Zv‡`i‡K †e‡nkZ Ges c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_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 g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K K‡i‡Qb, Zv‡`i‡K ¯^qs Zu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KUZi K‡i‡Qb,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†d‡ikZv‡`i ‡P‡qI Zv‡`i‡K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mv‡_ mshy³ K‡i‡Qb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kl ms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¶Z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v‡ii ¯’v‡b i‡q‡Q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†Lv`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D‡Ï¨k¨ i‡q‡Q Zv‡`i‡K †m ¯’v‡b Avnev‡bi g‡a¨|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, hv‡Z Zv‡`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¸‡jv †Lv`vi ¶gZv‡K cÖ`k©b K‡i | cÖZ¨vkv Ki‡Z †Lv`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vi i‡q‡Q †h h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G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vU fv‡e m¤§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Z K‡i‡Qb,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‡e bv| †Lv`v †Kej Zv‡`i åvbKZ©v-B bb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cZvI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cZviv †`L‡Z fvjev‡mb,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‡`i fv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lq¸‡jv,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ï‡`i g‡a¨ Avm‡Z| Ges †Lv`v †`L‡Z fvjev‡mb Zuvi iƒn‡K Zu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ï‡`i Kv‡R|</w:t>
      </w:r>
    </w:p>
    <w:p>
      <w:pPr>
        <w:pStyle w:val="TextBody"/>
        <w:jc w:val="both"/>
        <w:rPr>
          <w:rFonts w:ascii="KarnaphuliMJ" w:hAnsi="KarnaphuliMJ" w:cs="KarnaphuliMJ"/>
          <w:sz w:val="32"/>
          <w:szCs w:val="28"/>
        </w:rPr>
      </w:pPr>
      <w:r>
        <w:rPr>
          <w:rFonts w:cs="KarnaphuliMJ" w:ascii="KarnaphuliMJ" w:hAnsi="Karnaphuli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kl fv‡e †`L‡Z Pvb, Zuvi cyÎ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b¨vq n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gvivZ¥K fv‡e Kó †fvM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Ges KL‡b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ev‡ii R‡b¨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gybvRvZ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Ò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hv B”Qv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 Zv b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hv B”Qv K‡ib|Ó cÖZ¨vkv Ki‡Z †Lv`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vi i‡q‡Q †h Zuvi mš—v‡b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‡e bv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`v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b †h †Lv`v Zv‡`i Kv‡Q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i PvB‡Z| Zv‡`i‡K Bnv cÖgvb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Zv‡`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c×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i gva¨‡g|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AvPi‡b AmsjMœ nIqvi †P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Z `v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bv K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fvj | cÖZ¨vkv Ki‡Z †Lv`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vi i‡q‡Q †h, h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Iqvi `v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,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Av`k© gvb eRvq ivL‡e|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 `vb K‡i‡Qb, hv‡Z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ðZ †h,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Áv K‡i‡Qb n‡jv Zv‡`i,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vi e‡j| cvK&amp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Zve e‡j Zv‡`i Ò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‡mi gva¨‡g euvP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|Ó Bnv eySvq bv †h Zviv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‡KB Sv‡gjv gy³ fv‡e cÖZ¨vkv Ki‡Z cv‡i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mZ¨ n‡Zv, Zv n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‡mi †Kvb `iKvi _vK‡Zv bv?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Bnv hv eySvq Zv n‡jv Zviv †Lv`vi B”Qv‡K Avb›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‡Ë MÖnY Ki‡Z cv‡i, KviY Zviv Rv‡b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 Kv‡Q mKj cÖKvi fv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Áv K‡i‡Qb| Ges cÖZ¨vkv Kivi †Lv`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vi i‡q‡Q †h hviv Zu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¸‡jv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 Ki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L‡Q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‡e bv| ms‡¶‡c †Lv`v cÖZ¨vkv K‡i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¶vi mgq ˆah©¨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j n‡e Ges Avb›` Ki‡Z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b mg‡q Zuvi K…cv‡Z A‡b‡K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g‡a¨B GB D”P gvb AR©b K‡i‡Q: Beiv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11 †Z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msL¨K m¤ú‡Ü Avgiv cvV Ki‡Z cvB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mvaviY †jv‡Kiv hviv †Lv`vi Dci fimv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, Zv‡`i‡K mvnvh¨ Ki‡Z, hL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b Kvj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| †Lv`v Bnv‡K cÖZ¨vkv K‡ib; A‡b¨iv Bnv K‡i‡Q; ZvB Avgiv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| GL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‡Mi cÖm‡½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d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M‡q lô¨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Avgv‡`i Aek¨B j¶¨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Zv n‡j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Avgv‡`i gybvRvZ¸‡jv‡K A_©n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 K‡i †d‡j| Avgiv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bv, Ò †Zvgvi B”Qv ms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Z n‡e Ó Ges cÖZ¨vkv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bv Avgv‡`i B”Qv Kvh©Ki n‡e! Avgiv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bv, Ò Avgv‡`i‡K AvR Avgv‡`i ˆ`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K i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bÓ Ges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bv cÖZ¨vkv Ki‡Z AvMvg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Kv‡ji R‡b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j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mZv|</w:t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‡</w:t>
      </w:r>
      <w:r>
        <w:rPr>
          <w:rFonts w:cs="RinkiyMJ" w:ascii="RinkiyMJ" w:hAnsi="RinkiyMJ"/>
          <w:sz w:val="32"/>
          <w:szCs w:val="28"/>
        </w:rPr>
        <w:t>gvbvRv‡Zi ¸i“Z¡c~Y© Kv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eySvq †h, Avgiv ¯^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Kvi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 †h, Avgv‡`i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Av‡Q Zv †Lv`vi KvQ †_‡K Av‡m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Avg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ïi“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, †m m¤^‡Ü hv †Lv`v `vb K‡ib, Avgiv nq‡Zv Gi †P‡q eis ‡gvbvRvZ Kiv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Z¨vM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|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mßgZ: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†Kej Amy‡LiB m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K‡i| Bnv n‡jv mg‡qi AcPq: Avgv‡`i ü`q¸‡j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‡M GZ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e¨¯— nq †h, Avgiv †Lv`v Ges †Lv`vi Kvjvg m¤^‡Ü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v eÜ K‡i †`B| Bnv Avgv‡`i‡K †Lv`vi Dcvmbvi †¶‡Î A¶g K‡i Zz‡j| GKRb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jvK ¯^v”Q›`¨ cÖ`vb Ki‡Z cv‡i Ab¨‡`i‡K, Zv‡`i cÖ‡qvR‡bi mg‡q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GKR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 †`e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†bB| †Lv`vi KvQ †_‡K `~‡i m‡i hvIqvi cÖ_g c` ‡¶c n‡j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Ges BDby‡mi gZ, †Lv`vi B”Qv‡K e¨_© K‡iZ †Póv Kiv,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Kv‡Q mgc©b Kiv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e‡Z©| me‡P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K…ó,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Avgv‡`i‡K AK…ZÁ evbvq Ges cv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Zve AK…ZÁZv‡K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cvc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nmv‡e Mb¨ K‡i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K…ZÁ bq, Zv‡`i hZ `vb i‡q‡Q †m¸‡jvi R‡b¨| Zviv `v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 Zviv e„nËi `vb Pvq, hv‡Z Zviv me ‡P‡q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†Lv`vi †MŠie Ki‡Z cv‡i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hv Zv‡`i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g‡a¨B Av‡Q Zvi R‡b¨ Zvi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B K…ZÁ bq|</w:t>
      </w:r>
    </w:p>
    <w:p>
      <w:pPr>
        <w:pStyle w:val="TextBody"/>
        <w:jc w:val="both"/>
        <w:rPr>
          <w:rFonts w:ascii="KarnaphuliMJ" w:hAnsi="KarnaphuliMJ" w:cs="KarnaphuliMJ"/>
          <w:sz w:val="32"/>
          <w:szCs w:val="28"/>
        </w:rPr>
      </w:pPr>
      <w:r>
        <w:rPr>
          <w:rFonts w:cs="KarnaphuliMJ" w:ascii="KarnaphuliMJ" w:hAnsi="Karnaphuli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GB Df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gZB AK…ZÁ n‡Z cv‡i, †h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¥K `vb †Lv`v Zv‡`i‡K ‡`b Zv‡Z, Ges †h e¯‘MZ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©v` Zv‡`i i‡q‡Q †m¸‡jv‡Z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†Lv`v cÖZ¨vkv K‡i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‡K K…ZÁ n‡Z, Ges Zuvi cÖksmv Ki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†h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‡Qb †m¸‡jvi R‡b¨| jy_vi e‡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 Ò†Lv`vi iƒ‡ni c×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n‡jv, Lvivc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 m¤^‡Ü K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 Kiv Ges fv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 m¤^‡Ü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 Kiv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v †h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µzk Av‡m,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bq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†Qv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 Qvo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K…cv Av‡m Bn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eo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|Ó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¶v Av‡m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†Lv`v‡K ab¨ev` †`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, †h Bnv GZ gvivZ¥K bq hv Bnv n‡Z cvi‡Zv| cvKiƒn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¶v †`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Zv‡`i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©v` ¸‡jv‡K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¸i“Z¡c~Y© e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‡ePbv Ki‡e Ges Zv‡`i mgm¨v¸‡jv‡K Kg, kq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 K‡i: gi“f~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‡Z Bmªv‡q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K ZvKvb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Zviv gymv‡K e‡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, Ò</w:t>
      </w:r>
      <w:r>
        <w:rPr>
          <w:rFonts w:cs="RinkiyMJ" w:ascii="RinkiyMJ" w:hAnsi="RinkiyMJ"/>
          <w:sz w:val="32"/>
        </w:rPr>
        <w:t xml:space="preserve"> Zzwg GB gi“-GjvKvq †g‡i †djevi Rb¨B Ggb †`k †_‡K Avgv‡`i †ei K‡i G‡bQ †hLv‡b `ya, gay Avi †Kvb wKQyi Afve wQj bv| GUvB wK h‡_ó bq ? Zvi Dci GLb Avevi Avgv‡`i KZ©v n‡Z  PvBQ</w:t>
      </w:r>
      <w:r>
        <w:rPr>
          <w:rFonts w:cs="RinkiyMJ" w:ascii="RinkiyMJ" w:hAnsi="RinkiyMJ"/>
          <w:sz w:val="32"/>
          <w:szCs w:val="28"/>
        </w:rPr>
        <w:t>Ó (ïg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16:13)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¯cÖ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nv Zv‡`i †fZi Ggb gvÎvq cÖ‡ek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†h Zviv mZ¨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…Z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|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ki, `vm‡Z¡i f~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, ejc~e©K kªg , cÖnvi Ges Zv‡`i mš—vb‡`i RevB, Ò `ya Ges gay engvb f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 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bv| g~mvi †bZ…Z¡‡K cÖkœ Kiv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Ges Zvi D‡Ïk¨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_¨v mve¨¯—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I Bnvi gZ e¨envi Ki‡Z cv‡i ; hLb mmg¨v Av‡m,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‡Z cÖjy× nq †h Zviv c~‡e©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,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Zv‡`i‡K †Kej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|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ZvB Avg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m¤ú‡K© Aóg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†hvM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| †h‡nZz Bnv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K‡i Zv Avgv‡`i‡K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‡Z, Bnv †Kej cvc c~Y©B bq, †evKvg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| hv Avgv‡`i †bB †m m¤^‡Ü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jvf?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,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‡K mnRZi K‡i, Dc‡fvM Ki‡Z,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 Avgv‡`i i‡q‡Q ?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ï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‡h Zvi i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¶c K‡i, KviY Zvi ¶yav‡K Z…ß Kivi R‡b¨ †mLv‡b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cVv †bB ?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n‡jv A_©n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t Ò</w:t>
      </w:r>
      <w:r>
        <w:rPr>
          <w:rFonts w:cs="RinkiyMJ" w:ascii="RinkiyMJ" w:hAnsi="RinkiyMJ"/>
          <w:sz w:val="32"/>
        </w:rPr>
        <w:t>‡Zvgv‡`i g‡a¨ †K wPš‘-fvebv K‡i wb‡Ri Avq~ GK N›Uv evov‡Z cv‡i ?</w:t>
      </w:r>
      <w:r>
        <w:rPr>
          <w:rFonts w:cs="RinkiyMJ" w:ascii="RinkiyMJ" w:hAnsi="RinkiyMJ"/>
          <w:sz w:val="32"/>
          <w:szCs w:val="28"/>
        </w:rPr>
        <w:t>Ó(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_.6:27) Aek¨B DË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n‡jv, Bnv †KD Ki‡Z cv‡i bv! g„Zz¨‡Z nq‡Zv †jv‡K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Rb¨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ØMœ n‡Z cv‡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Zv‡`i †Kvb DcKviB Ki‡e bv| †Lv`v nq‡Zv ¯’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MZ Ki‡Z cv‡ib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©v`‡K, hZ¶b bv Zvi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Dchy³ gv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mK Ae¯’vq Dc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 nq,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‡K MÖnY Ki‡Z| A_ev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†Lv`v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©v` gÄyi K‡i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nq‡Zv †Luv‡R †c‡Z cv‡i †h Zv‡`i AvZ¥v GLb G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³ †h, Zviv †Lv`vi gnvbyfeZv‡K Dc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× Ki‡Z cv‡i bv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GB NUb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i g~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 n‡jv †h,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†evKvg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, †Kbbv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‡K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 Lvivc evbvq|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n‡jv Ans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hv Zv‡`i R‡b¨ †Lv`vi B”Qvi Kv‡Q bZ n‡Z A¯^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Kvi K‡i| Zviv b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‡`i gZ hvi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So m¤^‡Ü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,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‡K ‡gvKv‡ejv Ki‡Z Zv‡`i RvnvR‡K cÖ¯‘ZKiv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e‡Z©| mZK© b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Kiv S‡oi Kv‡Q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¯^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Kvi K‡i Ges Zv‡`i cvj‡K b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‡q †d‡j| †kl `yÕ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Avgiv nq‡Z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m¤^‡Ü j¶¨ Kie, †m¸‡jv AZ¨š— gvivZ¥K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†Lv`vi ivM‡K D‡Ë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Z K‡i| hLb Bmªv‡q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ZL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Z¨š— ivM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^Z n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 : hL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ivM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š^Z nb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Bmªv‡q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iv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— cÖvß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†Kbbv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veavb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†Lv`vi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—‡K Avgš¿b Rvbv‡bvi gva¨‡g †hb Zviv Zv‡`i mgm¨v bv evovq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’i Ges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vZ¥v n‡jv kqZv‡bi AvZ¥v| †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cÖ_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`ªvn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cÖ_g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†Lv`v KZ…©K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hy³ nIqv‡Z me©cÖ_g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`ªvn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 n‡j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kß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Lye gvivZ¥K fv‡e †bqv, hv cvK&amp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Zve 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m¤^‡Ü e‡j| †kl †h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vg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m¤^‡Ü ej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Zv n‡jv, †Lv`v nq‡Zv Zv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Ph©v Ges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i¶v Zv‡`i †_‡K cÖZ¨vnvi Ki‡Z cv‡ib, hviv Zuvi m¤ú‡K©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‡i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GKRb Am‡š—vó PvK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R</w:t>
      </w:r>
      <w:r>
        <w:rPr>
          <w:rFonts w:cs="KarnaphuliMJ" w:ascii="KarnaphuliMJ" w:hAnsi="KarnaphuliMJ"/>
          <w:sz w:val="32"/>
          <w:szCs w:val="28"/>
        </w:rPr>
        <w:t>xw</w:t>
      </w:r>
      <w:r>
        <w:rPr>
          <w:rFonts w:cs="RinkiyMJ" w:ascii="RinkiyMJ" w:hAnsi="RinkiyMJ"/>
          <w:sz w:val="32"/>
          <w:szCs w:val="28"/>
        </w:rPr>
        <w:t>e nq‡Zv SuvK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†L‡Z cv‡i Ges Ab¨ Av‡i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PvK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LuvRvi R‡b¨ cvVv‡bv n‡Z cv‡i; Ges †Lv`v nq‡Zv Zuvi †jvK‡`i‡K Ab¨ cÖfy A‡š^l‡bi R‡b¨ cvVv‡Z cv‡ib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cš’v m¤^‡Ü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‡i, †hfv‡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 mv‡_ e¨envi K‡ib| Bnv n‡Z cv‡i, Kvi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myk„sLj Ki‡Z Pvb, Ges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 Zuv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 Kiv‡Z cv‡i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sev Bnv n‡Z cv‡i KviY Zviv KL‡bvB cÖK…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bv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v Avcbvi R‡b¨ Lvivc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”Qj cvnv‡o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æMvg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iv¯—vq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n‡jv cÖ_g c` ‡¶c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Bû`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h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R©b cÖvš—‡i, KL‡bvB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Z f~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†`L‡Z cv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|</w:t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</w:r>
      <w:r>
        <w:br w:type="page"/>
      </w:r>
    </w:p>
    <w:p>
      <w:pPr>
        <w:pStyle w:val="TextBody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  <w:t>7.</w:t>
      </w:r>
    </w:p>
    <w:p>
      <w:pPr>
        <w:pStyle w:val="TextBody"/>
        <w:rPr/>
      </w:pPr>
      <w:r>
        <w:rPr>
          <w:rFonts w:cs="RinkiyMJ" w:ascii="RinkiyMJ" w:hAnsi="RinkiyMJ"/>
          <w:b/>
          <w:bCs/>
          <w:sz w:val="40"/>
          <w:szCs w:val="28"/>
        </w:rPr>
        <w:t>\ A</w:t>
      </w:r>
      <w:r>
        <w:rPr>
          <w:rFonts w:cs="KarnaphuliMJ" w:ascii="KarnaphuliMJ" w:hAnsi="KarnaphuliMJ"/>
          <w:b/>
          <w:bCs/>
          <w:sz w:val="40"/>
          <w:szCs w:val="28"/>
        </w:rPr>
        <w:t>w</w:t>
      </w:r>
      <w:r>
        <w:rPr>
          <w:rFonts w:cs="RinkiyMJ" w:ascii="RinkiyMJ" w:hAnsi="RinkiyMJ"/>
          <w:b/>
          <w:bCs/>
          <w:sz w:val="40"/>
          <w:szCs w:val="28"/>
        </w:rPr>
        <w:t>f‡hvM eÜ Kivi mgq \</w:t>
      </w:r>
    </w:p>
    <w:p>
      <w:pPr>
        <w:pStyle w:val="TextBody"/>
        <w:jc w:val="both"/>
        <w:rPr>
          <w:rFonts w:ascii="RinkiyMJ" w:hAnsi="RinkiyMJ" w:cs="RinkiyMJ"/>
          <w:b/>
          <w:b/>
          <w:bCs/>
          <w:sz w:val="32"/>
          <w:szCs w:val="28"/>
        </w:rPr>
      </w:pPr>
      <w:r>
        <w:rPr>
          <w:rFonts w:cs="RinkiyMJ" w:ascii="RinkiyMJ" w:hAnsi="RinkiyMJ"/>
          <w:b/>
          <w:bCs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me mgqB Ab¨vq Ges †evKvg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Ae¯’v Av‡Q †hLv‡b Bnv 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©ó fv‡eB gvivZ¥K| GB Aa¨v‡q Avgiv GiKg Pv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l‡q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K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cvZ Kie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cÖ_gZ: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©ó fv‡eB gvivZ¥K, hLb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vU fv‡e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©v` cÖvß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| D`vniY ¯^iƒc: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Avgv‡`i gÛ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‡b mgm¨v _v‡K, Avg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‡Z cÖjy× nB, Ges fy‡j †h‡Z, Avgv‡`i KZ K…ZÁ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†h Dcvmbv Ki‡Z Ges mymgvPvi cÖPvi Ki‡Z Avgiv ¯^va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, †h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Avgiv Pv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†`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Zv‡`i ¯^va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Zv A_ev Zv‡`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nviv‡bvi f‡q Av‡Q, KviY Zvi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†Lv`v Ab¨ Av‡i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gÛ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fvj Avgiv Cl©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š^Z n‡Z Ges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‡Z cÖjy× nB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Ges fy‡j †h‡Z Avgv‡`i KZ K…ZÁ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†h, †Lv`v Zv‡`i Ges Avgv‡`i Dfq‡KB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©v` K‡i‡Qb,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bœ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bœ cš’vq| nq‡Zv Avgv‡`i cvjv cie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©‡Z Avm‡e: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†Lv`v Zv‡`i R‡b¨ Bnv Ki‡Z cv‡i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Avgv‡`i R‡b¨I Zv Ki‡Z cv‡i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†Lv`v Avgv‡`i gÛ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m`q nb,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mg‡q hLb Avgv‡`i e¨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MZ mgm¨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i‡q‡Q Avgiv fy‡j †h‡Z cÖjy× nB †h, Avgv‡`i K…ZÁ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, Zvi R‡b¨ hv †Lv`v Ki‡Qb, Ges Avg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e¨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MZ A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avi R‡b¨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bv Kiv| Avgv‡`i me mgq Avb›` Ki‡Z m¶g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, hLb †Lv`v Zuvi gÛ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m`q _v‡Kb|</w:t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Z: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n‡jv 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©ó fv‡e gvivZ¥K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Avgiv Zz”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R‡b¨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| GKRb gv‡q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Mœ nIqv †evKvg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viY Zvi ¯^v¯’¨evb,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ï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¶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Y Rb¥`vM i‡q‡Q|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ivRv Avnv‡ei Ab¨vq †h mgMÖ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ivR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š¿b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, gb Lvivc Kiv KviY Z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©ó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Av½y‡ii evM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bv| Ges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 R‡b¨ g~L©Zv, GB bMb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R‡b¨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v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RinkiyMJ" w:ascii="RinkiyMJ" w:hAnsi="RinkiyMJ"/>
          <w:sz w:val="32"/>
        </w:rPr>
        <w:t>Z…Z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qZ: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f‡hvM Kiv my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`©ó fv‡eB gvivZ¥K, h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` Bnv Zv‡`i Øviv Kiv nq, hv‡`i cÖ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Z †Lv`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‡kl fv‡e `qvjy| h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` GKRb ågbKvi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‡K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bvg~‡j¨ A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‡_qZv †`qv nq Ges Bnv‡Z †`vl A‡š^lb K‡i, †m n‡jv iƒp Ges AK„ZÁ e¨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³| GLb,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iv n‡jv GB `y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qv‡Z ågbKvi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, Ges Zv‡`i hv Av‡Q †m¸‡jv †Lv`v KZ…©K Zv‡`i‡K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bvg~‡j¨ †`qv n‡q‡Q| h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` †Lv`v Zv‡`i‡K †mB fvj¸‡j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`‡q _v‡Kb,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f‡hvM Kivi R‡b¨ Zv‡`i †Kvb ARynvZB †bB| me‡k‡l,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f‡hvM Kiv n‡jv my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b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`©ó fv‡e gvivZ¥K h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` Avgv‡`i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c`¸‡jv †Lv`vi c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iKíbvi Ask n‡q _v‡K, Avgv‡`i‡K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bq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Kivi R‡b¨| cvK&amp;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Zve e‡j †h B‡bvK †Lv`vi mv‡_ ‡nu‡U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Q‡jb, Zv n‡j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b †`‡L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‡jb, †Lv`v Zvi R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e‡b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 K‡i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Q‡jb, Ges G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i cÖ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 mg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c©Z n‡jb, Ges Zuvi R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eb †K †m Abyhvq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MVb Ki‡jb| Ggb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ec‡`i mg‡q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‡`i bZ n‡Z cÖ¯‘Z, Zvi cÖ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Z hv †Lv`v Pvb, Ges MÖnY Ki‡Z †h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b Zv‡`i‡K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bq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 Ki‡Z G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K‡i‡Qb, Ges Zv‡`i A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¥K Kj¨vb mvab K‡ib|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f‡hvM Kiv n‡jv Ab¨vq †Kbbv †Lv`v Avgv‡`i g½j mvab Ki‡Qb; Bnv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‡kl fv‡e Ab¨vq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f‡hvM Ki‡Z _vKv, h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`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b Avgv‡`i g½j Ki‡Z _v‡Kb| </w:t>
      </w:r>
    </w:p>
    <w:p>
      <w:pPr>
        <w:pStyle w:val="Normal"/>
        <w:spacing w:lineRule="atLeast" w:line="400"/>
        <w:jc w:val="both"/>
        <w:rPr/>
      </w:pPr>
      <w:r>
        <w:rPr>
          <w:rFonts w:cs="RinkiyMJ" w:ascii="RinkiyMJ" w:hAnsi="RinkiyMJ"/>
          <w:sz w:val="32"/>
        </w:rPr>
        <w:t xml:space="preserve">Aek¨B, mgm¨v mn¨ Kiv mnR bq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š‘ cvK&amp;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Zve Avgv‡`i‡K e‡j †h cieZ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©‡Z, Òkvmb‡K Avgiv Avb‡›`i e¨vcvi e‡j g‡b Kwi bv, eis `yt†Li e¨vcvi e‡jB g‡b Kwi; wKš‘ gvey‡`i kvmb ‡g‡b †bevi dj nj kvwš—c~Y© mr RxebÓ</w:t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(Beªv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.12:11)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†</w:t>
      </w:r>
      <w:r>
        <w:rPr>
          <w:rFonts w:cs="RinkiyMJ" w:ascii="RinkiyMJ" w:hAnsi="RinkiyMJ"/>
          <w:sz w:val="32"/>
          <w:szCs w:val="28"/>
        </w:rPr>
        <w:t xml:space="preserve">Lv`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bq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v‡Zi hZ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ÁZ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jvf K‡i, ZZ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Zv‡`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Zuvi hZœ‡K Dc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× Kiv| hLb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‡K G¸‡jvi †h †Kvb Ae¯’v‡Z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‡Z †`L‡Z cvB, Bnv †_‡g hvevi mg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vevi †`Lyb Z…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 Ges PZy_© Ae¯’v hv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eY©bv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me mgq Zv‡`i Ae¯’v‡b, h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‡kl fv‡e `qvjy 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me mgq Zv‡`i Ae¯’v‡b,hv‡`i mv‡_ †Lv`v KvR Ki‡Qb,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fvji R‡b¨| Zv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me mgqB gvivZ¥K hLb GK R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K‡i| Ges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eySvq †h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eÜ Kivi mgq me©`v GKB Bnv GLbB!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  <w:r>
        <w:br w:type="page"/>
      </w:r>
    </w:p>
    <w:p>
      <w:pPr>
        <w:pStyle w:val="TextBody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  <w:t>8.</w:t>
      </w:r>
    </w:p>
    <w:p>
      <w:pPr>
        <w:pStyle w:val="TextBody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  <w:t>‡</w:t>
      </w:r>
      <w:r>
        <w:rPr>
          <w:rFonts w:cs="RinkiyMJ" w:ascii="RinkiyMJ" w:hAnsi="RinkiyMJ"/>
          <w:b/>
          <w:bCs/>
          <w:sz w:val="40"/>
          <w:szCs w:val="28"/>
        </w:rPr>
        <w:t>Kvb ARynvZ bq!</w:t>
      </w:r>
    </w:p>
    <w:p>
      <w:pPr>
        <w:pStyle w:val="TextBody"/>
        <w:jc w:val="both"/>
        <w:rPr>
          <w:rFonts w:ascii="RinkiyMJ" w:hAnsi="RinkiyMJ" w:cs="RinkiyMJ"/>
          <w:b/>
          <w:b/>
          <w:bCs/>
          <w:sz w:val="32"/>
          <w:szCs w:val="28"/>
        </w:rPr>
      </w:pPr>
      <w:r>
        <w:rPr>
          <w:rFonts w:cs="RinkiyMJ" w:ascii="RinkiyMJ" w:hAnsi="RinkiyMJ"/>
          <w:b/>
          <w:bCs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‡</w:t>
      </w:r>
      <w:r>
        <w:rPr>
          <w:rFonts w:cs="RinkiyMJ" w:ascii="RinkiyMJ" w:hAnsi="RinkiyMJ"/>
          <w:sz w:val="32"/>
          <w:szCs w:val="28"/>
        </w:rPr>
        <w:t xml:space="preserve">mB †_‡K hLb cÖfy Av`g Ges nvIqv‡K cÖ_g cvc m¤^‡Ü cÖkœ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Gi Ges b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Zv‡`i AvPi‡bi R‡b¨ ARynvZ ˆZ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‡i‡Q| GLv‡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ARynvZ i‡q‡Q, hv Zv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‡Mi R‡b¨ K‡i| Ò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bv: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 †Kej Avm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eY©bv K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|Ó Bnv Aek¨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R‡b¨ fvj Zv‡`i Ae¯’v‡K ev¯—eZvi Av‡jv‡K †`Lv 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v‡`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b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µ‡g, g~j NUb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m¤^‡Ü m‡PZb nIqv n‡jv, m‡PZb nIqv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†Lv`vi Ki“Yv KZ gnvb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Zviv †Lv`vi Ki“Yvi ‡P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 mgm¨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m¤^‡Ü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‡i, Zvn‡j g~j NUbv¸‡jvi e¨vcv‡i Zv‡`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…Z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½ i‡q‡Q|g~j NUb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m¤^‡Ü m‡PZb nIqv, GKR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Z K‡i bv †Lv`vi Dcvmbv †_‡K, hv Zv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vi mgm¨v¸‡jv m¤^‡Ü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Z K‡i| mKj Dcv‡q Pjyb Avgiv g~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q¸‡jv‡K †gvKv‡ejv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vgv‡`i‡K †Lv`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K…ZÁ nIqv‡Z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Z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, †Kej Zvi R‡b¨ bq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Avgv‡`i R‡b¨ K‡i‡Q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c‡ii R‡b¨ hv K‡i‡Qb Zvi R‡b¨I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Avgiv Zv‡`i‡K Cl©v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, Bnv †`Lvq †h, Avgiv Avg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`¸‡jv m¤^‡Ü Lye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Ges †Lv`vi gnvbyfeZv m¤^‡Ü h‡_ó K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bv|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Ò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bv: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 †Kej cv‡ci e¨vcv‡i m‡PZb|Ó Bnv ejv mnR, cÖvq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‡`i KviY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‡q †bqv nq, cv‡ci aviYvK…Z Á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q hvq Ges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†Kej †`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L‡q hvq, †mLv‡b cv‡ci cÖK…Z ¯^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Kv‡i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³ †gv‡U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bv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hvi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B cv‡ci e¨vcv‡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Mœ , Zv‡`i †`v‡li †¶‡Î †hvM Ki‡Z PvB‡e bv,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vi gva¨‡g| Zvi e`‡j, Zviv †Lv`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‡g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bZ n‡q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‡e| Ò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, †Kbbv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Abyfe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 bv †h †Lv`v Avgvi mv‡_ Av‡Qb|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K †h‡nZ Avgiv Kó †fvM K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, Bnv eySvq bv †h †Lv`v Avgv‡`i‡K Z¨vM K‡i‡Qb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GKR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cZv Zvi cy‡Î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†Nv‡i `uvovb bv, KviY Zvi NUbv i‡q‡Q Zv‡K myk„sLj Kivi| †Lv`v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Áv K‡i‡Qb Zuvi †jvK‡`i mv‡_ _vKv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‡kl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‡`i  mg‡q: Ò hLb Z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mgy`ª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µg K‡i hvI,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†Zvgvi mv‡_ _vKe; Ges hLb Z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b`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¸‡j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µg K‡i hvI, Zviv †Zvgv‡K c</w:t>
        <w:softHyphen/>
        <w:t>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Z Ki‡e bv Ó (BkvBqv.43:2)| myZivs †Lv`v GLv‡b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nq‡Z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Bnv Abyfe K‡i bv, KviY Zv‡`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‡Mi ¯ú„nv Zv‡`i‡K `~‡i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‡Q †Lv`vi D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’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i †h †Kvb Dc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× †_‡K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Zuv‡K Kv‡Q Abyfe Ki‡Z Pvq, Zv‡`i‡K Aek¨B kvš— Ges m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c©Z n‡Z n‡e Ges Aek¨B mZK© n‡Z n‡e, †m cÖKv‡ii †jvK n‡Z,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Pvb Zv‡`i‡K n‡Z| Ò Bnv Kó b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Ab¨ †jvK‡`i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½, hv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mn¨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 bv|Ó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Ab¨ †jvK‡`i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½I †Lv`vi nv‡Z ; G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`yó †jv‡KivI Zvi D‡Ï‡k¨i R‡b¨ e¨eüZ n‡Z cv‡i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¯§iY ivL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†h, `„ó †jv‡Kiv †Lv`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Pv‡ii `v‡q i‡q‡Q, Ges Zv‡`i R‡b¨ gybvRvZ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|  Ab¨ †jvK‡`i †_‡K e¨envi hZ KK©kB nDK bv †K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e mgq ¯§iY ivL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†h †Lv`v me mgqB Zuvi mš—vb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m`q| Zv‡`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Zuvi cÖksmv Ki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i R‡b¨ †Kvb ARynvZ †mLv‡b ‡bB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Ò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KL‡bv Bnv cÖZ¨vkv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|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cÖZ¨vkv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, Zv‡`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e‡b mgm¨v _vKvi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‡`i mg‡qi R‡b¨ cÖ¯‘Z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, hv‡Z hLb †m¸‡jv Av‡m, Zviv †m¸‡jv‡K †gvKv‡ejv Ki‡Z cÖ¯‘Z _vK‡e| Ges hZeviB Zviv ej‡Z m¶g n‡e,  Ò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KL‡bv Bnv cÖZ¨vkv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Ó hLb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kl fv‡e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m`q n‡q‡Qb! Ò Avgvi mgm¨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b¨ †h Kv‡ivi mgm¨vi †P‡q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LvivcÓ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Rvb‡jb ? nq‡Zv Avcbv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Zv Avcbv‡K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³ Ki‡Z 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Z K‡i‡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¨ nq, Bnv eySvq †h †Lv`v Avcbv‡K e„nËi my‡hv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‡Qb, Zuvi ‡MŠie Kivi R‡b¨, Zvi ‡P‡q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Ab¨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‡Qb| hLb Zviv †`‡L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Avcbvi eo mgm¨v‡K mvgjv‡”Qb, Zviv †Lv`vi cÖksmv Ki‡e, nq‡Zv mvnvh¨K…Z n‡e Zv‡`i †QvU mgm¨v‡K mvgjv‡Z|   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ÒAvgvi mgm¨v Avgv‡K †Lv`vi †mev Kiv †_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Z iv‡L|Ó gv‡S gv‡S Ggb nq †h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†Lv`vi †mev Ki‡Z A¶g nq, †h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Zviv Avkv K‡i, Zv‡`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’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i Kvi‡Y| Aek¨B Bnv fvj †Lv`vi Dcvmbv Ki‡Z PvIqv Ges `ytL Kiv ¯^vf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, hLb Avgiv †m iKg Ki‡Z bv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Bn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i †Kvb ARynvZ bq| Avgi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ni †`‡ni m`m¨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¸i“Z¡c~Y© e¨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³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ni †`‡ni m`m¨ bq, Ggb nIqvi †P‡q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ni †`‡ni GKRb Kg¸i“Z¡c~Y© m`m¨ nIqv fvj| c~Y© Kivi R‡b¨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B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¥K Avnevb i‡q‡Q| hZ Kg¸i“Z¡c~Y©B  Zviv Zv‡`i‡K fveyK bv †Kb|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nv‡mi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¨vZ K</w:t>
      </w:r>
      <w:r>
        <w:rPr>
          <w:rFonts w:cs="KarnaphuliMJ" w:ascii="KarnaphuliMJ" w:hAnsi="KarnaphuliMJ"/>
          <w:sz w:val="32"/>
          <w:szCs w:val="28"/>
        </w:rPr>
        <w:t>xw</w:t>
      </w:r>
      <w:r>
        <w:rPr>
          <w:rFonts w:cs="RinkiyMJ" w:ascii="RinkiyMJ" w:hAnsi="RinkiyMJ"/>
          <w:sz w:val="32"/>
          <w:szCs w:val="28"/>
        </w:rPr>
        <w:t xml:space="preserve">Z©i †P‡q †Lv`v me‡P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b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 mijZg Kv‡R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Zi m‡š—vó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hv Pvb, Zv L¨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†gav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R©b¸‡jv bq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¯—Zv Ges ˆah©¨| hviv GiKg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¥K ¸b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cÖ`k©b K‡i Zviv †e‡nk‡Z cyi¯‹…Z n‡eb| hL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b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Zv †`‡L,Zviv Abyaveb K‡i †h Zv‡`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vi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Ë †bB|</w:t>
      </w:r>
    </w:p>
    <w:p>
      <w:pPr>
        <w:pStyle w:val="Normal"/>
        <w:spacing w:lineRule="atLeast" w:line="400"/>
        <w:jc w:val="both"/>
        <w:rPr/>
      </w:pPr>
      <w:r>
        <w:rPr>
          <w:rFonts w:eastAsia="RinkiyMJ" w:cs="RinkiyMJ" w:ascii="RinkiyMJ" w:hAnsi="RinkiyMJ"/>
          <w:sz w:val="32"/>
        </w:rPr>
        <w:t xml:space="preserve"> </w:t>
      </w:r>
      <w:r>
        <w:rPr>
          <w:rFonts w:cs="RinkiyMJ" w:ascii="RinkiyMJ" w:hAnsi="RinkiyMJ"/>
          <w:sz w:val="32"/>
        </w:rPr>
        <w:t>ÒA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g Avgvi c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i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¯’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‡K mn¨ Ki‡Z c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i bv, KviY Zviv me mgqB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ggvs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Z|Ó nq‡Zv, h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` Avgv‡`i c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i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¯’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ggvs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 xml:space="preserve">Z  n‡q _v‡K, Bnv Avgv‡`i‡K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 xml:space="preserve">k¶v †`evi Rb¨, †Lv`v‡K 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ek¦vm Ki‡Z, c‡_i cÖ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U c` ‡¶‡ci R‡b¨| †h †Kvb †¶‡Î , Avgv‡`i Av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¥K Ae¯’v n‡jv g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gvs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mZ, Ges Avgv‡`i Abš— Kj¨vb A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R©Z| B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Zg‡a¨B, gm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n Avgv‡`i‡K A‡bK †e</w:t>
      </w:r>
      <w:r>
        <w:rPr>
          <w:rFonts w:cs="KarnaphuliMJ" w:ascii="KarnaphuliMJ" w:hAnsi="KarnaphuliMJ"/>
          <w:sz w:val="32"/>
        </w:rPr>
        <w:t>w</w:t>
      </w:r>
      <w:r>
        <w:rPr>
          <w:rFonts w:cs="RinkiyMJ" w:ascii="RinkiyMJ" w:hAnsi="RinkiyMJ"/>
          <w:sz w:val="32"/>
        </w:rPr>
        <w:t>k Avk</w:t>
      </w:r>
      <w:r>
        <w:rPr>
          <w:rFonts w:cs="KarnaphuliMJ" w:ascii="KarnaphuliMJ" w:hAnsi="KarnaphuliMJ"/>
          <w:sz w:val="32"/>
        </w:rPr>
        <w:t>x</w:t>
      </w:r>
      <w:r>
        <w:rPr>
          <w:rFonts w:cs="RinkiyMJ" w:ascii="RinkiyMJ" w:hAnsi="RinkiyMJ"/>
          <w:sz w:val="32"/>
        </w:rPr>
        <w:t>e©v` gÄyi K‡ib: ÒAvgiv mK‡j Zuvi †mB c~Y©Zv ‡_‡K `qvi Dc‡i AviI `qv †c‡qwQÓ (†hvnb 1:16)|</w:t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ÒGK mgq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a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vg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GLb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M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|Ó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i R‡b¨ †Kvb ARynvZB bq|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K…ZÁ n‡Z cv‡ib bv †h, GK mgq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Ges GB `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‡`ª¨i mg‡qi R‡b¨ cÖ¯‘Z nevi my‡hv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| A_ev †h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¯^v¯’¨e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Ges my‡hv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GB Amy¯’¨Zvi mg‡qi R‡b¨ cÖ¯‘Z nevi ? A_ev gy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h©vZ‡bi mg‡qi R‡b¨ cÖ¯‘Z nevi my‡hv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?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GKRb Áv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b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, kvš—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b¸‡jv‡K e¨envi K‡ib, Zvi RvnvR‡K cÖ¯‘Z Ki‡Z So‡K †gvKv‡ejv Kivi R‡b¨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‡K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Z †Lv`v eva¨ bb, Ges Zv‡`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K…ZÁ nIqv, cÖ‡Z¨K bv cvIqvi ‡hvM¨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©v` cÖ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ßi R‡b¨,  A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 Ges eZ©gv‡bi|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mvgvb¨ A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avi R‡b¨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ivU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b¨vq m½Z, b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c¶vš—‡i, m‡š—vlRbK ågb ?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nq‡Zv GB ARynvZ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i fv‡e hv eySvq Zv n‡jv:  Ò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Bnv‡K †c‡Z cÖPzi e¨v_v‡K MÖnY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, †g‡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Ges Bnv b¨vq m½Z bq †h, Avgvi Bnv nviv‡b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|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vU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` ev hš¿bv‡K †g‡b †bqvi c~‡e©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ðZ K‡i †b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, †h Bn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Zv‡`i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K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½ i‡q‡Q| Zv‡`i‡K Aek¨B Bnv‡K †Q‡o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Z B”QyK n‡Z n‡e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Ab¨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†Lv`vi Kv‡Q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 m¤§vbRbK nq, BnvB n‡jv, h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ifv‡eB Zv‡`i R‡b¨ DËg|</w:t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6"/>
          <w:szCs w:val="28"/>
        </w:rPr>
      </w:pPr>
      <w:r>
        <w:rPr>
          <w:rFonts w:cs="RinkiyMJ" w:ascii="RinkiyMJ" w:hAnsi="RinkiyMJ"/>
          <w:sz w:val="36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b/>
          <w:bCs/>
          <w:sz w:val="36"/>
          <w:szCs w:val="28"/>
        </w:rPr>
        <w:t xml:space="preserve">Aa¨vq 6-8 m¤^‡Ü </w:t>
      </w:r>
      <w:r>
        <w:rPr>
          <w:rFonts w:cs="KarnaphuliMJ" w:ascii="KarnaphuliMJ" w:hAnsi="KarnaphuliMJ"/>
          <w:b/>
          <w:bCs/>
          <w:sz w:val="36"/>
          <w:szCs w:val="28"/>
        </w:rPr>
        <w:t>w</w:t>
      </w:r>
      <w:r>
        <w:rPr>
          <w:rFonts w:cs="RinkiyMJ" w:ascii="RinkiyMJ" w:hAnsi="RinkiyMJ"/>
          <w:b/>
          <w:bCs/>
          <w:sz w:val="36"/>
          <w:szCs w:val="28"/>
        </w:rPr>
        <w:t>Pš—v Ki‡Z mnvqK cÖkœvej</w:t>
      </w:r>
      <w:r>
        <w:rPr>
          <w:rFonts w:cs="KarnaphuliMJ" w:ascii="KarnaphuliMJ" w:hAnsi="KarnaphuliMJ"/>
          <w:b/>
          <w:bCs/>
          <w:sz w:val="36"/>
          <w:szCs w:val="28"/>
        </w:rPr>
        <w:t>x</w:t>
      </w:r>
      <w:r>
        <w:rPr>
          <w:rFonts w:cs="RinkiyMJ" w:ascii="RinkiyMJ" w:hAnsi="RinkiyMJ"/>
          <w:b/>
          <w:bCs/>
          <w:sz w:val="36"/>
          <w:szCs w:val="28"/>
        </w:rPr>
        <w:t xml:space="preserve"> </w:t>
      </w:r>
    </w:p>
    <w:p>
      <w:pPr>
        <w:pStyle w:val="TextBody"/>
        <w:jc w:val="both"/>
        <w:rPr>
          <w:rFonts w:ascii="RinkiyMJ" w:hAnsi="RinkiyMJ" w:cs="RinkiyMJ"/>
          <w:b/>
          <w:b/>
          <w:bCs/>
          <w:sz w:val="32"/>
          <w:szCs w:val="28"/>
        </w:rPr>
      </w:pPr>
      <w:r>
        <w:rPr>
          <w:rFonts w:cs="RinkiyMJ" w:ascii="RinkiyMJ" w:hAnsi="RinkiyMJ"/>
          <w:b/>
          <w:bCs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1|</w:t>
        <w:tab/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c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2:14-15 G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K ZvKvb|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¨Kvi fv‡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 K‡ib †h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cvc ?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2| BkvBqv.53:3-7 G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K ZvKvb| Avgv‡`i cÖfy Cm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‡hvM K‡i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, G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hL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ôzifv‡e Ges A‡hŠ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³K fv‡e µz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×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|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ni P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Î Ges AvPi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cš’v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P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Î Ges AvPib‡K cÖf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Z K‡i ?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3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c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4:6,7 G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K ZvKvb, Ges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1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_lj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.5:16-18 †K Zzjbv Ki“b| gybvRvZ Ges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š‘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ói ga¨Kvi m¤úK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?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4|Bmªv‡q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iv hv‡`i‡K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ki †_‡K ‡ei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G‡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, µgvMZfv‡e Zu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‡iv‡×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Ges †Lv`v Zv‡`i mv‡_ ivM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^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 Ges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Pvi Ki‡jb|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g‡b K‡ib †h †Lv`v Avgv‡`i mv‡_ ivM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^Z, hLb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¸‡jv m¤^‡Ü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 ? Avg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Avgv‡`i Dci †Lv`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Pvi n‡Z cv‡i,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v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jv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n‡m‡e ?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5|</w:t>
        <w:tab/>
        <w:t>Beªv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12:7-11 G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K ZvKv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` Ges Kó 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©KZvq Avg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‡bi Ask? Ggb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¶‡b mdjZv cÖgv‡bi Rb¨ Avg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cÖKvi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½i `iKvi ?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6|</w:t>
        <w:tab/>
        <w:t>‡Kvb †Kvb cš’vq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vcbv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¸‡jvi ARynvZ A‡š^lb K‡ib ?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7|GB Aa¨vqb †_‡K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i m¤^‡Ü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L‡Qb?</w:t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  <w:r>
        <w:br w:type="page"/>
      </w:r>
    </w:p>
    <w:p>
      <w:pPr>
        <w:pStyle w:val="TextBody"/>
        <w:jc w:val="both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  <w:t>9.</w:t>
      </w:r>
    </w:p>
    <w:p>
      <w:pPr>
        <w:pStyle w:val="TextBody"/>
        <w:jc w:val="both"/>
        <w:rPr/>
      </w:pPr>
      <w:r>
        <w:rPr>
          <w:rFonts w:cs="RinkiyMJ" w:ascii="RinkiyMJ" w:hAnsi="RinkiyMJ"/>
          <w:b/>
          <w:bCs/>
          <w:sz w:val="40"/>
          <w:szCs w:val="28"/>
        </w:rPr>
        <w:t xml:space="preserve">myLÑ </w:t>
      </w:r>
      <w:r>
        <w:rPr>
          <w:rFonts w:cs="KarnaphuliMJ" w:ascii="KarnaphuliMJ" w:hAnsi="KarnaphuliMJ"/>
          <w:b/>
          <w:bCs/>
          <w:sz w:val="40"/>
          <w:szCs w:val="28"/>
        </w:rPr>
        <w:t>w</w:t>
      </w:r>
      <w:r>
        <w:rPr>
          <w:rFonts w:cs="RinkiyMJ" w:ascii="RinkiyMJ" w:hAnsi="RinkiyMJ"/>
          <w:b/>
          <w:bCs/>
          <w:sz w:val="40"/>
          <w:szCs w:val="28"/>
        </w:rPr>
        <w:t>Kfv‡e Bnv‡K cvIqv hvq|</w:t>
      </w:r>
    </w:p>
    <w:p>
      <w:pPr>
        <w:pStyle w:val="TextBody"/>
        <w:jc w:val="both"/>
        <w:rPr>
          <w:rFonts w:ascii="RinkiyMJ" w:hAnsi="RinkiyMJ" w:cs="RinkiyMJ"/>
          <w:b/>
          <w:b/>
          <w:bCs/>
          <w:sz w:val="32"/>
          <w:szCs w:val="28"/>
        </w:rPr>
      </w:pPr>
      <w:r>
        <w:rPr>
          <w:rFonts w:cs="RinkiyMJ" w:ascii="RinkiyMJ" w:hAnsi="RinkiyMJ"/>
          <w:b/>
          <w:bCs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myL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cÖ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š—, n‡j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 ¯ú„n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Z|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ü`‡qi g‡a¨ ïi“ nq| 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ni †_‡K fvimvg¨ i¶v K‡i mgy‡`ª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RvnvR‡K †mvRv ivLv m¤¢e bq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fZi †_‡K h_vh_ fv‡e Bnvi nvj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K Aek¨B ivL‡Z n‡e | Abyiƒcfv‡e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n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B †bB hv Zv‡K me mgq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ivL‡Z cv‡i : †mLv‡b Ki“Yvi ü`q  _vKv `iKvi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GB Ki“Yvi ü`q _v‡K, Z‡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cÖv‡q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MK c`‡¶c i‡q‡Q, hv Zviv MÖnY Ki‡Z cv‡i,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K myL †c‡Z Zv‡`i‡K mvnvh¨ Kivi R‡b¨| cÖ_gZ: Zv‡`i‡K Aek¨B mZK© n‡Z n‡e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i Kv‡R hv‡Z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m¤ú„³ n‡q bv hvq|Aek¨,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i mv‡_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m¤ú„³Zv  e¨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Z Zviv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‡Z †eu‡P _vK‡Z cv‡i bv|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Ges †Lv`v nq‡Zv Zv‡`i‡K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P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jZ Ki‡Z cv‡i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†¶‡Î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©ófv‡e 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oZ n‡Z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i Kv‡R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K my‡L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ÁZv cÖvß nq,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i NUb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Z, Zviv Zv‡`i m¤ú„³Zv‡K Aek¨B me©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æ ivL‡e| </w:t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Z: Zviv Aek¨B †Lv`vi evY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hg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cvK&amp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Zv‡e cÖ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Z n‡q‡Q †m¸‡jv‡K †g‡b Pj‡e| Bnv m¤úv`b Kiv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b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bq| cvK&amp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Zve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¯‹vi fv‡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¶v †`q †h,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m †Lv`v GK‡Î KvR K‡i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g½‡ji R‡b¨ (†ivg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8:28)|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ZvB †Lv`vi Dcvmbvi g‡a¨ Zviv GKRb cÖfyi Dcvmbv Ki‡Q hvi Aš—‡i me mgqB Zv‡`i m‡e©vËg ¯^v_©¸‡jv i‡q‡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†Lv`vi B”Qvi Kv‡Q Avb‡›`i mv‡_ mgc©b Ki‡Z cv‡i, hLb Zviv Bnv eyS‡Z cv‡i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Z…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Z: Beiv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11- G D‡j</w:t>
        <w:softHyphen/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LZ †jvK‡`i gZ,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‡mi Øviv euvP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, eySvi R‡b¨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¦vm‡K e¨envi K‡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Zv‡`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’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¸‡jv‡K MÖnY K‡i| Zv‡`i Aek¨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 _vK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†Kej †Lv`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Ö“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¸‡jv‡Z bq, eis ¯^qs †Lv`vi Dci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GZ fvjfv‡e hZœ †bb †h Zv‡`i‡K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l‡q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Mœ nevi `iKvi †bB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G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GKRb g~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©cu~RK `vk©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K m‡µ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m (469-399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Lªóc~e©vã) e‡j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Ò†h‡nZz †Lv`v †Zvg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GZ hZœevb †Zvg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i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i Rb¨ †Zvgv‡K †Kb GZ mZK© nIqvi `iKvi?Ó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b mgq¸‡jv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†Lv`vi Dci Zv‡`i †evSv‡K Ac©Y Kiv Ges Zv‡`i c_¸‡jv‡K Zuv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g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Kiv| ‡Lv`vi B”Qv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 ZLb Zv‡`i Kv‡Q k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š— Ges myL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Avm‡e|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PZz_©Z: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¥K Aš—Ki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ó nevi R‡b¨ Zv‡`i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b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kªg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, Ò Rv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K e¯‘¸‡jvi D‡aŸ© Zv‡`i ü`q¸‡jv‡K ¯’vcb Kivi R‡b¨, ‡hLv‡b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†Lv`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bcv‡k¦© Avmb MÖnY K‡i‡QbÓ (Kj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 3:1)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¯^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©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i e¨vcv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q mvgvb¨ mgq e¨q 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sev †Kvb mgqB e¨q bv K‡i Ges e¨vcK mg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š—v K‡i hv Zviv Pvq, Zviv †Ke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`i‡K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B Ki‡Q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‡`i gb¸‡jv †e‡nk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i Dci ¯’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cZ n‡Zv, Ges Zv‡`i mgq¸‡jv ‡Lv`vi mv‡_ †hvMv‡hv‡Mi g‡a¨ e¨q Ki‡Zv, Zviv Aat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Z n‡Zv bv hL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 Zv‡`i mgm¨v _v‡K| cÂ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: n‡jv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mv‡_ N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ô fv‡e m¤úK©hy³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h_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cÖZ¨vkv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bq †h GB m‡š—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mi cÖvPzh©Zv †_‡K Avm‡e| †c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 Ò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Avgv‡`i Lv`¨ Ges Kvco-†Pvco _v‡K Z‡e Avgiv Zv‡Z Zzó  _vKeÓ(1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g_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.6:8)| †hme †jv‡K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v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mi cÖZ¨vkv K‡i cÖvqB nZvk nq| AZGe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hv Av‡Q Zv‡Z m‡š—vó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| evi“P‡K †h Dc‡`k †`Iqv n‡q‡Q Zv‡`i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bymiY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: ÒZL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Z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i R‡b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v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i A‡š^lb Ki‡e ? †m¸‡jvi A‡š^lb K‡iv bvÓ (Bqv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qv.45:5)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Zv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vU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¥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i cÖZ¨vkv K‡i, Zviv nZvk n‡e bv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lôZ: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i Kv‡Q Zv‡`i‡K g„Z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| †c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,Ò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bB gviv hvB|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 Rv‡bb †h Zv‡`i GKgvÎ cÖK…Z my‡Li Drm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¥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‡ZB cvIqv †h‡Z cv‡i, Ges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‡Z GKcÖKvi g„Zve¯’v i‡q‡Q, hv Ò‡Lv`vi †MŠie Ges `qvi ¶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Y Av‡jv‡Z A™¢yZfv‡e Rb¥vqÓ| 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mßgZ: Zv‡`i‡K Zv‡`i ksKU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 g‡a¨ emevm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bq|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Amy¯’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ï Zvi ¶Z¯’vb ¸‡jv‡K LyuUvL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K‡i, hv Bnvi Av‡ivM¨‡K Av‡iv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b K‡i †Zv‡j|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ivI Zv‡`i mgm¨v¸‡jvi e¨vcv‡i GB iKgB Ki‡Z cv‡i| Zviv ‡m¸‡jvi e¨vcv‡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ivg fv‡e, K_v e‡j Ges Zviv †m¸‡jv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R‡`i †gvbvRv‡Zi mgq‡K MÖvm Ki‡Z †`q| Zviv GKB iKg Lvivc ‡eva Ki‡Z ïi“ K‡i, KviY mgm¨v¸‡jv cÖK…Zc‡¶ †hiKg Zvi †P‡q eo †`Lv‡Z ïi“ K‡i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†</w:t>
      </w:r>
      <w:r>
        <w:rPr>
          <w:rFonts w:cs="RinkiyMJ" w:ascii="RinkiyMJ" w:hAnsi="RinkiyMJ"/>
          <w:sz w:val="32"/>
          <w:szCs w:val="28"/>
        </w:rPr>
        <w:t xml:space="preserve">Lv`v KZ fvj †m e¨vcv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vUv KZ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fvj hZ¶b ch©š—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Kivi Ges Amy‡Li R‡b¨ †Kvb mgq A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ó bv _v‡K| mš—vb Rb¥`vb Kv‡j hLb BqvKz‡ei ¯¿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gviv ‡M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evj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‡K Ò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‡bvbvBÓ e‡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vK‡Zb, hvi A_© n‡jv ÒAvgvi `yt†Li mš—vbÓ|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BqvKze Avkv K‡i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, hvB nDK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vg fv‡e ¯§ib n‡Z _vKzK †h GB evj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GZ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`yt†Li KviY| 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evj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K‡Zb Ò†ebR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bÓ, ÒAvgvi `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¶b nv‡Zi mš—vbÓ| cÖK…Z myL †Luv‡R cvIqvi R‡b¨,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evPK `„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f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½ me`©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R‡b¨ mnvqK|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AógZ: ZvB,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†Lv`vi AvPiY¸‡jv m¤^‡Ü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evPK fv‡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vi R‡b¨ Zv‡`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cÖ‡Póv †b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| †m nvjKv eÜz †h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iZ fv‡e Zvi eÜzi Kvh©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K Ace¨vL¨v K‡i| Ges mKj cÖKvi Amr D‡Ï‡k¨ Zv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Av‡ivc K‡i| GKB fv‡e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R‡b¨ Bnv Ab¨vq Zv‡`i cª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†Lv`vi AvPiY ¸‡jv‡K Ace¨vL¨v Kiv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hv K‡ib †m m¤ú‡Ü Zv‡`i 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evPK fv‡e 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š—v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, KviY D`vniY ¯^iƒc, Ò ‡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Avgvi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³ Abyiv‡Mi g‡a¨ †Lv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` †`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 Ges 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`qv K‡i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‡K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 †M‡Qb ?Ó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Ò†Lv`v †`L‡jb †h,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vgv‡K ab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†jvK evbv‡Zb, Z‡e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cv‡c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Z nZvg Ges Z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`qv K‡i Avgv‡K M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 e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‡q‡Qb|Ó </w:t>
      </w:r>
    </w:p>
    <w:p>
      <w:pPr>
        <w:pStyle w:val="TextBody"/>
        <w:jc w:val="both"/>
        <w:rPr>
          <w:rFonts w:ascii="KarnaphuliMJ" w:hAnsi="KarnaphuliMJ" w:cs="KarnaphuliMJ"/>
          <w:sz w:val="32"/>
          <w:szCs w:val="28"/>
        </w:rPr>
      </w:pPr>
      <w:r>
        <w:rPr>
          <w:rFonts w:cs="KarnaphuliMJ" w:ascii="KarnaphuliMJ" w:hAnsi="Karnaphuli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sev Ò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Avgv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y m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©ó Kv‡Ri R‡b¨ cÖ¯‘Z K‡i‡Qb hv Zuvi g‡b i‡q‡Q,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 †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i R‡b¨ mš‘ó|Ó Òfvjevmv g›`‡Z Avb›` K‡i bv Ó (1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š’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.13:6)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KvD‡K fvjev‡mb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Zv‡`i Kvh©vej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K e`vb¨fv‡e  e¨vL¨v Ki‡eb; Ges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†mLv‡b b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Lvivc e¨vL¨v _v‡K Ges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fvj, Avcbvi mv‡_ †Lv`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AvPi‡b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‡K MÖnY Ki“b Ges b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‡K fy‡j hvb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begZ: Ab¨ †jvK‡`i gZvg‡Zi Øviv Zv‡`i GZ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ks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Z nI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bq D`vniY ¯^iƒc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nq‡Zv h_vh_ fv‡e myL Abyfe Ki‡Z cv‡i,hZ ¶b b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¯’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Ae¯’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bó nq, GB K_v ejv Øviv †h Zv‡`i †K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NvU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i‡q‡Q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Zv‡`i‡K GiKg ejvi c~‡e©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Zviv m‡š—vó n‡q _v‡K my‡Li e¨vcv‡i Zviv †Kb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aviYv ¸‡jv‡K Zv‡`i‡K nZvk Ki‡Z †`q ? Ab¨ ‡jv‡K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e‡j Zvi Dc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¨Kv‡ii myL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f©i K‡i bv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myL cvq ? GB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‡K Gfv‡e m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ó Kiv †h‡Z cv‡i: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 †hme myL ¯^v”Q›`¨ cÖ¯—ve K‡i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Aek¨B Zv MÖnb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bq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ZLb Zviv `~`©kvMÖ¯’ n‡e bv|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 G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 Zv‡`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evieM©, Zv‡`i L¨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Ges Av‡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q †bIqv nq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  <w:r>
        <w:br w:type="page"/>
      </w:r>
    </w:p>
    <w:p>
      <w:pPr>
        <w:pStyle w:val="TextBody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  <w:t>10.</w:t>
      </w:r>
    </w:p>
    <w:p>
      <w:pPr>
        <w:pStyle w:val="TextBody"/>
        <w:rPr/>
      </w:pPr>
      <w:r>
        <w:rPr>
          <w:rFonts w:cs="RinkiyMJ" w:ascii="RinkiyMJ" w:hAnsi="RinkiyMJ"/>
          <w:b/>
          <w:bCs/>
          <w:sz w:val="40"/>
          <w:szCs w:val="28"/>
        </w:rPr>
        <w:t xml:space="preserve">myLÑ </w:t>
      </w:r>
      <w:r>
        <w:rPr>
          <w:rFonts w:cs="KarnaphuliMJ" w:ascii="KarnaphuliMJ" w:hAnsi="KarnaphuliMJ"/>
          <w:b/>
          <w:bCs/>
          <w:sz w:val="40"/>
          <w:szCs w:val="28"/>
        </w:rPr>
        <w:t>w</w:t>
      </w:r>
      <w:r>
        <w:rPr>
          <w:rFonts w:cs="RinkiyMJ" w:ascii="RinkiyMJ" w:hAnsi="RinkiyMJ"/>
          <w:b/>
          <w:bCs/>
          <w:sz w:val="40"/>
          <w:szCs w:val="28"/>
        </w:rPr>
        <w:t>Kfv‡e Bnv‡K a‡i ivL‡Z nq|</w:t>
      </w:r>
    </w:p>
    <w:p>
      <w:pPr>
        <w:pStyle w:val="TextBody"/>
        <w:rPr>
          <w:rFonts w:ascii="RinkiyMJ" w:hAnsi="RinkiyMJ" w:cs="RinkiyMJ"/>
          <w:b/>
          <w:b/>
          <w:bCs/>
          <w:sz w:val="40"/>
          <w:szCs w:val="28"/>
        </w:rPr>
      </w:pPr>
      <w:r>
        <w:rPr>
          <w:rFonts w:cs="RinkiyMJ" w:ascii="RinkiyMJ" w:hAnsi="RinkiyMJ"/>
          <w:b/>
          <w:bCs/>
          <w:sz w:val="40"/>
          <w:szCs w:val="28"/>
        </w:rPr>
      </w:r>
    </w:p>
    <w:p>
      <w:pPr>
        <w:pStyle w:val="TextBody"/>
        <w:rPr/>
      </w:pPr>
      <w:r>
        <w:rPr>
          <w:rFonts w:cs="RinkiyMJ" w:ascii="RinkiyMJ" w:hAnsi="RinkiyMJ"/>
          <w:sz w:val="32"/>
          <w:szCs w:val="28"/>
        </w:rPr>
        <w:t xml:space="preserve">`~‡f©v‡Mi mgq Av‡m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M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_vK‡eb? GB †kl Aa¨v‡q Avgiv cvuP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fvebv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‡ePbv Kie, h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‡`i mg‡q 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ivL‡Z mvnvh¨ Ki‡e| 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cÖ_gZ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`MÖ¯’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¯§iY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m¸‡jv KZB gnvb hv †Lv`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‡Qb Ges KZ Zz”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NvU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Zv‡`i i‡q‡Q|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†h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 cÖPz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gv‡b i‡q‡Q ‡m¸‡jv Kvgbv Ki‡Z Zviv cÖjy× nq| Ges Bnv Zv‡`i‡K Am‡š—vó Ki‡Z cv‡i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I Zviv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¥K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vi¸‡jv Dc‡fvM K‡i h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`i Kv‡Q ARvbv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‡</w:t>
      </w:r>
      <w:r>
        <w:rPr>
          <w:rFonts w:cs="RinkiyMJ" w:ascii="RinkiyMJ" w:hAnsi="RinkiyMJ"/>
          <w:sz w:val="32"/>
          <w:szCs w:val="28"/>
        </w:rPr>
        <w:t xml:space="preserve">Lv`v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‡Qb, Ò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n n‡Z mKj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¥K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©v`Ó (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d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.1:3)| Ges Bnv ZLb Zv‡`i R‡b¨ Ab¨vq AmyL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nIqv, KviY Zv‡`i †m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m¸‡jvi NvU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i‡q‡Q †h¸‡jv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Ges ¶Y¯’vq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| </w:t>
      </w:r>
    </w:p>
    <w:p>
      <w:pPr>
        <w:pStyle w:val="TextBody"/>
        <w:jc w:val="both"/>
        <w:rPr/>
      </w:pP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Ø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Z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`MÖ¯’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¯§iY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‡h Av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©v`¸‡jv Zviv A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‡Z MÖnY K‡i‡Qb| GKRb †jv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cÂvk eQi eq‡m †cŠu‡Q‡Qb Ges `yB ermi †iv‡M †fvM‡Qb, `yB eQ‡ii Amy¯’Zvi R‡b¨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ïi“ Kivi †P‡q 48 eQ‡ii my¯^v‡¯’¨i R‡b¨ †Lv`v‡K ab¨ev` †`q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Zi fvj|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Z…Z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Z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`MÖ¯’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¯§iY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†h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b †QvU, †hLv‡b, k¦vkZ Kvj n‡jv `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©|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`¸‡jv k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ÖB †kl n‡q hv‡e| cvK&amp;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Zve Avgv‡`i‡K e‡j †h,Ò</w:t>
      </w:r>
      <w:r>
        <w:rPr>
          <w:rFonts w:cs="RinkiyMJ" w:ascii="RinkiyMJ" w:hAnsi="RinkiyMJ"/>
          <w:sz w:val="32"/>
        </w:rPr>
        <w:t>GLb Avgiv AíKv‡ji Rb¨ †h mvgvb¨ Kó‡fvM KiwQ Zvi d‡j Avgiv wPiKv‡ji gwngv jvf Kie| GB gwngv GZ †ekx †h, Zv gvcv hvq bv| hv †`Lv hvq Avgiv Zvi w`‡K †`LwQ bv, eis hv †`Lv hvq bv Zvi w`‡KB †`LwQ| hv †`Lv hvq Zv gvÎ Aí w`‡bi, wKš‘ hv †`Lv hvq bv Zv wPiw`‡bi</w:t>
      </w:r>
      <w:r>
        <w:rPr>
          <w:rFonts w:cs="RinkiyMJ" w:ascii="RinkiyMJ" w:hAnsi="RinkiyMJ"/>
          <w:sz w:val="32"/>
          <w:szCs w:val="28"/>
        </w:rPr>
        <w:t>Ó (2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š’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q.4: 17-18)|</w:t>
      </w:r>
    </w:p>
    <w:p>
      <w:pPr>
        <w:pStyle w:val="Normal"/>
        <w:spacing w:lineRule="atLeast" w:line="40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PZz_©Z: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`MÖ¯’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¯§iY ivL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PZ †h †Lv`vi ‡jv‡Kiv Av‡iv †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Vb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¶v¸‡jv †fvM K‡i‡Qb| BqvKz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 Beªvn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g Ges Bmnv‡Ki DËi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a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š‘ eû eQi a‡i Zvi gvgvi R‡b¨ KvR Kiv‡Z Zv‡K m‡š—vó _vK‡Z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| gymv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b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GK`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k‡ii ivRvi cÖvm‡` evm Ki‡Zb P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</w:t>
        <w:softHyphen/>
        <w:t xml:space="preserve">k ermi ‡glcvj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n‡m‡e KvR Kivi R‡b¨ †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Z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‡jb| Ges Ae‡k‡l GZ `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`ª n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gk‡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di‡jb †h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Avi m¤ú` Ges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evi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Mva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c‡V K‡i Avb‡Z †c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  <w:t xml:space="preserve">(hvÎvcy¯—K 4:20)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jRv‡K j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q _vK‡Z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 Ges `vo KvK KZ…©K LvIqv‡bv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j| Bqv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gqv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M‡Z©i g‡a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¶ß n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digvi g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©b ‡jv_vi  Gi ¯¿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Ges mš—v‡bi R‡b¨ †i‡L hvIq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bv| Ges AvR‡K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`~‡f©vM †_‡K †invB †c‡Z Avkv Ki‡Z mvnm Ki‡e| Ggb cš’vq hv ‡Lv`v GB me gnvb †jvK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gÄyi K‡i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? me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Qy Dc‡i, Zv‡`i gnvb `„óvš— Bnv‡Z, †hgb mKj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mi g‡a¨ n‡jb cÖfy Cmv g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n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‡j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qvj Ges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L‡`i †P‡q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¯^:|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Ges Zuvi gv_v ¸Rvi †Kvb Vv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Qj bv| me‡k‡l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`MÖ¯’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†Lv`vi cÖksmv Kivi cÖ‡Póv †b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, Zvi R‡b¨ h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Zv‡`i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‡Qb| Zv‡`i i‡q‡Q bZzb A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¥K ¯^fve¸‡jv: Zviv Ggb cš’vq †Lv`vi cÖkvsmv Ki‡Z cv‡ib hv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B Zvi Kv‡Q m‡š—vlRbK| Ges Zviv †`L‡Z cv‡e †h, Ggb Kiv †_‡K m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¨Kv‡ii myL cvIqv hvq|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AZGe, BnvB n‡jv myL|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Zv †c‡q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? †Lv`vi evY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Avgv‡`i‡K †`LvqÑ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Avgiv GL‡bv †mB c‡_ hvÎv ïi“ K‡i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? myL †Luv‡R cvIqvi †P‡q my‡Li e¨vcv‡i K_v ejv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aKZi mnR ZvB Zi“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cÖ‡Póv †bq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Z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‡bi ïi“ †_‡K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kvš—, m‡š—vó AvZ¥vi Avev` Kivi R‡b¨| cÖ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Y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Abyaveb Kiv D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PZ Zv‡`i GL‡bv KZ †kLvi `iKvi| †Kvb cÖK…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m‡š—vó n‡Z cv‡ib bv, hZ¶b ch©š— Zviv cÖK…Z myL †Lvu‡R bv cvbÑ hv †Lv`v `vb K‡ib|</w:t>
      </w:r>
      <w:r>
        <w:br w:type="page"/>
      </w:r>
    </w:p>
    <w:p>
      <w:pPr>
        <w:pStyle w:val="TextBody"/>
        <w:jc w:val="both"/>
        <w:rPr/>
      </w:pPr>
      <w:r>
        <w:rPr>
          <w:rFonts w:cs="RinkiyMJ" w:ascii="RinkiyMJ" w:hAnsi="RinkiyMJ"/>
          <w:b/>
          <w:bCs/>
          <w:sz w:val="36"/>
          <w:szCs w:val="28"/>
        </w:rPr>
        <w:t xml:space="preserve">Aa¨vq 9 I 10 m¤^‡Ü </w:t>
      </w:r>
      <w:r>
        <w:rPr>
          <w:rFonts w:cs="KarnaphuliMJ" w:ascii="KarnaphuliMJ" w:hAnsi="KarnaphuliMJ"/>
          <w:b/>
          <w:bCs/>
          <w:sz w:val="36"/>
          <w:szCs w:val="28"/>
        </w:rPr>
        <w:t>w</w:t>
      </w:r>
      <w:r>
        <w:rPr>
          <w:rFonts w:cs="RinkiyMJ" w:ascii="RinkiyMJ" w:hAnsi="RinkiyMJ"/>
          <w:b/>
          <w:bCs/>
          <w:sz w:val="36"/>
          <w:szCs w:val="28"/>
        </w:rPr>
        <w:t>Pš—v Ki‡Z mnvqK cÖkœvej</w:t>
      </w:r>
      <w:r>
        <w:rPr>
          <w:rFonts w:cs="KarnaphuliMJ" w:ascii="KarnaphuliMJ" w:hAnsi="KarnaphuliMJ"/>
          <w:b/>
          <w:bCs/>
          <w:sz w:val="36"/>
          <w:szCs w:val="28"/>
        </w:rPr>
        <w:t>x</w:t>
      </w:r>
      <w:r>
        <w:rPr>
          <w:rFonts w:cs="RinkiyMJ" w:ascii="RinkiyMJ" w:hAnsi="RinkiyMJ"/>
          <w:b/>
          <w:bCs/>
          <w:sz w:val="36"/>
          <w:szCs w:val="28"/>
        </w:rPr>
        <w:t xml:space="preserve"> </w:t>
      </w:r>
    </w:p>
    <w:p>
      <w:pPr>
        <w:pStyle w:val="TextBody"/>
        <w:jc w:val="both"/>
        <w:rPr>
          <w:rFonts w:ascii="RinkiyMJ" w:hAnsi="RinkiyMJ" w:cs="RinkiyMJ"/>
          <w:b/>
          <w:b/>
          <w:bCs/>
          <w:sz w:val="32"/>
          <w:szCs w:val="28"/>
        </w:rPr>
      </w:pPr>
      <w:r>
        <w:rPr>
          <w:rFonts w:cs="RinkiyMJ" w:ascii="RinkiyMJ" w:hAnsi="RinkiyMJ"/>
          <w:b/>
          <w:bCs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1.Aa¨vq 9 Avgv‡`i‡K ¯§iY 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‡q †`q †h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m‡š—vó AvZ¥v n‡jv ü`‡q †Lv`vi Ki“Yvi KvR|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eySvq †h h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 Avgv‡`i m‡š—vó AvZ¥vi NvU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_v‡K Zv †Lv`vi †`vl ? Avgi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Am‡š—vó aŸ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 Ges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f‡hvM ïi“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, hZ¶b bv †Lv`v Avgv‡`i Ae¯’vi Dbœ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NUvb?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2. hv‡Z Avgiv m‡š—vó n‡Z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‡L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 Zvi Ab¨Zg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U n‡jv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qv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R‡b‡m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m¤ú„³ bv nIqvi gva¨‡g (†`Lyb g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_ 6:19-34 Ges Kj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q 3:1-4)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š‘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‡K 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‡Z evuP‡Z n‡e Ges Avgv‡`i A‡bK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e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 `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qZ¡ i‡q‡QÑ Avgv‡`i 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ev‡i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, Avgv‡`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qvMKv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Z BZ¨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| Bnvi Av‡jv‡K, ev¯—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K A‡_© Bn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eySvqÑ ÒGB `y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qvi Kv‡R A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m¤ú„³Ó bv nIqvi Øviv ?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3.‡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iZ.16:16-25 Gi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K ZvKvb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‡R‡K †cŠj Ges mvBjvm Gi ¯’v‡b Kíbv Ki‡Z †Póv Ki“b Ges Kíbv Ki“b fvj KvR Kivi R‡b¨ cÖnviK…Z Ges Kvive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›` n‡j †Kgb jvMZ|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c‡`i mg‡q GK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m‡š—vó AvZ¥vi msi¶‡b  †gvbvRZ Ges cÖksmv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fv‡e ¸i“Z¡c~Y© ?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4.hLb 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b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ec‡`i ga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`‡q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M‡q‡Qb,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 Avcbv‡K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eastAsia="RinkiyMJ" w:cs="RinkiyMJ" w:ascii="RinkiyMJ" w:hAnsi="RinkiyMJ"/>
          <w:sz w:val="32"/>
          <w:szCs w:val="28"/>
        </w:rPr>
        <w:t xml:space="preserve"> </w:t>
      </w:r>
      <w:r>
        <w:rPr>
          <w:rFonts w:cs="RinkiyMJ" w:ascii="RinkiyMJ" w:hAnsi="RinkiyMJ"/>
          <w:sz w:val="32"/>
          <w:szCs w:val="28"/>
        </w:rPr>
        <w:t>m‡š—vó _vK‡Z mvnvh¨ K‡i‡Q ?</w:t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 xml:space="preserve">5.hLb Ab¨vb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ek¦vm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MY ci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 xml:space="preserve">¶vi mg‡qi ga¨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`‡q hv‡”Qb, †Lv`v Ges Zv‡`i cÖ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Z †Lv`vi AvPi‡Yi gva¨‡g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fv‡e Avgiv Zv‡`i‡K m‡š—vó ivL‡Z m‡e©vËg mvnvh¨ Ki‡Z cv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i ?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/>
      </w:pPr>
      <w:r>
        <w:rPr>
          <w:rFonts w:cs="RinkiyMJ" w:ascii="RinkiyMJ" w:hAnsi="RinkiyMJ"/>
          <w:sz w:val="32"/>
          <w:szCs w:val="28"/>
        </w:rPr>
        <w:t>6.Avc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b GB eB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U †_‡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 xml:space="preserve">K </w:t>
      </w:r>
      <w:r>
        <w:rPr>
          <w:rFonts w:cs="KarnaphuliMJ" w:ascii="KarnaphuliMJ" w:hAnsi="KarnaphuliMJ"/>
          <w:sz w:val="32"/>
          <w:szCs w:val="28"/>
        </w:rPr>
        <w:t>w</w:t>
      </w:r>
      <w:r>
        <w:rPr>
          <w:rFonts w:cs="RinkiyMJ" w:ascii="RinkiyMJ" w:hAnsi="RinkiyMJ"/>
          <w:sz w:val="32"/>
          <w:szCs w:val="28"/>
        </w:rPr>
        <w:t>k¶v jvf K‡i‡Qb? Bnv Avcbvi R</w:t>
      </w:r>
      <w:r>
        <w:rPr>
          <w:rFonts w:cs="KarnaphuliMJ" w:ascii="KarnaphuliMJ" w:hAnsi="KarnaphuliMJ"/>
          <w:sz w:val="32"/>
          <w:szCs w:val="28"/>
        </w:rPr>
        <w:t>x</w:t>
      </w:r>
      <w:r>
        <w:rPr>
          <w:rFonts w:cs="RinkiyMJ" w:ascii="RinkiyMJ" w:hAnsi="RinkiyMJ"/>
          <w:sz w:val="32"/>
          <w:szCs w:val="28"/>
        </w:rPr>
        <w:t>e‡b †Kvb e¨eavb¸‡jv m¤úv`b Ki‡Z hv‡”Q ?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  <w:tab/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eastAsia="RinkiyMJ" w:cs="RinkiyMJ"/>
          <w:sz w:val="32"/>
          <w:szCs w:val="28"/>
        </w:rPr>
      </w:pPr>
      <w:r>
        <w:rPr>
          <w:rFonts w:eastAsia="RinkiyMJ" w:cs="RinkiyMJ" w:ascii="RinkiyMJ" w:hAnsi="RinkiyMJ"/>
          <w:sz w:val="32"/>
          <w:szCs w:val="28"/>
        </w:rPr>
        <w:t xml:space="preserve"> </w:t>
      </w:r>
    </w:p>
    <w:p>
      <w:pPr>
        <w:pStyle w:val="TextBody"/>
        <w:jc w:val="both"/>
        <w:rPr>
          <w:rFonts w:ascii="RinkiyMJ" w:hAnsi="RinkiyMJ" w:eastAsia="RinkiyMJ" w:cs="RinkiyMJ"/>
          <w:sz w:val="32"/>
          <w:szCs w:val="28"/>
        </w:rPr>
      </w:pPr>
      <w:r>
        <w:rPr>
          <w:rFonts w:eastAsia="RinkiyMJ" w:cs="RinkiyMJ" w:ascii="RinkiyMJ" w:hAnsi="RinkiyMJ"/>
          <w:sz w:val="32"/>
          <w:szCs w:val="28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eastAsia="RinkiyMJ" w:cs="RinkiyMJ"/>
          <w:sz w:val="32"/>
          <w:szCs w:val="28"/>
        </w:rPr>
      </w:pPr>
      <w:r>
        <w:rPr>
          <w:rFonts w:eastAsia="RinkiyMJ" w:cs="RinkiyMJ" w:ascii="RinkiyMJ" w:hAnsi="RinkiyMJ"/>
          <w:sz w:val="32"/>
          <w:szCs w:val="28"/>
        </w:rPr>
        <w:t xml:space="preserve">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eastAsia="RinkiyMJ" w:cs="RinkiyMJ"/>
          <w:sz w:val="32"/>
          <w:szCs w:val="28"/>
        </w:rPr>
      </w:pPr>
      <w:r>
        <w:rPr>
          <w:rFonts w:eastAsia="RinkiyMJ" w:cs="RinkiyMJ" w:ascii="RinkiyMJ" w:hAnsi="RinkiyMJ"/>
          <w:sz w:val="32"/>
          <w:szCs w:val="28"/>
        </w:rPr>
        <w:t xml:space="preserve"> </w:t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center"/>
        <w:rPr>
          <w:rFonts w:ascii="RinkiyMJ" w:hAnsi="RinkiyMJ" w:cs="RinkiyMJ"/>
          <w:sz w:val="32"/>
          <w:szCs w:val="28"/>
          <w:u w:val="single"/>
        </w:rPr>
      </w:pPr>
      <w:r>
        <w:rPr>
          <w:rFonts w:cs="RinkiyMJ" w:ascii="RinkiyMJ" w:hAnsi="RinkiyMJ"/>
          <w:sz w:val="32"/>
          <w:szCs w:val="28"/>
          <w:u w:val="single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  <w:u w:val="single"/>
        </w:rPr>
      </w:pPr>
      <w:r>
        <w:rPr>
          <w:rFonts w:cs="RinkiyMJ" w:ascii="RinkiyMJ" w:hAnsi="RinkiyMJ"/>
          <w:sz w:val="32"/>
          <w:szCs w:val="28"/>
          <w:u w:val="single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Normal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Normal"/>
        <w:rPr>
          <w:rFonts w:ascii="RinkiyMJ" w:hAnsi="RinkiyMJ" w:cs="RinkiyMJ"/>
          <w:sz w:val="32"/>
        </w:rPr>
      </w:pPr>
      <w:r>
        <w:rPr>
          <w:rFonts w:cs="RinkiyMJ" w:ascii="RinkiyMJ" w:hAnsi="RinkiyMJ"/>
          <w:sz w:val="32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TextBody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Normal"/>
        <w:spacing w:before="280" w:after="280"/>
        <w:jc w:val="both"/>
        <w:rPr>
          <w:rFonts w:ascii="RinkiyMJ" w:hAnsi="RinkiyMJ" w:cs="RinkiyMJ"/>
          <w:sz w:val="32"/>
          <w:szCs w:val="28"/>
        </w:rPr>
      </w:pPr>
      <w:r>
        <w:rPr>
          <w:rFonts w:cs="RinkiyMJ" w:ascii="RinkiyMJ" w:hAnsi="RinkiyMJ"/>
          <w:sz w:val="32"/>
          <w:szCs w:val="28"/>
        </w:rPr>
      </w:r>
    </w:p>
    <w:p>
      <w:pPr>
        <w:pStyle w:val="Normal"/>
        <w:spacing w:before="280" w:after="280"/>
        <w:jc w:val="both"/>
        <w:rPr>
          <w:rFonts w:ascii="RinkiyMJ" w:hAnsi="RinkiyMJ" w:cs="RinkiyMJ"/>
          <w:sz w:val="32"/>
        </w:rPr>
      </w:pPr>
      <w:r>
        <w:rPr>
          <w:rFonts w:cs="RinkiyMJ" w:ascii="RinkiyMJ" w:hAnsi="RinkiyMJ"/>
          <w:sz w:val="32"/>
        </w:rPr>
      </w:r>
    </w:p>
    <w:sectPr>
      <w:footerReference w:type="default" r:id="rId2"/>
      <w:footerReference w:type="first" r:id="rId3"/>
      <w:type w:val="nextPage"/>
      <w:pgSz w:orient="landscape" w:w="8417" w:h="11906"/>
      <w:pgMar w:left="1008" w:right="1008" w:gutter="0" w:header="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EMJ">
    <w:charset w:val="00"/>
    <w:family w:val="auto"/>
    <w:pitch w:val="variable"/>
  </w:font>
  <w:font w:name="RinkiyMJ">
    <w:charset w:val="00"/>
    <w:family w:val="auto"/>
    <w:pitch w:val="variable"/>
  </w:font>
  <w:font w:name="Tahoma">
    <w:charset w:val="00"/>
    <w:family w:val="swiss"/>
    <w:pitch w:val="variable"/>
  </w:font>
  <w:font w:name="Karnaphuli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KarnaphuliMJ" w:hAnsi="KarnaphuliMJ" w:cs="KarnaphuliMJ"/>
                            </w:rPr>
                          </w:pPr>
                          <w:r>
                            <w:rPr>
                              <w:rStyle w:val="PageNumber"/>
                              <w:rFonts w:cs="KarnaphuliMJ" w:ascii="KarnaphuliMJ" w:hAnsi="Karnaphuli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KarnaphuliMJ" w:ascii="KarnaphuliMJ" w:hAnsi="Karnaphuli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KarnaphuliMJ" w:ascii="KarnaphuliMJ" w:hAnsi="Karnaphuli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KarnaphuliMJ" w:ascii="KarnaphuliMJ" w:hAnsi="KarnaphuliMJ"/>
                            </w:rPr>
                            <w:t>120</w:t>
                          </w:r>
                          <w:r>
                            <w:rPr>
                              <w:rStyle w:val="PageNumber"/>
                              <w:rFonts w:cs="KarnaphuliMJ" w:ascii="KarnaphuliMJ" w:hAnsi="Karnaphuli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1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KarnaphuliMJ" w:hAnsi="KarnaphuliMJ" w:cs="KarnaphuliMJ"/>
                      </w:rPr>
                    </w:pPr>
                    <w:r>
                      <w:rPr>
                        <w:rStyle w:val="PageNumber"/>
                        <w:rFonts w:cs="KarnaphuliMJ" w:ascii="KarnaphuliMJ" w:hAnsi="KarnaphuliMJ"/>
                      </w:rPr>
                      <w:fldChar w:fldCharType="begin"/>
                    </w:r>
                    <w:r>
                      <w:rPr>
                        <w:rStyle w:val="PageNumber"/>
                        <w:rFonts w:cs="KarnaphuliMJ" w:ascii="KarnaphuliMJ" w:hAnsi="Karnaphuli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KarnaphuliMJ" w:ascii="KarnaphuliMJ" w:hAnsi="KarnaphuliMJ"/>
                      </w:rPr>
                      <w:fldChar w:fldCharType="separate"/>
                    </w:r>
                    <w:r>
                      <w:rPr>
                        <w:rStyle w:val="PageNumber"/>
                        <w:rFonts w:cs="KarnaphuliMJ" w:ascii="KarnaphuliMJ" w:hAnsi="KarnaphuliMJ"/>
                      </w:rPr>
                      <w:t>120</w:t>
                    </w:r>
                    <w:r>
                      <w:rPr>
                        <w:rStyle w:val="PageNumber"/>
                        <w:rFonts w:cs="KarnaphuliMJ" w:ascii="KarnaphuliMJ" w:hAnsi="Karnaphuli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EMJ" w:hAnsi="SutonnyEMJ" w:cs="SutonnyEMJ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RinkiyMJ" w:hAnsi="RinkiyMJ" w:cs="RinkiyMJ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1:00Z</dcterms:created>
  <dc:creator>Masud</dc:creator>
  <dc:description/>
  <dc:language>en-US</dc:language>
  <cp:lastModifiedBy>Nadim</cp:lastModifiedBy>
  <dcterms:modified xsi:type="dcterms:W3CDTF">2005-12-05T11:15:00Z</dcterms:modified>
  <cp:revision>5</cp:revision>
  <dc:subject/>
  <dc:title>m~wPcÎ</dc:title>
</cp:coreProperties>
</file>