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jc w:val="center"/>
        <w:rPr>
          <w:rFonts w:ascii="RinkiyMJ" w:hAnsi="RinkiyMJ" w:cs="RinkiyMJ"/>
          <w:sz w:val="52"/>
        </w:rPr>
      </w:pPr>
      <w:r>
        <w:rPr>
          <w:rFonts w:cs="RinkiyMJ" w:ascii="RinkiyMJ" w:hAnsi="RinkiyMJ"/>
          <w:sz w:val="52"/>
        </w:rPr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52"/>
        </w:rPr>
      </w:pPr>
      <w:r>
        <w:rPr>
          <w:rFonts w:cs="RinkiyMJ" w:ascii="RinkiyMJ" w:hAnsi="RinkiyMJ"/>
          <w:sz w:val="52"/>
        </w:rPr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72"/>
          <w:lang w:val="en-US"/>
        </w:rPr>
      </w:pPr>
      <w:r>
        <w:rPr>
          <w:rFonts w:cs="RinkiyMJ" w:ascii="RinkiyMJ" w:hAnsi="RinkiyMJ"/>
          <w:sz w:val="72"/>
        </w:rPr>
        <w:t>gvey‡`i KvR ?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72"/>
          <w:lang w:val="en-US"/>
        </w:rPr>
      </w:pPr>
      <w:r>
        <w:rPr>
          <w:rFonts w:cs="RinkiyMJ" w:ascii="RinkiyMJ" w:hAnsi="RinkiyMJ"/>
          <w:sz w:val="40"/>
        </w:rPr>
        <w:t>Rbv_b GWIqvW©m</w:t>
      </w:r>
    </w:p>
    <w:p>
      <w:pPr>
        <w:pStyle w:val="Normal"/>
        <w:jc w:val="center"/>
        <w:rPr/>
      </w:pPr>
      <w:r>
        <w:rPr>
          <w:rFonts w:eastAsia="RinkiyMJ" w:cs="RinkiyMJ" w:ascii="RinkiyMJ" w:hAnsi="RinkiyMJ"/>
          <w:sz w:val="72"/>
        </w:rPr>
        <w:t xml:space="preserve"> </w:t>
      </w:r>
      <w:r>
        <w:rPr>
          <w:sz w:val="28"/>
          <w:szCs w:val="28"/>
        </w:rPr>
        <w:t>GOD AT WORK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IGNS OF TRUE REVI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 easier to read and abridged version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The  Distinguishing Marks of a Work of the Spirit of God’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Jonathan Edw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full version is available fr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anner of Truth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nburgh, EH12 6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pared by Gray Benf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of Limes Avenue Baptist Chur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YLESBU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int Managing Edit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.P. Arthur M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.J. Appleb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nslated into Bengali &amp; proof-re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believers in Bangladesh &amp; Singap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er the Shalom Christian Med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Grace Publication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Grosvenor Aven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DON, N5 2N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52"/>
        </w:rPr>
      </w:pPr>
      <w:r>
        <w:rPr>
          <w:rFonts w:cs="RinkiyMJ" w:ascii="RinkiyMJ" w:hAnsi="RinkiyMJ"/>
          <w:sz w:val="52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36"/>
        </w:rPr>
      </w:pPr>
      <w:r>
        <w:rPr>
          <w:rFonts w:cs="RinkiyMJ" w:ascii="RinkiyMJ" w:hAnsi="RinkiyMJ"/>
          <w:sz w:val="36"/>
        </w:rPr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vey‡`i KvR ?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mv‡_ Av‡Q 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ÔÔcvcxiv ivMvwš^Z †Lv`vi nv‡ZÓ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cÖK…Z AvZ¥xK RvMi‡Yi wPý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welq e¯‘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gyLeÜ wj‡L‡Qb   ‡MÖ‡eb‡dvì</w:t>
      </w:r>
    </w:p>
    <w:p>
      <w:pPr>
        <w:pStyle w:val="TextBody"/>
        <w:spacing w:lineRule="auto" w:line="336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m~Pbv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LÛ 1 t †h mg¯— wRwbm Gfv‡e ev Hfv‡e †Kvb wKQyB cÖgvY K‡i bv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A¯^vfvweK NUbv msNwUZ nq 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gvby‡li †`‡n A¯^vfvweK cÖwZwµqv †`Lv hvq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agx©q wel‡q A‡bK K_vevZ©v nq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gvby‡li Kíbvq A¯^vfvweK cwieZ©b Av‡m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A‡bK gvbyl Ab¨‡`i D`vniY Øviv cÖfvweZ nq 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wKQy Awe‡ePbvc~Y© I AmsMZ AvPiY †`Lv hvq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wKQy ÎywUc~Y© wePvi †`Lv hvq A_ev kqZv‡bi weåvwš—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wKQy ‡jvK agx©q wec_MvgxZv A_ev cv‡c cwZZ nq|</w:t>
      </w:r>
    </w:p>
    <w:p>
      <w:pPr>
        <w:pStyle w:val="TextBody"/>
        <w:numPr>
          <w:ilvl w:val="0"/>
          <w:numId w:val="6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†`vh‡Li fqvenZvi wel‡q †ewk cÖPvi Kiv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LÛ-2 t wKQy wKQy welq hv wKZve e‡j cÖgvY K‡i †h †Lv`v KvR Ki‡Qb|</w:t>
      </w:r>
      <w:r>
        <w:br w:type="page"/>
      </w:r>
    </w:p>
    <w:p>
      <w:pPr>
        <w:pStyle w:val="TextBody"/>
        <w:spacing w:lineRule="auto" w:line="336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m~Pbv</w:t>
      </w:r>
    </w:p>
    <w:p>
      <w:pPr>
        <w:pStyle w:val="TextBody"/>
        <w:numPr>
          <w:ilvl w:val="0"/>
          <w:numId w:val="4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Lb cÖK…Z gmx‡ni cÖwZ m¤§vb †`Lv‡bv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.  hLb kqZv‡bi ivR¨‡K Avµgb Kiv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3.  hLb gvbyl wKZve‡K AviI †ewk gneŸZ K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4.  hLb gvbyl åvwš— †_‡K `~‡i m‡i m‡Z¨i w`‡K cwiPvwjZ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5.  hLb †Lv`v I gvby‡li cÖwZ gneŸZ e„w× cvq|</w:t>
      </w:r>
    </w:p>
    <w:p>
      <w:pPr>
        <w:pStyle w:val="TextBody"/>
        <w:spacing w:lineRule="auto" w:line="336"/>
        <w:ind w:firstLine="36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ind w:firstLine="36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_g `yB L‡Ûi Dcmsnvi</w:t>
      </w:r>
    </w:p>
    <w:p>
      <w:pPr>
        <w:pStyle w:val="TextBody"/>
        <w:spacing w:lineRule="auto" w:line="336"/>
        <w:ind w:firstLine="36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LÛ-3t KwZcq ev¯—e wm×vš— </w:t>
      </w:r>
    </w:p>
    <w:p>
      <w:pPr>
        <w:pStyle w:val="TextBody"/>
        <w:numPr>
          <w:ilvl w:val="0"/>
          <w:numId w:val="3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B cyYtRvMiY cÖK…Z</w:t>
      </w:r>
    </w:p>
    <w:p>
      <w:pPr>
        <w:pStyle w:val="TextBody"/>
        <w:numPr>
          <w:ilvl w:val="0"/>
          <w:numId w:val="3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giv Aek¨B cÖK…Z cyYtRvMiY‡K evav w`e bv|</w:t>
      </w:r>
    </w:p>
    <w:p>
      <w:pPr>
        <w:pStyle w:val="TextBody"/>
        <w:numPr>
          <w:ilvl w:val="0"/>
          <w:numId w:val="3"/>
        </w:numPr>
        <w:tabs>
          <w:tab w:val="clear" w:pos="3435"/>
        </w:tabs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yYtRvMi‡Yi eÜzMY †hb mZK© _v‡K |</w:t>
      </w:r>
    </w:p>
    <w:p>
      <w:pPr>
        <w:pStyle w:val="TextBody"/>
        <w:spacing w:lineRule="auto" w:line="336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* * * * * * * * * * * * * * * * *</w:t>
      </w:r>
    </w:p>
    <w:p>
      <w:pPr>
        <w:pStyle w:val="TextBody"/>
        <w:spacing w:lineRule="auto" w:line="336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vcxiv ivMvwš^Z †Lv`vi nv‡Z</w:t>
      </w:r>
    </w:p>
    <w:p>
      <w:pPr>
        <w:pStyle w:val="TextBody"/>
        <w:spacing w:lineRule="auto" w:line="336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gyLeÜt `yBkZ eQ‡ii AwaK Kvj c~‡e© Rbv_b GWIqvW©m a‡g©vc‡`k cÖPvi K‡iwQ‡jb hv GB eB‡qi g~j Ask MVb K‡i‡Q| ‡h cwiw¯’wZi g‡a¨ wZwb GB a‡g©vc‡`k¸‡jv cÖPvi K‡iwQ‡jb Zv-B h‡_ó wPËvKl©K GB PjwZ cyYtcÖKvkbv‡K cÖ‡qvRbxq g~‡j¨i †P‡q AwaK g~j¨evb K‡i ‡Zvjvi Rb¨ Z_vwc H Kvi‡YB GB eBwU wjLv nqwb| GWIqvW©m GB a‡g©vc‡`k cÖPvi K‡iwQ‡jb Ges Zvici G¸‡jv cÖKvk K‡iwQ‡jb KviY wZwb DwØMœ wQ‡jb Zvi mn Cgvb`viMY nqZ Rv‡b bv wKfv‡e †Lv`vi KvR‡K wPb‡Z n‡e| hw` Zv Zvi mg‡q mZ¨ n‡q _v‡K Z‡e AvR‡Ki w`‡b Zv AviI †ewk mZ¨| gv‡S gv‡S Avgiv ï‡b _vwK †Lv`vi gÛjx‡Z A™¢yZ me KvÛ msNwUZ n‡”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wKQy ‡jvK mv‡_ mv‡_B G¸‡jv‡K ¯^vMZ Rvbvq Ges wb‡RivB G¸‡jvi AbymÜvb K‡i| A‡b¨iv mv‡_ mv‡_B G¸‡jvi cÖwZ wb›`v Rvbvq| Dfq `jB GKB we‡ePbvi Afv‡e †`vlx n‡Z cv‡i| Avgv‡K e¨vL¨v Ki‡Z w`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GWIqv‡W©i mg‡qi cwiw¯’wZ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Rbv_b GWIqvW©m wQ‡jb wbD Bsj¨v‡Ûi bi_v¤úUb-G GK wekvj gÛjxi Bgvg| hw`I Zvi Ges Zvi c~e©cyi“l (`v`v) †mvjvBgvb †óvWvW© cwiPh©v Kv‡R A‡bK ingZ wQj, Z_vwc 1740 L„óv‡ãi w`‡K mvaviY gZ wQj H GjvKvq cÖK…Z Cgvb`v‡ii Ae¯’v LyeB nxb |  Z_vwc 1740 L„óv‡ãi w`‡K cwiw¯’wZ cvëv‡Z ïi“ K‡i Ges Lye `ª“Z GUv ¯úó n‡Z _v‡K †h †Lv`v H GjvKvq GK weivU KvR Ki‡Qb| H eQi †g gv‡mi ‡kl w`‡K †Nvlbv Kiv n‡qwQj †h GUv wQj Av‡gwiKv‡Z G hver Kv‡ji me©e„nr cyYtRvMiY| GKB eQi A‡±vei gv‡m gnvb cÖPviK RR© †nvqvBU wdì Gi AvMg‡b D‡j</w:t>
        <w:softHyphen/>
        <w:t>L‡hvM¨ mnvqZv n‡qwQj| wKš‘ †nvqvBU wdì gvÎ `k w`b wQ‡jb Ges GgbwK Zvi P‡j hvIqvi ciI agx©q m‡PZbZv e„w× †c‡Z _v‡K| A‡bK †jvK cv‡ci wel‡q †PZbv jvf Kij Ges Zv‡`i A‡b‡K †Lv`vi bvRvZ †c‡Z GwM‡q Avmj| Zvici 1742 mv‡ji w`‡K cyYtRvMiY Av‡¯— Av‡¯— Pvicv‡ki GjvKv‡Z Qwo‡q co‡Z _v‡K Ges Ò1741 mv‡j hLb emš—Kvj †cwi‡q MÖx¤§Kvj Gj ZLb Avi †KD fvjfv‡e wnmve ivL‡Z cv‡iwb KZ RvqMvq GB cyYtRvMiY Qwo‡q c‡owQj| †h mg¯— gÛjx GKfv‡e ev Ab¨fv‡e ï¯‹ I kxZj wQj eQ‡ii cÖ_g w`‡K eQi †kl nIqvi Av‡MB G¸‡jv cwieZx©Z nj|Ó1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 eQ‡ii (1741 mv‡ji) RyjvB Gi 8 ZvwiL Rbv_b GWIqvW©m GbwdjW Gi KvQvKvwQ cÖPvi K‡iwQ‡jb| GB ch©š— Gbwdì cyYtRvMi‡Yi †Quvqv cvqwb Ges g‡b n‡qwQj †jvK Rb GB wel‡q Lye Lykx| GWIqvW©m ZLb Zvi weL¨vZ a‡g©vc‡`k Òcvcxiv ivMvwš^Z †Lv`vi nv‡ZÓ cÖPvi K‡iwQ‡jb hv GB eB‡q Aš—f~©³ Kiv n‡q‡Q| djvdj wQj LyeB fqvbK|  GB a‡g©vc‡`k ïbvi ci A‡bK †jvK cÖvq mevB Ògv_v bZ K‡i †mR`vq cwZZ nj Zv‡`i cvc I wec‡`i †PZbv Aybfe K‡i|Ó  GgbwK cÖPvi †kl  nIqvi Av‡MB cÖPzi KvbœvKvwU I wPrKvi ïbv hvw”Qj Dcw¯’Z RbZvi ga¨ †_‡K hviv Zv‡`i cv‡ci wel‡q †PZbv †c‡qwQj Ges †KD †KD wPrKvi K‡i ejwQj, ÒbvRvZ cvevi Rb¨ Avgv‡K wK Ki‡Z n‡e?Ó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w`I GUv GKwU D‡j</w:t>
        <w:softHyphen/>
        <w:t>‡hvM¨ `„k¨ wQj, †gv‡i gš—e¨ K‡iwQ‡jb,Ò1741 mv‡j GB iKg AviI A‡bK w`b n‡qwQj|Ó2 GB gnv cybtRMiY 1743 L„óv‡ãi †kl w`‡K †_‡g wM‡qwQj, wKš‘ Zvi cÖfve A‡bK w`b ¯’vqx wQj| GWIqvW©m Ges A‡b¨iv D‡j</w:t>
        <w:softHyphen/>
        <w:t>L‡hvM¨ msL¨vi- nvRvi nvRvi wel‡q mv¶¨ w`‡Z m¶g n‡qwQ‡jb-hv‡`i Rxeb iƒcvš—wiZ n‡qwQj Ges nqZ cwiewZ©Z n‡qwQj (H mg‡qi mZK© fvlv)| wbðqB Avgiv cÖZ¨vkv Kie †h hv N‡U wQj G‡Z mg¯— Cgvb`viMY Avbw›`Z n‡eb| wKš‘ Zv nqwb: g~jZt †mLv‡b D‡j</w:t>
        <w:softHyphen/>
        <w:t>L‡hvM¨ cwigvb we‡ivwaZv wQj; cÖ_g w`‡K H we‡ivwaZv ïaygvÎ bxie wQj; cwiPh©vKvixMY cyYtRvMi‡Yi wel‡q Ggb †Kvb mywbw`©ó gš—e¨ K‡iwb hv‡Z Zv‡`i we‡ivwaZv mevi Kv‡Q ¯úó n‡q D‡V| 1742 mv‡ji w`‡K we‡ivwaZv A‡bKUv cÖKvk¨ wQj Ges †mLv‡b Zxeª weZK© wQj| j¤^v f~wgKv  mn 89 c„ôvi GKwU cÎ me©m¤§wZµ‡g cÖKvwkZ nj| GB c‡Î cyYtRvMiY‡K ïaygvÎ Kíbv wejvm wnmv‡e †`Lv n‡q‡Q Ges we‡kl K‡i f~wgKvq †jLK cyYtRvMi‡Yi d‡j †h kvixwiK cÖwZwµqv Drcbœ nw”Qj Gi m¤ú~Y© wei“‡× wZwb Ae¯’vb wb‡q wQjb| Zvi g‡Z GB iKg AvPi‡Yi mv‡_ cweÎ AvZ¥vi Kv‡Ri †Kvb m¤úK© _vKvi m¤¢vebv †bB| 1741 mv‡j H iKg kvixwiK cÖwZwµqv ïi“ n‡qwQj wb‡R‡`i‡K †`L‡bvi Rb¨| Rbv_b GWIqvW©m H eQ‡ii †g gv‡m GK †jv‡Ki evox‡Z cÖPvi K‡iwQ‡jb Ges H Rvgv‡Zi GKRb A_ev `yÕR‡bi gv‡S Ò†Lv`vi †MŠie I gnvbyfZvi Abyf~wZ Ggb fv‡e G‡mwQjÓ †h Zv Zv‡`i kw³‡K Rq K‡iwQj †h ÒZv‡`i kix‡i †Pv‡L covi gZ wKQy cÖwZwµqv wQj|Ó cieZx©‡Z Ggb `„k¨mg~n Lye mvaviY n‡q coj Ges cÖPzi mgv‡jvPbvi wfwË A_ev m¤¢eZ: ARynvZ n‡q coj| wKQy †jvK cyYtRvMi‡Yi e¨vcv‡i wQj mgv‡jvPbv gyLi KviY GUv Cmvqx Cgvb‡K mvaviY K_vevZ©vi wel‡q cwiYZ K‡iwQj| A‡b¨iv Zv e¨vL¨v K‡i Dwo‡q w`‡Z †Póv KiZ; Zviv ejj GB Av‡e‡Mi wcQ‡b wQj †`vh‡Li wel‡q ¯úó cÖPvi; gvbyl †Kej  fq †c‡qwQj| Zvici Zviv hy&amp;w³ †`wL‡q‡Q; wKQz †jvK A‡b¨iv hv K‡i Zv †`‡L †Kej bKj K‡i‡Q Ges GK cÖKvi `je× gyQ©v‡ivM  Qwo‡q co‡Z wQj| GB mg¯— welq¸‡jv‡K cÖgvY wnmv‡e Mb¨ Kiv nq †h cweÎ AvZ¥v KvR Ki‡Z wQ‡jb bv| GB mg¯— †jv‡Ki D‡Ï‡k¨ GWIqvW© Reve w`‡qwQ‡jb, Òmbv³KiY wPý mg~n Ó Ges wZwb Zv‡`i Awf‡hvM mg~‡ni †gvKv‡ejv K‡ib| cÖ_gZ: wZwb bqwU wel‡qi ZvwjKv cÖ¯‘Z K‡ib, wZwb ‡h hyw³ Dc¯’vcb K‡ib Zv †Kvb wKQy cÖgvY K‡i bv| Zvici wZwb cuvPwU welq wjwce× K‡ib hvi m¤ú‡K© wZwb e‡jb, wKZve e‡j G¸‡jv wbwðZ I mywbw`©ó wPý †h cweÎ AvZ¥v KvR Ki‡Qb| Ae‡k‡l wZwb GKwU c~Y©v½ e¨envi cÖ¯‘Z K‡ib- mg¯— wKQy (`„k¨Zt) GKwU a‡g©vc‡`‡ki bgybvq| Avgiv nqZ Ggb GKwU a‡g©vc‡`‡ki aviYvq Lye AevK n‡Z cvwi (A_ev cÖK…Zc‡¶ Ggb a‡g©vc‡`‡ki gva¨‡g, Òcvcxiv ivMvwš^Z †Lv`vi nv‡ZÓ MVb cÖbvjx GKB iKg )| GUv mZ¨ GWIqvW©m Gi mgq Avgv‡`i †_‡K A‡bK wfbœ wQj, Ges Zvi mg‡qi †jvKRb a‡g©vc‡`‡k‡K fvjfv‡e we‡k</w:t>
        <w:softHyphen/>
        <w:t xml:space="preserve">lb K‡i †`LZ|  Avgiv Aek¨B Zv fy‡j hve bv, GKB mv‡_ cÖPviKMY †hb Lye ZvovZvwo GUv‡K GKwU ARynvZ wnmv‡e e¨envi bv K‡i| A‡bK wPš—v, A‡bK hyw³, A‡bK MVb, A‡bK Kíbv, A‡bK e¨envi- Avgv‡`i cyjwcV‡K A‡bK DbœZ Ki‡e- Ges nqZ Av‡iKwU gnv RvMiY  Avbq‡bi Rb¨ †Lv`v Zv e¨envi Ki‡Z cv‡i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AvR‡Ki w`‡bi Ae¯’v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eZ©gv‡b Avgiv Ggb mg‡q emevm KiwQ hLb cÖK…Z Cmvqx Cgv‡bi Ae¯’vb LyeB Lvivc| AwaKvsk †¶‡Î †`Lv hvq Avgv‡`i gÛjx¸‡jv‡Z cÖK…Z gb cwieZ©b Gi msL¨v LyeB Kg; Gi †P‡qI Lvivc w`K nj †KD Zv‡Z †Kvb wKQy g‡b K‡i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vici gv‡S gv‡S D‡j</w:t>
        <w:softHyphen/>
        <w:t xml:space="preserve">L †hvM¨ wi‡c©v‡U Avgiv ï‡b _vwK A™¢yZ me NUbv NU‡Q| GWIqvW©m Gi mg‡qi gZ GB me A™¢yZ NUbvejxi wec‡¶I Av‡Q mgv‡jvPbv;  cÖvqB Zviv †h hyw³¸‡jv e¨envi K‡i Zv cÖvq GWIqvW©‡mi cÖwZc¶ †h hy&amp;w³ e¨envi KiZ †mB iKg| ÒGUv kyay gvÎ `je× fvev‡eM cweÎ AvZ¥vi mv‡_ Gi †Kvb m¤úK© †bB|Ó ZvQvov Ab¨vb¨ KÚ¯^iI ïbv hv‡”Q †h KÚ¯^i¸‡jv hv wKQz bZzb Ges `„k¨Zt †Lv`vi Kv‡Ri gZ kw³kvjx Zv MÖnY Ki‡Z cÖ¯‘Z; †Kvb iKg cix¶v we‡ePbv e¨envi Kiv nq bv| Ggb wK wK NU‡Q Zv Rvb‡Z PvIqvi Rb¨ cÖkœ KivI cweÎ AvZ¥vi wei“‡× cvc e‡j MY¨ Kiv nq (cÖvq)| 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b¨ †h †Kvb wKQyi †P‡q GWIqvW©‡mi iPbvejx  Dfq `„wó fw½i wel‡q DËg DËi cÖ`vb K‡i| wZwb †h wk¶v Avg‡`i‡K w`‡Z cv‡ib Zv jvf Kiv Avgv‡`i GKvš— cÖ‡qvRb| hw` gvey` mwZ¨B bZzb cš’vq I kw³kvjx fv‡e KvR K‡ib Z‡e Avgv‡`i Zv Rvbv cÖ‡qvRb| Avgv‡`i DwPZ n‡e mg¯— c~e©aviYv GKcv‡k mwi‡q ivLv  Ges Avgv‡`i gv‡S †Lv`vi Ki“Yvi Rb¨ Avb›` Kiv| wKš‘ wZwb hw` KvR bv K‡i _v‡Kb  hv NU‡Q Gi hw` Ab¨ †Kvb e¨vL¨v †_‡K _v‡K, ( nqZ g›` wKQy ) Avgv‡`i †mUvI Rvbv cÖ‡qvRb| Avgiv g`b †m‡R e‡m _vK‡Z cvwi bv| wKfv‡e Avgiv Rvb‡Z cvwi ? GWIqv‡Wm© Avgv‡`i‡K ej‡eb; wZwb Avgv‡`i‡K mZK© K‡i w`‡eb Avgv‡`i wePvi wK‡mi Dci cÖwZwôZ nIqv DwPZ bq; wKfv‡e mwVK wePvi Ki‡Z nq wZwb Avgv‡`i‡K †`wL‡q w`‡eb| GB Rb¨ GB eBwU cÖ¯‘Z Kiv n‡q‡Q| hZUzKz m¤¢e bgbxqfv‡e  GWIqvW©‡mi fvlv‡K AvaywbKiY Kiv n‡q‡Q| wKš‘ Zvi hyw³ mg~n‡K AUzU ivLv n‡q‡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 GB eB cÖ¯‘Z Kivi KvR PjwQj ZLb gÛjx¸‡jv‡Z Avevi GWIqvW©‡mi bvg †f‡m D‡VwQj, Zvi Ae`vb ¯^xK…wZ †cj I cÖkswmZ nj| Dw³ mg~n cÖ¯‘Z Kiv n‡q‡Q hv Avgv‡`i‡K Avevi GB cix¶v mg~‡ni cÖwZ Bw½Z K‡i| ciciI m¤¢eZ: GWIqvW©m wb‡RI AvaywbK cvVK‡`i Rb¨ KwVb, Avgvi Kv‡Q g‡b nq Zv‡K fyj eySv n‡q‡Q| Dcmsnvi Uvbv n‡q‡Q †hb Zv‡`i cÖwZ Zvi mg_©b Av‡Q hv Avm‡j Zvi `„wó fw½i wei“‡×| we‡kl K‡i Zvi D‡j</w:t>
        <w:softHyphen/>
        <w:t>L¨ Kiv nq †hb wZwb GB cix¶v¸‡jv‡K mZ¨Zv cÖgv‡Yi A™¢yZ Bw›`ªq e‡j MY¨ K‡ib| wKš‘ wZwb KL‡bv GB iKg Dmsnvi cÖ`vb K‡ib bv; Zvi †jLv¸‡jv Avevi cvV Kiv cÖ‡qvRb Ges Avwg g‡b Kwi GB eB A‡b‡Ki Rb¨ Zv m¤¢e K‡i Zzj‡e Ab¨_vq Zviv KL‡bv GWIqvW© iPbvejx coZ b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vgiv wK GWIqvW©m‡K wek¦vm Ki‡Z cvwi? n¨uv, Avgiv Zv‡K wek¦vm Ki‡Z cvwi| GB Rb¨ bq †h GB ch©š— Av‡gwiKv‡Z Rb¥  MÖnYKvix gnr ü`‡qi gvbyl¸‡jvi g‡a¨ wZwb GKRb wKš‘ GB Rb¨ †h wZwb Avgv‡`i‡K wKZv‡ei w`‡K wdi‡Z mvnvh¨ K‡ib| †KejgvÎ ZvivB Avgv‡`i AÜKv‡i Av‡jv Qov‡Z cv‡i Giv Avgv‡`i‡K e‡j w`‡e wKfv‡e wePvi Ki‡Z n‡e| GB bxwZ cÖwZwU cwiw¯’‡Z  Kvh©Kix n‡e | nqZ eZ©gv‡b GWIqvW© Gi g„Zy¨i `yBkZ eQi ci A_ev AvR †_‡K `yB kZ eQi ci hLb Avgiv gviv hve Ges A‡bK Av‡MB †jvKRb Avgv‡`i fy‡j hv‡e| Avgvi `„p wek¦vm  AvR‡Ki w`‡b Cgvb`vi gÛjx¸‡jv me‡P‡q eo cÖ‡qvRb  ¸‡jvi g‡a¨ GKwU nj weP¶bZv  Ges w`b AwZevwnZ nIqvi mv‡_ mv‡_ GB cÖ‡qvRb ïay evo‡ZB _vK‡e| Avgiv hLb wKZv‡ei w`‡K cwiPvwjZ nB ZLb †Lv`v ‡hb Zvi †Mvjvg GWIqvW©m Gi K_v¸‡jv w`‡q Avgv‡`i‡K ingZ cÖ`vb K‡ib Ges GLb I wPiKvj GKgvÎ †Lv`viB †MŠie †nvK| </w:t>
      </w:r>
      <w:r>
        <w:br w:type="page"/>
      </w:r>
    </w:p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sz w:val="28"/>
          <w:u w:val="single"/>
        </w:rPr>
      </w:pPr>
      <w:r>
        <w:rPr>
          <w:rFonts w:cs="RinkiyMJ" w:ascii="RinkiyMJ" w:hAnsi="RinkiyMJ"/>
          <w:b/>
          <w:sz w:val="28"/>
          <w:u w:val="single"/>
        </w:rPr>
        <w:t>m~Pbv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gv‡`i AvR‡Ki GB w`‡b g‡b nq cÖ‡Z¨‡KB cweÎ AvZ¥vi wel‡q K_v ej‡Qb Ges Zuvi KvR wb‡q weZK© Ki‡Qb| Z_vwc Lye Kg †jvKB Rv‡b hLb cweÎ AvZ¥v KvR K‡ib ZLb wKfv‡e Zv wPb‡Z nq,  wKfv‡e mZ¨‡K wg_¨v †_‡K c„_K Ki‡Z nq mvnvh¨ Kivi Rb¨ GB eBwU wjLv n‡q‡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cÖwiZ‡`i mg‡qi gZ cweÎ AvZ¥vi GZ †ewk kw³kvjx KvR Avi †Kvb mgq †`Lv hvqwb| Zuvi A‡jŠwKK Kv‡Ri `vb mg~n cÖPzi cwigv‡b †`Lv wM‡qwQj| wZwb eû msL¨K cyi“l I ¯¿x †jvK‡K Zv‡`i cv‡ci wel‡q †PZbv w`‡q‡Qb Ges gmx‡ni cweÎ mvnvex evwb‡q‡Q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B mv‡_ K…wÎg A‡jŠwKK NUbv I wg_¨v myLei Drcv`‡b kqZvbI mwµq wQj| bZzb wbqg evi evi cwi¯‹vi fv‡e eY©bv K‡i‡Q †h Pvicv‡k †Lv`vi Kv‡Ri AbyKiYKvix wQj cÖPzi|  GB Rb¨ GUv GKvš— `iKvi wQj gmx‡ni gÛjx‡K †Lv`vi Kv‡Ri wel‡q wKQy wbqg I ¯úó wPý †`Iqv hv‡Z Cgvb`viMY mZ¨‡K wg_¨v †_‡K Avjv`v Ki‡Z cv‡i Ges wec‡_ cwiPvwjZ bv nq | bZzb wbq‡gi GKwU Aa¨vq m¤ú~Y©fv‡e we‡kl K‡i GB wel‡q g‡bv‡hvM w`‡q‡Q Ges †mwU nj 1 BD‡nvbœv 4| wKZv‡ei †h †Kvb Aa¨v‡qi †P‡q A‡bK c~Y©v½iƒ‡c GB Aa¨vqwU Avgv‡`i‡K e‡j wKfv‡e wPb‡Z n‡e hLb mwZ¨B †Lv`v KvR K‡ib| †cÖwiZ B‡nvbœv Avgv‡`i‡K †ek K‡qKwU Dcvq cÖ`vb K‡ib wKfv‡e cweÎ AvZ¥vi cÖK…Z KvR †Pbv hvq m¤ú~Y©  wbwðZ Kivi Rb¨ hv‡Z †KD Zv‡K f~j bv ey‡S| wZwb GZ ¯úófv‡e Zv K‡ib †h GB wbqg¸‡jv Avgv‡`i wb‡R‡`i gÛjx¸‡jv‡Z wbivc`fv‡e e¨envi Kivi Rb¨ h‡_ó| GB Rb¨ GUv we¯§qKi †h AvRKvj †jvKRb GB Aa¨vqwUi cÖwZ ZZ †ewk g‡bv‡hvM †`q bv; hv‡Z A‡bK åvwš—‡K Gov‡bv hvq|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‡nvbœv GB K_v w`‡q ïi“ K‡ib †h Avgv‡`i Aš—‡i hLb Zuvi AvZ¥v evm K‡i ZLb Avgiv Rvwb †h Avgiv gmx‡n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Ò Zuvi  nyKzg GB - Avgiv ‡hb Zuvi cyÎ Cmv gmx‡ni Dci Cgvb Avwb Ges G‡K Ab¨‡K gneŸZ Kwi Ó (1 B‡nvbœv.3:23)|</w:t>
      </w:r>
    </w:p>
    <w:p>
      <w:pPr>
        <w:pStyle w:val="Normal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 †_‡K Avgiv eyS‡Z cvwi †h ‡cÖwiZ †Kej Pvb bv †h Avgiv †hb Rvwb †KvbUv mZ¨ fwel¨Øvbx Ges †KvbUv wg_¨v fwel¨Øvbx A_ev †KvbUv †Lv`v cÖ`Ë A‡jŠwKK NUbv Ges †KvbUv wg_¨v Av‡jŠwKK NUbv| wZwb Av‡iv Pvb Avgiv †hb eyS‡Z cvwi hLb cweÎ AvZ¥v Zuvi †jvK‡`i g‡a¨ KvR K‡i Avgv‡`i‡K bvRvZ †`b Ges gmxn AviI cwic°Zv cÖ`vb K‡ib| wZwb hv e‡jb Avgiv hLb †m¸‡jvi w`‡K `„wócvZ Kwi ZLb GwU Avgv‡`i Kv‡Q AviI ¯úó n‡q hvq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_gZ: hw`I B‡nvbœv Av‡MB Avgv‡`i‡K e‡j‡Qb wKfv‡e Avgiv mZ¨‡K wg_¨v †_‡K Avjv`v Ki‡Z cvie wZwb Avgv‡`i‡K `yÔwU wel‡q mZK© K‡i †`b| cÖ_g mZK© evYxwU nj hv wKQy cweÎ AvZ¥vi KvR e‡j `vex K‡i Avgiv †hb Lye `ª“Z Zv wek¦vm Kivi Rb¨ cÖ¯‘Z bv n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Ò wcÖq mš—v‡biv, †Zvgiv me i“n‡K wek¦vm K‡iv bv, eis hvPvB K‡i †`L Zviv Avj</w:t>
        <w:softHyphen/>
        <w:t xml:space="preserve">vn&amp; †_‡K G‡m‡Q wK bv, KviY `ywbqv‡Z A‡bK fÛ bex †ei n‡q‡QÓ  ( 1B‡nvbœv.4:1)| </w:t>
      </w:r>
    </w:p>
    <w:p>
      <w:pPr>
        <w:pStyle w:val="Normal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</w:p>
    <w:p>
      <w:pPr>
        <w:pStyle w:val="Normal"/>
        <w:spacing w:lineRule="atLeast" w:line="36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v wKQy ‡Lv`vi KvR e‡j `vex K‡i †m¸‡jvi me ¸‡jvB cÖK…Zc‡¶ †Lv`vi KvR bq; Ges GUv eySv LyeB ¸i“Z¡c~Y©| wØZxq mZK© evYx nj GLv‡b A‡bK wg_¨v kw³ Av‡Q; </w:t>
      </w:r>
    </w:p>
    <w:p>
      <w:pPr>
        <w:pStyle w:val="Normal"/>
        <w:spacing w:lineRule="atLeast" w:line="36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 wcÖq mš—v‡biv, †Zvgiv me i“n‡K wek¦vm K‡iv bv, eis hvPvB K‡i †`L Zviv Avj</w:t>
        <w:softHyphen/>
        <w:t>vn&amp; †_‡K G‡m‡Q wK bv, KviY `ywbqv‡Z A‡bK fÛ bex †ei n‡q‡Q Ó (1B‡nvbœv 4:1)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eastAsia="RinkiyMJ"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B mg¯— †jvKRb †Kej †Lv`vi KvQ †_‡K evYx cvIqvi fvbB K‡i bv wKš‘ †Lv`vi wcÖq †jvK‡`i g‡a¨ _vKvi fvbI K‡i, Ab¨‡`i †P‡q AwaK cweÎ| GB AvqvZ Avgv‡`i‡K Dfq `vexB cix¶v K‡i †`Lvi K_v e‡j| `ytLRbK †h †jvKRb hv e‡j Avgiv Zv-B wek¦vm Ki‡Z cvwi bv; Avgiv a‡iI wb‡Z cvwi bv †h  cÖwZwU kw³ hv KvR K‡i Zv Avm‡j †Lv`viB kw³| ZvB GB Aa¨vqwU e¨envi K‡i Avwg Avcvbv‡`i Kv‡Q cÖ`k©b Ki‡Z PvB †h †Lv`vi Kv‡Ri wbf©i‡hvM¨ cÖgvY ¸‡jv wK , hv‡Z Avgv‡`i gv‡S A_ev Ab¨‡`i gv‡S hv wKQy N‡U Zv Avgiv mwVK fv‡e wePvi Ki‡Z cvwi| Avgv‡`i Aek¨B eyS‡Z n‡e †h †Lv`v wKZve w`‡q‡Qb Avgv‡`i‡K AvZ¥xK wel‡q w`K wb‡`©kbv †`Iqvi Rb¨; Avgv‡`i hv Rvbv cÖ‡qvRb Zv Aåvš—fv‡e Avgv‡`i‡K e‡j †`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Lv`v Avgv‡`i‡K †h wbqg mg~n cÖ`vb K‡i‡Qb Zv wek¦vm Ki‡Z Avgv‡`i fxZ nIqvi `iKvi †bB; cweÎ AvZ¥v cvK wKZve cÖ`vb K‡i‡Qb Ges Zuvi wb‡Ri Kv‡Ri wel‡q wZwb h‡_ó Rv‡bb! wZwb Avgv‡`i‡K h‡_ó w`K wb‡`©kbv cÖ`vb K‡i‡Qb Avgv‡`i‡K Zuvi KvR wP‡b wb‡Z mvnvh¨ Kivi Rb¨| ‡h‡nZz Avwg c~‡e© e‡jwQ cvKi“n GB Aa¨v‡q Ab¨ †h †Kvb RvqMvi †P‡q AwaK c~Y©v½i“‡c Avgv‡`i‡K wbqg mg~n cÖ`vb K‡i‡Q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B Rb¨ GB eB‡q Avwg Ab¨ †Kvb AvqvZ wb‡q cix¶v Kie bv †m¸‡jv cÖ`Ë wbqg mg~n †`Lvi Rb¨ Avwg wb‡R‡K GB Aa¨‡qi g‡a¨ mxgve× ivLe| GUvB h‡_ó Ges Avwg g‡b Kwi GUv Avgv‡`i Rb¨ weivU mvnvh¨| wKš‘ †h‡nZz eZ©gv‡bi GB cybR©vMiY A‡bK mgv‡jvPbv‡K AvK…ó K‡i‡Q, ZvB Avwg GB mg¯— welq w`‡q ïi“ Ki‡Z cvwi bv hv cÖgvY K‡i †h gvey` KvR Ki‡Qb| hv NU‡Q gvbyl H mg¯— wRwb‡mi w`‡K Bw½Z K‡i Ges e‡j ÒH¸‡jv cÖgvY K‡i †h †Lv`v KvR Ki‡Qb bv; GB Rb¨ GB  cybR©vMiY åvš—|Ó GwU GKwU gvivZ¥K Awf‡hvM Ges Avwg Aek¨B Gi Reve w`e| GB Rb¨ cÖ_gZ: Avwg H mg¯— wRwb‡mi w`‡K `„wó w`e hvi D‡j</w:t>
        <w:softHyphen/>
        <w:t xml:space="preserve">L Kiv n‡q‡Q, cÖgvY Ki‡Z †h GB cybR©vMiY åvš— Ges cÖ`k©b Kie †h G¸‡jv GB iKg †Kvb wKQy cÖgvY K‡i bv| cÖK…Z c‡¶ Avwg cÖ`k©b Kie †h GB¸‡jv fvj wK g›` †Kvb wKQyB cÖgvY K‡i bv| G¸‡jv cÖgvY K‡i bv †h gvey` KvR Ki‡Qb (hw`I †KD †KD AwZ cÖ¯‘Z Zv `vex Kivi Rb¨ G¸‡jv ZvI  cÖgvY K‡i bv †h KvRwU åvš— hw`I †KD GB iKg `vex K‡i)| GB mg¯— wRwbm ¸‡jv wK hv wKQyB cÖgvY K‡i bv ? </w:t>
      </w:r>
      <w:r>
        <w:br w:type="page"/>
      </w:r>
    </w:p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sz w:val="36"/>
        </w:rPr>
      </w:pPr>
      <w:r>
        <w:rPr>
          <w:rFonts w:cs="RinkiyMJ" w:ascii="RinkiyMJ" w:hAnsi="RinkiyMJ"/>
          <w:b/>
          <w:sz w:val="36"/>
        </w:rPr>
        <w:t>LÛ -1</w:t>
      </w:r>
    </w:p>
    <w:p>
      <w:pPr>
        <w:pStyle w:val="TextBody"/>
        <w:spacing w:lineRule="auto" w:line="336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h mg¯— wRwbm Gfv‡e ev Hfv‡e †Kvb wKQyB cÖgvY K‡i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Lb A¯^vfvweK NUbv msNwUZ n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¯^vfvweK wRwbm msNwUZ n‡”Q GB Rb¨ †Kvb AwfÁZv ev cybR©vMiY åvš— bq, cÖgvY K‡i †h  wKZv‡ei wbqg mg~n jswNZ nqwb| Avgiv †Kej ej‡Z cvwi bv, Ò gÛjx G¸‡jv‡Z Af¨¯’ bq,Ó KviY †Lv`v nqZ bZzb Ges AmvaviY cš’vq KvR Ki‡Z cv‡ib| wZwb c~‡e© GB iKg K‡i‡Qb gvbyl I †d‡ikZvMY Zv‡Z AevK n‡q‡Qb Ges Avgv‡`i a‡i †bqvi †Kvb KviY †bB †h eZ©gv‡b wZwb Zv Kiv eÜ K‡i w`‡q‡Qb| wKZve e‡j †h fwel¨‡Z †Lv`v Ggb KvR Ki‡eb hv c~‡e© KL‡bv †`Lv hvqwb| cweÎ AvZ¥v m¤ú~Y© ¯^vaxb; wZwb wewfbœ cÖKvi Dcvq Aej¤^b K‡ib Zuvi KvR m¤úv`b Kivi Rb¨| hw`I wZwb Zuvi †`qv wbqg mg~n f½ Ki‡eb bv, wZwb nqZ A‡bK wfbœ wfbœ cš’vq KvR Ki‡Z cv†ib hv Avgiv Dcjwã Ki‡Z cvwi bv| Avgiv Aek¨B †Lv`v‡K mxgve× Kie bv †hLv‡b wZwb wb‡R‡K mxgve× K‡ib bv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ZvB GUv cÖgvY K‡i bv †h †Kvb AwfÁZv åvš— hLb gvbyl A¯^vfvweK fv‡e cÖfvweZ nq| cv‡ci fqvenZvi wel‡q Zviv nqZ Zxeª †PZbv jvf Ki‡Z cv‡i A_ev gvivZ¥K fv‡e Abyaveb Ki‡Z cv‡i gmxn‡K Qvov †kvPbxq Ae¯’vi K_v | Zviv nqZ †e‡n¯—x welq mg~‡ni †MŠie I wbðqZvi gnv Dcjw× †c‡Z cv‡i Ges ZvB Av‡e‡M A™¢yZ AvPiY Ki‡Z cv‡i f‡q A_ev `yt†L, AvKvsLvq, gneŸ‡Z A_ev Avb‡›`| A‡bK gvbyl nqZ GKB mv‡_ Gfv‡e cÖfvweZ n‡Z cv‡i Ggb wK A‡bK †QvU gvbylI| Z_vwc GB mg¯— welq wKZv‡ei cwicš’x bq Ges GB Rb¨ hv NU‡Q Zv åvš— Gi cªgvY bq| cÖK…Z c‡¶, m¤ú~Y© wecixZ A¯^vfvweK cwigvb ¶gZv GKwU hyw³ †h †Lv`v KvR Ki‡Qb cÖgvY K‡i †h wKZve jswNZ nqw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‡bK gvby‡li we‡kl K‡i eq¯‹ †jvK‡`i hv wKQy bZzb †m¸‡jvi wel‡q c~e© ms¯‹vicš’x nIqvi cÖeYZv Av‡Q| Zviv g‡b K‡i hw` Zv Zv‡`i wcZvi Avg‡j msNwUZ bv n‡q _v‡K Z‡e Aek¨B Zv åvš—| wKš‘ hw` GB hyw³ mZ¨ nZ Z‡e Zv †cÖwiZ‡`i mg‡qI e¨eüZ nZ| Zv‡`i Avg‡j †Lv`vi KvR m¤ú~Y© bZzb I ¶gZvi mv‡_ m¤úbœ Kiv n‡qwQj hv c~‡e© KL‡bv †`Lv hvqwb| Gi Av‡M KL‡bv GZ ‡jvK nVvr K‡i cweÎ AvZ¥v KZ…©K cwiewZ©Z nqwb | Gi Av‡M KL‡bv GZ‡jvK GZ ‡ewk AvMÖn cÖ`k©b K‡iwb A_ev mg¯— kni, bMi Ges †`k GB cwieZ©‡bi wel‡q Rv‡bwb| NUbvwU GZ A¯^vfvweK wQj †h Bû`xiv Zv‡Z AevK n‡q wM‡qwQj Ges Zv‡`i c‡¶ wek¦vm Kiv KwVb wQj †h †Lv`v KvR Ki‡Qb| †h mg¯— †jvK Rb Zv‡Z Aš—f~©³ wQj Zviv gv‡S gv‡S g‡b KiZ Giv cvMj n‡q †M‡Q (†cÖwiZ 2:13;26:24 Ges 1 Kwi. 4:10)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38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ZvQvov, wKZve †_‡K Avgv‡`i wek¦vm Kivi AviI hyw³ Av‡Q †h  hy‡Mi †k‡l me©‡kl cybR©vMiY Av†iv wekvj n‡e | H mg‡q gvbyl AevK n‡q wPrKvi K‡i ej‡e, Ò‡K GB iKg K_v ï‡b‡Q ? ‡K GB iKg NUbv †`‡L‡Q? GKUv †`k wK GK w`‡b Rb¥ wb‡Z cv‡i? wKsev GKUv RvwZi wK GK gyn~‡Z© Rb¥ nq ? wKš‘ wm‡qv‡bi e¨_v DV‡Z bv DV‡ZB †m Zvi mš—vb‡`i Rb¥ w`‡q‡QÓ (BkvBqv.66:8)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eastAsia="RinkiyMJ"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w` gvey` Ggb AmvaviY KvR K‡ib Z‡e Avgiv a‡i wb‡Z cvwi wZwb Zv AmvaviY fv‡eB m¤úv`b Ki‡e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2.gvby‡li †`‡n AmvaviY cÖfve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vby‡li †`‡n †Kvb cwieZ©b †`‡L Avgiv ej‡Z cvwi bv gvey` KvR Ki‡Qb wK bv| nqZ gvbyl Kvu`‡e A_ev f‡q Kuv`‡e, AvZ©bv` Ki‡e A_ev wPrKvi Ki‡e A_ev Zviv kvixwiK e¨v_v A_ev kw³nxbZv Abyfe Ki‡e| GB mg¯— welq n‡Z Avgiv a‡i wb‡Z cvwi bv †h †Lv`v KvR Ki‡Qb, ZvI ej‡Z cvwi bv †h wZwb KvR Ki‡Qb bv| †Kb ? KviY wKZve ‡Kv_vI Avgv‡`i‡K Gi wfwË‡Z wePvi Kivi K_v e‡j bv| wKZve wk¶v †`q bv †h GB iKg kvixwiK cwieZ©b cweÎ AvZ¥vi Kv‡Ri wPý Ges wKZve ZvI wk¶v †`q bv †h GB mg¯— wRwb‡mi A_© cweÎ AvZ¥v KvR Ki‡Qb bv| GUv LyeB ¸i“Z¡c~Y© †h Avgiv †hb mwVK gvb`‡Ûi wfwË‡Z wePvi Ki‡Z wkwL Ges GB nj wKZve, †Kvb c~e© ms¯‹vi bq| †Lv`vi cweÎ AvZ¥vi Kv‡Ri mg‡q wKZve GB iKg kvixwiK cwieZ©‡bi welqwU evwZj K‡i †`q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Lb GB Kig NUbv msMwVZ nq, ZLb cÖK…Z c‡¶ wK msNwUZ n‡”Q Zv eySvi Rb¨ wZbwU wRwbm Avgv‡`i‡K mvnvh¨ Ki‡e| GB wZbwU wRwb‡mi cÖ_gwU njt †e‡n¯—x wRwb‡mi cÖK…wZ; wØZxqwU gvby‡li cÖK…wZ; Z…ZxqwU AvZ¥v I †`‡ni g‡a¨ GKZvi  AvBb| Avmyb Avgiv GKwU †jv‡Ki wel‡q Kíbv Kwi whwb †Lv`v I Abš—Kvj †h KZ ev¯—e Zv eyS‡Z ïi“ K‡i‡Qb| Avgiv wK AevK ne hw` wZwb wPrKvi K‡ib, A_ev `~e©j n‡q c‡ob A_ev gyQ©v hvb A_ev GgbwK kvixwiK e¨v_v Abyfe K‡ib ? hw` bv Avgiv Lye †ewk AÁ n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D`vnib ¯^iƒc, Avgiv mevB Rvwb †h †`vh‡Li Kó GZ fqven †h, †h Gi ev¯—eZv †`‡L‡Q †m wbwðZ †m Zv mn¨ Ki‡Z Av‡`Š m¶g bq| hw` GKB mv‡_ H†jvK wb‡R‡K H†`vh‡Li Ke‡j cwZZ nIqvi wec‡` †`L‡Z cvq; Ges hw` †m bv Rv‡b †mLvb †_‡K †m gy³ n‡Z cvi‡e wKbv Ges †m Abyfe K‡i †h, †h‡Kvb gyû‡Z© †mLv‡b Zv‡K †h‡Z n‡Z cv†i  ZLb GUvB n‡e me‡P‡q ¯^vfvweK| gvby‡li cÖK…wZ nj Ggb †h, hLb †m wb‡R‡K eo †Kvb wec‡`i g‡a¨ cwZZ n‡Z ‡`‡L ZLb †m g‡b K‡i mivmwi Zv msNwUZ n‡e| D`vniY ¯^iƒc Avgiv hy‡×i mgq Zv †`L‡Z cvB GgbwK ZLb †Kvb cvZvi k‡ãI gvbyl f‡q †Ku‡c D‡V| H mgq gvby‡li Aš—i f‡q c~Y© _v‡K; g‡b K‡i †h †Kvb gyû‡Z© kÎ“ P‡j Avm‡Z cv‡i| g‡b nq Zv‡`i wb‡R‡`i g„Zz¨i mgq GLb-B Dcw¯’Z| GKB fv‡e hw` †Kvb gvbyl †`vh‡Li fqvenZv †`L‡Z cvq †m g‡b K‡i †h †m ‡mvRvmywR †mLv‡b P‡j hv‡e| †m wb‡R‡K AwMœKy‡Ûi Dci GKwU wPKb m~Zvq Szjš— Ae¯’vq †`L‡Z cvq hv cÖvq wQ‡o hv‡”Q|  †m Rv‡b BwZc~‡e© A‡bK gvbyl Ggb Ae¯’vq wQj Ges Zv‡`i A‡b‡K c‡o wM‡q aŸsm n‡q‡Q| †m nv‡Zi bvMv‡j Ggb wKQy †`L‡Z cvq bv hv‡Z a‡i †m wb‡R‡K i¶v Ki‡Z cv‡i| †m Rv‡b †m †Lv`vi nv‡Z Ges †Lv`v Zvi cv‡ci Rb¨ Zvi Dci ‡i‡M Av‡Qb| Avgiv wK AevK ne hw` †m fq cvq ? Aek¨B H gyn~‡Z© †m †Ku‡` DV‡e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gv‡`i AevK nIqv DwPZ bq hw` †Lv`vi iv‡Mi SjK Zvi kw³ †K‡o †bq Ges †m `~e©j n‡q c‡o A_ev gyQ©v hvq| GKB fv‡e GKRb †jvK hLb cÖfy Cmv gmx‡ni †MŠie I Zuvi g„Zz¨‡Z gneŸ‡Zi gnvbyfeZvi SjK  jvf K‡i ZLb †m kw³nxb n‡q co‡Z cv‡i| Avgiv mevB ¯^xKvi Kwi †h †Kvb gvbyl †Lv`vi `k©b jv‡fi ci †eu‡P _vK‡Z cv‡i bv| Ges Avgv‡`i gibkxj †`n gmx‡ni gneŸZ I †MŠi‡ei ¶y`ªZg ¯ú‡k©i †ewk  mn¨ Ki‡Z cv‡i bv| Aek¨B avwg©KMY †e‡n‡¯— AviI A‡bK †ewk wKQz Rv‡bb| †Lv`v gv‡S gv‡S Cgvb`vi MY‡K †e‡n‡¯—i c~e© ¯úk© w`‡q _v‡Kb, G‡Z AevK nIqvi wKQy †bB hw` Zviv Zv‡Z gyQ©v Abyfe K‡i | †mevi ivYx hLb ‡mvjvqgvb (Avt) Gi †MŠie †`‡L wQj ZLb †m gyQ©v wM‡qwQj| Avgiv †Kb AevK ne hw` †`wL †h gÛjx gmx‡ni †MŠi‡e gyQ©v hv‡”Q ?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giv Aek¨B Zv AviI ‡ewk †`Lvi cÖZ¨vkv Kie hy‡Mi †k‡l gmxn hLb DbœZ, kvwš—c~Y© I †MŠiegq ivR¨ ¯’vcb Ki‡eb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wKQy wKQy †jvK GB mg¯— wRwb‡mi wei“‡× Awf‡hvM K‡i †hb bZzb wbq‡g GB wel‡q Avgv‡`i ‡Kvb D`vnib †bB| GUv mZ¨ bq; wKš‘ hw`I Zv mZ¨ nZ Zvn‡jI Zv‡Z wKQy cÖgvwYZ nq bv| GB mg¯— welq‡K wKZve evwZj K‡i bv A_ev †Kvb hyw³I †`Lvq bv| bZzb wbq‡gi †Kv_vI ejv nqwb †h †`vh‡Li f‡q A_ev †Lv`vi iv‡Mi Abyf~wZ jvf K‡i †KD Kuv`‡Q, wPrKvi Ki‡Q A_ev `ytL Ki‡Q| Z_vwc Avgiv Rvwb †h hLb gvbyl‡K Avgiv GB iKg Ae¯’vq †`wL Zv nj †Lv`vi AvZ¥vi KvR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Kb ?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KviY Avgiv Rvwb †h GB mg¯— wRwbm gvbe cÖK…wZi mv‡_ Lye my›`i fv‡e wg‡j hvq Ges cweÎ AvZ¥v gvby‡li g‡a¨ wek¦vm Rb¥v‡bvi Kv‡Ri wel‡q wKZve hv e‡j| GB mg¯— evwn¨K djvd‡ji wel‡q  wKQy ejvi cÖ‡qvRb †b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v †nvK, ‡h‡nZz Avwg e‡jwQ †h bZyb wbqg G Avgv‡`i GB iKg †Kvb D`vnib †bB Zv mZ¨ bq| wdwjcxq †Rji¶K GB iKg GKwU D`vnib| `ytL I we¯§‡q Kuvc‡Z Kuvc‡Z †m †cŠj I mvBjvk Gi Kv‡Q Avmj Ges Zv‡`i mvg‡b c‡o †Mj| †m cwiKwíZfv‡e Zv K‡iwb hv‡Z †m †cŠj I mvBjv‡mi wbKU †_‡K wKQy PvB‡Z cv‡i| me©cÖ_g †h K_vwU †m Zv‡`‡K e‡jwQj Zv nj, Ôcvc nB‡Z D×vi cvBevi Rb¨ Avgv‡K wK Kwi‡Z nB‡eÕ ? (†cÖwiZ. 16:29,30) g‡b nq Zvi Zxeª cÖ‡qvRbxqZvi Abyf~wZi Kvi‡YB †m c‡o wM‡qwQj Ges Kuvc‡Z wQj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Reyi kix‡di †jLK Avgv‡`i‡K e‡j Zvi we‡eK hLb Zv‡K cv‡ci wel‡q †PZbv w`j ZLb wKfv‡e †m wPrKvi K‡iwQj Ges kvixwiK fv‡e KZ Kó‡fvM K‡iwQj: ÒAvwg hLb ¸bvn ¯^xKvi Kwiwb ZLb mviv w`b †KvKv‡Z †KvKv‡Z Avgvi nuvo ¶q n‡q hvw”Qj; KviY ZLb w`b ivZ Avgvi Dc‡i †Zvgvi nv‡Zi Pvc fvix wQj; Mig Kv‡ji Mi‡g †hgb nq †Zgwb K‡i Avgvi Mv‡qi kw³ K‡g hvw”QjÓ (Reyi 32:3,4)| G n‡Z Avgiv Aš—Z: Abygvb Ki‡Z cvwi †h GB iKg wRwbm NU‡Z cv‡i| GgbwK hw` Avgiv g‡b Kwi †h Reyi kix‡di †jLK K_v wPÎ e¨envi K‡i‡Qb, AwZiwÄZ Ki‡Qb Z_vwc †mB K_v wP‡Îi Aek¨B †Kvb A_© Av‡Q| mvnvexMY †`L‡Z †cj S‡oi g‡a¨ gmxn Zv‡`i wbKU Avm‡Qb Ges Zviv f‡q wPrKvi K‡i DVj| (gw_ 14:26) Z‡e Avgv‡`i †Kb wPš—v Kiv DwPZ †h hLb †Kvb gvbyl eyS‡Z ïi“ K‡i †m †Lv`vi kÎ“ Ges Abš— AvRv‡ei wec‡` g‡a¨ †m c‡o Av‡Q Ges f‡q wPrKvi K‡i ZLb GUv GKwU A™¢yZ welq? gmx‡ni gneŸZ hLb A‡bK‡K civwRZ K‡iwQj ZLb †m wb‡Ri m¤ú‡K© e‡j †h †m gyQ©v wM‡qwQj| ÒwKkwgk LvB‡q Avgv‡K kw³kvjx Ki Avi Av‡cj LvB‡q Avgv‡K ZvRv K‡i †Zvj KviY fvjevmvq Avwg `~e©j n‡q †MwQÓ (†mvjvqgvb.2:5)| Ò†n †Ri“Rv‡j‡gi †g‡qiv Avwg †Zvgv‡`i Aby‡iva KiwQ hw` †Zvgiv Avgvi wcÖqvi †`Lv cvI Z‡e Zv‡K e‡jv †h  fvjevmvq Avwg `~e©j n‡qwQÓ (5:8)| GB AvqvZ †_‡K Avgiv Aš—Z: hyw³ †`Lv‡Z cvwi †h gmx‡ni gÛjx‡Z GB iKg welq NU‡Z cv‡i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KD †KD G¸‡jvi wec‡¶ hyw³ †`Lvq KviY Zviv e‡j †h mg¯— cÖKvi wec`Mvgx ag©vÜ‡`i gv‡S wVK GKB wRwbm N‡U _v‡K | †Kgb nvm¨Ki hyw³ | cÖgvY Kiv †h AZx‡Z  wec`Mvgxiv f‡q KuvcZ wKQy‡ZB cÖgvY K‡i bv †h  †cŠj I †Rji¶K mwZ¨Kv‡ii †PZbv jv‡fi ci f‡q Kuvc‡Z wQj bv | cÖK…Z c‡¶ GB iKg mg¯— hyw³B AwZ wbe„©yw×Zvc~Y© e‡j g‡b nq; †h mg¯— †jvK Gfv‡e ZK© K‡i Zviv Avm‡j AÜKv‡i c_ Rv†b bv Zviv †Kv_vq `uvwo‡q Av‡Q A_ev wKfv‡e Zv‡`i wePvi Kiv DwPZ| me‡P‡q ¸i“Z¡c~Y© welq nj GB mg¯— cwieZ©‡bi g~j KviY  †Luv‡R †ei Kiv cÖ_gZ: gvbe cÖK…wZ‡K eySv Ges cwieZ©b mg~n‡K wKZv‡ei wbqg Øviv cix¶v Ki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3.hLb agx©q wel‡q A‡bK K_vevZ©v n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KwU KvR åvš— cÖgvwYZ nq bv hw` Gi d‡j agx©q wel‡q cÖPzi weZ‡K©i m„wó nq| wKQy wKQy †jvK GB cybR©vMi‡Yi wel‡q m‡›`n cÖKvk K‡i KviY cÖ‡Z¨‡KB GB wel‡q K_v ej‡Q! hviv Awf‡hvM K‡i Zviv e‡j cÖK…Z ag© bxie I †Mvcb _v‡K| Zv †`Lv hvq bv| GLb GwU Aek¨B mZ¨ †h mZ¨ ag© dwimx‡`i gZ bq hviv AnsKvix Ges †jvK †`Lv‡bv| wKš‘ mZ¨ ag© nqZ cÖPzi  Drmv‡ni m„wó Ki‡Z cv‡i| cÖK…Z c‡¶ gvbe cÖK…wZ Zvi ¯^fve myjf KvRwUB K‡i _v‡K GB iKg wRwbm NUv e¨ZxZ †Lv`vi kw³kvjx KvR nIqv Am¤¢e| hLb gvbyl Zv‡`i AvZ¥vi wel‡q Lye wPwš—Z v‡K; hLb Zv‡`i Aš—i bvov †`q Ges Zv‡`i gb cÖPÛ fv‡e cÖfvweZ nq, gvbyl K_v ej‡Z I cwiewZ©Z n‡Z eva¨| ¯úóZt ejv †h gvby‡li gb cÖPÛ fv‡e Av‡›`vwjZ n‡q‡Q GB Rb¨ Zv‡`i gb †Lv`vi AvZ¥v Øviv cÖfvweZ nqwb Z‡e Zv Pig wbey©w×Zv| AvZ¥xK Ges Abš—Kv‡ji welq¸‡jv GZ wekvj I Abš— ¸i“Z¡c~Y© †h gvbyl  mshyZfv‡e Av‡›`vwjZ n‡e Zv m¤ú~Y© Ahyw³K| hLb gvbyl †Kvb wKQy Øviv e¨vcK fv‡e cÖfvweZ nq ZLb †mLv‡b †Mvjgvj nq Ges GgbwK Av‡›`vjb ch©š— nq| GUvB gvbe cÖK…wZi `vex| nu¨v, gmxn e‡jb, Ò Avj</w:t>
        <w:softHyphen/>
        <w:t xml:space="preserve">vni ivR¨ Avmevi mgq †Kvb wPý †`Lv hvq bvÓ (j~K.17:20)| </w:t>
      </w:r>
    </w:p>
    <w:p>
      <w:pPr>
        <w:pStyle w:val="BodyText2"/>
        <w:rPr/>
      </w:pPr>
      <w:r>
        <w:rPr/>
        <w:t>wZwb e‡jb Zuvi ivR¨ †`Lv hvq bv Ges evwn¨K bq| GUv `ywbqvi iv‡R¨i gZ †Kvb wbw`©ó ¯’v‡b gnv RuvKRg‡Ki mv‡_ cÖwZwôZ bq| †h‡nZz gmxn Zuvi cieZ©x© K_v Øviv e¨vL¨v K‡ib Ges Avcwb †Kv_vI wM‡q Zv †`‡L Avm‡Z cv‡ib bv| Ò †KDB ej‡e bv, Ô†`L, Avj</w:t>
        <w:softHyphen/>
        <w:t>vni ivR¨ GLv‡b;  ev †`L Avj</w:t>
        <w:softHyphen/>
        <w:t>vni ivR¨ ILv‡b ;Õ KviY Avcbv‡`i g‡a¨B †Zv Avj</w:t>
        <w:softHyphen/>
        <w:t xml:space="preserve">vni ivR¨ Av‡Q|Ó wKš‘ Gi A_© GB bq †h j¶¨bxq †Kvb cwieZ©b  QvovB kqZv‡bi iv‡R¨i cZb NU‡e Ges gmx‡ni ivR¨ cÖwZwôZ n‡e| mviv `ywbqv‡Z AevK K‡i †`Iqvi Rb¨ mg¯— wKQy‡Z weivU cwieZ©b NU‡e| wKZv‡e GB wel‡q fwel¨Øvbx Kiv n‡q‡Q -GgbwK gmxn wb‡R GB RvqMvq K‡i‡Qb| wZwb Zuvi c~e©eZ©x K_v¸‡jv e¨vL¨v K‡ib, Òwe`y¨r PgKv‡j †hgb AvKv‡ki GK w`K †_‡K Ab¨ w`K ch©š— Av‡jv n‡q hvq, Be‡b Av`‡gi Avmv †mB fv‡e n‡eÓ (j~K. 17:24)| 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fÛ gmx‡ni `j †Mvc‡b I wbi‡e Avm‡e: wKš‘ hLb cÖK…Z gmxn wd‡i Avm‡eb ZLb †Lv`vi ivR¨ cÖKv‡k¨  cÖwZwôZ n‡e| mg¯— `ywbqv Zv †`L‡Z cv‡e: we`y¨r PgKv‡bvi gZ hv jyKv‡bv hvq bv Zv‡Z cÖ‡Z¨‡Ki †PvL Sj‡m hvq Ges AvKv‡ki GK cÖvš— †_‡K Ab¨ cÖvš— ch©š— Av‡jvwKZ K‡i| cweÎ AvZ¥vi gnv `vb mn cÂ mßgxi w`‡b hLb gmx‡ni ivR¨ G‡mwQj, GUv me©Î weivU D‡ËRbv I AvMÖ‡ni m„wó K‡iwQj| hLb cweÎ AvZ¥v G‡mwQj ZLb †Ri“hv‡jg, mgvwiqv, Gw›UqP, B‡dmvm I Kwi‡š’ AviI †ewk we‡`ªvn †`Lv wM‡q wQj| mZ¨ ag© mgMÖ `ywbqvq `v½v-nv½vgvq f‡i Zz‡jwQj| GB Rb¨ †KD ‡KD ejZ †cÖwiZMY `ywbqv D‡ëv-cv‡ëv K‡i †d‡j‡Qb</w:t>
      </w:r>
      <w:r>
        <w:rPr>
          <w:rFonts w:cs="RinkiyMJ" w:ascii="RinkiyMJ" w:hAnsi="RinkiyMJ"/>
          <w:sz w:val="28"/>
          <w:lang w:val="en-US"/>
        </w:rPr>
        <w:t>,Ò</w:t>
      </w:r>
      <w:r>
        <w:rPr>
          <w:rFonts w:cs="RinkiyMJ" w:ascii="RinkiyMJ" w:hAnsi="RinkiyMJ"/>
          <w:sz w:val="28"/>
        </w:rPr>
        <w:t xml:space="preserve"> ZLb Zviv hv‡mvb I K‡qK Rb Cgvb`vi fvB‡K †U‡b wb‡q kni cÖkvmK‡`i Kv‡Q †Mj Ges wPrKvi K‡i ejj, 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†h †jv‡Kiv mviv `ywbqv †Zvjcvo K‡i Zz‡j‡Q Zviv GLb GLv‡bI Dcw¯’Z n‡q‡Q; Avi hv‡mvb Zvi wb‡Ri evox‡Z I‡`i RvqMv w`‡q‡Q</w:t>
      </w:r>
      <w:r>
        <w:rPr>
          <w:rFonts w:cs="RinkiyMJ" w:ascii="RinkiyMJ" w:hAnsi="RinkiyMJ"/>
          <w:sz w:val="28"/>
          <w:lang w:val="en-US"/>
        </w:rPr>
        <w:t>ÕÓ</w:t>
      </w:r>
      <w:r>
        <w:rPr>
          <w:rFonts w:cs="RinkiyMJ" w:ascii="RinkiyMJ" w:hAnsi="RinkiyMJ"/>
          <w:sz w:val="28"/>
        </w:rPr>
        <w:t xml:space="preserve"> (†cÖwiZ 17:6)| </w:t>
      </w:r>
    </w:p>
    <w:p>
      <w:pPr>
        <w:pStyle w:val="Normal"/>
        <w:spacing w:lineRule="atLeast" w:line="38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4.hLb gvby‡li Kíbvq A¯^vfvweK cwieZ©b Av‡m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 xml:space="preserve">hw` A‡bK gvby‡li Kíbvq weivU cÖwZwµqv nq Zv‡Z cÖgvwYZ nq bv †h H KvRwU åvš—| GUv cÖgvY K‡i bv †h GB mg¯— †jvK‡`i g‡a¨ Avi †Kvb wKQy †bB| hLb A‡bK gvby‡li gb I Aš—i A`„k¨ wRwbm Øviv c~Y© _v‡K, ZLb Zv‡`i Kíbvq cÖPÛ  cÖwZwµqv _vKv Awbevh© | AveviI GUv gvbe cÖK…wZ: Kíbvi gvÎv e¨ZxZ Avgiv A`„k¨ wRwbm m¤ú‡K© wPš—v Ki‡Z cvwi bv| †Póv K‡i †`Lyb| GgbwK Avcwb hw` gnv Ávb m¤úbœ e¨w³ n‡q _v‡Kb, Z_vwc KvíwbK aviYv AbycÖ‡ek bv Kwi‡q  Avcwb †Lv`v gmxn A_ev Abš— `ywbqv wb‡q wPš—v Ki‡Z cvi‡eb bv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cwb hZ †ewk g‡bvwb‡ek Ki‡eb Avcbvi Aš—i  I gb ZZ †ewk c~Y©  I cwiPvwjZ ZLb †mB KvíwbK aviYv ¸‡jvI AwaKZi kw³kvjx n‡e| hLb gvbyl Zv‡`i wPš—v Øviv Avðvh© nq ZLb GB cÖeYZv AviI †ewk `„wó †MvPi | hLb fq ev Avb›` †Kvb gvbyl‡K Mfxi fv‡e †c‡q e‡m hLb Zviv nVvr K‡i me‡P‡q wecixZ w`K †_‡K cwiewZ©Z nq;  (D`vnib ¯^iƒc fqvbK AvZsK †_‡K gnv Avb‡›` ) ZLb Kíbv nqZ we‡kl fv‡e kw³kvjx n‡Z cv‡i| ZvB G‡Z AevK nevi wKQy †bB hLb gvbyl †KvbwU KvíwbK ‡KvbwU gw¯—¯‹ cÖm~Z Ges †KvbwU AvZ¥xK G¸‡jvi g‡a¨ fvjfv‡e wePvi Ki‡Z m¶g nq bv | GB iKg †jvK nqZ Zv‡`i Kíbvi cÖwZ AwZ‡ewk ¸i“Z¡ w`‡Z cv‡i Ges Avgv‡`i G‡Z AevK nIqv DwPZ bq| hw` Zviv Zv‡`i AvZ¥ mv¶¨ cÖ`v‡bi mgq GB mg¯— wel‡q Lye †ewk K_v e‡j Zv‡ZI Avgv‡`i AevK nIqv DwPZ bq| hw` AvZ¥xK wel‡q Zv‡`i mvgvb¨Zg Ávb ev weP¶bZv _v‡K Z‡e GgbUv NUv LyeB ¯^vfvweK| †Lv`v Avgv‡`i‡K Kíbv cÖ`vb Ki‡Qb| wZwb Avgv‡`i cÖK…wZ‡K Ggb fv‡e evwb‡q‡Qb hv‡Z Avgiv Avgv‡`i Kíbv e¨envi Kiv e¨ZxZ AvZ¥xK I A`„k¨ wel‡q wPš—v Ki‡Z bv cvwi| hw` mwVK fv‡e I wbqš¿‡b †i‡L Kíbv‡K e¨envi Kiv hvq Z‡e Avgv‡`i Kíbv A‡bK DcKv‡i Avm‡Z cv‡i| GUvI mZ¨ †h hw` Kíbv Lye †ewk kw³kvjx nq Z‡e Zv DcKv‡ii e`‡j weivU evav n‡q `uvov‡Z cv‡i wKš‘ Avwg A‡bK gvbyl m¤ú‡K© Rvwb †hLv‡b GUv cwi¯‹vi ‡h †Lv`v Zuvi Avcb D‡Ï‡k¨ Kíbv‡K e¨vcK fv‡e e¨envi K‡i‡Qb| we‡kl K‡i Aí wkw¶Z‡`i ‡¶‡Î Zv N‡U _v‡K| g‡b nq †Lv`v wb‡R ‡b‡g G‡m Zv‡`i mv‡_ †QvU ev”Pv‡`i gZ e¨envi Ki‡eb | †hgb cyivZb wbq‡gi mgq gÛjxi eqm hLb Lye Kg wQj, ZLb wZwb D`vnib I evwn¨K wPý Øviv w`K wb‡`©kbv w`‡q wQ‡jb| GLv‡b Ahyw³K †Kvb wKQy Avwg †`L‡Z cvB bv| hv‡`i AvMÖnx I DwØMœ  AvZ¥vi mgm¨v mgvav‡b cÖPzi AwfÁZv Av‡Q Zviv Zv‡`i wePvi Ki“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Qy wKQy †¶‡Î gvbyl gnv AvZ¥xK Dj</w:t>
        <w:softHyphen/>
        <w:t>v‡mi AwfÁZv jvf K‡i‡Q| GUv cÖgvY K‡i bv †h gvey` KvR Ki‡Qb bv! †e‡n¯— I †MŠi‡ei `k©b jv‡fi ci wKQy wKQy †jvK g‡b nq Lye †ewk Av‡eM c</w:t>
        <w:softHyphen/>
        <w:t>veyZ n‡q c‡ob | Avwg GB iKg wKQy NUbvi K_v Rvwb Ges G¸‡jv kqZv‡bi KvR Ggb aviYv Kivi †Kvb cÖ‡qvRbxqZv †`L‡Z cvB bv| wKš‘ Avgv‡`i GUvI g‡b Kivi cÖ‡qvRb †bB †h G¸‡jv  bexM‡Yi `k©‡bi gZ A_ev †cÖwiZ †cŠ‡ji †e‡n‡¯— DVv‡bvi gZ| gvby‡li cÖK„wZ‡K cÖPÛ fv‡e Av‡›`vwjZ Kiv n‡j wK N‡U Zv eySvi Rb¨ Avgv‡`i‡K GB mg¯— wRwbm we‡ePbv Ki‡Z n‡e | Avwg BwZg‡a¨B cÖ`k©b K‡iwQ †h, †h mg¯— †jv‡Ki AvZ¥xK wel‡qi ¸i“Z¡ Ges gmx‡ni gneŸZ I †mŠ›`‡h©i wel‡q mwVK Dcjw× i‡q‡Q Zviv GUv Øviv Lye fvjfv‡eB civf~Z n‡Z cv‡i| myZivs hLb A‡bK gvbyl‡K Ggb Dcjw× cÖ`vb Kiv nq ZLb GUv we¯§qKi bq hw` Zv‡`i g‡a¨ K‡qK R‡bi Kíbv D‡ËwRZ nq hLb wPš—v Lye Zxeª nq Ges gmxn‡Z c~Y© _v‡K hLb AvZ¥v AwZ Dj</w:t>
        <w:softHyphen/>
        <w:t>vwmZ _v‡K ZLb †`‡ni Ab¨vb¨ Ask¸‡jv cÖfvweZ n‡j Ges GgbwK kw³nxb I gyQ©v hvIqvi Dcµg n‡j we¯§qKi wKQy bq| Avgv‡`i wK AevK nIqv DwPZ n‡e hw` GB mg¯— †¶‡Î wKQy msL¨K gvby‡li gw¯—K hviv GB mg¯— wRwbm Øviv Lye mn‡RB cÖfvweZ nq, †ewk Av‡›`vwjZ nq Ges mg¯— kw³, gb I Kíbvi w`‡K cwiPvwjZ nq Avgv‡`i wK AevK nIqv DwPZ n‡e ? †KD †KD G¸‡jv‡K bex‡`i `k©b A_ev †Lv`vi cÖKvkbv A_ev gv‡S gv‡S G¸‡jv‡K Lye kxNÖB hv NU‡e Gi †e‡n¯—x Bw½Z  wnmv‡e MY¨ K‡i G¸‡jvi Dci Lye †ewk ¸i“Z¡ cÖ`vb K‡i| hLb GB iKg N‡U, hv Avwg wKQy wKQy NUbv †_‡K Rvwb G¸‡jv åvš— cÖgvwYZ n‡q‡Q| wKš‘ GiciI Avwg g‡b Kwi gv‡S gv‡S G¸‡jv cweÎ AvZ¥v ‡_‡K n‡q _v‡K, hw`I</w:t>
      </w:r>
      <w:r>
        <w:rPr>
          <w:rFonts w:cs="RinkiyMJ" w:ascii="RinkiyMJ" w:hAnsi="RinkiyMJ"/>
          <w:i/>
          <w:sz w:val="28"/>
        </w:rPr>
        <w:t xml:space="preserve"> </w:t>
      </w:r>
      <w:r>
        <w:rPr>
          <w:rFonts w:cs="RinkiyMJ" w:ascii="RinkiyMJ" w:hAnsi="RinkiyMJ"/>
          <w:sz w:val="28"/>
        </w:rPr>
        <w:t>mivmwi fv‡e bq| Avwg hv ej‡Z PvB Zv nj Zv‡`i AmvaviY g‡bvfv‡e  †Lv`vi wel‡q Zxeª Abyf~wZ hv Ggb Kíbv Drcv`b K‡i Zv cweÎ AvZ¥v ‡_‡K Av‡m | Dj</w:t>
        <w:softHyphen/>
        <w:t>v‡mi mgqI hw` gb cweÎ wPš—vq gMœ _v‡K Ges AvZ¥xK welq mg~n‡K gnv g~j¨evb g‡b K‡i Z‡e GB mg¯— wRwbm †Lv`vi  AvZ¥v †_‡KB n‡q‡Q| wKš‘ †h Kíbv Gi mv‡_ _v‡K Zv AvKw¤§K ZvB G‡Z Ggb wKQy _vK‡Z cv‡i hv wek„sLj, åvš— Ges wg_¨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5.hLb A‡bK gvbyl Ab¨‡`i D`vniY Øviv cÖfvweZ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KwU KvR åvš— e‡j cÖgvwYZ nq bv hw` A‡bK gvbyl Ab¨‡`i D`nvib Øviv e¨vcK fv‡e cÖfvweZ nq | Avgiv Rvwb †h †Lv`v GB `ywbqv‡Z KvR Kivi Rb¨ gva¨g e¨envi K‡ib Ges Avwg cÖ`k©b Ki‡Z cvwi †h GB gva¨g¸‡jv hZUv Ab¨‡`i †_‡K Av‡m †Zgwb †Lv`v †_‡KI Av‡m| GUv cÖgvY Kivi `yBwU cš’v Av‡Q| cÖ_gZ: GUv wKZv‡ei weavb|  wKZve Avgv‡`i‡K e‡j †h gvbyl Ab¨‡`i fvj D`vniY Øviv cÖfvweZ nq Ges GB Kvi‡YB Avm‡j Avgv‡`i‡K Av‡`k Kiv n‡q‡Q fvj D`vnib ¯’vcb Kivi Rb¨| (gw_.5:16; 1 wcZi. 3:1; 1Zxg.4:12; ZxZ.2:7)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Uv Avgv‡`i‡K Av‡`kI K‡i Ab¨‡`i Øviv †hb Avgiv cÖfvweZ nB Ges Zv‡`i Abymib Kwi| (2 Kwi.8:1-7;Beªv.6:12;wdwj.3:17; 1Kwi.4:16;11:1; 2w_lj.3:9; 1w_lj.1:7)| AZGe, D`vni‡bi e¨envi GKwU cš’v hv Øviv †Lv`v Zuvi D‡Ïk¨ m¤úv`b K‡i _v‡Kb| wKfv‡e GUv cÖgvwYZ n‡Z cv‡i ‡h gvey` KvR Ki‡Qb bv hLb Zuvi GKwU Kv‡Ri cš’v e¨eüZ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 xml:space="preserve">wØZxqZ: GUv hyw³msMZ| †hgb Avgv‡`i gb nqZ Ab¨ GKRb gvby‡li K_v †_‡K mZ¨ MÖnY Ki‡Z cv‡I, ZvB GKB fv‡e Avgiv nqZ Ab¨‡`i D`vnib Øviv AviI ‡ewk K‡i cÖfvweZ n‡Z cvwi| K_v e¨eüZ nq Ab¨‡`i Kv‡Q Avgv‡`i aviYv †cŠu‡Q †`evi Rb¨ | wKš‘ A‡bK mgq KvR Zv AviI †ewk c~Y©v½iƒ‡c K‡i _v‡K| GKwU cwieZ©b fvj bq KviY Ab¨‡`i cÖwZ hv N‡U‡Q Zv †`‡L cÖfvweZ n‡q‡Q GB iKg weZK© åvš—| hw` †Kvb K_v bvI ejv nq Z_vwc GKRb †jvK ïaygvÎ †`‡L †h A‡b¨iv cÖfvweZ n‡”Q †m cÖfvweZ n‡q _v‡K hw` GUv `„k¨gvb nq †h Zviv wK Øviv cÖfvweZ n‡”Q| hLb †Kvb gvbyl †`‡L †h Ab¨ GKRb gvbyl kvixwiK fv‡e gvivZ¥K Kó †fvM Ki‡Q †m †Kgb Kó †fvM Ki‡Q GB welqwU Zvi Kv‡Q K_vi †P‡q A‡bK †ewk ¯úó n‡q DV‡e| GKBfv‡e †KD AmvaviY I Avb›``vqK e¯—mg~‡ni wel‡q AviI †ewk kw³kvjx aviYv †c‡Z cv‡i †h GB¸‡jv Dc‡fvM Ki‡Q Zvi AvPiY †`‡L hv K_v KL‡bv cÖKvk Ki‡Z cv‡i bv| GB welqwU wb‡q wPš—v Ki“b, GUv wK mZ¨ bq? †Kej gvÎ `~e©j I AÁ †jv‡KivB D`vniY Øviv cÖfvweZ nq bv| hv‡`i wPš—v kw³ Lye cÖLi ZvivI Ab¨‡`i D`vniY Øviv cÖfvweZ n‡q _v‡K| ïaygvÎ Zv-B bq D`vniY c~Y© hyw³msMZ weZK© Øviv Zviv AviI ‡ewk mn‡R cÖfvweZ n‡e ïaygvÎ hyw³msMZ weZ‡K©i †P‡q | Aek¨B GUv LyeB ¯úó | †KD †KD e‡j †h agx©q cÖfve hLb Gfv‡e Drcbœ Kiv nq ZLb †mB cwieZ©b †gKx e‡j cÖgvwYZ nq Ges `ª“Z Zv A`„k¨ n‡q hvq| Zv n‡Z cv‡i, KviY gmxn cv_‡i f~wgi gZ kÖ“Zvi K_v e‡j‡Qb| wKš‘ GUvI mZ¨ †h GBfv‡e Drcbœ cÖfveI ¯’vqx nq Ges D³ †jvKwUi bvRv‡Zi e¨e¯’v n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gb †Kvb gnv RvMiY KL‡bv †`Lv hvqwb †hLv‡b Ab¨‡`i D`vnib gvbyl‡K e¨vcK fv‡e cÖfvweZ K‡iwb| widi‡gk‡bi hy‡M Zv mwZ¨ wQj Ges †h †cÖwiZ‡`i KvR c‡o †m Rv‡b GUv ZLbI mZ¨ wQj| ïay gvÎ GK Rb e¨w³ Ab¨ GKRb e¨w³ Øviv cÖfvweZ nqwb wKš‘ GKwU kni ev bMi Ab¨ GKwU kni ev bMi Øviv cÖfvweZ n‡q wQj| ÒG‡Z †gwm‡Wvwbqv Avi AvLvqv cÖ‡`‡ki me Cgvb`viM‡Yi Kv‡Q †Zvgiv GKUv Av`k© n‡qQ Ó(1 w_lj.1:7,8)| †KD †KD Awf‡hvM K‡i †h wKZve e‡j K_v nj †Lv`vi Kvh© m¤úv`‡bi cÖavb cš’v D`vniY bq| wKš‘ GUv †Kvb MÖnb‡hvM¨ hyw³ bq | †Lv`vi Kvjvg nj cÖavb cš’v hvi gva¨‡g Ab¨vb¨ cš’v¸‡jv KvR K‡i Ges G¸‡jv‡K djcÖm~ Kiv nq| GgbwK Kvjvg e¨ZxZ agx©q AbyôvbI djcÖm~ bq| D`vniY †Kej ZLbB djcÖm~ nq hLb †Lv`vi Kvjvg gb‡K cwiPvwjZ K‡i Ges w`K wb‡`©kbv †`q | GUv e¨ZxZ †PvL hv wKQy †`L‡Z cvq Zv A_©nxb| D`vniY Øviv †Lv`vi Kvjvg cÖ‡qvM I cÖ`wk©Z nq †hgb: w_ljbxqv‡Z hviv Cgvb G‡bwQj Zv‡`i D`vniY Øviv †gwm‡Wvwbqv I AvLvqvi Ab¨vb¨ kn‡i cÖfyi Kvjvg cÖPvwiZ n‡qwQj| wKZve  A‡bK RvqMvq wk¶v †`q †h D`vniY nj †Lv`vi gÛjx we¯—v‡ii GKwU eo gva¨g| GKwU D`vnib nj i“Z| iƒZ bqgx‡K †gve †_‡K Bmªv‡qj ch©š— Abymib K‡iwQj, †m Zvi gbw¯’i K‡i †d‡jwQj †h †m bqgx‡K †Q‡o hv‡e bv| Zvi cwie‡Z© iƒZ wm×vš— wb‡qwQj bqgx †hLv‡b hv‡e †mI †mLv‡b hv‡e Ges bqgx †hLv‡b _vK‡e †mI †mLv‡b _vK‡e| (iƒZ. 1:16) bqgxi es‡ki †jvKB n‡e Zvi es‡ki †jvK Ges bqgxi †Lv`vB n‡e Zvi †Lv`v|   iƒZ nj `vD` I gmx‡ni c~e© cyi“l Ges Zvi GB Kvwnbx wKZv‡e Aš—f©~³ Kiv n‡q‡Q KviY †m nj gÛjxi bgybv ev wPÎ| hLb †m †gve †`k I Gi †`eZv‡K Z¨vM Kij Ges Bmªv‡qj †`‡k G‡m Bmªv‡q‡ji †Lv`vi Dci Cgvb Avbj GLb Avgv‡`i mvg‡b Bû`x gÛjxi gb cwieZ©b Gi GKwU bgybv ev wPÎ Av‡Q| cÖK…Zc‡¶ GUv cÖwZwU cvcxi gb cwieZ©‡bi GKwU wPÎ, KviY cªK…wZMZ fv‡e Avgiv mevB †Lv`v I Zuvi †jvK‡`i Kv‡Q we‡`kx I AcwiwPZ | hLb Avgiv gb cwieZ©b Kwi ZLb Avgiv Avgv‡`i wb‡R‡`i esk I wcZvi evox Z¨vM Kwi Ges mwZ¨Kv‡ii Bmªv‡qjxq I Cgvb`viM‡Yi mv‡_ mn bvMwiK nB| †Ri“Rv‡j‡gi †g‡q‡`i Dci  K‡bi cwieZ©b  Øviv D`vni‡bi GKB iKg ¶gZv wk¶v †`Iqv n‡q‡Q| cÖ_gZ: Zviv Zv‡K Ggb AmvaviY Ae¯’vq †`‡L RvMÖZ n‡qwQj Zvici Zviv gb cwieZ©b K‡iwQj| (cigMxZ. 5:8,9;6:1) wbtm‡›`‡n GwU GKwU cš’v hvi gva¨‡g cvKiƒn I K‡b e‡jb, ÒAvm" (cÖKvwkZ.22:17)| K‡bi g‡a¨ cvKiƒn‡K w`‡q BD‡nvbœv gÛjx‡K eywS‡q‡Q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wKZve fwel¨Øvbx K‡i †h hy‡Mi †k‡l hLb cweÎ AvZ¥v‡K †X‡j †`qv n‡e ZLb Gfv‡eB gÛjx‡Z †Lv`vi KvR m¤úvw`Z n‡e hv gÛjxi †MŠiegq mg‡qi m~Pbv Ki‡e |  wKZv‡e cÖvqB GB wel‡q ejv n‡q‡Q D`vniY ¯^iƒc RvKvwiqv.8:21-23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6.hLb wKQy Awe‡ePbvc~Y© I AmsMZ AvPiY †`Lv hv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Ggb wK hviv Awe‡ePbvc~Y© I AmsMZ AvPi‡bi Kvi‡Y †`vlx ZvivI cweÎ AvZ¥vi Kv‡Ri Øviv cÖfvweZ n‡Z cv‡i| Avmyb Avgiv g‡b ivwL †h gvey` gvby‡li Dci Zuvi iƒn †X‡j †`b Zv‡`i‡K cweÎ evbv‡bvi Rb¨ Zv‡`i‡K KzU‰bwZK evbv‡bvi Rb¨ bq| †h †Kvb wgkª Rb mgv‡e‡k, †hLv‡b wKQy †jvK _v‡K Ávbx Ges wKQy Ávbx bq, wKQy hyeK Ges wKQy e„×, wKQy Kg ¶gZvevb Ges wKQy †ewk ¶gZvevb, †mLv‡b wKQy †jvK Awe‡ePbvc~Y© AvPiY Ki‡Z cv‡i| GwU we‡kl K‡i mZ¨ hLb Zviv kw³kvjx gvbwmK cÖfv‡ei Aaxb _v‡K | Lye Kg †jvKB Rv‡b wKfv‡e Dchy³ AvPiY Ki‡Z nq hLb Zviv kw³kvjx †Kvb AvZ¥xK ev cÖK…wZMZ Av‡eM Øviv cÖfvweZ nq | Zv Kivi Rb¨ cÖPzi weP¶bZv, g‡bi kw³ I `„pZvi cÖ‡qvRb | wKš‘ GK nvRvi Awe‡ePbvc~Y© AvPiY cÖgvY K‡i bv †h GKwU KvR åvš—| GgbwK hw` GB wRwbm¸‡jv mivmwi wKZv‡ei cwicš’x nq, †Lv`vi Kvjvg welqwU cÖgvY K‡i bv | gvbe cÖK…wZ `~e©j Ges GgbwK ‡Lv`v hLb Avgv‡`i‡K bvRvZ w`‡q‡Qb ZLbI Avgv‡`i gv‡S cÖPzi AÜKvi I cvc wQj| Avgv‡`i GB cy‡iv e¨vL¨vUvB  cÖ‡qvRb| bZyb wbq‡g GB wel‡q Avgv‡`i Kgc‡¶ GKwU cwi¯‹vi D`vniY Av‡Q Ges ‡mwU nj Kwiš’xq gÛjx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cÖwiZ‡`i mg‡q †Lv`vi AvZ¥vi Dcw¯’wZ kw³kvjx wQj Ges we‡kl K‡i Zv Kwiš’xq‡Z| bZyb wbq‡g Lye Kg gÛjx Av‡Q hv cweÎ AvZ¥vi kw³kvjx Kv‡Ri Rb¨ Kwiš’xq gÛjxi †P‡q AwaK weL¨vZ, †hLv‡b cvcxiv bvRvZ †cZ Ges A‡jŠwKK Kv‡Ri `vb cÖPzi cwigv‡b wQj| Z_vwc Zv‡`i‡K Ávbevb gÛjx ejv  †hZ bv | Avgiv Rvwb †h Zviv wQj Ávbnxb,cvc~Y© Ges GgbwK cÖfyi †fvRI gÛjxi k„sLjv GB mg¯— wel‡qI Zv‡`i k„sLjvi Afve wQj | ZvQvov Bev`‡Z Zv‡`i kª×vi Afve wQj| Zv‡`i wk¶K‡`i wb‡q Zv‡`i g‡a¨ gvivZ¥K gZ we‡iva wQj Ges GgbwK †Lv`vi A‡jŠwKK `vb, ci fvlvq K_v ejv I fwel¨Øvbx `vb‡K Zviv weZ‡K©i welq e¯‘‡Z cwiYZ Ki‡Z m¶g n‡qwQj| AZGe, hviv KvR Ki‡Q Zv‡`i g‡a¨ hw` Avgiv Áv‡bi Afve Ges AmsMZ AvPiY †`L‡Z cvB Zv‡Z cÖgvwYZ nq bv †h H KvRwU åvš—| †cÖwiZ wcZi wb‡RI Zvi AvPi‡b cvcc~Y© f~‡ji Aciv‡a †`vlx wQ‡jb| hw`I wZwb GKRb gnvb, cweÎ I AbycÖvwYZ †cÖwiZ wQ‡jb, ¶gZvevb †jvK‡`i g‡a¨ GKRb hv‡K †Lv`v e¨envi K‡i‡Qb Zuvi gÛjx ¯’vc‡bi Rb¨ GciI wZwb gvivZ¥K fyj K‡i‡Qb| †cŠj Avgv‡`‡K GB wel‡q e‡jb, ÒwcZi hLb Gw›UqK kn‡i Avm‡jb ZLb Zvi gy‡Li Dc‡iB Avwg AvcwË Rvbvjvg KviY wZwb Ab¨vq K‡iwQ‡jb| Cgvb`vi Bû`x‡`i †h `jwU ABû`x‡`i Lrbv Kivevi Dci †Rvi ‡`q, Zv‡`i K‡qK Rb BqvKz‡ei KvQ †_‡K Avmevi Av‡M wcZi A-Bû`x‡`i ms‡M LvIqv `vIqv Ki‡Zb| wKš‘ hLb †mB `‡ji †jv‡Kiv Avmj ZLb wZwb Zv‡`i f‡q A-Bû`x‡`i msM †Q‡o w`‡q wb‡R‡K Avjv`v K‡i wb‡jb| Gw›Uq‡Ki Ab¨vb¨ Bû`x Cgvb`viivI wcZ‡ii ms‡M GB fÛvgx‡Z †hvM w`‡qwQj| Ggb wK evbvevmI Zv‡`i fÛvwgi `i“b fyj c‡_ cv evwo‡q wQ‡jb|Ó (MvjvZxq.2:11-13) hw` GB gvbylwU gÛjx‡Z Ggb GKRb ¸i“Z¡c~Y© †jvK, GKRb †cÖwiZ whwb gÛjxi wfwË ¯’vcbKvix‡`i g‡a¨ GKRb hw` Ggb fyj Ki‡Z cv‡ib, Avgiv wKfv‡e AevK n‡Z cvwi hw` Gi †P‡q bxPz †KD fyj K‡i ? we‡kl K‡i Avgv‡`i DwPZ bq †jvK‡`i Dci `ª“Z wePvi Kiv †Kej GB R‡b¨ †h GB mg¯— †jv‡Kiv Ab¨‡`i‡K Lye mn‡RB Aavwg©K e‡j g‡b K‡i | wKfv‡e Ab¨‡`i gv‡S fÛvwg mbv³ Ki‡Z n‡e G‡Z Zviv nqZ f~j Ki‡Z cv‡i| Zviv nqZ m¤ú~Y© fv‡e bvI eyS‡Z cv‡i cweÎ AvZ¥v †h gva¨g¸‡jv e¨envi K‡ib Zv KZ wfbœ cÖKvi n‡Z cv‡i | cÖK„Z avwg©KM‡Yi Aš—‡i KZUzKz cvc I `~e©jZv †_‡K hvq Zv mwVKfv‡e cwigvc Ki‡Z Zviv nqZ e¨_© nq| Zviv nqZ wb‡R‡`i AÜ‡Z¡i gvÎv I `~e©jZv Ges Aewkó cvc Dcjw× Ki‡Z e¨_© nq, nqZ AvwZ¥K AnsKv‡ii c_ cÖ¯‘Z K‡i| Avgiv mevB ¯^xKvi Kwi †h cÖK…Z avwg©KM‡Yi g‡a¨ cÖPzi cwigv‡b AÜZ¡ I cvc †_‡K hvq - Z‡e †Kb Avgv‡`i AevK nIqv DwPZ hLb GUv wb‡RB wb‡R‡K cÖKvk Ki‡e? GwU `ytLRbK wKš‘ mZ¨ †h A‡bK cweÎ †jvK GB fyj K‡i‡Q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Avgv‡`i wek¦v‡m bvwZkx‡Zvò nIqv GKwU fqvbK welq, AvMÖn GKwU PgrKvi wRwbm| Z_vwc mg¯— Cgvb`vi ¸Yvejxi g‡a¨ AvMÖn‡K me‡P‡q †ewk K‡Vvifv‡e cix¶v I ch©‡e¶b Ki‡Z n‡e| cvc, we‡kl K‡i AnsKv‡ii cvc Lye mn‡RB Gi mv‡_ wg‡k †h‡Z cv‡i | cÖwZ ev‡iB †Lv`vi gÛjx‡Z ms‡kvab I AvMÖ‡ni cybR©vMi‡Yi mgq †jvKR‡bi g‡a¨ Abvek¨K evovevwoi NUbv N‡U‡Q| †cÖwiZ‡`i mgq Ggb n‡qwQj AcweÎ gvsm wb‡q †h mg¯— Cgvb`vi mn‡R †i‡M hvq Ges G‡K-A‡b¨i wb›`v K‡i Zviv Av‡`Š Cgvb`vi bq| wKš‘ †cÖwiZ j¶¨ K‡i wQ‡jb †h DfqB cweÎ nIqvi Rb¨ GKwU mwZ¨Kv‡ii AvKvsLv Øviv cÖfvweZ n‡qwQj, Ò†h me wKQy Lvq †m cÖfy‡K Lykx Kievi Rb¨B Lvq KviY †m Avj</w:t>
        <w:softHyphen/>
        <w:t>vn‡K ïKwiqv Rvbvq †h me wKQy Lvq bv †m cÖfy‡K Lykx Kievi Rb¨B Lvq bv Avi †mI Avj</w:t>
        <w:softHyphen/>
        <w:t>vn‡K ïKwiqv RvbvqÓ (†ivgxq.14:6)| Kiš’xq‡Z Zv‡`i GKwU Af¨v‡mi DbœwZ nj Avi Zv nj GKRb cwiPh©vKvixi cÖksmv Kiv Ges Ab¨ R‡bi wb›`v Kiv Ges Zv‡`i AnsKv‡ii Kvi‡Y gvivZ¥K weZ‡K©i m„wó n‡qwQj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iciI gvey` KvR Ki‡Z wQ‡jb Ges Zuvi KvR me‡P‡q PgrKvi cš’vq GwM‡q Pj wQj| GUv Abymib K‡i Avw` gÛjx hLb e„w× cvw”Qj Ges cweÎZvi Rb¨ DwØMœ wQj Zv‡`i cÖwZ gÛjx k„sLjv cÖ‡qv‡Mi Rb¨ wKQy Cgvb`vi AwZ AvMÖnx n‡q D‡V wQj| Acivax hZ AbyZß I webqx ‡nvK bv †Kb  wKQy †jvK Zv‡`i‡K gÛjx‡Z Avevi MÖnY Kivi Rb¨ cÖ¯‘Z wQj bv| Avevi wKQy Cgvm`vi g~wZ© c~uRK‡`i wel‡q GZ DwØMœ wQj †h Zviv g~wZ© cu~Rvix‡`i Dci AZ¨vPvi Ki‡Z ïi“ Kij| widi‡gkb A‡bK evovevwo I wKQy AZ¨vPvi †`‡L‡Q| GgbwK gnvb †Kjwfb †mLv‡b Acivax wQj | H mgq hLb mZ¨ a‡g©i DbœwZ N‡UwQj ZLb hviv ag©Z‡Z¡i wKQy wel‡q wØgZ †cvlb KiZ Zv‡`i‡K mgv‡jvPbv I wb›`vi Rb¨I A‡b‡K †`vlx n‡qwQj| Avmyb GB mg¯— wRwbm hLb Avgv‡`i w`‡b N‡U ZLb Avgiv †hb Lye `ª“Z wePvi bv Kwi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7.hLb wKQy Î“wUc~Y© wePvi †`Lv hvq A_ev kqZv‡bi weåvwš—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 xml:space="preserve">hw` A‡bK fyjI Kiv nq Z_vwc gvey‡`i AvZ¥v †mLv‡b KvR Ki‡Z cv‡ib| GgbwK †mLv‡b cÖK…Z c‡¶ kqZv‡bi wKQy weåvwš— Dcw¯’Z _vK‡Z cv‡i | cweÎ AvZ¥v hZ kw³kvjx fv‡e KvR Ki“b bv †Kb wZwb Avgv‡`i†K †cÖwiZ‡`i gZ åvš—fv‡e cwiPvwjZ K‡ib bv| Avgiv †Kvb e¨w³ ev Zvi gZev`‡K gÛjxi Aåvš— c_ cÖ`k©K wnmv‡e MÖnY Ki‡Z cvwi bv | hw` gnv cybR©vMi‡Yi mgq kqZv‡bi weåvwš— †mLv‡b Dcw¯’Z _v‡K, GB wm×vš— †bqv wbivc` bq †h gvey` Abycw¯’Z| †Rwbm I †Rg‡eªm wgk‡i åvš— A‡jŠwKK KvR cÖ`k©b K‡iwQj Z_vwc gvey` †mLv‡b wQ‡jb Av‡jvwKK KvR Kivi Rb¨| cÖK…Zc‡¶ GKB †jvK nqZ cweÎ AvZ¥v Øviv e¨vcKfv‡e cÖfvweZ n‡Z cv‡i Ges GiciI Ab¨vb¨ wel‡q kqZvb Øviv åvš—fv‡e cwiPvwjZ n‡Z cv‡i| hw` †KD g‡b K‡i †h GUv mZ¨ bq Z‡e Zvi ¯§ib Kiv DwPZ †h cÖK…Z Cgvb`viM‡Yi Rxe‡b Ggb A‡bK wRwbl Av‡Q †hLv‡b GKwU‡K Ab¨wUi cwicš’x e‡j g‡b nq | AbyMÖn I cvc GKB Aš—‡i G‡m evm K‡i, cyivZb gvbyl I bZzb gvbyl GK‡Î Lye mn‡R GKB e¨w³i g‡a¨ emevm K‡i ; wKQy¶‡bi Rb¨ kqZv‡bi ivR¨ I †Lv`vi ivR¨ GKB  Aš—‡i GK‡Î Ae¯’vb K‡i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Uv mZ¨ GB iKg cybR©vMi‡Y A‡bK Avj</w:t>
        <w:softHyphen/>
        <w:t>vn f³ †jvK Lye mn‡RB wek¦vm K‡i †h Zv‡`i Aš—‡i hv Dw`Z nq I Abyf~Z nq Zv mivmwi †Lv`v †_‡K Av‡m| AZx‡Zi cybR©vM‡Yi †¶‡ÎI Zv mZ¨ wQj| gv‡S gv‡S Zviv g‡b K‡i †h †Lv`v Zv‡`i Kv‡Q fwel¨Z cÖKvk K‡i‡Qb| gv‡S gv‡S Zviv wek¦vm K‡i †h wK Ki‡Z n‡e †Lv`v mivmwi Zv‡`i Zv e‡j w`‡q‡Qb| Avgiv †hb GB mg¯— åvwš— †_‡K wm×vš— bv †bB †h GB cybR©vMiY åvš—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8. hLb wKQy †jvK agx©q wec_MvgxZv A_ev cv‡c cwZZ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me‡P‡q cÖfvweZ †jvK e‡j hv‡K g‡b nq †m hLb agx©q wec_MvgxZv ev cv‡c cwZZ nq ZLbI gvey` nqZ KvR Ki‡Z cv‡ib| me mgqB wKQy bKj wRwbm _v‡K wKš‘ GiciI wKQy wKQy wRwbm Avmj _v‡K| Avgv‡`i‡K Aek¨B ms‡kva‡bi mgqI  Zv cÖZ¨vkv Ki‡Z n‡e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Ûjxi BwZnvm Ry‡o cÖwZwU gnv cybR©vMi‡Yi mgq Zv mZ¨ wQj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gbwK †cÖwiZ‡`i mgqI Zv mZ¨ wQj; †KD †KD gvivZ¥K agx©q wec_MvgxZvq cªfvweZ n‡q wQ‡jb Ges A‡b¨iv gnv cv‡c cwZZ n‡qwQ‡jb hw`I g‡b n‡qwQj †h cweÎ AvZ¥v Lye kw³kvjx fv‡e Zv‡`i g‡a¨ KvR K‡iwQ‡jb| Zv‡`i AwfÁZv I AvPiY GZ wek¦vm‡hvM¨ wQj †h cÖ‡Z¨‡K Zv‡`i‡K cÖK…Z fvB I mnKgx© wnmv‡e MÖnY KiZ| Zv‡`i g‡a¨ mgm¨v Av‡Q Ggb m‡›`n †KD KiZ bv hZ¶b ch©š— †KD †KD gÛjxi wk¶K I cwiPvjK wQj| nu¨v, GgbwK cweÎ AvZ¥vi A‡jŠwKK Kv‡Ri `v‡bi Avkxe©v`I Zv‡`i wQj| (Beªvbx 6 †`Lyb) GKwU D`vnib nj Gû`v hv‡K Ab¨vb¨ mg¯— mvnvexMY m¤ú~Y©fv‡e MÖnY K‡i wQ‡jb| †KD †Kvb m‡›`n K‡iwb hZ¶b ch©š— †m gmx‡ni mv‡_ wek¦vm NvZKZv K‡i wb‡Ri mv‡_ wek¦vm NvZKZv Kij| gmxn wb‡RI evwn¨K fv‡e Zv‡K GKRb mwZ¨Kv‡ii mvnvex wnmv‡e MY¨ Ki‡Zb| wZwb Zv‡K †cÖwiZ e‡j WvK‡Zb, Zv‡K myLei cÖPvi Kivi Rb¨ cvVv‡Zb Ges Zv‡K cweÎ AvZ¥vi A‡jŠwKK `vb mg~n cÖ`vb K‡iwQ‡jb| hw`I gmxn Gû`vi mg¯— wKQy Rvb‡Zb Z_vwc wZwb GKRb me wKQy Rvbv wePviK I Aš—i AbymÜvbKvixi gZ AvPiY K‡ibwb| Zvi cwie‡Z© wZwb Cgvb`vi gÛjx‡Z mvaviY cwiPh©vKvix‡`i Rb¨ GKwU `„óvš— ¯’vcb K‡iwQ‡jb| GB `„óvš— †_‡K Avgiv wk¶v MÖnY Kwi †h Avgiv Aek¨B Ggb fvb Kie bv †h Avgiv Aš—i †`L‡Z cvB Ges Ggb fv‡e AvPiY Kie bv †hb Avgiv Zv cvwi| Gi cwie‡Z© Avgiv Aek¨B hv †`Lv hvq I D¤§y³ †mB Abymv‡i Avgv‡`i KvR cwiPvjbv Kie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cÖwiZ‡`i hy‡Mi ci ag© Z¨v‡Mi  A‡bK NUbv N‡UwQj A_P GB †jvK‡`i‡KB †Lv`vi AbyMÖ‡n c~Y© e‡j g‡b Kiv nZ | mvZ Rb Z`viKKvixi g‡a¨ D`vniY ¯^iƒc wb‡Kvjvm| †Ri“Rv‡j‡g Cgvb`viMY Zv‡K cweÎ AvZ¥vq c~Y© e‡j g‡b KiZ| GB R‡b¨B wekvj Rvgv‡Zi ga¨ ‡_‡K Zv‡K cQ›` Kiv n‡qwQj GKRb ‡meK nevi Rb¨ ( †cÖwiZ. 6:3,5)| cieZx©‡Z †m cwZZ nj Ges GKwU agx©q m¤cÖ`v‡qi †bZv nj hviv kZ kZ wec_Mvgx gZ I g›` wbqg-Kvbyb AbymiY KiZ | Zv‡`i‡K Zvi bvg Abymv‡i bxKjvqZxq WvKv nZ (cÖKv.2:6,15)| cybi MV‡bi mgq A‡bK †jvK cybi MV‡bi mv‡_ †hvM w`‡q wQj Aí mg‡qi Rb¨ Ges Z_vwc cieZx©‡Z wd‡i wM‡q gvivZ¥K †evKvgxc~Y© åvwš— I g›` wbqg Kvbyb AbymiY K‡iwQj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ybR©vMi‡Yi mgq GKwU we‡kl wec` nj †h hviv Aí mg‡qi Rb¨ Ask MÖnY K‡i cieZx©‡Z Zviv Lvg‡Lqvjxc~Y© I A‡hŠw³K åvwš—‡Z cwZZ nq| Zviv AwZ gvÎvq AvZ¥xKZv I cwic°Zv wb‡q Me© K‡i Ges Ab¨ mevB‡K RvMwZK ‡jvK e‡j| mgv‡jvPbv K‡i †cÖwiZ‡`i mg‡q bwóKev`xiv Zv K‡iwQj Ges KwZcq wei“×ev`xiv cybiMV‡bi mgq Zv K‡iwQj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ZGe, widigviMY‡K ïaygvÎ †ivgvb †K_wjK gÛjxi mv‡_ msMÖvg Ki‡Z nqwb wKš‘ hviv A‡bK †ewk Av‡jvi AwaKvix wnmv‡e `vex K‡iwQj Zv‡`i mv‡_I msMÖvg Ki‡Z n‡qwQj| GB mg¯— `j¸‡jv Zv‡`i mgv‡jvPbv KiZ hviv wKZv‡ei c‡¶ Ae¯’vb wbZ Zv‡`i‡K ÒAv¶wiKÓ I ÒeY©we`Ó e‡j WvKZ| mnR fv‡e Gi A_© nj widigviMY ïaygvÎ wKZv‡ei kã I A¶i¸‡jv RvbZ, wKš‘ †Lv`vi AvZ¥v‡K RvbZ bv| hLbB myLe‡ii Av‡jv Pvwiw`‡K Qwo‡q co‡Z jvMj Ges K¨v_wjwKRg‡K aŸsm Ki‡Z jvMj ZLb me©`vB GB mg¯— †jvKiv M‡gi Rwg‡Z AvMvQvi gZ †e‡o DV‡Z jvMj | Gi d‡j A‡b‡KB cybiMVb‡K Dcnvm I wb›`v K‡iwQj Ges RvMwZK myLei cÖPv‡ii Kvi‡Y jy_v‡ii mgv‡jvPbv K‡iwQj| Z_vwc widigviMY cÖ_g w`‡K GB mg¯— Af`ª †jvK‡`i‡K cÖPzi m¤§vb KiZ | GKB NUbv Bsj¨v‡Û N‡UwQj hLb Pvj©m Ges Awjfvi µgI‡qj Gi ga¨Kvi mg‡q cÖK…Z ag© DbœwZ jvf Ki‡Z wQj| wbD Bsj¨v‡Ûi weï×Zg w`b ¸‡jv‡ZI GKB iKg  mgm¨v wQj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MvQvi exR ec‡b kqZvb me mgqB mwµq Z_vwc cweÎ AvZ¥vi KvR nqZ gwngvi mv‡_ GwM‡q †h‡Z cv‡i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9.hLb †`vh‡Li fqvenZvi wel‡q †ewk cÖPvi Kiv nq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w` cÖPviKMY gnv AvMÖn I †KvgjZvi mv‡_ †Lv`vi cweÎ AvB‡bi fqsKiZvi wel‡q cÖPvi K‡ib, Z_vwc †Lv`v nqZ KvR Ki‡Z cv‡ib| wKQy wKQy †jvK Awf‡hvM K‡i †h GwU Av‡`Š †Kvb cybiRvMiY bq| Zviv e‡j †h cÖPviKMY †`vh‡Li Av¸b I †Lv`vi AvB‡bi fqsKiZvi wel‡q †ewk †ewk cÖPvi K‡i †jvK‡`i‡K †Kej fq cÖ`k©b Ki‡Qb| wKš‘ hw` Avm‡jB Adziš— hš¿bvi †`vhL †_‡K _v‡K Ges hw` A‡bK †jvK †mLv‡b hvIqvi gnv wec‡` cwZZ n‡q _v‡K; Z‡e Zv‡`i‡K mZK© K‡i †`Iqv Dchy³ KvR| hw` GUv mZ¨ n‡q _v‡K †h Z_vKw_Z Cgvb`vi †`‡ki AwaKvsk gvbyl Ae‡k‡l †`vh‡L hv‡e KviY GB wel‡q Zviv †Kvb g‡bv‡hvM †`qwb| Z‡e Zv‡`i‡K mZK© K‡i †`qv wVK KvRB n‡e | hZ m¤¢e Zv‡`i‡K mZ¨ wel‡q ejv DwPZ| hw` Avwg †`vh‡Li hvIqvi wec‡` c‡o _vwK Z‡e hZUzKz Rvbv m¤¢e ZZUzKz †`vh‡Li fqsKiZvi wel‡q Avwg Rvb‡Z PvB | hw` †`Lv hvq †h †`vh‡Li ev¯—eZv Avgvi Kv‡Q †Kvb wel‡q e‡j g‡b nq bv Ges GB Rb¨ Zv Gov‡bvi Rb¨ Avwg †Kvb †PóvB KiwQ bv Z‡e wZwbB me‡P‡q `qvj~ e¨w³ whwb Avgv‡K mZK© K‡i †`Iqvi Rb¨ cÖPzi †Póv K‡ib| Avwg Avcbv‡`i mevB‡K wR‡Ám Kwi `ywbqvi GB `y‡h©v‡M wK Avcbviv GB cš’v Aj¤^b Ki‡eb bv ?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Kíbv Ki“b Avcbvi †Q‡j‡g‡qiv GKwU N‡i Av‡Q Ges H N‡i Av¸b †j‡M‡Q| Zviv Zv‡`i wec` m¤ú‡K© Rv‡b bv Ges GgbwK Avcwb mZK© K‡i w`‡jI Zviv Zv‡Z g‡bv‡hvM  w`‡”Q bv| Avcwb wK kvš— I Abyf~wZnxbfv‡e Zv‡`i mZK© Ki‡Z _vK‡eb? A_ev Avcwb wK wPrKvi K‡i Avcbvi me©vZ¥K AvMÖ‡ni mv‡_ Zv‡`i‡K mZK© I Aby‡iva Ki‡eb bv ? Aek¨B Avcwb Zv Ki‡eb ! Avcwb hw` Zv bv K‡ib, Z‡e Avgiv a‡i wbe †h Avcbvi wb‡Ri g‡a¨B wePvi-eyw×i Afvi Av‡Q | `ywbqvi  †h mg¯— ¸i“Z¡c~Y© wel‡q `ª“Z wm×vš— wb‡Z nq †mLv‡b gvbyl kvš— I AmZK©fv‡e AvPiY K‡i bv| Zviv kvš— I D`vmxb fv‡e Ab¨‡`i‡K Zv‡`i wec‡`i wel‡q mZK© K‡i 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giv †Lv`vi †me‡Ki `vex Kwi †h †`vhL †Kgb Avgiv Zv Rvwb; kvw¯— cÖvß‡`i Ae¯’v Avgiv †`‡LwQ Ges Rvwb Zv‡`i Ae¯’v KZ fqven GB Rb¨ Zv‡`i‡K mZK© Kiv Ges Zv‡`i cÖwZ wPrKvi Kiv Gwo‡q hvIqv cÖvq Am¤¢e| hw` †Lv`vi †me‡Kiv kxZj I Abyf~wZnxb fv‡e †`vh‡Li wel‡q cÖPvi K‡i, Z‡e Zv‡`i AvPiY Zv‡`i K_vi we‡ivaxZv K‡I - GgbwK hw` HK_v¸‡jv m‡Z¨i cÖwZ  wek¦¯—I _v‡K| †h‡nZz Avwg Av‡M e‡jwQ †h K_vi gZ Kv‡RiI GKUv fvlv Av‡Q| Avgiv nqZ ej‡Z cvwi †h gvby‡li wec` AwZ gvivZ¥K | Ges Zv‡`i fvM¨ Aš—nxb Lvivc | h_b Avgiv Zv kxZj I Abyf~wZnxb fv‡e ewj, ZLb Avgiv Avgv‡`i D‡Ïk¨‡K e¨_© K‡i †`B Avgv‡`i K_vi fvlvi †P‡q Avgv‡`i Kv‡Ri fvlv A‡bK †ewk kw³kvjx| Aek¨B Avwg ewj bv †h Avgiv ïaygvÎ †Lv`vi AvBb cÖPvi Kie Ab¨vb¨ wel‡qi cÖwZ h‡_ó g‡bv‡hvM bv †`Iqv m¤ú~Y© iƒ‡c m¤¢e| AvB‡bi mv‡_ mv‡_ myLeiI cÖPvi Ki‡Z n‡e Ges myLe‡ii c_‡K cÖ¯‘Z Kivi Rb¨B †Kej AvBb cÖPvi Ki‡Z n‡e| †Lv`vi †meK‡`i  cÖavb KvR nj myLei cÖPvi Kiv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gmxnB kixqZ c~Y© K‡i Zvi kw³ evwZj Ki‡Qb †hb Zuvi Dci hviv Cgvb Av‡b Zviv Avj</w:t>
        <w:softHyphen/>
        <w:t>vni MÖnY‡hvM¨ n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†ivg. 10:4) GKRb †Lv`vi †meK fyj K‡ib hw` wZwb AvB‡bi fqvenZvi wel‡q Lye †ewk cÖPvi K‡ib Ges ZvB Zvi cÖfy‡K fy‡j hvq Ges myLei cÖPv‡i Ae‡njv K‡i| ZviciI Avwg ewj Aek¨B AvB‡bi Dci †Rvi w`‡Z n‡e Ges GwU Qvov myLei cÖPvi A_©nxb n‡q co‡e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myb Avgiv †hb GB Awf‡hvM bv Kwi †h GB cybR©vMi‡Yi cÖPviMY AwZ a‡g©vb¥v`| Zviv Drmvnx  Ges GKwU mwZ¨Kv‡ii Drmvn LyeB PgrKvi my›`i| cÖK…Zc‡¶ D³ e¨w³i cÖK„wZi mv‡_ GUv LyeB mvgÄm¨c~Y© | nu¨v, GKRb cÖPviK nqZ Lye †ewk †Rv‡i K_v ej‡Z cv‡i bv | wKš‘ †KD †KD hyw³ †`Lvb †h gvbyl‡K fq †`wL‡q †e‡n‡¯—i w`‡K cwiPvwjZ Kiv wVK bq wKš‘ Avwg Reve †`B †h gvbyl‡K †`vhL †_‡K `~‡i ivLvi Rb¨ †Póv Kiv I fq †`Lv‡bv DwPZ| gvbyl †`vh‡Li wKbv‡i `uvwo‡q Av‡Q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Zv‡`i Ae¯’v c‡o hvIqvi gZ n‡q‡Q Ges Zviv Zv‡`i wec` m¤ú‡K© Rv‡b bv| Av¸b †j‡M‡Q Ggb GKwU Ni †_‡K gvbyl‡K fq †`wL‡q †ei Kiv wK wVK bq ? </w:t>
      </w:r>
      <w:r>
        <w:rPr>
          <w:rFonts w:cs="RinkiyMJ" w:ascii="RinkiyMJ" w:hAnsi="RinkiyMJ"/>
          <w:sz w:val="28"/>
          <w:lang w:val="en-US"/>
        </w:rPr>
        <w:t xml:space="preserve">  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wKQy wKQy fq LyeB hyw³ msMZ |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sz w:val="42"/>
        </w:rPr>
      </w:pPr>
      <w:r>
        <w:rPr>
          <w:rFonts w:cs="RinkiyMJ" w:ascii="RinkiyMJ" w:hAnsi="RinkiyMJ"/>
          <w:b/>
          <w:sz w:val="42"/>
        </w:rPr>
        <w:t>wØZxq LÛ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wKQy wKQy welq hv wKZve e‡j cÖgvY K‡i †h gvey` KvR Ki‡Qb| </w:t>
      </w:r>
    </w:p>
    <w:p>
      <w:pPr>
        <w:pStyle w:val="TextBody"/>
        <w:spacing w:lineRule="auto" w:line="336"/>
        <w:rPr/>
      </w:pPr>
      <w:r>
        <w:rPr>
          <w:rFonts w:cs="RinkiyMJ" w:ascii="RinkiyMJ" w:hAnsi="RinkiyMJ"/>
          <w:sz w:val="28"/>
        </w:rPr>
        <w:t>m~Pbv</w:t>
      </w:r>
      <w:r>
        <w:rPr>
          <w:rFonts w:cs="RinkiyMJ" w:ascii="RinkiyMJ" w:hAnsi="RinkiyMJ"/>
          <w:sz w:val="28"/>
          <w:lang w:val="en-US"/>
        </w:rPr>
        <w:t>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_g L‡Û Avwg wKQy ‡bwZevPK wPýmg~n cÖ`k©b K‡iwQ †hfv‡e GKwU KvR‡K Avgv‡`i wePvi Kiv DwPZ bq| GLb Avgi D‡Ïk¨  cÖ`k©b Kiv †h wKfv‡e Avgiv mywbw`©ó wm×v‡š— †cuŠQv‡Z cvwi †h  gvey` KvR Ki‡Qb| Avwg H mg¯— wPýmg~n cÖ`k©b Ki‡Z PvB †h¸‡jv wKZv‡ei fvlvq  cwi¯‹vi cÖgvY †h gvey` KvR Ki‡Qb | ZLb Avgiv GB mg¯— wPý mg~n‡K e¨envi K‡i åvš— c‡_ cwiPvwjZ nIqvi fq †_‡K gy³ †_‡K †h †Kvb KvR‡K wePvi Ki‡Z m¶g ne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‡</w:t>
      </w:r>
      <w:r>
        <w:rPr>
          <w:rFonts w:cs="RinkiyMJ" w:ascii="RinkiyMJ" w:hAnsi="RinkiyMJ"/>
          <w:sz w:val="28"/>
        </w:rPr>
        <w:t xml:space="preserve">h‡nZz Avwg c~‡e©B e‡jwQ Avwg cÖ¯—ve Kwi ïaygvÎ H mg¯— wPý mg~‡ni cÖwZ `„wó †`Iqvi Rb¨ hv 1 B‡nvbœv 4-G †`Iqv n‡q‡Q| GUv GB R‡b¨ †h GB Aa¨vqwU D³ cÖkœwUi wel‡q wKZv‡ei †h †Kvb As‡ki †P‡q AwaK c~Y©v½ I mnR fv‡e Av‡jvPbv K‡i | ZvB Avmyb D³ Aa¨v‡q †h µg Abymv‡i wPý¸‡jv †`Iqv n‡q‡Q Avgiv †mfv‡e H¸‡jv Av‡jvPbv Kwi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  <w:t>1.</w:t>
      </w:r>
      <w:r>
        <w:rPr>
          <w:rFonts w:cs="RinkiyMJ" w:ascii="RinkiyMJ" w:hAnsi="RinkiyMJ"/>
          <w:sz w:val="28"/>
        </w:rPr>
        <w:t>hLb cÖK…Z gmx‡ni cÖwZ m¤§vb †`Lv‡bv nq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hw` †Kvb gvby‡li g‡a¨ cÖK…Z gmx‡ni cÖwZ kª×v‡eva RvMÖZ nq Z‡e GUv GKwU wbwðZ cÖgvY  †h gvey‡`i AvZ¥v KvR Ki‡Qb| cÖK…Z gmxn Øviv Avwg hv eySv‡Z PvB Zv nj †h gmxn GKRb Kzgvixi M‡f© Rb¥MÖnY K‡i wQ‡jb Ges †Ri“Rv‡j‡gi †MB‡Ui evB‡i Zuv‡K †µv‡m we× Kiv n‡qwQj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h wZwb †Lv`vi cyÎ Ges gvbe RvZxi bvRvZ`vZ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‡nZz wKZve Zv †Nvlbv K‡i| wØZxq I Z…Zxq Avqv‡Z †cÖwiZ GB wPýwU cÖ`vb K‡ib|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Avj</w:t>
        <w:softHyphen/>
        <w:t>vni iƒn‡K †Zvgiv GB Dcv‡q wPb‡Z cvi‡e †h iƒn ¯^xKvi K‡i Cmv gmxn gvbyl n‡q G‡m wQ‡jb †mB iƒnB Avj</w:t>
        <w:softHyphen/>
        <w:t>vn †_‡K G‡m‡Q wKš‘ †h iƒn GB Cmv‡K A¯^xKvi K‡i †mB iƒn Avj</w:t>
        <w:softHyphen/>
        <w:t>vn †_‡K Av‡mwb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Gi ¸i“Z¡  Cmv bv‡g GKRb gvbyl wQ‡jb ¯^xKvi Kivi †P‡q A‡bK †ewk wKQy| wKZv‡ei K_vgZ whwb †c‡jóvB‡b Dcw¯’Z n‡qwQ‡jb Ges A‡bK KvR I Kó‡fvM K‡i wQ‡jb| Gi ¸i“Z¡ ¯^xKvi Kiv †h wZwb wQ‡jb gmxn whwb †Lv`vi cyÎ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hvu‡K cQ›` Kiv n‡q‡Q bvRv``vZv I cÖfy nIqvi Rb¨| Cmv gmx‡ni bv‡gi A_© GB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giv Rvwb †h †cÖwiZ Zv-B eywS‡q‡Qb KviY 15 Avqv‡Z wZwb Zv e‡j‡Qb| wZwb GLbI †mB GKB welq wb‡q Av‡jvPbv Ki‡Q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Pýmg~n †h m‡Z¨i AvZ¥v KvR Ki‡Qb Ges wZwb e‡jb</w:t>
      </w:r>
      <w:r>
        <w:rPr>
          <w:rFonts w:cs="RinkiyMJ" w:ascii="RinkiyMJ" w:hAnsi="RinkiyMJ"/>
          <w:sz w:val="28"/>
          <w:lang w:val="en-US"/>
        </w:rPr>
        <w:t>,Ò</w:t>
      </w:r>
      <w:r>
        <w:rPr>
          <w:rFonts w:cs="RinkiyMJ" w:ascii="RinkiyMJ" w:hAnsi="RinkiyMJ"/>
          <w:sz w:val="28"/>
        </w:rPr>
        <w:t xml:space="preserve"> †h 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D</w:t>
      </w:r>
      <w:r>
        <w:rPr>
          <w:rFonts w:cs="RinkiyMJ" w:ascii="RinkiyMJ" w:hAnsi="RinkiyMJ"/>
          <w:sz w:val="28"/>
        </w:rPr>
        <w:t xml:space="preserve"> ¯^xKvi </w:t>
      </w:r>
      <w:r>
        <w:rPr>
          <w:rFonts w:cs="RinkiyMJ" w:ascii="RinkiyMJ" w:hAnsi="RinkiyMJ"/>
          <w:sz w:val="28"/>
          <w:lang w:val="en-US"/>
        </w:rPr>
        <w:t xml:space="preserve">K‡i </w:t>
      </w:r>
      <w:r>
        <w:rPr>
          <w:rFonts w:cs="RinkiyMJ" w:ascii="RinkiyMJ" w:hAnsi="RinkiyMJ"/>
          <w:sz w:val="28"/>
        </w:rPr>
        <w:t>Cmv Bebyj</w:t>
        <w:softHyphen/>
        <w:t>vn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j</w:t>
        <w:softHyphen/>
        <w:t>v</w:t>
      </w:r>
      <w:r>
        <w:rPr>
          <w:rFonts w:cs="RinkiyMJ" w:ascii="RinkiyMJ" w:hAnsi="RinkiyMJ"/>
          <w:sz w:val="28"/>
          <w:lang w:val="en-US"/>
        </w:rPr>
        <w:t>n&amp;</w:t>
      </w:r>
      <w:r>
        <w:rPr>
          <w:rFonts w:cs="RinkiyMJ" w:ascii="RinkiyMJ" w:hAnsi="RinkiyMJ"/>
          <w:sz w:val="28"/>
        </w:rPr>
        <w:t xml:space="preserve"> Zvi g‡a¨ _v‡Kb Ges †mI Avj</w:t>
        <w:softHyphen/>
        <w:t>vni g‡a¨ _v‡K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¯^xKvi</w:t>
      </w:r>
      <w:r>
        <w:rPr>
          <w:rFonts w:cs="RinkiyMJ" w:ascii="RinkiyMJ" w:hAnsi="RinkiyMJ"/>
          <w:sz w:val="28"/>
          <w:lang w:val="en-US"/>
        </w:rPr>
        <w:t>Õ</w:t>
      </w:r>
      <w:r>
        <w:rPr>
          <w:rFonts w:cs="RinkiyMJ" w:ascii="RinkiyMJ" w:hAnsi="RinkiyMJ"/>
          <w:sz w:val="28"/>
        </w:rPr>
        <w:t xml:space="preserve"> Kiv kãwU ¸i“Z¡c~Y©| bZzb wbq‡g GB kãwU ïaygvÎ ¯^xKvi Kivi †P‡q A‡bK †ewk wKQy eySvq| Gi A_© nj †Kvb wKQy Rvbv Ges gneŸZ I cÖksmvq Zv †Nvlbv Kivi Rb¨ B”QyK _vKv| D`vniY ¯^iƒc gw_. 10:32 e‡j, Ò †h †KD gvby‡li mvg‡b Avgv‡K ¯^xKvi K‡i AvwgI Avgvi †e‡n¯—x wcZvi mvg‡b Zv‡K ¯^xKvi Kie|Ó GKB kã †ivgxq 15:9 G e¨eüZ n‡q‡Q wKš‘ Abyev` Kiv n‡q‡Q cÖksm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 xml:space="preserve">GB Rb¨ Ab¨ RvwZ‡`i g‡a¨ Avwg †Zvgvi cÖmskv Kie| Avi †Zvgvi mybvg MvBe|Ó AveviI GKB kã wdwjcxq.2:11†Z Abyev` Kiv n‡q‡Q ¯^xKvi Kiv 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cÖ‡Z¨‡KB Cmvi mvg‡b n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Uz cvZ‡e Avi wcZv Avj</w:t>
        <w:softHyphen/>
        <w:t>vni †MŠi‡ei Rb¨ ¯^xKvi K‡i †h Cmv gmxnB cÖfy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Avgiv wbwðZ n‡Z cvwi †h B‡nvbœv GLv‡b Gi A_© ZvB eywS‡q‡Qb hLb Avgiv cieZx© Aa¨v‡qi 1 Avqv‡Z wZwb hv e‡j‡Qb Zvi w`‡K `„wó †`B|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hviv Cgvb G‡b‡Q Cmv-B †mB gmxn Avj</w:t>
        <w:softHyphen/>
        <w:t>vn †_‡K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 xml:space="preserve"> Zv‡`i Rb¥ n‡q‡Q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†cÖwiZ †cŠjI Zv wbwðZ K‡ib ‡hLvb wZwb 1Kwi.12:3 G m‡Z¨i AvZ¥v I wg_¨vi AvZ¥v‡K mbv³ Kivi Rb¨ GKB wbqg cÖ`vb K‡ib</w:t>
      </w:r>
      <w:r>
        <w:rPr>
          <w:rFonts w:cs="RinkiyMJ" w:ascii="RinkiyMJ" w:hAnsi="RinkiyMJ"/>
          <w:sz w:val="28"/>
          <w:lang w:val="en-US"/>
        </w:rPr>
        <w:t xml:space="preserve">, Ò </w:t>
      </w:r>
      <w:r>
        <w:rPr>
          <w:rFonts w:cs="RinkiyMJ" w:ascii="RinkiyMJ" w:hAnsi="RinkiyMJ"/>
          <w:sz w:val="28"/>
        </w:rPr>
        <w:t>Avj</w:t>
        <w:softHyphen/>
        <w:t>vni iƒ‡ni Øviv K_v ej‡j †KD e‡j bv Cmvi Dci MRe co–K| Avevi cvK-iƒ‡ni ga¨ w`‡q bv n‡j †KD ej‡Z cv‡i bv CmvB cÖfy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ZvB †jvKRb hw` Zv‡`i gmx‡ni cÖ‡qvR‡bi K_v eyS‡Z cv‡i Ges Zuvi w`‡K cwiPvwjZ nq AZx‡Z gmxn Dcw¯’Z wQ‡jb, hw` Zv‡`i GB wek¦vm kw³kvjx nq, hw` Zv‡`i g‡a¨ c~‡e©i †h †Kvb mg‡qi †P‡q †ewk wek¦vm R‡b¥ †h wZwb †Lv`vi cyÎ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huv‡K cvVv‡bv n‡qwQj cvcx‡`i D×vi Kivi Rb¨| hw` Zviv ¯^xKvi K‡i †h wZwb GKgvÎ bvRvZ`vZv Ges Zuv‡K Zv‡`i GKvš— cÖ‡qvRb, hw` Zviv Zuvi ¸i“Z¡ Av‡Mi †P‡q †ewk eyS‡Z cv‡i Ges Zuv‡K gneŸZ  K‡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>, Avgiv nqZ cÖvq wbwðZ n‡Z cvwi †h cweÎ AvZ¥v KvR Ki‡Qb| GB K_v e‡j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¯^xKvi Kwi †h  Avgiv nqZ GLb wbwðZ n‡Z m¶g bB Zuvi KvR Ges wek¦vm Rb¥v‡bv GB Aš—f~©³ †jvK‡`i‡K D×vi K‡i‡Q wKbv GUv GKwU wfbœ cÖkœ| †cÖwiZ‡`i wbw`©ó K_v¸‡jv ¸i“Z¡c~Y© cweÎ AvZ¥v cÖK…Z gmx‡ni Kv‡Q mv¶¨ †`b whwb gvbyl n‡q G‡m wQ‡jb| †Kvb åvš—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wieZx©Z gmx‡ni Kv‡Q bq †hgb inm¨gq Avw` hy‡Mi gmxn A_ev eZ©gvb ¯^vaxb hy‡Mi | GB †jv‡Kiv nqZ Zv‡`i wb‡R‡`i åvš— gmx‡ni cÖksmv Ki‡Z cv‡i †hLv‡b AZx‡Zi cÖK…Z gmx‡ni cÖwZ Zv‡`i Av‡`Š †Kvb kª×v‡eva †bB | cÖK…Zc‡¶ hviv Zuvi KvQ †_‡K `~‡i m‡i ‡M‡Q wKš‘ †Kvb åvš— AvZ¥vB cÖK…Z gmx‡ni c‡¶ mv¶¨ w`‡Z cv‡i bv  A_ev gvbyl‡K Zuvi w`‡K cwiPvwjZ Ki‡Z cv‡i bv| GKgvÎ †Lv`vi AvZ¥v cv‡ib| welqwU GB iKg †Kb ? KviY cÖK…Z gmx‡ni cÖwZ A_©vr we‡kl K‡i bvRvZ`vZv wnmv‡e Zuvi cÖwZ kqZv‡bi wZ³ I AcwieZx©Z N„bv i‡q‡Q| †m cÖPÛfv‡e  bvRv‡Zi BwZnvm I gZev`‡K N„bv K‡i| kqZvb KL‡bv gvby‡li g‡b gmx‡ni cÖwZ kª×v‡eva RvMv‡bvi Rb¨ KvR Ki‡e bv</w:t>
      </w:r>
      <w:r>
        <w:rPr>
          <w:rFonts w:cs="RinkiyMJ" w:ascii="RinkiyMJ" w:hAnsi="RinkiyMJ"/>
          <w:sz w:val="28"/>
          <w:lang w:val="en-US"/>
        </w:rPr>
        <w:t>,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_ev Zvi Av‡`k mg~n‡K g~j¨evb e‡j g‡b Kivi Rb¨ DrmvnxZ Ki‡e bv| †h AvZ¥v gvby‡li gb‡K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¯¿x †jv‡Ki es‡ki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w`‡K wdivq bv GUv mv‡ci AvZ¥v hvi g‡a¨ Av‡Q Zuvi cÖwZ AcwieZ©bxq N„bv| †h AvZ¥v †MŠiegq wgKvB‡ji wel‡q whwb †d‡ikZv‡`i ivRcyÎ gvby‡li g~j¨‡eva‡K evwo‡q †`q  Zv †Kvb cÖvPxb m‡c©i AvZ¥v bq †h Zvi wei“‡× hy× K‡i | Zvn‡j GUvB cÖ_g wPý †h cweÎ AvZ¥v KvR Ki‡Qb| avwg©K `ywbqvq hLb †Kvb wKQy N‡U Ges Avgiv Gi w`‡K `„wó †`B Ges wePvi Kivi cÖ‡qvRb nq ZLb cÖ_g †h cÖkœwU Avgiv Aek¨B wR‡Ám Kie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GB †jv‡Kiv wK cÖK…Z Cmv‡K Av‡Mi †P‡q †ewk gneŸZ, m¤§vb I g~j¨vqb Ki‡Z ïi Ki‡Q ?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  <w:t>2.</w:t>
      </w:r>
      <w:r>
        <w:rPr>
          <w:rFonts w:cs="RinkiyMJ" w:ascii="RinkiyMJ" w:hAnsi="RinkiyMJ"/>
          <w:sz w:val="28"/>
        </w:rPr>
        <w:t xml:space="preserve">hLb kqZv‡bi ivR¨‡K Avµgb Kiv nq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ek¨B gvey‡`i AvZ¥v KvR Ki‡Qb hw` kqZv‡bi iv‡R¨i ¯^v_©‡K we‡ivwaZv Kiv nq| GUv GKwU wbwðZ wPý| kqZv‡bi ivR¨ cvc‡K DrmvnxZ K‡i Ges gvbyl‡K DrmvnxZ K‡i RvMwZK †jvf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 xml:space="preserve">jvjmv jvjb Kivi Rb¨ | wKš‘ cweÎ AvZ¥v Zv K‡ib bv| PzZ_© I cÂg Avqv‡Z GB wPý †`Iqv n‡q‡Q|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GB `ywbqv‡Z †h Av‡Q Zvi †P‡q whwb †Zvgv‡`i Aš—‡i  Av‡Qb wZwb gnvb| †mB f</w:t>
      </w:r>
      <w:r>
        <w:rPr>
          <w:rFonts w:cs="RinkiyMJ" w:ascii="RinkiyMJ" w:hAnsi="RinkiyMJ"/>
          <w:sz w:val="28"/>
          <w:lang w:val="en-US"/>
        </w:rPr>
        <w:t>‡Û</w:t>
      </w:r>
      <w:r>
        <w:rPr>
          <w:rFonts w:cs="RinkiyMJ" w:ascii="RinkiyMJ" w:hAnsi="RinkiyMJ"/>
          <w:sz w:val="28"/>
        </w:rPr>
        <w:t>iv GB `ywbqvi †mB Rb¨ Zviv GB `ywbqvi K_v e‡j Ges `ywbqv Zv‡`i K_v ï‡b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†cÖwiZ GLv‡b `yÔwU wecixZagx© AvZ¥vi Øviv hviv cÖfvweZ n‡q‡Q Zv‡`i g‡a¨ Zzjbv Ki‡Qb| GKwU m‡Z¨i AvZ¥v Ges Ab¨wU wg_¨vi| B‡nvbœv cv_©K¨Uv cÖ`k©b K‡ib Gfv‡e GKwU AvZ¥v gvey‡`i wbKU †_‡K Ges ZvB wZwb `ywbqvi AvZ¥vi wei“‡× weRqx n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b¨ AvZ¥vwU RM‡Zi welq e¯‘i e¨vcv‡i K_v e‡j Ges Dc‡fvM K‡i| GLv‡b kqZv‡bi AvZ¥v‡K ejv n‡q‡Q †h GB `ywbqvi| gmxn I kqZv‡bi g‡a¨ GUvB cv_©K¨ | gmxn e‡jb Avgvi ivR¨Z¡ GB `ywbqv‡Z bq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wKš‘ kqZvb‡K ejv nq GB `ywbqvi cÖfy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`ywbqv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ev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`ywbqvi wRwbm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Øviv †cÖwiZ wK eywS‡q‡Qb Zv Avgiv Rvb‡Z cvwi Zvi wb‡Ri K_v †_‡KB Aa¨vq.2:15,16 Ò†Zvgiv `ywbqv Ges `ywbqvi †Kvb wKQy fvj‡e‡mv bv| hw` †KD `ywbqv‡K fvjev‡m Z‡e †m wcZv‡K fvjev‡m bv KviY `ywbqvi g‡a¨ hv wKQy Av‡Q kix‡ii Kvg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Pv‡Li †jvf Ges mvsmvwiK wel‡qi AnsKvi Gi †KvbUvB wcZvi KvQ †_‡K Av‡m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`ywbqv †_‡KB Av‡m|Ó mvaviY fv‡e wZwb hv eyS‡Z Pvb Zv nj cv‡ci mg¯— welq e¯‘ hv mg¯—  gvby‡li `ylb I Kvgbv‡K Aš—f~©³ K‡i Zv‡`i GKgvÎ PvIqv nj mš‘wó| ZvB †cÖwiZ GLv‡b hv e‡jb Zv †_‡K Avgiv wbivc‡a wm×vš— wb‡Z cvwi †h hw` gvby‡li g‡a¨</w:t>
      </w:r>
      <w:r>
        <w:rPr>
          <w:rFonts w:cs="RinkiyMJ" w:ascii="RinkiyMJ" w:hAnsi="RinkiyMJ"/>
          <w:sz w:val="28"/>
          <w:lang w:val="en-US"/>
        </w:rPr>
        <w:t>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(K)  mvaviY wRwb‡mi cÖwZ fvjevmv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RvMwZK Avb›`-dzwZ© jvf I m¤§v‡bi cÖwZ jvjmv K‡g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(L) G¸‡jvi wcQ‡b AvMÖn mnKv‡i †`Šov‡bvi Af¨vm Z¨vM Kiv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 xml:space="preserve">(M) myLe‡ii ga¨ w`‡q †h Abš— Rxeb I myL Av‡m Zvi cÖwZ Mfxi AvMÖn _v‡K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 xml:space="preserve">(N) †Lv`vi ivR¨ I avwg©KZv Avš—wiKZvi mv‡_ A‡š^lb K‡i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 xml:space="preserve">(O) cv‡ci g›`Zv I Aciv‡ai wel‡q Ges Zv †h †kvPbxq Ae¯’vi w`‡K cwiPvwjZ K‡i GB wel‡q wek¦vm R‡b¥ 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vn‡j gvey‡`i AvZ¥v Aek¨B KvR Ki‡Qb| Avgiv wek¦vm Ki‡Z cvwi bv †h kqZvb gvbyl‡K Zv‡`i cv‡ci wel‡q †PZbv w`‡e Ges Zv‡`i †PZbv‡K RvMÖZ Ki‡e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AvZ¥vi g‡a¨ we‡eK nj †Lv`vi cÖwZwbwa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i Av‡jv‡K hw` AviI D</w:t>
      </w:r>
      <w:r>
        <w:rPr>
          <w:rFonts w:cs="RinkiyMJ" w:ascii="RinkiyMJ" w:hAnsi="RinkiyMJ"/>
          <w:sz w:val="28"/>
          <w:lang w:val="en-US"/>
        </w:rPr>
        <w:t>¾¡</w:t>
      </w:r>
      <w:r>
        <w:rPr>
          <w:rFonts w:cs="RinkiyMJ" w:ascii="RinkiyMJ" w:hAnsi="RinkiyMJ"/>
          <w:sz w:val="28"/>
        </w:rPr>
        <w:t>j Kiv nq Z‡e Zv kqZv‡bi †Kvb Kv‡R Avm‡e bv| kqZv‡bi D‡Ï‡k¨ nj we‡eK‡K bxie I Nyg cvi‡q ivLv| hLb we‡eK Zvi †PvL I gyL Db¥y³ Ae¯’vq RvMÖZ _v‡K ZLb kqZvb hv wKQy Ki‡Z Pvq Zv evav MÖ</w:t>
      </w:r>
      <w:r>
        <w:rPr>
          <w:rFonts w:cs="RinkiyMJ" w:ascii="RinkiyMJ" w:hAnsi="RinkiyMJ"/>
          <w:sz w:val="28"/>
          <w:lang w:val="en-US"/>
        </w:rPr>
        <w:t>¯’</w:t>
      </w:r>
      <w:r>
        <w:rPr>
          <w:rFonts w:cs="RinkiyMJ" w:ascii="RinkiyMJ" w:hAnsi="RinkiyMJ"/>
          <w:sz w:val="28"/>
        </w:rPr>
        <w:t xml:space="preserve"> nq| hLb kqZvb gvbyl‡K AviI cv‡ci w`‡K cwiPvwjZ Ki‡Z cÖ¯‘Z ZLb wK †m cÖ_‡g gvby‡li †PvL Ly‡j w`‡e hv‡Z Zviv cv‡ci g›`Zv †`L‡Z cvq? cvc‡K fq Ki‡Z †m wK Zv‡`i‡K mvnvh¨ Ki‡e ? †m wK Zv‡`i‡K †`wL‡q w`‡e †h cv‡ci Aciva †_‡K Zv‡`i gyw³i cÖ‡qvRb? AZx©‡Zi cv‡ci Rb¨ AbyZvc Ki‡Z †m wK Zv‡`i‡K mvnvh¨ Ki‡e? Zviv hv wKQy K‡i Zv‡Z AviI †ewk mZK© n‡Z †m wK Zv‡`i mvnvh¨ Ki‡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hv‡Z Zviv wbwðZ n‡Z cv‡i †h G‡Z †Kvb cvc †bB| fwel¨‡Z cvc‡K Gwo‡q Pj‡Z †m wK Zv‡`i mvnvh¨ Ki‡e Ges kqZv‡bi wb‡Ri cÖ‡jvfb‡K Gwo‡q Pj‡Z Zv‡`i‡K AviI †ewk mZK© K‡i Zzj‡e ? hw` †Kvb gvbyl wPš—v K‡i †h kqZvb Gfv‡e KvR K‡i Avwg †f‡e AevK nB gv_v Zvi wK Kv‡R Av‡m| wKš‘ †KD †KD nqZ weZK© Ki‡Z cv‡i †h kqZvb nqZ †Kvb gvby‡li †PZbv‡K RvMÖZ Ki‡Z cv‡i Zv‡K cÖZviYv Kivi Rb¨ Zv nj Zv‡K Zvi cv‡c wbgw¾Z Ae¯’vq wPš—v Ki‡Z mvnvh¨ Kiv †h †m bvRvZ cÖvß Ae¯’vq Av‡Q| GB iKg weZK© g~j¨nxb| Zv nj weZK© Kiv †h gmxn fyj K‡iwQ‡jb hLb wZwb dwimx‡`i e‡jwQ‡jb, Ò kqZvb, kqZvb‡K Zvwo‡q w`‡e  bvÓ (gw_.12:25,26)| ¯§iY ivL‡eb: dwimxiv wek¦vm KiZ †h gmx‡ni †mev Kv‡R ‡h AvZ¥v KvR K‡iwQj †m wQj kqZvb| GKRb gvby‡li we‡eK hLb RvMÖZ Ae¯’vq _v‡K ZLb `ywbqv‡Z †mB me‡P‡q kw³kvjx gvbyl Zv‡K †evKv evbv‡bv KwVb| GKRb cvcxi †PZbv hZ †ewk RvMÖZ GUv‡K kvš— Kiv ZZ †ewk KwVb hZ¶b ch©š— bv GUv mwZ¨Kvifv‡e cvc †_‡K gyw³ cvq| GKwU we‡eK gvby‡li Aciv‡ai wekvjZvi wel‡q hZ †ewk m‡PZb, Zvi wb‡Ri avwg©KZvq mš‘ó nevi m¤¢vebv ZZ Kg | GKevi hLb †Kvb gvbyl Zvi wb‡Ri wec‡`i w`‡K ZvwK‡q m¤ú~Y©iƒ‡c fxZ n‡q c‡o, DËg wbivcËv e¨ZxZ †m wb‡R‡K mwZ¨Kvi fv‡e wbivc` fve‡Z cv‡i b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fv‡e GKwU †PZbv‡K RvMÖZ Kiv nq m¤¢eZ: Zv‡K Zvi cv‡c Ave× K‡i ivLvi Rb¨ Gi cwie‡Z© m¤¢eZ: cvc I kqZvb‡K †ei K‡i †`Iqvi Rb¨ | ZvB hLbB Avgiv †`wL gvbyl‡K m‡PZb Kiv n‡q‡Q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K) cv‡ci g›`Zvi wel‡q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L) cv‡ci wei“‡× †Lv`i iv‡Mi wel‡q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M) cv‡ci Kvi‡Y Zv‡`i wb‡R‡`i nviv‡bv Ae¯’v m¤ú‡K©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N) Zv‡`i wb‡R‡`i Abš— bvRv‡Zi cÖ‡qvRbxqZv m¤ú‡K©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O) Zv‡`i †Lv`vi Ki“Yv I mvnv‡h¨i cÖ‡qvRbxqZv m¤ú‡K©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P) bvRvZ A‡š^l‡b Zv‡`i †Lv`vi Av‡`k cvj‡bi cÖ‡qvRbxqZvi wel‡q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giv wbwðZ fv‡e a‡i wb‡Z cvwi †h gvey‡`i AvZ¥v KvR Ki‡Qb| n¨uv, GgbwK hw` Zv‡`i †`n cÖfvweZ nq Ges Zviv wPrKvi A_ev AvZ©bv` K‡i A_ev gyQ©v hvq| n¨uv, GgbwK hw` Zviv A‡PZb n‡q c‡o A_ev Ab¨ †Kvb bvUKxq cš’vq cÖfvweZ nq| H mg¯— wRwbm Av‡`Š we‡ePbv Ki‡eb bv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b/>
          <w:b/>
        </w:rPr>
      </w:pPr>
      <w:r>
        <w:rPr>
          <w:rFonts w:cs="RinkiyMJ" w:ascii="RinkiyMJ" w:hAnsi="RinkiyMJ"/>
          <w:b/>
        </w:rPr>
        <w:t>3.hLb gvbyl wKZve‡K AviI ‡ewk gneŸZ K‡i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hLb gvbyl cweÎ Kvjvg‡K †ewk gneŸZ Kivi Rb¨ DrmvwnZ nq Ges wKZv‡ei mZ¨ mg~n I Zvi †Lv`vqx Drm¨‡K AviI Mfxifv‡e wek¦vm K‡i ZLb GUv wbwðZ †h gvey‡`i AvZ¥v KvR Ki‡Qb| †cÖwiZ lô¨ Avqv‡Z Avgv‡`i‡K GB wPýwU cÖ`vb K‡ib| Ò Avgiv Avj</w:t>
        <w:softHyphen/>
        <w:t>vni; †h Avj</w:t>
        <w:softHyphen/>
        <w:t>vn‡K Rv‡b †m Avgv‡`i K_v †kv‡b, wKš‘ †h Avj</w:t>
        <w:softHyphen/>
        <w:t>vni bq †m Avgv‡`i K_v ï‡b bv| Gi ØvivB Avgiv m‡Z¨i iƒn I Qjbvi iƒn‡K wPb‡Z cvwi|Ó hLb wZwb e‡jb Avgiv Avj</w:t>
        <w:softHyphen/>
        <w:t xml:space="preserve">vni ZLb wZwb eySv‡Z Pvb, Ò Avgiv hviv †cÖwiZ Avgv‡`i‡K †Lv`v cvwV‡q‡Qb `ywbqv‡K Zuvi gZev` I Av‡`k wk¶v †`Iqvi Rb¨Ó| GB hyw³wU Zv‡`i mevi †¶‡Î  cÖ‡hvR¨ hv‡`i‡K †Lv`v wb‡qvM K‡i‡Qb gÛjx‡K Zvi wek¦vm I Abykxj‡bi wbqg mg~n wk¶v †`Iqvi Rb¨ | Gi gv‡b nj GUv mg¯— †cÖwiZ I bexMY‡K Aš—f~©³ K‡i hv‡`i‡K †Lv`v Zuvi gÛjxi wfwË evwb‡q‡Qb, ms‡¶‡c hv‡`i‡K wZwb Kvjvg wjLvi Rb¨ wZwb AbycÖvwYZ K‡i‡Qb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kqZvb KL‡bv †Lv`vi Kvjv‡gi cÖwZ GB iKg m¤§vb Rb¥v‡bvi Rb¨ †Póv Ki‡e bv| w`K wb‡`k©bvi Rb¨ †Lv`vi cÖwZ g‡bv‡hvM w`‡Z GKwU weåvwš—i AvZ¥v gvbyl‡K DrmvnxZ Ki‡e bv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›` AvZ¥v KL‡bv Kvbœv-KvwU K‡i bv, Ò AvBb I mvw¶i cÖwZÓ (BkvBqv. 8:20), g›` AvZ¥v I Zv‡`i wk¶v‡K wP‡b †bIqvi Rb¨ GUvB †Lv`vi c_| kqZvb KL‡bv ej‡e bv †hfv‡e Beªvwng e‡jwQ‡jb, Ò gymv I bex‡`i †jLv wKZve †Zv Zv‡`i Kv‡Q Av‡Q Iiv Zv‡`i K_vq g‡bv‡hvM w`KÓ| (j~K.16:29) gmxn m¤ú‡K© †e‡n¯— †_‡K †h K_v ejv n‡qwQj †m ZvI ej‡e bv, Ò Zvi K_v ‡kvbÓ (j~K.9:35)| weåvwš—i AvZ¥v, †h gvbyl‡K cÖZviYv Ki‡Z Pvq †m wK Zv‡`i‡K †Lv`vi Aåvš— Kvjv‡gi w`‡K wdiv‡e? †m wK Zv‡`i‡K H Kvjvg AviI fvjfv‡e Rvbvi w`‡K cwiPvwjZ Ki‡e? AÜKv‡ii ivRv wK Zvi AÜKvi iv‡R¨i Dbœq‡bi Rb¨ gvbyl‡K m~‡h¨©i Av‡jvi w`‡K cwiPvwjZ Ki‡e ? kqZvb wKZve‡K KZ ‡ewk N„bv K‡i Zv †m me mgqB cÖ`k©b K‡i‡Q; Gi Av‡jv‡K wbwf‡q †`Iqvi Rb¨ Zvi c‡¶ hv Kiv m¤¢e me wKQy †m K‡i‡Q Ges gvbyl‡K Gi KvQ †_‡K `~‡i †i‡L‡Q| †m Rv‡b GUv Ggb b~i hv Zvi AÜKvi iv‡R¨i cZb NUv‡e | Zvi D‡Ï‡k¨ I cwiKíbv‡K e¨_© I civwRZ K‡i †`Iqvi Rb¨ Kvjv‡gi ¶gZv m¤ú‡K© Zvi i‡q‡Q A‡bK †ewk AwfÁZv| GUv Zvi Rb¨ GKwU wbZ¨ gnvgvix | GUv wgKvB‡ji cÖavb A¯¿ hv †m kqZv‡bi wei“‡× hy‡× e¨envi K‡i; GUv cweÎ AvZ¥vi Zievwi hv kqZvb‡K we× I civwRZ K‡i | GUv †mB gnv I kw³kvjx Zievix hv †Lv`v e¨envi K‡ib †jwfqv‡_b, KzwUj mc©‡K kvw¯— †`Iqvi Rb¨| GUv †mB aviv‡jv Zievix hvi m¤ú‡K© Avgiv cwo cÖKv.19:15-G hv †Nvo †mvqvixi gyL †_‡K †ewi‡q Av‡m, hv Øviv wZwb Zvi kÎ“‡K AvNvZ K‡i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Kvjv‡gi cÖwZwU K_v cÖvPxb m‡c©i Rb¨ GKwU hš¿bv | †m kZ mnmªevi Gi hš¿bv`vqK Zxeª AvNvZ Abyfe K‡i‡Q| GB Rb¨ cweÎ Kvjv‡gi wei“‡× †m hy‡× wjß Ges Gi cÖwZwU kã‡K †m N„bv K‡i| Avgiv m¤ú~Y© wbwðZ n‡Z cvwi †h †m KL‡bv gvbyl‡K DrmvnxZ Ki‡e bv cvK Kvjvg‡K gneŸZ A_ev G‡K g~j¨vqb Kivi Rb¨| AZxZ BwZnv‡m cÖvqB †`Lv †M‡Q †h A‡bK AwZ AvMÖnx avwg©K `j †Lv`vi wjwLZ Kvjvg‡K Aeg~j¨vqb K‡i‡Q| Zviv Ab¨vb¨ AviI wKQy KZ…©Z¡ cÖwZôv K‡i‡Q hv cvK Kvjv‡gi D‡aŸ© | AvR‡KI Zv †`Lv hvq| wKš‘ hLb gvbyl cvK Kvjvg‡K AviI †ewk g~j¨vqb K‡i, Kg bq, ZLb wbðqB gvey‡`i AvZ¥v KvR K‡i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4. hLb gvbyl åvwš— †_‡K `~‡i m‡i m‡Z¨i w`‡K cwiPvwjZ n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lô Avqv‡Z `yÔwU wecixZ agx© AvZ¥vi †h bvg †`Iqv n‡q‡Q Zv n‡Z Avgiv AvZ¥v mg~‡ni g‡a¨ wePvi Kivi Avi GKwU Dcvq wk¶‡Z cvwi| GKwU‡K ejv n‡q‡Q Ôm‡Z¨i AvZ¥vÕ Ges Ab¨wU‡K Ôwg_¨vi AvZ¥vÕ| GB kã¸‡jv †Lv`vi AvZ¥v I Ab¨ AvZ¥vi g‡a¨ GKwU gvivZ¥K cv_©‡K¨i cÖwZ Bw½Z K‡i hv Zuvi KvR‡K AbyKib K‡i | hw` Avgiv †`L‡Z cvB †h GKwU AvZ¥v KvR Ki‡Qb Ges gvbyl‡K m‡Z¨i w`‡K cwiPvwjZ Ki‡Qb Ges hv mZ¨ †mB wel‡q Zv‡`i g‡a¨ wek¦vm Rb¥v‡Qb Avgiv nqZ wbwðZ n‡Z cvwi †h wZwb cweÎ AvZ¥v| D`vnib ¯^iƒc, hw` gvbyl AviI AwaK m‡PZb nq †h GKRb †Lv`v Av‡Qb, A_ev gvey` GKRb gnvb †Lv`v whwb cvc‡K N„bv K‡ib, A_ev Zv‡`i wb‡R‡`i Rxeb Lye Aí w`‡bi Ges Zv †h †Kvb gyû©‡Z †kl n‡q †h‡Z cv‡i, A_ev AviI GKwU Rxeb Av‡Q Ges Zv‡`i AvZ¥v Agi, ZLb Avgiv nqZ wbwðZ n‡Z cvwi †h cvK iƒn KvR Ki‡Q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 gvbyl Abyaveb Ki‡Z cv‡i Zv‡`i wb‡Ri wel‡q ‡Lv`vi Kv‡Q wnmve w`‡Z n‡e Ges eyS‡Z cv‡i †h Zv‡`i cÖK…wZ I Abykxjb LyeB cvcc~Y©; hLb Zviv eyS‡Z cv‡i †h Zviv wb‡Riv Amnvq Ges wb‡RivB wb‡R‡`i i¶v Ki‡Z cv‡i bv hLb Lye kxNÖB Zv‡`i‡K mwVK gZev‡`i mv‡_ cwiPq Kwi‡q †`Iqv nq - ZLb Avgiv nqZ wbwðZ n‡Z cvwi †h cvKiƒnB Zv‡`i gv‡S KvR Ki‡Qb| AÜKv‡ii AvZ¥v bq wKš‘ cvK iƒnB gvbyl‡K Av‡jv‡Z wb‡q Av‡mb| gmxn Avgv‡`i‡K e‡jb †h kqZvb wg_¨vev`x Ges mg¯— wg_¨vi wcZv; Ges Zvi ivR¨ AÜKv‡ii ivR¨| kqZv‡bi ivR¨ AÜKvi I åvwš—i Øviv wU‡K Av‡Q cvK Kvjvg GUv‡K AÜKv‡ii ivRZ¡ I kvmb e‡j AwfwnZ K‡i| (j~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2:53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K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:13) f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Z‡`i‡K ejv nq GB `ywbqvi AÜKv‡ii kvmbKZ©v| GKgvÎ gvey`-B Avgv‡`i‡K m‡Z¨i Av‡jv‡Z wb‡q Av‡mb Ges Avgv‡`i AÜKvi `~i K‡i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 xml:space="preserve">5.hLb †Lv`v I gvby‡li cÖwZ gneŸZ e„w× cvq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 gvbyl †Lv`v I gvbyl‡K mwZ¨Kvi fv‡e gneŸ</w:t>
      </w:r>
      <w:r>
        <w:rPr>
          <w:rFonts w:cs="RinkiyMJ" w:ascii="RinkiyMJ" w:hAnsi="RinkiyMJ"/>
          <w:sz w:val="28"/>
          <w:lang w:val="en-US"/>
        </w:rPr>
        <w:t>Z</w:t>
      </w:r>
      <w:r>
        <w:rPr>
          <w:rFonts w:cs="RinkiyMJ" w:ascii="RinkiyMJ" w:hAnsi="RinkiyMJ"/>
          <w:sz w:val="28"/>
        </w:rPr>
        <w:t xml:space="preserve"> Ki‡Z ïi“ K‡i ZLb nqZ Avgiv wbwðZ n‡Z cvwi †h cwe</w:t>
      </w:r>
      <w:r>
        <w:rPr>
          <w:rFonts w:cs="RinkiyMJ" w:ascii="RinkiyMJ" w:hAnsi="RinkiyMJ"/>
          <w:sz w:val="28"/>
          <w:lang w:val="en-US"/>
        </w:rPr>
        <w:t>Î</w:t>
      </w:r>
      <w:r>
        <w:rPr>
          <w:rFonts w:cs="RinkiyMJ" w:ascii="RinkiyMJ" w:hAnsi="RinkiyMJ"/>
          <w:sz w:val="28"/>
        </w:rPr>
        <w:t xml:space="preserve"> AvZ¥v KvR Ki‡Qb| Avgiv †h Aa¨vq wb‡q Av‡jvPbv KiwQ Gi cieZ</w:t>
      </w:r>
      <w:r>
        <w:rPr>
          <w:rFonts w:cs="RinkiyMJ" w:ascii="RinkiyMJ" w:hAnsi="RinkiyMJ"/>
          <w:sz w:val="28"/>
          <w:lang w:val="en-US"/>
        </w:rPr>
        <w:t>x</w:t>
      </w:r>
      <w:r>
        <w:rPr>
          <w:rFonts w:cs="RinkiyMJ" w:ascii="RinkiyMJ" w:hAnsi="RinkiyMJ"/>
          <w:sz w:val="28"/>
        </w:rPr>
        <w:t>© As‡k †cÖwiZ GB K_vB e‡j†Qb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wcÖq mš—v‡biv, Avgiv †hb G‡K Ab¨‡K gneŸZ Kw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KviY gneŸZ </w:t>
      </w:r>
      <w:r>
        <w:rPr>
          <w:rFonts w:cs="RinkiyMJ" w:ascii="RinkiyMJ" w:hAnsi="RinkiyMJ"/>
          <w:sz w:val="28"/>
          <w:lang w:val="en-US"/>
        </w:rPr>
        <w:t xml:space="preserve">cvK 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~‡</w:t>
      </w:r>
      <w:r>
        <w:rPr>
          <w:rFonts w:cs="RinkiyMJ" w:ascii="RinkiyMJ" w:hAnsi="RinkiyMJ"/>
          <w:sz w:val="28"/>
        </w:rPr>
        <w:t xml:space="preserve">ni KvQ †_‡KB Av‡m| hv‡`i Aš—‡i gneŸZ Av‡Q </w:t>
      </w:r>
      <w:r>
        <w:rPr>
          <w:rFonts w:cs="RinkiyMJ" w:ascii="RinkiyMJ" w:hAnsi="RinkiyMJ"/>
          <w:sz w:val="28"/>
          <w:lang w:val="en-US"/>
        </w:rPr>
        <w:t>cvK</w:t>
      </w:r>
      <w:r>
        <w:rPr>
          <w:rFonts w:cs="RinkiyMJ" w:ascii="RinkiyMJ" w:hAnsi="RinkiyMJ"/>
          <w:sz w:val="28"/>
        </w:rPr>
        <w:t xml:space="preserve"> i“n †_‡KB Zv‡`i Rb¥ n‡q‡Q Ges Zviv Avj</w:t>
        <w:softHyphen/>
        <w:t>vn‡K Rv‡b|Ó (Avqv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7) B‡nvbœv GL‡bI `</w:t>
      </w:r>
      <w:r>
        <w:rPr>
          <w:rFonts w:cs="RinkiyMJ" w:ascii="RinkiyMJ" w:hAnsi="RinkiyMJ"/>
          <w:sz w:val="28"/>
          <w:lang w:val="en-US"/>
        </w:rPr>
        <w:t>yÔ</w:t>
      </w:r>
      <w:r>
        <w:rPr>
          <w:rFonts w:cs="RinkiyMJ" w:ascii="RinkiyMJ" w:hAnsi="RinkiyMJ"/>
          <w:sz w:val="28"/>
        </w:rPr>
        <w:t>cÖKvi †jvK‡`i K_v ej‡Qb hviv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wU wecixZagx© AvZ¥v Øviv cwiPvwjZ Ges Zv‡`i g‡a¨ Zzjbvg~jK cv_©K¨ Zz‡j ai‡Qb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gneŸZ nj GKwU cš’v hvi gva¨‡g Avgiv Rvb‡Z cvwi Kvi g‡a¨ m‡Z¨i AvZ¥v Av‡Q| GUv we‡kl K‡i ®úó 12 Ges 13 Avqv‡Z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Ò†KD KL‡bv Avj</w:t>
        <w:softHyphen/>
        <w:t>vn‡K †`‡Lwb| hw` Avgiv G‡K Ab¨‡K gneŸZ Kwi Zvn‡j eySv hv‡e †h, Avj</w:t>
        <w:softHyphen/>
        <w:t>vn Avgv‡`i Aš—‡i Av‡Qb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gneŸZ Avgv‡`i A</w:t>
      </w:r>
      <w:r>
        <w:rPr>
          <w:rFonts w:cs="RinkiyMJ" w:ascii="RinkiyMJ" w:hAnsi="RinkiyMJ"/>
          <w:sz w:val="28"/>
          <w:lang w:val="en-US"/>
        </w:rPr>
        <w:t>š—</w:t>
      </w:r>
      <w:r>
        <w:rPr>
          <w:rFonts w:cs="RinkiyMJ" w:ascii="RinkiyMJ" w:hAnsi="RinkiyMJ"/>
          <w:sz w:val="28"/>
        </w:rPr>
        <w:t>‡i cy‡ivcywifv‡e KvR Ki‡Q| Zvi iƒn wZwb Avgv‡`i `vb K‡i‡Qb, Avi G‡ZB Avgiv Rvb‡Z cvwi, †h Avgiv Zuvi g‡a¨ AvwQ Avi wZwbI Avgv‡`i Aš—‡i Av‡Qb|Ó GLv‡b †cÖwiZ gneŸZ I cweÎ AvZ¥v wb‡q Ggb fv‡e K_v e‡jb †hb Zviv cÖvq GKB wRwbm| wZwb e‡jb hw` †Lv`vi gneŸZ Avgv‡`i Aš—‡i evm K‡i Zvn‡j cvK iƒn Avgv‡`i A</w:t>
      </w:r>
      <w:r>
        <w:rPr>
          <w:rFonts w:cs="RinkiyMJ" w:ascii="RinkiyMJ" w:hAnsi="RinkiyMJ"/>
          <w:sz w:val="28"/>
          <w:lang w:val="en-US"/>
        </w:rPr>
        <w:t>š—</w:t>
      </w:r>
      <w:r>
        <w:rPr>
          <w:rFonts w:cs="RinkiyMJ" w:ascii="RinkiyMJ" w:hAnsi="RinkiyMJ"/>
          <w:sz w:val="28"/>
        </w:rPr>
        <w:t xml:space="preserve">‡i evm K‡ib| GKB gš—e¨ Kiv n‡q‡Q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3:22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23 Ges 4:16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 xml:space="preserve"> †Z| m‡Z¨i AvZ¥vi Kv‡Ri wel‡q gneŸZ‡K wZwb †kl wPý wnmv‡e cÖ`vb K‡ib Ges g‡b nq GUvB me‡P‡q Myi“Z¡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| wZwb Gi cÖwZ Ab¨ mg¯— wKQyi †P‡q †ekx g‡bv‡hvM cÖ`vb K‡ib| wZwb Avgv‡`i‡K e‡jb †Lv`vi cÖwZ gneŸZ Ges Avgv‡`i Pvicv‡ki gvby‡li cÖwZ gneŸZ DfqB ¸i“Z¡c~Y©| 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wZwb 7,11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es 12 Avqv‡Z Avgv‡`i Pvicv‡ki gvby‡li cÖwZ gneŸ‡Zi wel‡q wj‡L‡Qb Ges †Lv`vi cÖwZ gneŸ‡Zi wel‡q wj‡L‡Qb 17,18 Ges 19 Avqv‡Z| 20 Ges 21 Avqv‡Z wZwb Dfq gneŸ‡Zi wel‡q K_v e‡jb, KviY wZwb Avgv‡`i‡K eySv‡Z Pvb †h †Lv`vi cÖwZ gneŸZ †_‡KB gvby‡li cÖwZ gneŸ‡Zi m„wó nq | hw` gvby‡li g‡a¨ †Lv`vi I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†MŠi‡ei welq gnv wPš—v _v‡K Zvn‡j Aek¨B cweÎ AvZ¥v KvR Ki‡Qb| hw` Zviv gmx‡ni gnvb</w:t>
      </w:r>
      <w:r>
        <w:rPr>
          <w:rFonts w:cs="RinkiyMJ" w:ascii="RinkiyMJ" w:hAnsi="RinkiyMJ"/>
          <w:sz w:val="28"/>
          <w:lang w:val="en-US"/>
        </w:rPr>
        <w:t>yf</w:t>
      </w:r>
      <w:r>
        <w:rPr>
          <w:rFonts w:cs="RinkiyMJ" w:ascii="RinkiyMJ" w:hAnsi="RinkiyMJ"/>
          <w:sz w:val="28"/>
        </w:rPr>
        <w:t>Zv eyS‡Z cv‡i wKQy gvÎvq hv‡Z Z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wb‡q Avb›` Ki‡Z cv‡i Z‡e Aek¨B cweÎ AvZ¥v KvR Ki‡Qb| Zviv nqZ ej‡Z cv‡i †h cÖfy Cmv gmxn Ò `k nvRv‡ii g‡a¨ †kªô</w:t>
      </w:r>
      <w:r>
        <w:rPr>
          <w:rFonts w:cs="RinkiyMJ" w:ascii="RinkiyMJ" w:hAnsi="RinkiyMJ"/>
          <w:sz w:val="28"/>
          <w:lang w:val="en-US"/>
        </w:rPr>
        <w:t>¨Ó</w:t>
      </w:r>
      <w:r>
        <w:rPr>
          <w:rFonts w:cs="RinkiyMJ" w:ascii="RinkiyMJ" w:hAnsi="RinkiyMJ"/>
          <w:sz w:val="28"/>
        </w:rPr>
        <w:t xml:space="preserve"> Ges Òme‡P‡q †ewk gneŸZgqÓ| wZwb Zv‡`i Kv‡Q gnvg~j¨evb n‡q c‡ob Ges Zv‡`i Aš—i †Lv`vi webvg~j¨ I we¯§qKi gneŸ‡Z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Av”Qbœ n‡q c‡o whwb Zuvi GK gvÎ cyÎ‡K Zv‡`i Rb¨ g„Zz¨ eiY Ki‡Z cvwV‡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‡jb| Zv n‡j Aek¨B GUv gvey‡`i cweÎ AvZ¥vi KvR n‡e| Ò Avgv‡`i cÖwZ Avj</w:t>
        <w:softHyphen/>
        <w:t>vni gneŸZ GB fv‡e cÖKvwkZ n‡q‡Q - wZwb Zuvi GKgvÎ cyÎ‡K GB `ywbqv‡Z cvwV‡q w`‡q wQ‡jb †hb Avg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g‡a¨ w`‡q Rxeb cvB| Avgiv †h Avj</w:t>
        <w:softHyphen/>
        <w:t>vn‡K gneŸZ K‡i wQjvg Zv bq wKš‘ wZwb Avgv‡`i gneŸZ K‡i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cyÎ‡K cvwV‡q w`‡qwQ‡jb, †hb cyÎ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wb‡Ri Rxeb †Kvievbxi Øviv Avgv‡`i ¸bvn `~i K‡i Avj</w:t>
        <w:softHyphen/>
        <w:t>vn‡K mš‘ó K‡ib| GUvB nj gneŸZ, Avgiv Rvwb Avj</w:t>
        <w:softHyphen/>
        <w:t>vn Avgv‡`i gneŸZ K‡ib, Avi Zuvi gneŸ‡Zi Dci Avgv‡`i wek¦vm Av‡Q| wZwb Avgv‡`i cÖ_‡g gneŸZ K‡iwQ‡jb e‡jB Avgiv gneŸZ Kwi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Avqv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9:10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6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9) hw` †Kvb AvZ¥v GB mg¯—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vgv‡`i‡K †Lv`vi cÖwZ gneŸ‡Z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K‡I, Zvn‡j GUv Aek¨B †Lv`vi AvZ¥v| Avgiv hw` †Lv`vi ¸Yvej</w:t>
      </w:r>
      <w:r>
        <w:rPr>
          <w:rFonts w:cs="RinkiyMJ" w:ascii="RinkiyMJ" w:hAnsi="RinkiyMJ"/>
          <w:sz w:val="28"/>
          <w:lang w:val="en-US"/>
        </w:rPr>
        <w:t>x</w:t>
      </w:r>
      <w:r>
        <w:rPr>
          <w:rFonts w:cs="RinkiyMJ" w:ascii="RinkiyMJ" w:hAnsi="RinkiyMJ"/>
          <w:sz w:val="28"/>
        </w:rPr>
        <w:t xml:space="preserve"> wb‡q wPš—v Ki‡Z Avb›` †eva Kwi hv myLei I gmxn cÖKvk K‡ib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v‡_ mnfvwMZvi Rb¨ AvKvsLv Kwi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Z MwVZ nIqvi Rb¨ B”QyK n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gb fv‡e Rxeb hvcb Kwi hv‡Z wZwb mš‘ó I m¤§vwbZ nb Zvn‡j Aek¨B GUv gvey‡`i AvZ¥v| hLb GKwU AvZ¥v gvby‡li g‡a¨ gvivgvixi Aemvb NUvq Ges kvwš—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ïf Kvg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‡bK †mev g~jK KvR Ges AvZ¥vi bvRv‡Zi Rb¨ AvKvsLvi DbœwZ NUvq, GUv Aek¨B gvey‡`i AvZ¥v| hv‡`i‡K ¯úóZ: †Lv`vi </w:t>
      </w:r>
      <w:r>
        <w:rPr>
          <w:rFonts w:cs="RinkiyMJ" w:ascii="RinkiyMJ" w:hAnsi="RinkiyMJ"/>
          <w:sz w:val="28"/>
          <w:lang w:val="en-US"/>
        </w:rPr>
        <w:t xml:space="preserve">   </w:t>
      </w:r>
      <w:r>
        <w:rPr>
          <w:rFonts w:cs="RinkiyMJ" w:ascii="RinkiyMJ" w:hAnsi="RinkiyMJ"/>
          <w:sz w:val="28"/>
        </w:rPr>
        <w:t>mš—vb e‡j g‡b nq hLb gvbyl Zv‡`i mvwbœ‡a¨ Avb›` †eva K‡i Ges Avwg †h mg¯— gneŸ‡Zi K_v eY©bv K‡iwQ Zv †_‡K Avgv‡`i me‡P‡q eo m¤¢vebvgq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_v‡K †h wZwb n‡jb cweÎ AvZ¥v wZwb KvR Ki‡Q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n¨u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KwU bKj gneŸZ Zv‡`i g‡a¨ †`Lv †h‡Z cv‡i hviv wg_¨v I weåvwš—i AvZ¥v Øviv cwiPvwjZ nq| Z_vwc GUv †Kvb g‡ZB GB Aa¨v‡q †cÖwi‡Zi ewY©Z mZ¨ I Cgvb`vi gneŸ‡Zi gZ bq| Dk„sLj a‡g©v</w:t>
      </w:r>
      <w:r>
        <w:rPr>
          <w:rFonts w:cs="RinkiyMJ" w:ascii="RinkiyMJ" w:hAnsi="RinkiyMJ"/>
          <w:sz w:val="28"/>
          <w:lang w:val="en-US"/>
        </w:rPr>
        <w:t>b¥</w:t>
      </w:r>
      <w:r>
        <w:rPr>
          <w:rFonts w:cs="RinkiyMJ" w:ascii="RinkiyMJ" w:hAnsi="RinkiyMJ"/>
          <w:sz w:val="28"/>
        </w:rPr>
        <w:t>v‡`i g‡a¨ cÖvqB GKwU cÖK…Z GKZv I gvqv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ggZvq eÜb _v‡K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Kš‘ ZvI wb‡Ri cÖwZ gneŸ‡Zi †P‡q eo †Kvb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bq| Zviv G‡K Ab¨‡K gneŸZ K‡i KviY Zviv wb‡R‡`i ¯^v‡_© GKgZ nq hv mevi Kv‡Q Zv‡`i‡K Dcnv‡mi cvÎ K‡i Zz‡j | †hgb D`vniY ¯^iƒc cÖvPxb bwóKm Ges a‡g©v</w:t>
      </w:r>
      <w:r>
        <w:rPr>
          <w:rFonts w:cs="RinkiyMJ" w:ascii="RinkiyMJ" w:hAnsi="RinkiyMJ"/>
          <w:sz w:val="28"/>
          <w:lang w:val="en-US"/>
        </w:rPr>
        <w:t>b¥</w:t>
      </w:r>
      <w:r>
        <w:rPr>
          <w:rFonts w:cs="RinkiyMJ" w:ascii="RinkiyMJ" w:hAnsi="RinkiyMJ"/>
          <w:sz w:val="28"/>
        </w:rPr>
        <w:t>`iv widi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gk‡bi mgq Avwff~©Z n‡qwQj Zviv G‡K A‡b¨i cÖwZ gneŸ‡Zi Rb¨ Me© KiZ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gb wK GKwU `j wb‡R‡`i‡K ÒgneŸ‡Zi cwieviÓ e‡j AwfwnZ KiZ| wKš‘ GB Aby‡”Q`wU Avgv‡`i‡K Cgvb`vi gneŸZ m¤ú‡K© h‡_ó AewnZ K‡i hv‡Z Avgiv mZ¨‡K wg_¨v _v‡K Avjv`v Ki‡Z cvwi| cÖK…Z gneŸZ Av‡m gmxn‡Z Avgv‡`i cÖwZ †Lv`vi webvg~j¨ I ¯^vaxb gneŸZ‡K Dcjw× Kivi ga¨ w`‡q| Avgv‡`i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A‡hvM¨Zvi GKwU aviYvi ga¨ w`‡q GUv Av‡m 9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0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1 Ges 19 AvqvZ †`Lyb| cÖK…Z †Lv`vqx I AmvaviY gneŸZ mg¯— åvš— gneŸZ †_‡K  Avjv`v Kiv hvq KviY Cgvb`viM‡Yi PvwiwÎK 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evjxi bgbxqZv Gi Dci Av‡jv Qovq| wbR‡K wemR©b I wb‡Ri cÖwZ N„bvi ga¨ w`‡q GB cÖK…Z gneŸZ  G‡m _v‡K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Cgvb`viM‡Yi gneŸZ GKwU webxZ gneŸZ|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gneŸZ me mgq ˆah©¨ a‡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`qv K‡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nsmv K‡i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Me© K‡i bv, AnsKvi K‡i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Lvivc e¨envi K‡i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b‡Ri myweavi †Póv K‡i bvÓ| (1 K</w:t>
      </w:r>
      <w:r>
        <w:rPr>
          <w:rFonts w:cs="RinkiyMJ" w:ascii="RinkiyMJ" w:hAnsi="RinkiyMJ"/>
          <w:sz w:val="28"/>
          <w:lang w:val="en-US"/>
        </w:rPr>
        <w:t>w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13:4,5)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ZGe, Avgiv hLb †`wL GKR‡bi cÖwZ Ab¨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R‡bi gneŸ‡Z wb‡Ri e¨w³MZ A‡hvM¨Zv I AvZ¥xK ˆab¨Zvi Dcjw× RwoZ _v‡K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Uv GKwU wbwðZ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h gvey‡`i AvZ¥v KvR Ki‡Qb| hLb GKRb gvby‡li g‡a¨ GB iKg gneŸZ _v‡K ZLb gvey` Zvi g‡a¨ evm K‡ib| B‡nvbœv †h gneŸ‡Zi K_v e‡jb GUv‡K †Lv`vi gneŸZ ev gmx‡ni gneŸZ ejv nq hv m‡Z¨i AvZ¥vi gnv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| (AvqvZ 12) ( ÒAvgv‡`i g‡a¨ Zv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i gneŸZ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v½ Kiv n‡q‡QÓ)| gmx‡ni D`vni‡bi ga¨ w`‡q Avgiv Rvwb GUv †Kgb gneŸZ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gneŸZ †Kej gvÎ eÜz‡`i cÖwZ wQj bv, wKš‘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cÖwZ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wQj Ges GKwU gneŸZ hvi mv‡_ bgª I webxZ AvZ¥v  wQj | cÖfy gmxn e‡j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Avgvi Kv‡Q †_‡K †kL KviY Avgvi ¯^fve big I bgª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gw_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1:29)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gneŸZ I bgªZv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wU wRwbm hv kqZv‡bi ¯^fve †_‡K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fbœ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me‡P‡q eo K_v nj kqZvb AnsKvi I wnsmvq cwi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  <w:r>
        <w:br w:type="page"/>
      </w:r>
    </w:p>
    <w:p>
      <w:pPr>
        <w:pStyle w:val="TextBody"/>
        <w:spacing w:lineRule="auto" w:line="336"/>
        <w:rPr>
          <w:rFonts w:ascii="RinkiyMJ" w:hAnsi="RinkiyMJ" w:cs="RinkiyMJ"/>
          <w:b/>
          <w:b/>
          <w:sz w:val="36"/>
        </w:rPr>
      </w:pPr>
      <w:r>
        <w:rPr>
          <w:rFonts w:cs="RinkiyMJ" w:ascii="RinkiyMJ" w:hAnsi="RinkiyMJ"/>
          <w:b/>
          <w:sz w:val="36"/>
        </w:rPr>
        <w:t>cÖ_g `yB L‡Ûi Dcmsnvi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weÎ AvZ¥v KvR Ki‡Qb GB wel‡q †cÖwiZ Avgv‡`i‡K †h mg¯— wPý cÖ`vb K‡i‡Qb Avwg Zv GLb e¨vL¨v K‡iwQ| wKQy wKQy KvR Av‡Q hv  kqZvb cvi‡jI Ki‡e bv| †m gvby‡li †PZbv‡K RvMÖZ Ki‡e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v Ges gvbyl‡K Zv‡`i bvRvZ`vZvi cÖ‡qvRbxqZv cÖ`k©b Ki‡e bv| †m gvbyl‡K GB wek¦v‡mi Dci cÖwZwôZ Ki‡e bv †h Cmv †Lv`vi cyÎ I cvcx‡`i bvRvZ`vZv, A_ev Zuv‡K fvjevm‡Z DrmvnxZ Ki‡e bv| †m gvby‡li g‡a¨ wek¦vm Rb¥v‡e bv †h wKZve †Lv`vi Kvjvg Ges g‡bv‡hv‡Mi mv‡_ Zv Aa¨vqb Kivi Rb¨ DrmvnxZ Ki‡e bv | gvby‡li AvZ¥vi cÖ‡qvRbxqZvi wel‡q mZ¨wU †m Zv‡`i Kv‡Q cÖ`k©b Ki‡e bv Ges Zv‡`i‡K AÜKvi †_‡K Av‡jv‡Z wb‡q Avm‡e bv| AviI wKQy KvR Av‡Q hv kqZvb Ki‡Z cv‡i bv Ges Ki‡e bv| †m gvbyl‡K †Lv`vi cÖwZ gneŸZ A_ev Cgvb`viM‡Yi bgªZvi A_ev Av</w:t>
      </w:r>
      <w:r>
        <w:rPr>
          <w:rFonts w:cs="RinkiyMJ" w:ascii="RinkiyMJ" w:hAnsi="RinkiyMJ"/>
          <w:sz w:val="28"/>
          <w:lang w:val="en-US"/>
        </w:rPr>
        <w:t>Z¥</w:t>
      </w:r>
      <w:r>
        <w:rPr>
          <w:rFonts w:cs="RinkiyMJ" w:ascii="RinkiyMJ" w:hAnsi="RinkiyMJ"/>
          <w:sz w:val="28"/>
        </w:rPr>
        <w:t>xK ˆab¨Zvi AvZ¥v cÖ`vb Ki‡e bv; †m PvB‡jI Zv Ki‡Z cvi‡e bv| Zvi g‡a¨ hv †bB †m Zv Ab¨‡`i‡K cÖ`vb Ki‡Z cv‡i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 cÖK…wZ¸‡jvi mv‡_ cwi</w:t>
      </w:r>
      <w:r>
        <w:rPr>
          <w:rFonts w:cs="RinkiyMJ" w:ascii="RinkiyMJ" w:hAnsi="RinkiyMJ"/>
          <w:sz w:val="28"/>
          <w:lang w:val="en-US"/>
        </w:rPr>
        <w:t>w</w:t>
      </w:r>
      <w:r>
        <w:rPr>
          <w:rFonts w:cs="RinkiyMJ" w:ascii="RinkiyMJ" w:hAnsi="RinkiyMJ"/>
          <w:sz w:val="28"/>
        </w:rPr>
        <w:t>PZ bq| Zvn‡j Avgiv GB wm×v‡š— DcbxZ n‡Z cvwi †h hLb gvby‡li g‡bi Dci kw³kvjx cÖfve _v‡K Ges hw` GB mg¯— wRwbm cvIqv hvq Zvn‡j Avgiv wbivc‡` wm×vš— wb‡Z cvwi †h cweÎ AvZ¥v KvR Ki‡Qb| GLv‡b Ab¨ hv wKQy Dcw¯’Z _vKzK bv †Kb, gva¨g wnmv‡e †h †Kvb †jvK A</w:t>
      </w:r>
      <w:r>
        <w:rPr>
          <w:rFonts w:cs="RinkiyMJ" w:ascii="RinkiyMJ" w:hAnsi="RinkiyMJ"/>
          <w:sz w:val="28"/>
          <w:lang w:val="en-US"/>
        </w:rPr>
        <w:t>š—</w:t>
      </w:r>
      <w:r>
        <w:rPr>
          <w:rFonts w:cs="RinkiyMJ" w:ascii="RinkiyMJ" w:hAnsi="RinkiyMJ"/>
          <w:sz w:val="28"/>
        </w:rPr>
        <w:t>f©~³ _vKzK bv †K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 †Kvb gva¨g e¨envi Kiv †nvK bv †Kb (KviY gvey` ¯^vaxb Ges wZwb hv K‡ib me wKQyB Avgiv eyS‡Z cvwi bv) Ges gvby‡li †`‡n †h cwieZ©b-B †`Lv hvK bv †Kb, Zv mZ¨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cÖwiZ †h mg¯— wPý cÖ`vb K‡i‡Qb G¸‡jv GKvB wU‡K _vK‡Z I wb‡R‡`i mg_©b Ki‡Z m¶g| Zviv ¯úóZ: †Lv`vi n¯— cÖ`k©b K‡i Ges nvRv‡iv Awf‡hvM hv Amv`„k¨,Awbqg I,†QvU-LvU åvš— e¨envi A_ev GB wel‡qi Rb¨, ¶wZMÖ¯’ n‡q‡Q Zv‡`i weåvwš— I Acev` †_‡K AvMZ nvRv‡iv †QvU LvU Awf‡hvM †gvKv‡ejv Kivi Rb¨ m¤ú~</w:t>
      </w:r>
      <w:r>
        <w:rPr>
          <w:rFonts w:cs="RinkiyMJ" w:ascii="RinkiyMJ" w:hAnsi="RinkiyMJ"/>
          <w:sz w:val="28"/>
          <w:lang w:val="en-US"/>
        </w:rPr>
        <w:t>Y©</w:t>
      </w:r>
      <w:r>
        <w:rPr>
          <w:rFonts w:cs="RinkiyMJ" w:ascii="RinkiyMJ" w:hAnsi="RinkiyMJ"/>
          <w:sz w:val="28"/>
        </w:rPr>
        <w:t xml:space="preserve">iƒ‡c h‡_ó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wKš‘ GB mg¯— wPý¸‡jv wK h‡_ó ?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KD ej‡e GB wPý¸‡jv h‡_ó bq Ges 2 Kwiš’</w:t>
      </w:r>
      <w:r>
        <w:rPr>
          <w:rFonts w:cs="RinkiyMJ" w:ascii="RinkiyMJ" w:hAnsi="RinkiyMJ"/>
          <w:sz w:val="28"/>
          <w:lang w:val="en-US"/>
        </w:rPr>
        <w:t>x</w:t>
      </w:r>
      <w:r>
        <w:rPr>
          <w:rFonts w:cs="RinkiyMJ" w:ascii="RinkiyMJ" w:hAnsi="RinkiyMJ"/>
          <w:sz w:val="28"/>
        </w:rPr>
        <w:t xml:space="preserve">q-‡Z †cŠ‡ji K_vi cÖwZ Bw½Z Ki‡e;  Ò Avm‡j H iKg †jv‡Kiv †Zv fÛ mvnvex Ges VM Kg©Pvix| wb‡R‡`i gmx‡ni mvnvex e‡j †`Lvevi D‡Ï‡k¨ Zviv wb‡R‡`i e`‡j †d‡j| G‡Z Avðh© nevi wKQy †bB, KviY kqZvbI wb‡R‡K </w:t>
      </w:r>
      <w:r>
        <w:rPr>
          <w:rFonts w:cs="RinkiyMJ" w:ascii="RinkiyMJ" w:hAnsi="RinkiyMJ"/>
          <w:sz w:val="28"/>
          <w:lang w:val="en-US"/>
        </w:rPr>
        <w:t>b~</w:t>
      </w:r>
      <w:r>
        <w:rPr>
          <w:rFonts w:cs="RinkiyMJ" w:ascii="RinkiyMJ" w:hAnsi="RinkiyMJ"/>
          <w:sz w:val="28"/>
        </w:rPr>
        <w:t>‡i c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>© †d‡ikZv e‡j †`Lvevi D‡Ï‡k¨ wb‡R‡K e`‡j †d‡jÓ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 (11,13,14)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viv hyw³ †`Lvq †h †cŠj GLv‡b e‡j‡Qb †h †Kvb iKg wePvi Kiv Am¤¢e KviY kqZvb Ggb fv‡e QÙ‡ek aviY Ki‡Z cv‡i| wKš‘ †cÖwiZ H K_v ej‡Qb bv| B‡nvbœv †h fÛ bex‡`i K_v e‡j‡Qb †cŠj †mB GKB iKg fÛ †cÖwiZ‡`i K_v ej‡Qb hv‡`i g‡a¨ kqZvb b~‡ii †d‡ikZvi QÙ‡ek aviY K‡i | B‡nvbœ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cwiKwíZ fv‡e Avgv‡`i‡K ej‡Qb QÙ‡ek aviY Kivi ciI wKfv‡e mZ¨‡K wg_¨v †_‡K Avjv`v Ki‡Z n‡e|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wcÖq mš—v‡bi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Zvgiv me iƒn‡K wek¦vm K‡iv bv, eis hvPvB K‡i †`L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Avj</w:t>
        <w:softHyphen/>
        <w:t>vn †_‡K G‡m‡Q wKbv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fÛ bexi AvMgb n‡q‡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Zwb ej‡Q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`ywbqv‡Z A‡bK †jv‡Ki AvMgb n‡q‡Q hviv kqZv‡bi †Mvjvg hw`I Zviv `vex K‡i †h Zviv †Lv`vi bex| Zv‡`i g‡a¨ kqZvb </w:t>
      </w:r>
      <w:r>
        <w:rPr>
          <w:rFonts w:cs="RinkiyMJ" w:ascii="RinkiyMJ" w:hAnsi="RinkiyMJ"/>
          <w:sz w:val="28"/>
          <w:lang w:val="en-US"/>
        </w:rPr>
        <w:t>b~</w:t>
      </w:r>
      <w:r>
        <w:rPr>
          <w:rFonts w:cs="RinkiyMJ" w:ascii="RinkiyMJ" w:hAnsi="RinkiyMJ"/>
          <w:sz w:val="28"/>
        </w:rPr>
        <w:t xml:space="preserve">‡ii †d‡ikZvi QÙ‡ek aviY Ki‡Q| Avwg †h wbqg †Zvgv‡`i‡K cÖ`vb KiwQ Zv e¨envi Ki hv‡Z †Zvgiv ej‡Z cvi †KvbwU mZ¨ Avi †KvbwU wg_¨v| hw` Avgiv bZzb wbqg cix¶v K‡i †`wL GB mg¯— fÛ bex I ‡cÖwiZ‡`i wel‡q Avi wK ejv n‡q‡Q, Zvn‡j Avgiv Ggb †Kvb wKQy †Luv‡R cve bv hv </w:t>
      </w:r>
      <w:r>
        <w:rPr>
          <w:rFonts w:cs="RinkiyMJ" w:ascii="RinkiyMJ" w:hAnsi="RinkiyMJ"/>
          <w:sz w:val="28"/>
          <w:lang w:val="en-US"/>
        </w:rPr>
        <w:t>Zv</w:t>
      </w:r>
      <w:r>
        <w:rPr>
          <w:rFonts w:cs="RinkiyMJ" w:ascii="RinkiyMJ" w:hAnsi="RinkiyMJ"/>
          <w:sz w:val="28"/>
        </w:rPr>
        <w:t xml:space="preserve">i we‡ivaxZv K‡i| D`vniY ¯^iƒc kqZvb b~‡ii †d‡ikZvi QÙ‡ek aviY K‡i hLb AmvaviY Áv‡bi wel‡q AwZ gvÎvq Me© Kiv nq </w:t>
      </w:r>
      <w:r>
        <w:rPr>
          <w:rFonts w:cs="RinkiyMJ" w:ascii="RinkiyMJ" w:hAnsi="RinkiyMJ"/>
          <w:sz w:val="28"/>
          <w:lang w:val="en-US"/>
        </w:rPr>
        <w:t xml:space="preserve">( </w:t>
      </w:r>
      <w:r>
        <w:rPr>
          <w:rFonts w:cs="RinkiyMJ" w:ascii="RinkiyMJ" w:hAnsi="RinkiyMJ"/>
          <w:sz w:val="28"/>
        </w:rPr>
        <w:t>K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:8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1 Zxg. 1:6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7</w:t>
      </w:r>
      <w:r>
        <w:rPr>
          <w:rFonts w:cs="RinkiyMJ" w:ascii="RinkiyMJ" w:hAnsi="RinkiyMJ"/>
          <w:sz w:val="28"/>
          <w:lang w:val="en-US"/>
        </w:rPr>
        <w:t xml:space="preserve">; </w:t>
      </w:r>
      <w:r>
        <w:rPr>
          <w:rFonts w:cs="RinkiyMJ" w:ascii="RinkiyMJ" w:hAnsi="RinkiyMJ"/>
          <w:sz w:val="28"/>
        </w:rPr>
        <w:t>6</w:t>
      </w:r>
      <w:r>
        <w:rPr>
          <w:rFonts w:cs="RinkiyMJ" w:ascii="RinkiyMJ" w:hAnsi="RinkiyMJ"/>
          <w:sz w:val="28"/>
          <w:lang w:val="en-US"/>
        </w:rPr>
        <w:t xml:space="preserve">: </w:t>
      </w:r>
      <w:r>
        <w:rPr>
          <w:rFonts w:cs="RinkiyMJ" w:ascii="RinkiyMJ" w:hAnsi="RinkiyMJ"/>
          <w:sz w:val="28"/>
        </w:rPr>
        <w:t>3-5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2Zxg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2:14-18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Zx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1:10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6</w:t>
      </w:r>
      <w:r>
        <w:rPr>
          <w:rFonts w:cs="RinkiyMJ" w:ascii="RinkiyMJ" w:hAnsi="RinkiyMJ"/>
          <w:sz w:val="28"/>
          <w:lang w:val="en-US"/>
        </w:rPr>
        <w:t>)|</w:t>
      </w:r>
      <w:r>
        <w:rPr>
          <w:rFonts w:cs="RinkiyMJ" w:ascii="RinkiyMJ" w:hAnsi="RinkiyMJ"/>
          <w:sz w:val="28"/>
        </w:rPr>
        <w:t xml:space="preserve"> gÛjxi cÖ_g w`‡K GB mg¯— †jvK‡`i Abymvixiv wb‡R‡`i‡K we‡kl Áv‡bi AwaKvix wnmv‡e ÔbwóKÕ e‡j AwfwnZ KiZ| kqZvb `k©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Kvkbv </w:t>
      </w:r>
      <w:r>
        <w:rPr>
          <w:rFonts w:cs="RinkiyMJ" w:ascii="RinkiyMJ" w:hAnsi="RinkiyMJ"/>
          <w:sz w:val="28"/>
          <w:lang w:val="en-US"/>
        </w:rPr>
        <w:t xml:space="preserve">, </w:t>
      </w:r>
      <w:r>
        <w:rPr>
          <w:rFonts w:cs="RinkiyMJ" w:ascii="RinkiyMJ" w:hAnsi="RinkiyMJ"/>
          <w:sz w:val="28"/>
        </w:rPr>
        <w:t xml:space="preserve">bex wnmv‡e K_v ejv Ges AviI A‡bK wKQyi gva¨‡g Zv‡`i g‡a¨ cweÎ AvZ¥vi A‡jŠwKK `vb mg~‡ni AbyKiY KiZ| AZGe,GB mg¯— †jvK‡`i‡K fÛ bex I †cÖwiZ </w:t>
      </w:r>
      <w:r>
        <w:rPr>
          <w:rFonts w:cs="RinkiyMJ" w:ascii="RinkiyMJ" w:hAnsi="RinkiyMJ"/>
          <w:sz w:val="28"/>
          <w:lang w:val="en-US"/>
        </w:rPr>
        <w:t xml:space="preserve"> ejv </w:t>
      </w:r>
      <w:r>
        <w:rPr>
          <w:rFonts w:cs="RinkiyMJ" w:ascii="RinkiyMJ" w:hAnsi="RinkiyMJ"/>
          <w:sz w:val="28"/>
        </w:rPr>
        <w:t>nZ (gw_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4:24 †`Lyb)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veviI gnv cweÎZv I AvZ¥vxK K_v-evZ©vi wel‡q wg_¨v `vex wQj </w:t>
      </w:r>
      <w:r>
        <w:rPr>
          <w:rFonts w:cs="RinkiyMJ" w:ascii="RinkiyMJ" w:hAnsi="RinkiyMJ"/>
          <w:sz w:val="28"/>
          <w:lang w:val="en-US"/>
        </w:rPr>
        <w:t>(</w:t>
      </w:r>
      <w:r>
        <w:rPr>
          <w:rFonts w:cs="RinkiyMJ" w:ascii="RinkiyMJ" w:hAnsi="RinkiyMJ"/>
          <w:sz w:val="28"/>
        </w:rPr>
        <w:t>†ivg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6:17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18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Bwd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4:14)| ZvB Zv‡`i‡K cÖZviYv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Ges cvwb wenxb Kyqv I †gN ejv nZ </w:t>
      </w:r>
      <w:r>
        <w:rPr>
          <w:rFonts w:cs="RinkiyMJ" w:ascii="RinkiyMJ" w:hAnsi="RinkiyMJ"/>
          <w:sz w:val="28"/>
          <w:lang w:val="en-US"/>
        </w:rPr>
        <w:t>(</w:t>
      </w:r>
      <w:r>
        <w:rPr>
          <w:rFonts w:cs="RinkiyMJ" w:ascii="RinkiyMJ" w:hAnsi="RinkiyMJ"/>
          <w:sz w:val="28"/>
        </w:rPr>
        <w:t>2 K</w:t>
      </w:r>
      <w:r>
        <w:rPr>
          <w:rFonts w:cs="RinkiyMJ" w:ascii="RinkiyMJ" w:hAnsi="RinkiyMJ"/>
          <w:sz w:val="28"/>
          <w:lang w:val="en-US"/>
        </w:rPr>
        <w:t>w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1:13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2 wcZi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2:17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û`v 12</w:t>
      </w:r>
      <w:r>
        <w:rPr>
          <w:rFonts w:cs="RinkiyMJ" w:ascii="RinkiyMJ" w:hAnsi="RinkiyMJ"/>
          <w:sz w:val="28"/>
          <w:lang w:val="en-US"/>
        </w:rPr>
        <w:t>)</w:t>
      </w:r>
      <w:r>
        <w:rPr>
          <w:rFonts w:cs="RinkiyMJ" w:ascii="RinkiyMJ" w:hAnsi="RinkiyMJ"/>
          <w:sz w:val="28"/>
        </w:rPr>
        <w:t xml:space="preserve">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PZz</w:t>
      </w:r>
      <w:r>
        <w:rPr>
          <w:rFonts w:cs="RinkiyMJ" w:ascii="RinkiyMJ" w:hAnsi="RinkiyMJ"/>
          <w:sz w:val="28"/>
          <w:lang w:val="en-US"/>
        </w:rPr>
        <w:t>_</w:t>
      </w:r>
      <w:r>
        <w:rPr>
          <w:rFonts w:cs="RinkiyMJ" w:ascii="RinkiyMJ" w:hAnsi="RinkiyMJ"/>
          <w:sz w:val="28"/>
        </w:rPr>
        <w:t>©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†mLv‡b Kzms¯‹vi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Bev`‡Zi Dcv`vb wQj Zviv `vex KiZ G¸‡jv cÖ`k©b K‡i Zviv AviI †ewk cweÎ (2:16-23)| Gi d‡j Zv‡`i g‡a¨ GKwU wg_¨v I wZ³ AvMÖn wQj (Mvj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4:17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18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1 Zxg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1:6 Ges 6:4,5)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 xml:space="preserve">cÂgZ: †mLv‡b bgªZvi GKwU evwn¨K cÖ`k©bx wQj, †hLv‡b cÖK…Z c‡¶ bgªZv </w:t>
      </w:r>
      <w:r>
        <w:rPr>
          <w:rFonts w:cs="RinkiyMJ" w:ascii="RinkiyMJ" w:hAnsi="RinkiyMJ"/>
          <w:sz w:val="28"/>
          <w:lang w:val="en-US"/>
        </w:rPr>
        <w:t xml:space="preserve"> †_‡K </w:t>
      </w:r>
      <w:r>
        <w:rPr>
          <w:rFonts w:cs="RinkiyMJ" w:ascii="RinkiyMJ" w:hAnsi="RinkiyMJ"/>
          <w:sz w:val="28"/>
        </w:rPr>
        <w:t>Zviv A‡bK `~‡i wQj (K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:18,23)| wKš‘ cweÎ AvZ¥vi wPý wnmv‡e hv ejv n‡q‡Q G¸‡jvi †KvbwU wK †m¸‡jv‡K cÖfvweZ K‡i?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Kev‡iB bv! hv Kivi Rb¨ Avwg hvÎv K‡iwQjvg Zv B</w:t>
      </w:r>
      <w:r>
        <w:rPr>
          <w:rFonts w:cs="RinkiyMJ" w:ascii="RinkiyMJ" w:hAnsi="RinkiyMJ"/>
          <w:sz w:val="28"/>
          <w:lang w:val="en-US"/>
        </w:rPr>
        <w:t>wZ</w:t>
      </w:r>
      <w:r>
        <w:rPr>
          <w:rFonts w:cs="RinkiyMJ" w:ascii="RinkiyMJ" w:hAnsi="RinkiyMJ"/>
          <w:sz w:val="28"/>
        </w:rPr>
        <w:t>g</w:t>
      </w:r>
      <w:r>
        <w:rPr>
          <w:rFonts w:cs="RinkiyMJ" w:ascii="RinkiyMJ" w:hAnsi="RinkiyMJ"/>
          <w:sz w:val="28"/>
          <w:lang w:val="en-US"/>
        </w:rPr>
        <w:t>‡a¨B</w:t>
      </w:r>
      <w:r>
        <w:rPr>
          <w:rFonts w:cs="RinkiyMJ" w:ascii="RinkiyMJ" w:hAnsi="RinkiyMJ"/>
          <w:sz w:val="28"/>
        </w:rPr>
        <w:t xml:space="preserve"> K‡iwQ Zv nj cÖ`k©b Kiv wKfv‡e Avgiv wbwðZ n‡Z cvwi gvey` KvR Ki‡Qb wKbv| Avwg hv e‡jwQ Zv cÖ‡qvM Kivi Rb¨ GLb Avwg mvg‡bi w`‡K AMÖmi ne |</w:t>
      </w:r>
      <w:r>
        <w:br w:type="page"/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40"/>
        </w:rPr>
      </w:pPr>
      <w:r>
        <w:rPr>
          <w:rFonts w:cs="RinkiyMJ" w:ascii="RinkiyMJ" w:hAnsi="RinkiyMJ"/>
          <w:sz w:val="40"/>
        </w:rPr>
        <w:t>LÛ -3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KwZcq ev¯—e wm×vš—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1. GB cybtRvMiY cÖK…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gvi cÖ_g Abywm×vš— GB: hv ejv n‡q‡Q Zv n‡Z A¯^xKvi Kiv Am¤¢e †h †k‡li w`‡K †h cybtRvMiY †`Lv wM‡qwQj mvaviY fv‡e Zv cweÎ AvZ¥v n‡Z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h †Kvb welq‡K wePvi Kivi Rb¨ Avgv‡`i †KejgvÎ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wU wRwbm Rvbv cÖ‡qvRb| g~j NUbv¸‡jv Avgv‡`i Rvbv cÖ‡qvRb Ges wePvi Kivi wbqg¸‡jv| GB iKg †¶‡Î wbqg n</w:t>
      </w:r>
      <w:r>
        <w:rPr>
          <w:rFonts w:cs="RinkiyMJ" w:ascii="RinkiyMJ" w:hAnsi="RinkiyMJ"/>
          <w:sz w:val="28"/>
          <w:lang w:val="en-US"/>
        </w:rPr>
        <w:t>j</w:t>
      </w:r>
      <w:r>
        <w:rPr>
          <w:rFonts w:cs="RinkiyMJ" w:ascii="RinkiyMJ" w:hAnsi="RinkiyMJ"/>
          <w:sz w:val="28"/>
        </w:rPr>
        <w:t xml:space="preserve"> †Lv`vi Kvjvg hv aviY K‡i Ges Avwg hv Dc‡i e¨vL¨v K‡iwQ| wbqg Kvbyb Gi cÖwZ `„wócvZ K‡i Avgiv A‡bK mgq e¨q K‡iwQ, ZvB GLb Avgv‡`i cÖ‡qvRb g~j NUbvi mg~‡ni w`‡K `„wó †`Iqv Ges wR‡Ám Kiv wbD Bsj¨v‡Ûi GB gnv cybt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vm‡j wK NU‡Q?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m‡j wK NU‡Q †KejgvÎ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wU Dcv‡q Avgiv Rvb‡Z cvwi| GKwU nj Avgiv wb‡Riv AbymÜvb Kiv Ges Ab¨wU nj hviv wb‡R‡`i Rb¨ AbymÜvb K‡i‡Q Zv‡`i KvQ †_‡K Z_¨ msMÖn Ki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cybt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i g~j welq ¸‡jv GZ ¯úó †h Avgv‡`i‡K Aek¨B wm×vš— wb‡Z n‡e †h gvey` KvR Ki‡Qb A_ev wm×vš— wb‡Z n‡e †h wePv‡ii Rb¨ B‡nvbœvi cÖ`Ë wbqg¸‡jv åvš—| D`vnib ¯^iƒc, GB cybt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‡bK gvbyl Zv‡`i g‡bv‡hvM `ywbqvi k~b¨Zv †_‡K mwi‡q wb‡”Q| Zvi cwie‡Z© Abš— my‡Li wel‡q Zviv DwØMœ Ges fxlb fv‡e DwØMœ| Zviv AvMÖ‡ni mv‡_ Zv‡`i bvRv‡Zi Rb¨ AbymÜvb K‡i; Zvi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fv‡e Zv‡`i cvc I Aciv‡ai wel‡q wbwðZ n‡q‡Q| Zv‡`i †PZbv RvMÖZ n‡q‡Q; †Lv`vi iv‡Mi fqsKiZvi wel‡q Zviv AeMZ Ges Zuvi AbyMÖ‡ni Rb¨ Zviv †gvbvRvZ Ki‡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Lv`v Zuv‡K Rvbvi Rb¨ †h c_ mg~n Avgv‡`i‡K cÖ`vb Ki‡Qb H¸‡jv mwVK fv‡e e¨envi Kivi Rb¨ Zviv AviI †ewk AvMÖnx| Zviv †Lv`vi Kvjv‡gi Rb¨ we‡kl fv‡e Avš—wiK: Zviv Zv co‡Z I ïb‡Z Ges Av‡Mi †P‡q AviI fvjfv‡e Rvb‡Z fvjev‡m| cweÎ AvZ¥v nj m‡Z¨i AvZ¥v Ges A‡b‡KB GUv Rv‡b †h hviv GB cyb:RvMiY Øviv cÖfvweZ n‡q‡Q m‡Z¨i wel‡q Zv‡`i Ávb A‡bK e„w× †c‡qwQ| gvbyl c~‡e©i †h †Kvb mg‡qi †P‡q Abš— Kv‡ji Rb¨ †h mg¯— wRwbm Avm‡jB mZ¨ Hmg¯— wel‡q m‡PZb †h Zv‡`i‡K Aek¨B gi‡Z n‡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 Rxeb Aí w`‡bi Ges wbwðZ; †h GKRb gnvb †Lv`v Av‡Qb whwb cvc N„bv K‡ib Ges hvui Kv‡Q Zv‡`i Aek¨B wnmve w`‡Z n‡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Zwb Zv‡`i‡K Abš—Kv‡ji Rb¨ wePvi Ki‡eb; †h GKRb bvRvZ`vZv Zv‡`i fxlb cÖ‡qvRb| GUv Zv‡`i‡K Cm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huv‡K †µv‡m †`Iqv n‡qwQj Zuvi g~j¨ m¤ú‡K© AviI †ewk m‡PZb K‡i Zz‡j Ges Zuv‡K Zv‡`i fxlb cÖ‡qvRb GB wel‡q Zv‡`i‡K AviI †ewk m‡PZb K‡i Zz‡j| Gi d‡j Zviv Avš—wiKZvi mv‡_ Zuvi †LuvR K‡i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GB mg¯— wRwbm Aek¨B mgMÖ †`‡ki AwaKvsk gvbyl Rv‡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KviY H¸‡jv N‡ii †Kv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Kiv nqwb| GB cybtRvMiY `~ieZx© K‡qKwU kn‡i mxgve× wKš‘ mgMÖ †`‡ki A‡bK RvqMvq Zv Qwo‡q c‡owQj - we‡kl K‡i eo eo I R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eûj GjvKv ¸‡jv‡Z| GB †¶‡Î gmxn Gû`v‡Z †h A‡jŠwKK KvR K‡iwQ‡jb Zv Avgv‡`i gv‡SI K‡i‡Qb| GB cyb: RvMiY †ek wKQy w`b hver mPj wQj, ZvB wK NU‡Q Zv ch©‡e¶b I wPš—v K‡i †`Lvi Rb¨ cÖPzi mgq wQj| cÖ‡Z¨‡KB Rv‡b Kviv Gi g‡a¨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š—©f~³ Av‡Q GKwU weivU welq †`L‡Z cvq †h B‡nvbœv †h wbqg cÖ`vb K‡i‡Qb †mB Abymv‡i GUv cÖ`k©b K‡i †h gvey` KvR K‡i‡Qb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giv wK cÖZvwiZ (A_ev Ab¨‡`i cÖZviYv KiwQ)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cªkœwUi DËi †`Iqv A‡bK mnR hLb A‡bK RvqMvq, A‡bK gvby‡li g‡a¨ cyb: RvMiY †`Lv hvq| hw` †KejgvÎ K‡qK Rb †jvK G‡Z A</w:t>
      </w:r>
      <w:r>
        <w:rPr>
          <w:rFonts w:cs="RinkiyMJ" w:ascii="RinkiyMJ" w:hAnsi="RinkiyMJ"/>
          <w:sz w:val="28"/>
          <w:lang w:val="en-US"/>
        </w:rPr>
        <w:t>š—</w:t>
      </w:r>
      <w:r>
        <w:rPr>
          <w:rFonts w:cs="RinkiyMJ" w:ascii="RinkiyMJ" w:hAnsi="RinkiyMJ"/>
          <w:sz w:val="28"/>
        </w:rPr>
        <w:t xml:space="preserve">f~©³ </w:t>
      </w:r>
      <w:r>
        <w:rPr>
          <w:rFonts w:cs="RinkiyMJ" w:ascii="RinkiyMJ" w:hAnsi="RinkiyMJ"/>
          <w:sz w:val="28"/>
          <w:lang w:val="en-US"/>
        </w:rPr>
        <w:t>_</w:t>
      </w:r>
      <w:r>
        <w:rPr>
          <w:rFonts w:cs="RinkiyMJ" w:ascii="RinkiyMJ" w:hAnsi="RinkiyMJ"/>
          <w:sz w:val="28"/>
        </w:rPr>
        <w:t>vKZ, Z‡e hyw³ msMZ fv‡eB Avgiv cÖZviYvi m‡›`n †cvlb Ki‡Z cviZvg| wKQy †jvK nqZ `vex I fvb Ki‡Z cv‡i hv KL‡bv Zv‡`i g‡a¨ msNwUZ nqwb Ges †h AwfÁZvi K_v Zviv KLv‡bv Rv‡b bv| wKš‘ KvRwU hLb †`‡ki AwaKvsk GjvKvq Ges me© †kªYx I eq‡mi †jvK‡`i g‡a¨ Qwo‡q c‡o hLb A‡bK my¯’¨ I eyw× gvb †jvK hviv mywkw¶Z I hv‡`i mZZv mywew`Z ZLb GB cÖ¯—ve Kiv A‡hŠw³K †h hv NU‡Q GB wel‡q Avgiv mwVK wePvi Ki‡Z cvwi bv| gv‡mi ci gvm a‡i GB cybtRvMiY Pj‡Z wQj| GB cyb: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</w:t>
      </w:r>
      <w:r>
        <w:rPr>
          <w:rFonts w:cs="RinkiyMJ" w:ascii="RinkiyMJ" w:hAnsi="RinkiyMJ"/>
          <w:sz w:val="28"/>
          <w:lang w:val="en-US"/>
        </w:rPr>
        <w:t>š—</w:t>
      </w:r>
      <w:r>
        <w:rPr>
          <w:rFonts w:cs="RinkiyMJ" w:ascii="RinkiyMJ" w:hAnsi="RinkiyMJ"/>
          <w:sz w:val="28"/>
        </w:rPr>
        <w:t>f~©³ †jvK‡`i‡K hviv fvjfv‡e wP‡b Zviv wePvi Ki‡Z m¶g GB mg¯— †jvK AvZ¥xK fv‡e RvMÖZ n‡q‡Q wKbv| GKB fv‡e Zviv wePvi Ki‡Z m¶g Zviv wK wKZve †ewk fvjev‡m bv Kg Ges bvRv‡Zi wel‡q Zviv Av‡Mi †P‡q Kg bv †ewk DwØMœ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wKQy wKQy †jvK Awf‡hvM K‡i KviY GUv Zv‡`i Kv‡Q a‡g©v</w:t>
      </w:r>
      <w:r>
        <w:rPr>
          <w:rFonts w:cs="RinkiyMJ" w:ascii="RinkiyMJ" w:hAnsi="RinkiyMJ"/>
          <w:sz w:val="28"/>
          <w:lang w:val="en-US"/>
        </w:rPr>
        <w:t>b¥</w:t>
      </w:r>
      <w:r>
        <w:rPr>
          <w:rFonts w:cs="RinkiyMJ" w:ascii="RinkiyMJ" w:hAnsi="RinkiyMJ"/>
          <w:sz w:val="28"/>
        </w:rPr>
        <w:t>v`bvi gZ e‡j g‡b nq | Zviv e‡j gvbyl bvRvZ †c‡q‡Q wKbv Zv ejv GZ mnR bq| Zv‡`i wPš—vbymv‡i Avwg cÖ¯—ve KiwQ| Avmyb Aí mg‡qi Rb¨ Avgiv Zv Aby‡gv`b Kwi| wKš‘ GKwU Myi“Z¡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cv_©K¨ ˆZix Kiv cÖ‡qvRb| GUv n‡Z cv‡i AnsKvi A_ev Abygvb ejv †h Avgiv wbw`©ó wKQy mZ¨ wek¦vm Kwi Ges G¸‡jvi Øviv bvRvZ †c‡qwQ| wKš‘ GUv ej‡j Abygvb ev AnsKvi n‡e bv †h GB mZ¨¸‡jvi wel‡q Avgv‡`i wek¦vm Av‡Mi †P‡q †ewk kw³kvjx ! hw` †KD cÖ_g  Dw³wU‡K PvjvwK K‡i Gwo‡q †h‡Z Pvq KviY GwU bvRv‡Zi kw³kvjx wbðqZvi cÖwZ 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>w½Z K‡i, ZviciI wØZxq Dw³i †¶‡Î evK cUzZv e¨env‡ii †Kvb AwaKvi Zv‡`i †bB| mr I we‡eKevb †jv‡Kiv cÖZ¨vkv Ki‡Z cv‡ib GB wel‡q Zv‡`i K_v †hb wek¦vm Kiv nq| cÖK…Z c‡¶ Ggb wK cÖ_g Dw³wUi †¶‡ÎI Kg gvby‡li †P‡q †ewk gvby‡liB åvš— nevi m¤¢vebv Kg| wKš‘ gvby‡li g‡bi I Aš—‡ii cwieZ©b Zv‡`i‡K Zv‡`i bvRv‡Zi w`‡K cwiPvwjZ K‡i‡Q wKbv GB gyû©‡Z Zv Av‡jvPbvi welq bq| †h fv‡e ewY©Z n‡q‡Q hw` Gfv‡e gmxn I Kvjv‡gi cÖwZ Zv‡`i gneŸZ e„w× cvq Zvn‡j GwU GKwU wbwðZ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h gvey‡`i AvZ¥v KvR Ki‡Qb| cweÎ AvZ¥vi Kv‡Ri cvÎ bvRvZ †c‡q‡Q wKbv GB wel‡qI wKZv‡ei wbqg mg~n GKB DËg fv‡e cÖ‡qvM n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</w:rPr>
        <w:t>GB cyb:RvMi‡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 Am‡š—v‡li KviY mg~n :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ZË¡veav‡b weMZ K‡qK gv‡mi AwaKvsk mgq GB cyb: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š—f~©³ †jvK‡`i mv‡_ KvwU‡qwQ| we‡kl K‡i Avgvi A‡bK my‡hvM wQj †`Lvi H mg¯— wRwbm hv wKQy †jv‡Ki g‡a¨ AwaKvsk Am‡š—vl m„wói KviY - Zv nj †jvK Rb KvbœvKvwU Ki‡Q, †Rv‡i wPrKvi Ki‡Q Ges AviI A‡bK wKQy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vwg †ek K‡qK gvm hver hv N‡U‡Q Ges Gi d‡j hv N‡U‡Q DfqB †`‡LwQ| Avwg Rvwb G‡`i g‡a¨ wKQy †jvK Lye fvjfv‡e cÖfvweZ n‡q‡Q Ges hviv Av‡M I ZLb Zv‡`i </w:t>
      </w:r>
      <w:r>
        <w:rPr>
          <w:rFonts w:cs="RinkiyMJ" w:ascii="RinkiyMJ" w:hAnsi="RinkiyMJ"/>
          <w:sz w:val="28"/>
          <w:lang w:val="en-US"/>
        </w:rPr>
        <w:t xml:space="preserve">g‡a¨ </w:t>
      </w:r>
      <w:r>
        <w:rPr>
          <w:rFonts w:cs="RinkiyMJ" w:ascii="RinkiyMJ" w:hAnsi="RinkiyMJ"/>
          <w:sz w:val="28"/>
        </w:rPr>
        <w:t>wQj Zviv DfqB        cÖfvweZ n‡q‡Q| GB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Avwg Avgvi mv¶¨ cÖ`vb‡K KZ©e¨ e‡j g‡b Kwi †h gvby‡li c‡¶ hZUzKz ejv m¤¢e B‡nvbœvi cÎ †_‡K Avwg hZ¸‡jv wP‡ýi wel‡q D‡j</w:t>
        <w:softHyphen/>
        <w:t>L¨ K‡iwQ Zvi me¸‡jv wPý GB cyb</w:t>
      </w:r>
      <w:r>
        <w:rPr>
          <w:rFonts w:cs="RinkiyMJ" w:ascii="RinkiyMJ" w:hAnsi="RinkiyMJ"/>
          <w:sz w:val="28"/>
          <w:lang w:val="en-US"/>
        </w:rPr>
        <w:t>t</w:t>
      </w:r>
      <w:r>
        <w:rPr>
          <w:rFonts w:cs="RinkiyMJ" w:ascii="RinkiyMJ" w:hAnsi="RinkiyMJ"/>
          <w:sz w:val="28"/>
        </w:rPr>
        <w:t xml:space="preserve">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e`¨gvb| GUv mZ¨ †h D‡j</w:t>
        <w:softHyphen/>
        <w:t>wLZ cÖwZwU wPý A‡bK †jv‡Ki g‡a¨ Dcw¯’Z; Ges GUvI mZ¨ †h †mB GKB A‡b‡Ki gv‡S me¸‡jv wPý AwZgvÎvq Dcw¯’Z| H mg¯— wRwb‡m Aš—f~©³ †jvK‡`i g‡a¨ hviv cÖPzi Am‡š—v‡li Rb¥ w`‡q‡Q Zviv mvaviYZ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 xml:space="preserve">wUi †h †Kvb GKwU cš’vq cÖfvweZ n‡q‡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KD Zv‡`i wb‡R‡`i cvc hLb †`L‡Z †c‡q‡Q ZLb wb`vi“b hš¿bv †fvM K‡i‡Q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A‡b¨iv †e‡nkZx welq e¯‘i wekvjZ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 xml:space="preserve">q I †mŠ›`h© Gi Dcjw× Øviv civf~Z n‡q‡Q| cÖwZwU `j m¤ú‡K© Avgv‡K Avjv`vfv‡e ej‡Z w`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</w:rPr>
        <w:t>cÖ_g `j : hviv wb‡R‡`i cvc Øviv Kó †c‡q‡Q: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†¶‡Î cÖvq me©`v Zv‡`i wb‡R‡`i wel‡q m‡Z¨i cÖK…Z Djw×i Øviv hš¿bv RvMÖZ n‡q‡Q| †mLv‡b Lye Kg gvbyl wQj hv‡`i †h †Kvb gvÎvi hš¿bvq K…wÎgZv wQj e‡j g‡b nq †mLv‡b A‡bK A‡bK †jvK wQj hviv Zv wbqš¿b Ki‡Z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iƒ‡c A¶g wQj| Zviv Zv‡`i Ávb nvwi‡q †d‡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b | hviv Zv‡`i hš¿bvi mgq K_v ej‡Z m¶g n‡qwQj Zviv fvjfv‡e e¨vL¨v Ki‡Z m¶g n‡qwQj H mgq wK N‡UwQj Ges †Kb Zviv GZ Kó Abyfe K‡iwQ</w:t>
      </w:r>
      <w:r>
        <w:rPr>
          <w:rFonts w:cs="RinkiyMJ" w:ascii="RinkiyMJ" w:hAnsi="RinkiyMJ"/>
          <w:sz w:val="28"/>
          <w:lang w:val="en-US"/>
        </w:rPr>
        <w:t>j</w:t>
      </w:r>
      <w:r>
        <w:rPr>
          <w:rFonts w:cs="RinkiyMJ" w:ascii="RinkiyMJ" w:hAnsi="RinkiyMJ"/>
          <w:sz w:val="28"/>
        </w:rPr>
        <w:t xml:space="preserve">| cieZx©‡ZI Zviv ¯§ib Ki‡Z m¶g n‡qwQj wK N‡UwQj Ges †Kb N‡UwQj| </w:t>
      </w:r>
      <w:r>
        <w:rPr>
          <w:rFonts w:cs="RinkiyMJ" w:ascii="RinkiyMJ" w:hAnsi="RinkiyMJ"/>
          <w:sz w:val="28"/>
          <w:lang w:val="en-US"/>
        </w:rPr>
        <w:t>Avw</w:t>
      </w:r>
      <w:r>
        <w:rPr>
          <w:rFonts w:cs="RinkiyMJ" w:ascii="RinkiyMJ" w:hAnsi="RinkiyMJ"/>
          <w:sz w:val="28"/>
        </w:rPr>
        <w:t xml:space="preserve">g Lye Kg †jvK‡KB Rvwb hviv Zv‡`i Zxeª hš¿bvq wKQy¶‡bi Rb¨ AígvÎvq Zv‡`i wePvi eyw× nvwi‡q †d‡jwQj e‡j g‡b nq; wKš‘ hw`I Avwg K‡qKkZ; nqZ K‡qK nvRvi †jvK‡K †`‡LwQ hviv m¤cÖwZ AvZ¥vi GB iKg hš¿bv Abyfe K‡i‡Q; Avwg GKRb‡KI Rvwb bv †h ¯’vqxfv‡e wePvi eyw× nvwi‡q †d‡j‡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Avwg Rvwb GUv mZ¨ †h wKQy wKQy †¶‡Î wPwKrmv weÁv‡b Aemv‡`i mv‡_ cv‡ci Dcjw× wgwkªZ Av‡Q e‡j g‡b n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hLb Zv N‡U ZLb cv_©K¨Uv G‡Kev‡i ¯úó| GB mg¯— †jvKRb †KejgvÎ mZ¨ ØvivB hš¿bv </w:t>
      </w:r>
      <w:r>
        <w:rPr>
          <w:rFonts w:cs="RinkiyMJ" w:ascii="RinkiyMJ" w:hAnsi="RinkiyMJ"/>
          <w:sz w:val="28"/>
          <w:lang w:val="en-US"/>
        </w:rPr>
        <w:t xml:space="preserve">cvq bv </w:t>
      </w:r>
      <w:r>
        <w:rPr>
          <w:rFonts w:cs="RinkiyMJ" w:ascii="RinkiyMJ" w:hAnsi="RinkiyMJ"/>
          <w:sz w:val="28"/>
        </w:rPr>
        <w:t xml:space="preserve"> wKš‘ k~b¨ Qvqv Ges A™¢yZ aviYv Zv‡`i‡K Kó †`q Ges ïaygvÎ wKZve A_ev wePvi eyw× Øviv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 xml:space="preserve">i mgvavb Kiv hv‡e bv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Qy wKQy †jvK hv‡`i‡K Avgvi Kv‡Q g‡b n‡q‡Q cv‡ci wel‡q L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wU wek¦vm Ges Gi d‡j K‡ói g‡a¨ Av‡Q Zviv Lye fvjfv‡e e¨vL¨v Ki‡Z cv‡iwb Zv‡`i g‡a¨ wK NU‡Z wQj| Z_vwc Zv‡`i †¶‡Î †kl djvdj fvj n‡q‡Q| Aek¨B G¸‡jvi †KvbwUB Zv‡`i‡K wew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Z Ki‡e bv hv‡`i AvZ¥xK mgm¨vq cwZZ AvZ¥vi mgm¨v mgvav‡b AwfÁZv Av‡Q| GB mg¯— †jvK‡`i GB AwfÁZv m¤ú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 xml:space="preserve">© bZzb Ges Zviv Rv‡b bv wKfv‡e wb‡R‡`i g‡bi fve cÖKvk Ki‡Z n‡e| wKQy †jvK hviv cÖ_‡g RvbZ bv wKfv‡e g‡bi fve cÖKvk Ki‡Z n‡e A_ev wK ej‡Z n‡e AviI cix¶vi ci Zviv fvj fv‡e wb‡R‡`i Ae¯’v e¨vL¨v Ki‡Z m¶g n‡qwQj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KD aviYv K‡i †h gnv wek¦v‡mi K_v Avwg eY©bv K‡iwQ Zv mvaviY gvbexq fq Øviv Drcbœ Qvov Avi wKQy bq wKš‘ Avgv‡`i DwPZ fq I hš¿bvi g‡a¨ GKwU m¶g cv_©K¨ ˆZix Kiv hv KwZcq fqvbK m‡Z¨i Dcjw× †_‡K Drcbœ  fq‡K mZ¨ wb‡RB m¤ú~</w:t>
      </w:r>
      <w:r>
        <w:rPr>
          <w:rFonts w:cs="RinkiyMJ" w:ascii="RinkiyMJ" w:hAnsi="RinkiyMJ"/>
          <w:sz w:val="28"/>
          <w:lang w:val="en-US"/>
        </w:rPr>
        <w:t>Y©</w:t>
      </w:r>
      <w:r>
        <w:rPr>
          <w:rFonts w:cs="RinkiyMJ" w:ascii="RinkiyMJ" w:hAnsi="RinkiyMJ"/>
          <w:sz w:val="28"/>
        </w:rPr>
        <w:t>iƒ‡c wb‡`©vl e‡j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Ki‡Z cv‡i Ges GKwU fq ev hš¿bv hvi †Kvb cÖK…Z KviY ‡b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†kl D³ fqwU `yÕcÖKvi f‡qi †h †Kvb GKwU n‡Z cv‡i| cÖ_g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gvbyl nqZ Ggb wKQy Øviv fq †c‡Z cv‡i hv mZ¨ bq| Aemv` e¨ZxZ Zv Lye KgB †`‡LwQ| wKš‘ wØZxq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A‡b¨iv nqZ wKQy evwn¨K wRwbm †`‡L ev ï‡b fq †c‡Z cv‡i hLb Zviv Rv‡b bv GUv Avm‡j wK| GUv fqvbK wKQy ZvB  Zviv fq †c‡Z cv‡i, wKš‘ Zv‡`i gb †Kvb wbw`©ó mZ¨ Øviv Av‡`Š cÖfvweZ nq bv| AveviI eZ©gv‡bi cybt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i mv‡_ RwoZ hyeK ev e„×‡`i gv‡S Avwg Zv Lye KgB †`‡Lw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¶vš—‡i, hviv GB cyb: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Lye †ewk fq †c‡q‡Q Zviv Gi KviY fvjfv‡eB e¨vL¨v Ki‡Z m¶g| Zviv Zv‡`i gnv Aciva Ges A‡bK †ewk cvc Gi Abyf~wZi K_v e‡j‡Q|   Zv‡`i Aš—i KZ Lvivc †mB K_v Zviv e‡j‡Q Ges Zviv KZ †ewk †Lv`v‡K N„bv K‡i‡Q Ges mg¯— g›`Zv‡K KZ †ewk fvj‡e‡m‡Q| Zviv eyS‡Z †c‡i‡Q Zviv KZUv GK ¸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‡q wQj Ges Zv‡`i Aš—i KZ KwV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†Lv`vi mvg‡b Zv‡`i gnv Aciv‡ai Dcjw×i K_v Ges mg¯— cv‡ci Dchy³ fqsKi kvw¯—i K_v Zviv e‡j| cÖvqB Zviv †`vh‡L Abš— kvw</w:t>
      </w:r>
      <w:r>
        <w:rPr>
          <w:rFonts w:cs="RinkiyMJ" w:ascii="RinkiyMJ" w:hAnsi="RinkiyMJ"/>
          <w:sz w:val="28"/>
          <w:lang w:val="en-US"/>
        </w:rPr>
        <w:t>¯—</w:t>
      </w:r>
      <w:r>
        <w:rPr>
          <w:rFonts w:cs="RinkiyMJ" w:ascii="RinkiyMJ" w:hAnsi="RinkiyMJ"/>
          <w:sz w:val="28"/>
        </w:rPr>
        <w:t>i cwi¯‹vi I ¯ú„ó aviYv jvf K‡i; GKB mv‡_ Zviv Rv‡b †h Zviv †Lv`vi nv‡Z Ges cv‡ci wei“‡× wZwb LyeB ivMvwš^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ui iv‡Mi wekvjZv Zv‡`i Kv‡Q LyeB fqsK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wek¦vm K‡i Zviv †Lv`v‡K GZ †ewk ivMvwš^Z K‡i‡Q †h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ivM ‡ewi‡q Avm‡Z cÖ¯‘Z| Zviv gnv wec‡` Av‡Q Zviv wek¦vm K‡i, †Lv`v Zv‡`i cÖwZ Avi ˆah©¨ aviY Ki‡eb bv| GgbwK GB gyû©‡Z wZwb Zv‡`i Rxe‡bi BwZ NUv‡eb Ges Zv‡`i‡K H †`vh‡L cvwV‡q w`‡eb hv Zviv Lye ¯úófv‡e †`L‡Z cv‡”Q - Ges Zviv wb‡R‡`i Rb¨ †Kvb Avkvi Av‡jv †`L‡Z cv‡”Q bv| Zviv AwaK †_‡K AwaKZi Abyaveb Ki‡Z cv‡i Zv‡`i AZxZ Avkv¸‡jv KZUv k~b¨ I A_©nxb wQj; Zviv Ggb wKQyi Dci Av¯’v ¯’vcb K‡iwQj hv KL‡bv Zv‡`i‡K i¶v Ki‡Z cvi‡e bv| GLb †Lv`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qB Zv‡`i GKgvÎ Dcvq wKš‘ wZwb ivMvwš^Z| A‡b‡K m¤ú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>© ¯úófv‡e †`L‡Z †c‡q‡Q †h Zvi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f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‡e †Lv`vi †µv‡ai bx‡P Ges m¤ú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 xml:space="preserve">©fv‡e Zviv †`vh‡L hvIqvi †hvM¨ hv Zviv </w:t>
      </w:r>
      <w:r>
        <w:rPr>
          <w:rFonts w:cs="RinkiyMJ" w:ascii="RinkiyMJ" w:hAnsi="RinkiyMJ"/>
          <w:sz w:val="28"/>
          <w:lang w:val="en-US"/>
        </w:rPr>
        <w:t>cÖ</w:t>
      </w:r>
      <w:r>
        <w:rPr>
          <w:rFonts w:cs="RinkiyMJ" w:ascii="RinkiyMJ" w:hAnsi="RinkiyMJ"/>
          <w:sz w:val="28"/>
        </w:rPr>
        <w:t>vq Abyfe Ki‡Z cvi‡Q | hLb cÖwZ gyû‡Z© Zviv fq K‡i †h Zv‡`i mvg‡b †`vhL Ly‡j hv‡e| Z_vwc Zviv ZvI Abyfe K‡i †h GUvB Zv‡`i GKgvÎ cvIbv Ges Zviv Rv‡b †h Avm‡jB †Lv`v cÖfy Ges wZwb hv Pvb Zv-B Ki‡Z m¶g| GB mg¯— wKQyB †h mZ¨ I wKZve wfwËK Avgvi Zv e¨vL¨v K‡i ejvi cÖ‡qvRbxqZv Lye mvgvb¨ Ges GB mg¯— wRwbm eySvi ci †h fq Av‡m Z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hyw³m½Z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ÖvqB GB mg¯— †jvKRb wKZv‡ei †Kvb Ask c‡o bxie n‡q c‡o hv †Lv`vi me©gq KZ©©„‡Z¡i K_v e‡j; GB mg¯— AvqvZ †Lv`vi Dci Cgvb Avbvi Rb¨ Zv‡`i‡K mvnvh¨ K‡i‡Q| AvZ¥vi fxlb K‡ói ci Zviv b¨vq I me© KZ©„Z¡gq †Lv`vi B”Qvi Kv‡Q wb‡R‡`i‡K mgc©b Ki‡Z m¶g n‡q‡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gbwK myLe‡ii Av‡jv †`Lvi c~‡e©B| GB mgq Zv‡`i nqZ kvixwiK kw³ Lye GKUv _v‡K bv</w:t>
      </w:r>
      <w:r>
        <w:rPr>
          <w:rFonts w:cs="RinkiyMJ" w:ascii="RinkiyMJ" w:hAnsi="RinkiyMJ"/>
          <w:i/>
          <w:sz w:val="28"/>
        </w:rPr>
        <w:t xml:space="preserve"> </w:t>
      </w:r>
      <w:r>
        <w:rPr>
          <w:rFonts w:cs="RinkiyMJ" w:ascii="RinkiyMJ" w:hAnsi="RinkiyMJ"/>
          <w:sz w:val="28"/>
        </w:rPr>
        <w:t>Ges g‡b n‡qwQj Zv‡`i Rxeb cÖvq †kl - Ges ZLb †Lv`vi Av‡jv Zv‡`i A</w:t>
      </w:r>
      <w:r>
        <w:rPr>
          <w:rFonts w:cs="RinkiyMJ" w:ascii="RinkiyMJ" w:hAnsi="RinkiyMJ"/>
          <w:sz w:val="28"/>
          <w:lang w:val="en-US"/>
        </w:rPr>
        <w:t>Ü</w:t>
      </w:r>
      <w:r>
        <w:rPr>
          <w:rFonts w:cs="RinkiyMJ" w:ascii="RinkiyMJ" w:hAnsi="RinkiyMJ"/>
          <w:sz w:val="28"/>
        </w:rPr>
        <w:t>Kv‡i Av‡jv Qvwo‡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| †MŠievwš^Z bvRvZ`vZv Zuvi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qKi AbyMÖnmn hv GgbwK Zv‡`i R‡b¨I h‡_ó wKZv‡ei K‡qKwU Aby‡”Q‡`i gva¨‡g wb‡R‡K Zv‡`i Kv‡Q cÖKvk K‡i‡Qb| gv‡S gv‡S †mB Av‡jv nVvr K‡i Zv‡`i Aš—‡i cÖ‡ek K‡i‡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v‡S gv‡S Lye ax‡i ax‡i| wKš‘ GiciI Zv Zv‡`i AvZ¥v‡K gneŸ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ksm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b›` I bgªZvq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K‡i| Zviv Zv‡`i AwØZxq D×vi KZ©v‡K gneŸZ Ki‡Z ïi“ K‡i‡Q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vg‡b wb‡R‡K ïay AebZ Kivi Rb¨ AvKvsLv Ki‡Q|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Zviv AviI AvKvsLv K‡i A‡b¨iv</w:t>
      </w:r>
      <w:r>
        <w:rPr>
          <w:rFonts w:cs="RinkiyMJ" w:ascii="RinkiyMJ" w:hAnsi="RinkiyMJ"/>
          <w:sz w:val="28"/>
          <w:lang w:val="en-US"/>
        </w:rPr>
        <w:t xml:space="preserve"> †hb</w:t>
      </w:r>
      <w:r>
        <w:rPr>
          <w:rFonts w:cs="RinkiyMJ" w:ascii="RinkiyMJ" w:hAnsi="RinkiyMJ"/>
          <w:sz w:val="28"/>
        </w:rPr>
        <w:t xml:space="preserve"> Zuv‡K †`L‡Z cv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u‡K Avwj½b K‡i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Øviv D×vi cvq| Zviv Zuvi †MŠi‡ei Rb¨ †eu‡P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_vK‡Z Pvq Z_vwc Zviv Rv‡b †h Zviv wb‡Riv wKQyB Ki‡Z cv‡i bv; Zviv wb‡R‡`i‡K gnv cvcx wnmv‡e †`‡L Ges wb‡R‡`i Aš—‡ii wel‡q Zviv LyeB m‡›`n cÖ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mgq AwZevwnZ nIqvi mv‡_ mv‡_ GB mg¯— †jvK‡`i Kv‡Q GUv Lye cwi¯‹vi n‡q hvq †h mwZ¨B Zv‡`i Aš—i cwiewZ©Z n‡q‡Q Ges †Lv`vi AbyMÖn‡K AbymiY Kivi d‡j Zv KvR K‡iQ †hgbwU cybR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>vMi‡</w:t>
      </w:r>
      <w:r>
        <w:rPr>
          <w:rFonts w:cs="RinkiyMJ" w:ascii="RinkiyMJ" w:hAnsi="RinkiyMJ"/>
          <w:sz w:val="28"/>
          <w:lang w:val="en-US"/>
        </w:rPr>
        <w:t>Yi</w:t>
      </w:r>
      <w:r>
        <w:rPr>
          <w:rFonts w:cs="RinkiyMJ" w:ascii="RinkiyMJ" w:hAnsi="RinkiyMJ"/>
          <w:sz w:val="28"/>
        </w:rPr>
        <w:t xml:space="preserve"> evwn‡i gb cwieZ©©xZ †jvK‡`i gv‡S n‡q _v‡K| Zvi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 xml:space="preserve"> GKB iKg mgm¨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‡jvfb I cix¶v Ges kvwš— Abyfe K‡i _v‡K| hw`I cÖavb cv_©K¨Uv nj GB †h, Zviv †h Av‡jv Dc‡fvM K‡i‡Q Ges †h kvwš—i AwfÁZ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jvf K‡i‡Q Zv cÖvqB mvaviY‡`i †_‡K AwZ †ewk gvÎvq n‡q _v‡K| A‡bK A‡bK †QvU †Q‡j †g‡qiv chš—© GB AwfÁZv jvf K‡i‡Q| NUbv N‡U‡Q hv A‡bKUv gvK©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26 Ges 9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26</w:t>
      </w:r>
      <w:r>
        <w:rPr>
          <w:rFonts w:cs="RinkiyMJ" w:ascii="RinkiyMJ" w:hAnsi="RinkiyMJ"/>
          <w:sz w:val="28"/>
          <w:lang w:val="en-US"/>
        </w:rPr>
        <w:t xml:space="preserve">- </w:t>
      </w:r>
      <w:r>
        <w:rPr>
          <w:rFonts w:cs="RinkiyMJ" w:ascii="RinkiyMJ" w:hAnsi="RinkiyMJ"/>
          <w:sz w:val="28"/>
        </w:rPr>
        <w:t>G Avgiv hv cwo Zvi gZ,†hLv‡b Avgiv cwo</w:t>
      </w:r>
      <w:r>
        <w:rPr>
          <w:rFonts w:cs="RinkiyMJ" w:ascii="RinkiyMJ" w:hAnsi="RinkiyMJ"/>
          <w:sz w:val="28"/>
          <w:lang w:val="en-US"/>
        </w:rPr>
        <w:t xml:space="preserve">, </w:t>
      </w:r>
      <w:r>
        <w:rPr>
          <w:rFonts w:cs="RinkiyMJ" w:ascii="RinkiyMJ" w:hAnsi="RinkiyMJ"/>
          <w:sz w:val="28"/>
        </w:rPr>
        <w:t>Ò‡mB f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Z ZLb †jvKUv‡K gy</w:t>
      </w:r>
      <w:r>
        <w:rPr>
          <w:rFonts w:cs="RinkiyMJ" w:ascii="RinkiyMJ" w:hAnsi="RinkiyMJ"/>
          <w:sz w:val="28"/>
          <w:lang w:val="en-US"/>
        </w:rPr>
        <w:t>P‡i</w:t>
      </w:r>
      <w:r>
        <w:rPr>
          <w:rFonts w:cs="RinkiyMJ" w:ascii="RinkiyMJ" w:hAnsi="RinkiyMJ"/>
          <w:sz w:val="28"/>
        </w:rPr>
        <w:t xml:space="preserve"> aij Ges †Rv‡i wPrKvi K‡i Zvi g‡a¨ †_‡K †ei n‡q †Mj|Ó           (m¤¢e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GB AvqvZ¸‡jv GLv‡b wjLv n‡q‡Q Avgv‡`i‡K GB iKg NUbvi Rb¨ cÖ¯‘Z Ki‡Z ) wKQy wKQy †jvK D×vi cvIqvi Av‡M †ek K‡qK evi GB iKg hš¿bvi ga¨ w`‡q Mgb K‡i‡Q; `ytLRbK fv‡e A‡b¨iv †mB GKB iKg hš¿bvi ga¨ w`‡q Mgb K‡i‡Q Ges †Kvb bvRvZ Drcv`b QvovB Zv AwZµvš— n‡q‡Q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</w:rPr>
        <w:t xml:space="preserve">GUv wK GKwU weivU wek„sLjv ?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KD †KD Awf‡hvM K‡i †h mg¯— wKQy GKwU weivU wek„sLjv 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 xml:space="preserve"> A‡bK †jvK GK‡Î weivU kã ‰Zix K‡i| GB Rb¨ Gi g‡a¨ †Lv`vi †Kvb nvZ †b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e‡j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ÔKviY wZwb n‡jb k„sLjvi gvey` †Kvb wek„sLjvi gvey` bbÕ| Ôwek„sLjvÕ wK Zv Zviv mwVK fv‡e eyS‡Z cv‡iwb| wek„sLjvi m„wó ZLb-B nq hLb Avgiv †Kvb wKQy Kwi Zv evavMÖ¯’ nq Gi d‡j D‡Ïk¨ I cÖZ¨vwkZ j¶¨ AwR©Z nq bv| wKš‘ Avgv‡`i  mg‡eZ Bev`‡Zi D‡Ï‡k¨ I j¶¨ nj hv‡Z cvcxiv Cgvb Av‡b I bvRvZ cvq| Avwg wek¦vm Kwi hviv wb‡R‡`i mshZ Ki‡Z cv‡i Ges kã bv K‡iI _vK‡Z cv‡i Zv‡`i Zv Kiv DwPZ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wKš‘ gvey` hw` Ggb </w:t>
      </w:r>
      <w:r>
        <w:rPr>
          <w:rFonts w:cs="RinkiyMJ" w:ascii="RinkiyMJ" w:hAnsi="RinkiyMJ"/>
          <w:sz w:val="28"/>
          <w:lang w:val="en-US"/>
        </w:rPr>
        <w:t>e¨</w:t>
      </w:r>
      <w:r>
        <w:rPr>
          <w:rFonts w:cs="RinkiyMJ" w:ascii="RinkiyMJ" w:hAnsi="RinkiyMJ"/>
          <w:sz w:val="28"/>
        </w:rPr>
        <w:t xml:space="preserve">e¯’v </w:t>
      </w:r>
      <w:r>
        <w:rPr>
          <w:rFonts w:cs="RinkiyMJ" w:ascii="RinkiyMJ" w:hAnsi="RinkiyMJ"/>
          <w:sz w:val="28"/>
          <w:lang w:val="en-US"/>
        </w:rPr>
        <w:t xml:space="preserve">K‡i </w:t>
      </w:r>
      <w:r>
        <w:rPr>
          <w:rFonts w:cs="RinkiyMJ" w:ascii="RinkiyMJ" w:hAnsi="RinkiyMJ"/>
          <w:sz w:val="28"/>
        </w:rPr>
        <w:t>_v‡Kb †h A‡bK †jvK wb‡R‡`i msNZ Ki‡Z cvi‡Q bv Avwg GUv‡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Avi wek„sLjv e‡j g‡b Kwi bv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hw` Avgiv gv‡V Bev`‡Zi Rb¨ wgwjZ nB Ges Zv e„wó‡Z eÜ n‡q hvq Z‡e GUv wek„sLjv| AvMvgx iweev‡i Avgv‡`i Bev`Z mfv †Lv`v †hb  Ggb fv‡e †f‡½ †`b| Avgv‡`i `ytL</w:t>
      </w:r>
      <w:r>
        <w:rPr>
          <w:rFonts w:cs="RinkiyMJ" w:ascii="RinkiyMJ" w:hAnsi="RinkiyMJ"/>
          <w:sz w:val="28"/>
          <w:lang w:val="en-US"/>
        </w:rPr>
        <w:t>xZ</w:t>
      </w:r>
      <w:r>
        <w:rPr>
          <w:rFonts w:cs="RinkiyMJ" w:ascii="RinkiyMJ" w:hAnsi="RinkiyMJ"/>
          <w:sz w:val="28"/>
        </w:rPr>
        <w:t xml:space="preserve"> nIqv DwPZ bq †h Avgv‡`i Bev`Z mfv evavMÖ¯’ n‡q‡Q hw` Gi D‡Ï‡k¨  - Cgvb Avbqb I gb cwieZ©b H evavi </w:t>
      </w:r>
      <w:r>
        <w:rPr>
          <w:rFonts w:cs="RinkiyMJ" w:ascii="RinkiyMJ" w:hAnsi="RinkiyMJ"/>
          <w:sz w:val="28"/>
          <w:lang w:val="en-US"/>
        </w:rPr>
        <w:t xml:space="preserve">ga¨ </w:t>
      </w:r>
      <w:r>
        <w:rPr>
          <w:rFonts w:cs="RinkiyMJ" w:ascii="RinkiyMJ" w:hAnsi="RinkiyMJ"/>
          <w:sz w:val="28"/>
        </w:rPr>
        <w:t>w`‡q AwR©Z nq| GKRb †jvK †h m¤ú` Avbvi Rb¨ hvÎv K‡i‡Q †m wb‡R‡K cÖZ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wiZ g‡b K‡i bv hw` †m Zv gvS c‡_ †c‡q hv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lang w:val="en-US"/>
        </w:rPr>
      </w:pPr>
      <w:r>
        <w:rPr>
          <w:rFonts w:cs="RinkiyMJ" w:ascii="RinkiyMJ" w:hAnsi="RinkiyMJ"/>
        </w:rPr>
        <w:t xml:space="preserve">wØZxq `j: hviv †Lv`vi gnvbyfZvi Dcjw×‡Z civf~Z: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Lb ms‡¶‡c wØZxq `‡ji g‡a¨ hviv Av‡Q Zv‡`i wel‡q Avgv‡K ej‡Z w`b| cv‡ci wel‡q †PZbv Ges kvw¯—i fq Øviv hviv civf~Z n‡q‡Q Zv‡`i QvovI cieZx©‡Z Avwg A‡bK‡K †`‡LwQ hviv D×vi KZ©vi †MŠiegq †mŠ›`h© Ges Zuvi gibRqx gneŸ‡Zi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qKi Dcjw× Øviv m¤ú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>©fv‡e Zv‡`i kvixwiK kw³ nvwi‡q †d‡j‡Q| Gi mv‡_ wQj Zv‡`i wb‡R‡`i Zz”QZ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bxPyZvi GK A</w:t>
      </w:r>
      <w:r>
        <w:rPr>
          <w:rFonts w:cs="RinkiyMJ" w:ascii="RinkiyMJ" w:hAnsi="RinkiyMJ"/>
          <w:sz w:val="28"/>
          <w:lang w:val="en-US"/>
        </w:rPr>
        <w:t>™¢y</w:t>
      </w:r>
      <w:r>
        <w:rPr>
          <w:rFonts w:cs="RinkiyMJ" w:ascii="RinkiyMJ" w:hAnsi="RinkiyMJ"/>
          <w:sz w:val="28"/>
        </w:rPr>
        <w:t>Z Abyf~wZ Ges AwZ bgªZv I wb‡Ri cÖwZ N„bvi ewnt cÖKvk| GUv ïaygvÎ bZzb g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cwieZ©bKvix‡`i g‡a¨B N‡Uwb| hv‡`i Avgiv wek¦vm Kwi Av‡MB Cgvb G‡bwQj e‡j ZvivI cÖPzi †Pv‡Li cvwbi mv‡_ A‡bK Avb›` I gneŸZ jvf K‡i‡Q| Zviv Lye AbyZ…ß I webxZ n‡qwQj †h Zviv †ewk K‡i ‡Lv`vi †MŠi‡e evm K‡iwb| Zviv wb‡R‡`i Aa:cZb  Ges Zv‡`i Aš—‡ii g›`Zv AviI ¯úófv‡e †`L‡Z †c‡q‡Q| Zviv AvKvsLv K‡i fwel¨‡Z AviI DËg fv‡e Rxeb-hvcb Kivi Rb¨</w:t>
      </w:r>
      <w:r>
        <w:rPr>
          <w:rFonts w:cs="RinkiyMJ" w:ascii="RinkiyMJ" w:hAnsi="RinkiyMJ"/>
          <w:sz w:val="28"/>
          <w:lang w:val="en-US"/>
        </w:rPr>
        <w:t xml:space="preserve">, Z_vwc </w:t>
      </w:r>
      <w:r>
        <w:rPr>
          <w:rFonts w:cs="RinkiyMJ" w:ascii="RinkiyMJ" w:hAnsi="RinkiyMJ"/>
          <w:sz w:val="28"/>
        </w:rPr>
        <w:t>wb‡R‡`i A¶gZvi wel‡q Zviv c~‡e©</w:t>
      </w:r>
      <w:r>
        <w:rPr>
          <w:rFonts w:cs="RinkiyMJ" w:ascii="RinkiyMJ" w:hAnsi="RinkiyMJ"/>
          <w:sz w:val="28"/>
          <w:lang w:val="en-US"/>
        </w:rPr>
        <w:t xml:space="preserve">i </w:t>
      </w:r>
      <w:r>
        <w:rPr>
          <w:rFonts w:cs="RinkiyMJ" w:ascii="RinkiyMJ" w:hAnsi="RinkiyMJ"/>
          <w:sz w:val="28"/>
        </w:rPr>
        <w:t>†P‡q †ewk m‡PZb| A‡b‡K Ab¨‡`i cÖwZ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vi Øviv civf~Z n‡q‡Q Ges Zv‡`i bvRvZ Kvgbv Ki‡Q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qKi cybt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gb AviI A‡bK wRwbm wQj hv Avwg D‡j</w:t>
        <w:softHyphen/>
        <w:t>L Ki‡Z cviZvg, hv Avwg †h mg¯— wP‡ýi Dci ¸i“Z¡ Av‡ivc K‡iwQ †m¸‡jvi mv‡_ mvgb</w:t>
      </w:r>
      <w:r>
        <w:rPr>
          <w:rFonts w:cs="RinkiyMJ" w:ascii="RinkiyMJ" w:hAnsi="RinkiyMJ"/>
          <w:sz w:val="28"/>
          <w:lang w:val="en-US"/>
        </w:rPr>
        <w:t>&amp;</w:t>
      </w:r>
      <w:r>
        <w:rPr>
          <w:rFonts w:cs="RinkiyMJ" w:ascii="RinkiyMJ" w:hAnsi="RinkiyMJ"/>
          <w:sz w:val="28"/>
        </w:rPr>
        <w:t>Rm¨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| hw` †cÖwiZ B‡nvbœv Rvb‡Zb wKfv‡e cweÎ AvZ¥vi mwZ¨Kv‡ii KvR‡K wPwýZ Ki‡Z nq Zvn‡j GUv nj †Zgb GKwU KvR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</w:rPr>
        <w:t>c~e©eZx© cybtRvMi‡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>i mv‡_ Zzjbv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we‡kl ZË¡veavb Avgv‡K Ggb GKwU kn‡i ¯’vcb K‡i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 †hLv‡b gvey` c~‡e© GKwU cybtRvMi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Y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KvR K‡iwQ‡jb| GB kn‡i e„× I AwZ kª×vfvRb  Gi mv‡_ `yB eQi KvR K‡i </w:t>
      </w:r>
      <w:r>
        <w:rPr>
          <w:rFonts w:cs="RinkiyMJ" w:ascii="RinkiyMJ" w:hAnsi="RinkiyMJ"/>
          <w:sz w:val="28"/>
          <w:lang w:val="en-US"/>
        </w:rPr>
        <w:t>Av</w:t>
      </w:r>
      <w:r>
        <w:rPr>
          <w:rFonts w:cs="RinkiyMJ" w:ascii="RinkiyMJ" w:hAnsi="RinkiyMJ"/>
          <w:sz w:val="28"/>
        </w:rPr>
        <w:t>wg cÖPzi Avb›` †c‡qwQjvg| H mgq Avwg Zvi cwiPh©vi Kv‡j cyb:RvMiY Øviv cÖfvweZ A‡bK †jv‡Ki mv‡_ cwiwPZ n‡qwQjvg | Zv‡`i AwfÁZv mg¯— wKZve wek¦vmx ag©Z</w:t>
      </w:r>
      <w:r>
        <w:rPr>
          <w:rFonts w:cs="RinkiyMJ" w:ascii="RinkiyMJ" w:hAnsi="RinkiyMJ"/>
          <w:sz w:val="28"/>
          <w:lang w:val="en-US"/>
        </w:rPr>
        <w:t>Ë¡</w:t>
      </w:r>
      <w:r>
        <w:rPr>
          <w:rFonts w:cs="RinkiyMJ" w:ascii="RinkiyMJ" w:hAnsi="RinkiyMJ"/>
          <w:sz w:val="28"/>
        </w:rPr>
        <w:t>we‡`i gZev‡`i mv‡_ mvgb</w:t>
      </w:r>
      <w:r>
        <w:rPr>
          <w:rFonts w:cs="RinkiyMJ" w:ascii="RinkiyMJ" w:hAnsi="RinkiyMJ"/>
          <w:sz w:val="28"/>
          <w:lang w:val="en-US"/>
        </w:rPr>
        <w:t>&amp;</w:t>
      </w:r>
      <w:r>
        <w:rPr>
          <w:rFonts w:cs="RinkiyMJ" w:ascii="RinkiyMJ" w:hAnsi="RinkiyMJ"/>
          <w:sz w:val="28"/>
        </w:rPr>
        <w:t>Rm¨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Qj Ges kª×vfvRb †meKMY Zv cÖK…Z cyb:RvMiY wnmv‡e MÖnY K‡i wQ‡jb| GB bZzb cyb:RvMiY GKB kni‡K Ges Ab¨vb¨ kni‡K cÖfvweZ K‡i‡Q Ges Avwg mv¶¨ w`‡Z cvwi †h GUv ®úó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cye©eZx cyb: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i gZB GKwU KvR GgbwK hw`I cwiw¯’wZ wfbœ iK‡gi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w` mvaviYfv‡e †Lv`v G‡Z KvR bv K‡i _v‡Kb Z‡e Avgv‡`i wKZve¸‡jv †d‡j †`qv `iKv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KvwkZ ag©‡K ev` †`qv Ges g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cwieZ©b I Cgvb`vi AwfÁZvi mg¯— K_vevZ©v cwinvi Kiv cÖ‡qvRb 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</w:rPr>
        <w:t>GB cyb:RvMi‡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i </w:t>
      </w:r>
      <w:r>
        <w:rPr>
          <w:rFonts w:cs="RinkiyMJ" w:ascii="RinkiyMJ" w:hAnsi="RinkiyMJ"/>
          <w:lang w:val="en-US"/>
        </w:rPr>
        <w:t>Î“</w:t>
      </w:r>
      <w:r>
        <w:rPr>
          <w:rFonts w:cs="RinkiyMJ" w:ascii="RinkiyMJ" w:hAnsi="RinkiyMJ"/>
        </w:rPr>
        <w:t>wU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cyb: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i 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wU¸‡jvi KviY wK ? wKQy wKQy †¶‡Î †jvKRb eyw×c~e©K KvR K‡iwb| A‡b‡K j¶¨ K‡i‡Q †mLv‡b Awbqg I wKQy åvš— wek¦vm wQj| wKš‘ GZ `xN© mgq g„Z: Ae¯’vi ci GUv wK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q Ki? GUv cÖvq Awbevh© †h cÖ_g w`‡K wKQy mgm¨v n‡eB| †Lv`v hLb `ywbqv m„wó K‡iwQ‡j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ZLbB wZwb GUv‡K wbuLyZ fv‡e ˆZix K‡ibwb| †mLv‡b cÖPzi 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wU wQj, AÜKvi Ges GgbwK †mLvb RoZv I wek„sLjv wQj hLb gvey` e‡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‡j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Av‡jv †nvK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Zvici gvey` hLb wgki †`k †_‡K Zuvi †jvK‡`i‡K `xN© ew›``kv †_‡K D×vi Ki‡Z ïi“ K‡i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‡jb, †mLv‡b wKQ~¶‡bi Rb¨ wg_¨v Av‡jŠwKK KvR mZ¨ Kv‡Ri mv‡_ wgwkªZ wQj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d‡j wgkixq‡`i Aš—i KwVb n‡q wM‡qwQj Ges †Lv`vi cÖK…Z KvR‡K m‡›`n K‡iwQj| hLb Bm</w:t>
      </w:r>
      <w:r>
        <w:rPr>
          <w:rFonts w:cs="RinkiyMJ" w:ascii="RinkiyMJ" w:hAnsi="RinkiyMJ"/>
          <w:sz w:val="28"/>
          <w:lang w:val="en-US"/>
        </w:rPr>
        <w:t>ª</w:t>
      </w:r>
      <w:r>
        <w:rPr>
          <w:rFonts w:cs="RinkiyMJ" w:ascii="RinkiyMJ" w:hAnsi="RinkiyMJ"/>
          <w:sz w:val="28"/>
        </w:rPr>
        <w:t>v‡q‡ji mš—v‡biv cÖ_‡g †Lv`vi wbqg wmÜzK wb‡q Avm‡Z †Mj, Zvici Zviv hLb GUv‡K Ae‡njv Kij Ges A‡bK w`b Zv Abycw¯’Z wQj, ZLb Zv‡`i hv Kiv DwPZ wQj Zv Zviv K‡iwb (1 esk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5:13)</w:t>
      </w:r>
      <w:r>
        <w:rPr>
          <w:rFonts w:cs="RinkiyMJ" w:ascii="RinkiyMJ" w:hAnsi="RinkiyMJ"/>
          <w:sz w:val="28"/>
          <w:lang w:val="en-US"/>
        </w:rPr>
        <w:t>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 †Lv`vi mš—v‡biv †Lv`vi mvg‡b wb‡R‡`i Dcw¯’Z Kivi Rb¨ Avmj ZLb kqZvb Zv‡`i mv‡_ G‡mwQj| hLb †mvjvqgv‡bi RvnvR¸‡jv †mvbv I iƒcv enb K‡i wb‡q Gj, ZLb †m¸‡jv mv‡_ K‡i evbi I gq~i G‡bwQj| iv‡Zi `xN© AÜKv‡ii ci hLb me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 xml:space="preserve"> cÖ_g m~‡h©i Av‡jv †`Lv †`q Avgv‡`i‡K Aek¨B wKQy¶‡bi Rb¨ Av‡jv I AÜKv‡ii wgkªb‡K cÖZ¨vkv Ki‡Z n‡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m~‡h©v`‡qi mv‡_ mv‡_B Avgiv `ycyi †ejvi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D¾¡jZv cÖZ¨vkv Ki‡Z cvwi bv| †hgb dj cvKvi Av‡M meyR _v‡K Ges ax‡i ax‡i Zv cwic° n‡Z _v‡K †Lv`vi iv‡R¨i †ejvqI wVK Zv-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‡nZz gmxn Avgv‡`i‡K Zv-B e‡j‡Qb </w:t>
      </w:r>
      <w:r>
        <w:rPr>
          <w:rFonts w:cs="RinkiyMJ" w:ascii="RinkiyMJ" w:hAnsi="RinkiyMJ"/>
          <w:sz w:val="28"/>
          <w:lang w:val="en-US"/>
        </w:rPr>
        <w:t>(</w:t>
      </w:r>
      <w:r>
        <w:rPr>
          <w:rFonts w:cs="RinkiyMJ" w:ascii="RinkiyMJ" w:hAnsi="RinkiyMJ"/>
          <w:sz w:val="28"/>
        </w:rPr>
        <w:t>gvK©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4:26-29)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 Avgiv g‡b ivwL †h GB cyb:RvMiY Øviv AwaKvsk hye‡Kiv cÖfvweZ n‡qwQj, ZLb Áv‡bi Afve I åvwš—i D`vniY A‡bKUv Kg Avðv‡h©i welq| mvavibZ: Zviv Kg AwfÁ Ges †hŠe‡bi mg¯— kw³ Zv‡`i Av‡Q GB AwZ evovevwo Kivi cª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Zv Zv‡`i g‡a¨ Av‡Q| kqZvb gvbyl‡K ew›` K‡i ivL‡e hZ¶b †m cv‡i wKš‘ hLb †m Zv‡`i‡K Avi a‡i ivL‡Z cv‡i bv ZLb †m gvbyl‡K evovevwoi w`‡K cwiPvwjZ Kivi †Póv K‡i| GBfv‡e †m †Lv`vi Am¤§vb I mZ¨ a‡g©i ¶wZ Ki‡Z Pv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wg `„pfv‡e wek¦vm Kwi †h GKwU KviY cÖPzi mgm¨vi Rb¥ w`‡q‡Q Zv nj A‡bK RvqMvq gvbyl †`L‡Z cv‡”Q †h hv NU‡Q Zv Zv‡`i †meKMY Aby‡gv`b K‡ib bv| GB Rb¨ Zviv †meKM‡Yi KvQ †_‡K w`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>-wb‡`©kbv PvB‡Z mvnm cvq bv (hv‡`i‡K wb‡qvM Kiv n‡q‡Q Zv‡`i‡K w`K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wb‡`©kbv †`Iqvi Rb¨) Ges ZvB c_ cÖ`k©Knxb| ZvB GUv †Kvb Avð‡h©i welq bq H mgq hw` gvbyl ivLv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enxb †g‡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i b¨vq c‡_ c‡_ Ny‡i †eov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GB iKg cwiw¯’wZ‡Z gvby‡li me©`v c_ cÖ`k©‡Ki fxlb cÖ‡qvRb Ges </w:t>
      </w:r>
      <w:r>
        <w:rPr>
          <w:rFonts w:cs="RinkiyMJ" w:ascii="RinkiyMJ" w:hAnsi="RinkiyMJ"/>
          <w:sz w:val="28"/>
          <w:lang w:val="en-US"/>
        </w:rPr>
        <w:t>cÖ</w:t>
      </w:r>
      <w:r>
        <w:rPr>
          <w:rFonts w:cs="RinkiyMJ" w:ascii="RinkiyMJ" w:hAnsi="RinkiyMJ"/>
          <w:sz w:val="28"/>
        </w:rPr>
        <w:t xml:space="preserve">`k©K‡`i cÖ‡qvRb Ab¨vb¨ mg‡qi †P‡q AviI †ewk Áv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gbwK †h gÛwji †meKMY GB cyb:RvMiY‡K Aby‡gv`b K‡i Ges Zv‡Z Avb›`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‡eva K‡i Z_vwc Avgiv cÖZ¨vkv Ki‡Z cvwi bv GB AmvaviY cwiw¯’wZ‡Z †meKMY A_ev †jvKRb Rv‡b wVK wK Ki‡Z n‡e| GUv bZz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ewfbœ NUbvejx hv NU‡Q Zv wePvi Ki‡Z †kLvi Rb¨ Zv‡`i mg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I AwfÁZvi cÖ‡qvRb| Avgvi wb‡Ri †jvK‡`i g‡a¨ Avgiv Zvi AwfÁZv jvf K‡iw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cyb:RvMiY Qq eQi Av‡M Avgiv †h cy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RvMiY Gi AwfÁZv jvf K‡iwQ Zv †_‡K A‡bK weï× g‡b n‡q‡Q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GUv AwaK weï×fv‡e AvZ¥xK †`vlb †_‡K AwaK gy³ Ges †KejgvÎ mvgvb¨ Awe‡ePbv Øviv bó n‡q‡Q| GUv †Lv`v I gvby‡li mvg‡b AwaK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bgªZv Drcv`b K‡i‡Q| we‡kl K‡i G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`K †_‡K cv_©K¨Uv D‡j</w:t>
        <w:softHyphen/>
        <w:t>L‡hvM¨ †mLv‡b c~‡e© Zv‡`i Avb‡›`i I AwfÁZvi MfxiZv Zv‡`i‡K fywj‡q w`‡qwQj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†Lv`v Zv‡`i †P‡q KZ †ewk gnvb, ZvB Zviv wb‡R‡`i AwfÁZvq Lye nvj</w:t>
      </w:r>
      <w:r>
        <w:rPr>
          <w:rFonts w:cs="RinkiyMJ" w:ascii="RinkiyMJ" w:hAnsi="RinkiyMJ"/>
          <w:sz w:val="28"/>
          <w:lang w:val="en-US"/>
        </w:rPr>
        <w:t>&amp;</w:t>
      </w:r>
      <w:r>
        <w:rPr>
          <w:rFonts w:cs="RinkiyMJ" w:ascii="RinkiyMJ" w:hAnsi="RinkiyMJ"/>
          <w:sz w:val="28"/>
        </w:rPr>
        <w:t>Kv fv‡e K_v e‡jwQj GLb Avi H iKg cÖ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Zv †mLv‡b †`Lv hvq bv| c¶vš—‡i †Lv`vi Av‡`k Abymv‡i Zv‡`i Avb›` A‡bK cweÎ I kª×v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| Reyi 2:11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Gi gv‡b GB bq †h GUv gnv Avb›` b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‡bK †¶‡Î A‡bK †ewk Avb›` n‡q _v‡K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Avgv‡`i g‡a¨ A‡b‡K hviv cye©eZx© cybtRvMiY Øviv cÖfvweZ n‡qwQj Zviv eZ©gv‡b Av‡Mi †P‡q †ewk †Lv`vi wel‡q AwfÁZv jvf K‡iwQ| wKš‘ Zv‡`i Avb›` Zv‡`i bgª K‡i; GUv Zv‡`i Aš—i‡K P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K‡i Ges Zv‡`i‡K a~wj‡Z emvq| hLb Zviv Zv‡`i Avb‡›`i K_v e‡j Zviv ZLb nvwmi mv‡_ e‡j bv eis †Pv‡Li R‡ji 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b¨vi mv‡_ e‡j| hviv Av‡M nvmZ Zviv GLb Kuv‡` Ges Z_vwc Zviv mevB ¯^xKvi K‡i †h Zv‡`i Avb›` Av‡Mi †P‡q AwaK cweÎ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ayi I †ewk| Zviv A‡bKUv BqvKz‡ei gZ hLb gvey` †e‡_‡j Zv‡K †`Lv w`‡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‡jb e‡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wQj, ÒGB RvqMvUv KZ fqvbKÓ | Zviv gymvi b¨vq †h †Lv`vi †MŠie †`Lvi ci gvwU‡Z c‡o †mR`v K‡i wQj Ges Zvui Bev`Z K‡iwQj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  <w:lang w:val="en-US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 xml:space="preserve">2.Avgiv Aek¨B GB cÖK…Z cybtRvMiY‡K evav w`e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Avgvi wØZxq Abywm×vš— GB Avmyb Avgiv mZK© nB Ggb †Kvb KvR Kivi †¶‡Î hv †Kvb fv‡e GB cy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RvMiY‡K evav w`‡Z cv‡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c¶vš—‡i Gi DbœwZi Rb¨ Avgv‡`i h_vmva¨ †Póv Kiv DwPZ| gmx‡ni kw³ cÖKvwkZ n‡q‡Q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AvZ¥vi gnv I we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qKi Kv‡Ri gva¨‡g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g¯— D</w:t>
      </w:r>
      <w:r>
        <w:rPr>
          <w:rFonts w:cs="RinkiyMJ" w:ascii="RinkiyMJ" w:hAnsi="RinkiyMJ"/>
          <w:sz w:val="28"/>
          <w:lang w:val="en-US"/>
        </w:rPr>
        <w:t>¤§</w:t>
      </w:r>
      <w:r>
        <w:rPr>
          <w:rFonts w:cs="RinkiyMJ" w:ascii="RinkiyMJ" w:hAnsi="RinkiyMJ"/>
          <w:sz w:val="28"/>
        </w:rPr>
        <w:t>Z‡`i DwPZ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¯^xKvi Kiv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Dchy³ m¤§vb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†`qv| hviv wb‡R‡`i wek¦vmx e‡j `vex K‡i me mgq Zv‡`i ga¨ w`‡q-B †Lv`vi KvR‡K †Pbv hvq bv| cÖfy Cmvi mg‡q Bû`x‡`i Ges Zuvi †cÖwiZ‡`i `„óvš— Zv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Kivi Rb¨ h‡_ó| Zv‡`i LyeB mZK© nIqv DwPZ hviv GB cyb:RvMiY‡K cÖK…Z e‡j ¯^xKvi K‡i bv| hLb gmxn GB `ywbqv‡Z wQ‡jb ZLb GB `ywbq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wPbZ bv| hviv wb‡R‡`i‡K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†jvK e‡j `vex KiZ wZwb Zv‡`i Kv‡Q G‡mwQ‡jb, wKš‘ Z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MÖnY K‡iw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Zv‡e gmx‡ni AvMg‡bi wel‡q A‡bK fwel¨Øvbx Kiv n‡q‡Q Ges Gi Rb¨ A‡bK cÖZ¨vkv Kiv n‡q‡Q| Z_vwc gmxn Ggb fv‡e Avm‡jb hvi cÖZ¨vkv Zviv K‡iwb hv Zv‡`i RvMwZK wPš—v fvebvi mv‡_ wg‡j wb GB Rb¨ Zviv Zuv‡K ¯^xKvi Ki‡Z cv‡iwb| Zvi cwie‡Z© Z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we‡ivaxZv K‡iwQj, Zviv Zuv‡K GKRb cvMj e‡j AwfwnZ K‡iwQj Ges †Nvlbv K‡iwQj †h wZwb †h Av‡j</w:t>
      </w:r>
      <w:r>
        <w:rPr>
          <w:rFonts w:cs="RinkiyMJ" w:ascii="RinkiyMJ" w:hAnsi="RinkiyMJ"/>
          <w:sz w:val="28"/>
          <w:lang w:val="en-US"/>
        </w:rPr>
        <w:t>Š</w:t>
      </w:r>
      <w:r>
        <w:rPr>
          <w:rFonts w:cs="RinkiyMJ" w:ascii="RinkiyMJ" w:hAnsi="RinkiyMJ"/>
          <w:sz w:val="28"/>
        </w:rPr>
        <w:t>wKK KvR K‡iwQ‡jb †m¸‡jv g›` AvZ¥vi kw³ e‡j-B K‡iwQ‡jb, †Lv`vi AvZ¥v Øviv bq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Zwb †h Avðvh© KvR K‡iwQ‡jb Zv‡Z Zviv wew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Z n‡qwQj Ges Zviv RvbZ bv GB wel‡q wK ej‡e; wKš‘ Zviv Zvu‡K ¯^xKvi Ki‡e bv| †cÖwiZ‡`i mgq hLb †Lv`vi AvZ¥v‡K Ggb fv‡e †X‡j †`Iqv nj ZLb †mB GKB Bû`xiv Zv wek¦vm K‡iwb| Zviv GUv‡K GKwU åvš— KvR e‡i MY¨ KiZ| Zviv hv †`‡LwQj Zv‡Z Zviv wew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Z n‡q‡Q wKš‘ Zv‡`i g‡a¨ †Kvb wek¦vm R</w:t>
      </w:r>
      <w:r>
        <w:rPr>
          <w:rFonts w:cs="RinkiyMJ" w:ascii="RinkiyMJ" w:hAnsi="RinkiyMJ"/>
          <w:sz w:val="28"/>
          <w:lang w:val="en-US"/>
        </w:rPr>
        <w:t>b¥</w:t>
      </w:r>
      <w:r>
        <w:rPr>
          <w:rFonts w:cs="RinkiyMJ" w:ascii="RinkiyMJ" w:hAnsi="RinkiyMJ"/>
          <w:sz w:val="28"/>
        </w:rPr>
        <w:t xml:space="preserve">vq </w:t>
      </w:r>
      <w:r>
        <w:rPr>
          <w:rFonts w:cs="RinkiyMJ" w:ascii="RinkiyMJ" w:hAnsi="RinkiyMJ"/>
          <w:sz w:val="28"/>
          <w:lang w:val="en-US"/>
        </w:rPr>
        <w:t>w</w:t>
      </w:r>
      <w:r>
        <w:rPr>
          <w:rFonts w:cs="RinkiyMJ" w:ascii="RinkiyMJ" w:hAnsi="RinkiyMJ"/>
          <w:sz w:val="28"/>
        </w:rPr>
        <w:t>b| hviv wb‡R‡`i Áv‡bi wel‡q †ewk wbwðZ wQj ZvivB GUv‡K cÖZ¨vL¨vb K‡i‡Q me‡P‡q †ewk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B wel‡q wKZve e‡j</w:t>
      </w:r>
      <w:r>
        <w:rPr>
          <w:rFonts w:cs="RinkiyMJ" w:ascii="RinkiyMJ" w:hAnsi="RinkiyMJ"/>
          <w:sz w:val="28"/>
          <w:lang w:val="en-US"/>
        </w:rPr>
        <w:t>, Ò</w:t>
      </w:r>
      <w:r>
        <w:rPr>
          <w:rFonts w:cs="RinkiyMJ" w:ascii="RinkiyMJ" w:hAnsi="RinkiyMJ"/>
          <w:sz w:val="28"/>
        </w:rPr>
        <w:t>Kv‡RB Avwg Avevi PgrKvi †KivgZx w`‡q GB †jvK‡`i nZf¤^ K‡i †`e Zv‡Z Ávbx‡`i Ávb bó n‡q hv‡e Avi eyw×gvb‡`i eyw× A`„k¨ n‡e</w:t>
      </w:r>
      <w:r>
        <w:rPr>
          <w:rFonts w:cs="RinkiyMJ" w:ascii="RinkiyMJ" w:hAnsi="RinkiyMJ"/>
          <w:sz w:val="28"/>
          <w:lang w:val="en-US"/>
        </w:rPr>
        <w:t xml:space="preserve">Ó | </w:t>
      </w:r>
      <w:r>
        <w:rPr>
          <w:rFonts w:cs="RinkiyMJ" w:ascii="RinkiyMJ" w:hAnsi="RinkiyMJ"/>
          <w:sz w:val="28"/>
        </w:rPr>
        <w:t>(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9:14) A‡bK †jvK hv‡`i avwg©KZ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I cweÎZvi Rb¨ mybvg wQj Zviv †Lv`v hv Ki‡Z wQ‡jb †mUv‡K N„bv K‡iwQj</w:t>
      </w:r>
      <w:r>
        <w:rPr>
          <w:rFonts w:cs="RinkiyMJ" w:ascii="RinkiyMJ" w:hAnsi="RinkiyMJ"/>
          <w:sz w:val="28"/>
          <w:lang w:val="en-US"/>
        </w:rPr>
        <w:t>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 xml:space="preserve">Kb ?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KviY Zviv †`L‡Z cv‡”Q GUv Zv‡`i Ae¯’vb I c` gh©v`v‡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 xml:space="preserve"> aŸsm K‡i w`‡”Q Ges Zv‡`i avwg©K</w:t>
      </w:r>
      <w:r>
        <w:rPr>
          <w:rFonts w:cs="RinkiyMJ" w:ascii="RinkiyMJ" w:hAnsi="RinkiyMJ"/>
          <w:sz w:val="28"/>
          <w:lang w:val="en-US"/>
        </w:rPr>
        <w:t>Z</w:t>
      </w:r>
      <w:r>
        <w:rPr>
          <w:rFonts w:cs="RinkiyMJ" w:ascii="RinkiyMJ" w:hAnsi="RinkiyMJ"/>
          <w:sz w:val="28"/>
        </w:rPr>
        <w:t>v‡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 xml:space="preserve"> wb›`v Ki‡Q hv AvbyôvwbKZv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I bvwZk</w:t>
      </w:r>
      <w:r>
        <w:rPr>
          <w:rFonts w:cs="RinkiyMJ" w:ascii="RinkiyMJ" w:hAnsi="RinkiyMJ"/>
          <w:sz w:val="28"/>
          <w:lang w:val="en-US"/>
        </w:rPr>
        <w:t>x</w:t>
      </w:r>
      <w:r>
        <w:rPr>
          <w:rFonts w:cs="RinkiyMJ" w:ascii="RinkiyMJ" w:hAnsi="RinkiyMJ"/>
          <w:sz w:val="28"/>
        </w:rPr>
        <w:t>‡Zv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 xml:space="preserve">| GB Rb¨ †KD †KD mivmwi †Lv`vi AvZ¥vi Kv‡Ri we‡ivaxZv K‡i‡Q Ges GUv‡K kqZv‡bi KvR 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‡</w:t>
      </w:r>
      <w:r>
        <w:rPr>
          <w:rFonts w:cs="RinkiyMJ" w:ascii="RinkiyMJ" w:hAnsi="RinkiyMJ"/>
          <w:sz w:val="28"/>
          <w:lang w:val="en-US"/>
        </w:rPr>
        <w:t>j</w:t>
      </w:r>
      <w:r>
        <w:rPr>
          <w:rFonts w:cs="RinkiyMJ" w:ascii="RinkiyMJ" w:hAnsi="RinkiyMJ"/>
          <w:sz w:val="28"/>
        </w:rPr>
        <w:t xml:space="preserve"> AwfwnZ K‡i‡Q| GUv wQj Zv‡`i wb‡R‡`i †PZbvi cwicš’x; Ges GB Rb¨ Zviv cweÎ AvZ¥vi wei“‡× AgvR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>bxq cv‡c Acivax| hviv GB cyb:RvMiY‡K cÖK…Z e‡j ¯^xKvi K‡i bv Zviv GB cy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i wei“‡× hv wKQy e‡j Ges K‡i Zv‡Z Zv‡`i mZK©</w:t>
      </w:r>
      <w:r>
        <w:rPr>
          <w:rFonts w:cs="RinkiyMJ" w:ascii="RinkiyMJ" w:hAnsi="RinkiyMJ"/>
          <w:sz w:val="28"/>
          <w:lang w:val="en-US"/>
        </w:rPr>
        <w:t xml:space="preserve"> _vKv</w:t>
      </w:r>
      <w:r>
        <w:rPr>
          <w:rFonts w:cs="RinkiyMJ" w:ascii="RinkiyMJ" w:hAnsi="RinkiyMJ"/>
          <w:sz w:val="28"/>
        </w:rPr>
        <w:t xml:space="preserve"> DwPZ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`ywbqv‡Z gmx‡ni ivR¨ ¯’vc‡bi Rb¨ wKZv‡ei fwel¨Øvbx gmx‡ni Avi GKwU Avw</w:t>
      </w:r>
      <w:r>
        <w:rPr>
          <w:rFonts w:cs="RinkiyMJ" w:ascii="RinkiyMJ" w:hAnsi="RinkiyMJ"/>
          <w:sz w:val="28"/>
          <w:lang w:val="en-US"/>
        </w:rPr>
        <w:t>Z¥</w:t>
      </w:r>
      <w:r>
        <w:rPr>
          <w:rFonts w:cs="RinkiyMJ" w:ascii="RinkiyMJ" w:hAnsi="RinkiyMJ"/>
          <w:sz w:val="28"/>
        </w:rPr>
        <w:t xml:space="preserve">K AvMg‡bi K_v e‡j| GUvI †Lv`vi gÛjxi Rb¨ A‡bK cÖZ¨vwkZ GKwU welq| wKZve Avgv‡`i‡K cwiPvwjZ K‡i wek¦vm Kivi Rb¨ ‡h, ZvB wØZxh AvMgb A‡bK w`K †_‡K Avgv‡`i cÖfyi cÖ_g AvMg‡bi gZB n‡e| GUv wbwðZ fv‡e mZ¨ †h gÛjxi nxb Ae¯’v A‡bKUv  gmxn hLb G‡mwQ‡jb ZLbKvi Bû`x gÛjxi gZ| ZvB GUv †Kvb Avð‡h©i welq  bq hLb GB cyb:RvMiY A‡b‡Ki Kv‡Q A™¢yZ e‡j g‡b nq| cÖK…Z c‡¶ GUvB gnv Avð‡h©i welq nZ hw` NUbvwU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 xml:space="preserve">iKg bv nZ !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eZ©gv‡bi GB cy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RvMiY gmx‡ni ivR¨ ¯’vc‡bi Avi¤¢ †nvK ev bv †nvK Avwg hv e‡jwQ Zv n‡Z GUv ¯úó †h cweÎ AvZ¥v KvR Ki‡Qb Ges †mB GKB cš’vq| Avgiv nqZ wbwðZ n‡Z cvwi †h hviv GB cyb:RvMiY Gi we‡ivaxZv K‡i Pj‡Q Ges gmxn †h KvR K‡i‡Qb Zv ¯^xKvi Ki‡Z cÖZ¨vL¨vb K‡i Zviv Bû`x‡`i gZB †Lv`vi Amš‘wó‡K wb‡R‡`i Dci †W‡K wb‡q Av‡m</w:t>
      </w:r>
      <w:r>
        <w:rPr>
          <w:rFonts w:cs="RinkiyMJ" w:ascii="RinkiyMJ" w:hAnsi="RinkiyMJ"/>
          <w:sz w:val="28"/>
          <w:lang w:val="en-US"/>
        </w:rPr>
        <w:t xml:space="preserve">, </w:t>
      </w:r>
      <w:r>
        <w:rPr>
          <w:rFonts w:cs="RinkiyMJ" w:ascii="RinkiyMJ" w:hAnsi="RinkiyMJ"/>
          <w:sz w:val="28"/>
        </w:rPr>
        <w:t>hviv gmxn‡K ¯^xKvi Ki‡Z ivRx wQj bv| GUv we‡kl K‡i Zv‡`i †¶‡Î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mZ¨ h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gÛjxi wk¶K| GB c‡_ †n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PU LvIqvi g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‡bK evav Av‡Q Ges GB KvR‡K m‡›`n Kivi gZ A‡bK cÖK…Z KviY Av‡Q GB iKg hyw³ Dc¯’vcbB Zv‡`i Rb¨ mgvavb bq| Bû`x gÛjxi wk¶KMY G‡Z AmsL¨ cÖwZeÜKZv †Luv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R †c‡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 Ges G¸‡jv‡K AbwZµg e‡j Mb¨ K‡iwQj| gmx‡ni †e‡n‡¯— D‡V hvIqvi ci Zuvi wel‡q A‡bK wKQy Ges Zuvi AvZ¥vi A‡bK KvR Zv‡`i Kv‡Q A™¢yZ e‡j g‡b n‡qwQj; Zviv wbwðZ wQj †h Zv‡`i Awf‡hv‡Mi c‡¶ fvj hyw³ Av‡Q| gmxn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KvR Bû`x‡`i Kv‡Q †nuvPU LvIqvi welq wQj wKš‘ gmxn e‡j‡Q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Ò </w:t>
      </w:r>
      <w:r>
        <w:rPr>
          <w:rFonts w:cs="RinkiyMJ" w:ascii="RinkiyMJ" w:hAnsi="RinkiyMJ"/>
          <w:sz w:val="28"/>
        </w:rPr>
        <w:t>Avi †gveviK †m-B †h Avgv‡K wb‡q g‡b †Kvb evav bv cv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gw_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1:6) Zv‡`i GB mg¯— hyw³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mxn A‡bK w`b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û`v‡Z KvR Kivi Av‡MB Zviv Zuv‡K ¯^xKvi Ki‡Z cÖZ¨vL¨vb K‡iwQj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†Lv`vi `„wó‡Z wb‡R‡`i Dci gnv Aciva wb‡q Avmj| ZvB gmxn Zv‡`i wb›` Ki‡jb GB e‡j †h hw`I, Ò Avcbviv `ywbqv I </w:t>
      </w:r>
      <w:r>
        <w:rPr>
          <w:rFonts w:cs="RinkiyMJ" w:ascii="RinkiyMJ" w:hAnsi="RinkiyMJ"/>
          <w:sz w:val="28"/>
          <w:lang w:val="en-US"/>
        </w:rPr>
        <w:t>Av</w:t>
      </w:r>
      <w:r>
        <w:rPr>
          <w:rFonts w:cs="RinkiyMJ" w:ascii="RinkiyMJ" w:hAnsi="RinkiyMJ"/>
          <w:sz w:val="28"/>
        </w:rPr>
        <w:t>Kv‡ki †Pnvivi A_© eyS‡Z cv‡ib; A_P G †Kgb †h Avcbviv GLbKvi mg‡qi A_© †ev‡Sb bv? hv wVK Zv Avcbviv wb‡Riv †f‡e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w¯’i K‡ib bv †Kb?Ó (j~K 12:54-57)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gv‡`i hy‡M gnvb †R‡nvfv gnv civµ‡g Avgv‡`i g‡a¨ G‡m‡Qb| wZwb A‡bK D‡j</w:t>
        <w:softHyphen/>
        <w:t>L¨‡hvM¨ KvR K‡i‡Qb| hviv Zvui Dcw¯’wZ ¯^xKvi Ki‡Z cÖZ¨vL¨vb K‡i Zviv gnv Acivax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iKg ‡MŠiegq AbyMÖn I civµ‡gi Kv‡R cÖfyi Dcw¯’wZ cÖKvwkZ n‡q‡Q| wZwb †`‡ki cÖvq me©Î GB iKg RbvKx©</w:t>
      </w:r>
      <w:r>
        <w:rPr>
          <w:rFonts w:cs="RinkiyMJ" w:ascii="RinkiyMJ" w:hAnsi="RinkiyMJ"/>
          <w:sz w:val="28"/>
          <w:lang w:val="en-US"/>
        </w:rPr>
        <w:t>Y©</w:t>
      </w:r>
      <w:r>
        <w:rPr>
          <w:rFonts w:cs="RinkiyMJ" w:ascii="RinkiyMJ" w:hAnsi="RinkiyMJ"/>
          <w:sz w:val="28"/>
        </w:rPr>
        <w:t xml:space="preserve"> ¯’vb¸‡jv‡Z Dcw¯’Z n‡q‡Qb Ges Zuvi Dcw¯’wZi A‡bK cÖg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`‡q‡Qb| Z_vwc A‡bK gvbyl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MÖnY ev ¯^xKvi K‡i bv;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AbyMÖn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Dcw¯’wZ‡Z Avb›` Kivi Rb¨ Zviv ‡mLv‡b nvwRi nq bv A_ev GB iKg Avk</w:t>
      </w:r>
      <w:r>
        <w:rPr>
          <w:rFonts w:cs="RinkiyMJ" w:ascii="RinkiyMJ" w:hAnsi="RinkiyMJ"/>
          <w:sz w:val="28"/>
          <w:lang w:val="en-US"/>
        </w:rPr>
        <w:t>x</w:t>
      </w:r>
      <w:r>
        <w:rPr>
          <w:rFonts w:cs="RinkiyMJ" w:ascii="RinkiyMJ" w:hAnsi="RinkiyMJ"/>
          <w:sz w:val="28"/>
        </w:rPr>
        <w:t>e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>v‡`i Rb¨ Zuv‡K GgbwK GKevi ab¨ev` ch©š— †`q bv| hLb gvey` GZ wKQy K‡i‡Qb ‡mLv‡b bxie _vKv Aek¨B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†µva‡K RvwM‡q Zzj‡e| n¨u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Mvc‡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bxi‡e GB Kv‡Ri we‡ivaxZv Kiv Ges bxie _vKv GKB iKg we‡ivaxZv| GB iKg †meKMY †Lv`vi Kv‡Ri c‡_ evav ¯^iƒc `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wo‡q Av‡Q †h‡nZz gmxn e‡j‡Q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hw` †KD Avgvi c‡¶ bv _v‡K Z‡e †m Avgvi wec‡¶ Av‡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gw_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2:30)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GLbI wPš—v Ki‡Q GB cy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i wel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 xml:space="preserve">q wK Ki‡e Ges we‡kl K‡i hviv N„bv </w:t>
      </w:r>
      <w:r>
        <w:rPr>
          <w:rFonts w:cs="RinkiyMJ" w:ascii="RinkiyMJ" w:hAnsi="RinkiyMJ"/>
          <w:sz w:val="28"/>
          <w:lang w:val="en-US"/>
        </w:rPr>
        <w:t>f</w:t>
      </w:r>
      <w:r>
        <w:rPr>
          <w:rFonts w:cs="RinkiyMJ" w:ascii="RinkiyMJ" w:hAnsi="RinkiyMJ"/>
          <w:sz w:val="28"/>
        </w:rPr>
        <w:t>‡i GB wel‡q K_v e‡j Zv‡`i cÖ‡qvRb Bû`x‡`i cÖwZ †cŠ‡ji K_v ¸‡jv wb‡q wPš—v Kiv hviv GB cwiw¯’‡Z| ÒGB Rb¨ Avcbviv mveavb nb, †hb bex‡`i ejv GB me Avcbv‡`i Dci bv N‡U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†Zvgiv hviv Avj</w:t>
        <w:softHyphen/>
        <w:t>vn‡K wb‡q Zvgvkv K‡i _vK, †Zvgiv †kvb †Zvgiv nZ f¤^ nI I aŸsm nI; KviY †Zvgv‡`i mg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Kv‡jB Avwg Ggb GKUv wKQy Ki‡Z hvw”Q hvi K_v †Zvgiv †Kv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‡ZB wek¦vm Ki‡e bv, †KD ej‡jI Ki‡e bv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†cÖwi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3:40-41) wbðqB GB K_v †kvbvi ci Zv‡`i f‡q Kuvcv DwPZ| hviv g‡b K‡i †h GB KvRwU mZ¨ n‡Z cv‡i bv ïaygvÎ GB R‡b¨ †h GUv Lye kw³kvjx I Zxeª Zv‡`i DwPZ m‡›`n cÖ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m‡gixq ‰mb¨‡`i K_v wPš—v Kiv, hviv e‡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gvey` hw` Avmgv‡bi `iRvI Ly‡j †`b ZeyI wK GUv n‡Z cv‡i</w:t>
      </w:r>
      <w:r>
        <w:rPr>
          <w:rFonts w:cs="RinkiyMJ" w:ascii="RinkiyMJ" w:hAnsi="RinkiyMJ"/>
          <w:sz w:val="28"/>
          <w:lang w:val="en-US"/>
        </w:rPr>
        <w:t>Õ</w:t>
      </w:r>
      <w:r>
        <w:rPr>
          <w:rFonts w:cs="RinkiyMJ" w:ascii="RinkiyMJ" w:hAnsi="RinkiyMJ"/>
          <w:sz w:val="28"/>
        </w:rPr>
        <w:t>? Rev‡e Avj Bqvmv ej‡j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Zzwg wb‡Ri †Pv‡LB Zv †`‡L‡Z cv‡e, wKš‘ Zvi wKQyB Zzwg †L‡Z cvi‡e bv|</w:t>
      </w:r>
      <w:r>
        <w:rPr>
          <w:rFonts w:cs="RinkiyMJ" w:ascii="RinkiyMJ" w:hAnsi="RinkiyMJ"/>
          <w:sz w:val="28"/>
          <w:lang w:val="en-US"/>
        </w:rPr>
        <w:t>Õ Ó</w:t>
      </w:r>
      <w:r>
        <w:rPr>
          <w:rFonts w:cs="RinkiyMJ" w:ascii="RinkiyMJ" w:hAnsi="RinkiyMJ"/>
          <w:sz w:val="28"/>
        </w:rPr>
        <w:t xml:space="preserve"> (2 ev`kvnbvg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7:2)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N I Av¸‡bi   ¯—¤¢ wgkixq‡`i Kv‡Q AÜKv‡ii ¯—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¤¢i gZ wQj; hw` GB cyb:RvMiY Avcbvi Kv‡Q AÜKv‡ii ¯—¤¢ n‡q _v‡K mZK© _vK‡eb GUv †hb Avcbv‡K Avcbvi aŸs‡mi w`‡K cwiPvwjZ bv K‡i, GgbwK hLb Zv †Lv`vi gÛjx‡Z Av‡jv `vb Ki‡Q| †KD †KD A‡c¶v K‡iB mš‘ó Ges wb‡R‡`i‡K GB wPš—v Øviv m</w:t>
      </w:r>
      <w:r>
        <w:rPr>
          <w:rFonts w:cs="RinkiyMJ" w:ascii="RinkiyMJ" w:hAnsi="RinkiyMJ"/>
          <w:sz w:val="28"/>
          <w:lang w:val="en-US"/>
        </w:rPr>
        <w:t>vš—¡</w:t>
      </w:r>
      <w:r>
        <w:rPr>
          <w:rFonts w:cs="RinkiyMJ" w:ascii="RinkiyMJ" w:hAnsi="RinkiyMJ"/>
          <w:sz w:val="28"/>
        </w:rPr>
        <w:t>bv †`q †h Zviv weP¶b Ges wK N‡U Zv †`Lvi Rb¨ A‡c¶v Ki‡Q| Zviv †`L‡Z Pvq hviv GB cyb: RvM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i g‡a¨ Av‡Q Zviv wK iKg dj enb K‡i|Avwg GB mg¯— †jvK‡`i webxZ fv‡e  wR‡Ám Kwi GB iKg ÔÔweP¶bZvÓ GB †`‡k gmx‡ni Avðvh©RbK I AbyMÖnc~Y© Dcw¯’wZ‡K Dcjw× Ki‡Z cÖZ¨vL¨vb Kiv‡K wb‡`©vl e‡j cÖgvY K‡i wK bv ? Zviv nqZ dj †`Lvi Rb¨ A‡c¶v Ki‡Q wKš‘ Zviv Rv‡b bv Avm‡j Zviv wK Rb¨ A‡c¶v Ki‡Q| hLb dj Av‡m ZLb Zv wPb‡Z Zviv m¤ú~Y©iƒ‡c A¶g| hw` Zviv †Lv`vi wbLuyZ I mgm¨vnxb KvR †`Lvi Rb¨ A‡c¶v K‡i Zviv †mB †evKvi gZ †h b`xi cv‡o e‡m _v‡K hZ¶b ch©š— bv mg¯— cvwb e‡q †kl n‡q hvq| evavnxb †Lv`vi KvR KL‡bv cÖZ¨vkv Kiv hvq bv| ÒAek¨ †mB me DmKvwb Avm‡eBÓ (gw_.18:7)| gvey` KL‡bv GB ch©š— †Kvb cyb:RvMiY cvVvbwb hv‡Z A‡bK mgm¨ wQj bv| gvey‡`i Kvjvg Gi †¶‡Î †hgb †Zgwb Zuvi Kv‡Ri †ejvqI  cÖ_gZ: GUv‡K g‡b n‡qwQj mgm¨vc~Y©, A™¢yZ I mvgb&amp;Rm¨nxb wRwb‡m c~Y©  gmxn I Zuvi KvR me mgq Ggb GKwU cv_i wQj I _vK‡e hv gvby‡li †nvuPU LvIqvi KviY| bex †nv‡kq (Aa¨vq.14) †Lv`vi gÛjx‡Z a‡g©i  †MŠiegq cyb:RvMi‡Yi K_v e‡jb| wZwb Ggb GKwU cyb:RvMi‡Yi K_v e‡jb hLb gvey` Bmªv‡qjxq‡`i wbKU wkwk‡ii gZ n‡eb GKwU cyb:RvMiY hvi kvLv cÖkvLv we¯Z…Z n‡e Ges Zvici Dcmsnv‡i e‡jb, Ò Ávbx †K ? †mB GB me welq eySzK| eyw×gvb †KD †m GB me welq RvbyK| gvey‡`i c_ mZZvi c_ mr †jvK †mB c‡_ nuv‡U wKš‘ Ab¨vqKvixiv †nvuPU LvqÓ| wK N‡U Zv †`Lvi Rb¨ hviv A‡c¶v Ki‡Q Zviv g‡b K‡i †h B‡Zvg‡a¨ Zviv AviI fvjfv‡e wePvi Ki‡Z cvi‡e| Avwg Zv wek¦vm Kwi bv| GUv n‡Z cv‡i GB cyb:RvMi‡Yi mv‡_ m¤ú„³| evav¸‡jv nªvm cvIqvi cwie‡Z© e„w× †cj| m¤¢eZ: hviv cÖfvweZ n‡qwQj Zv‡`i g‡a¨ Avgiv ag©‡`ªvnxZv I gnvcvc Gi NUbv †`L‡Z cve| hw` GK ai‡bi evav `~i Kiv nq Z‡e Ab¨ ai‡bi evav Avm‡e Zv‡Z †Kvb m‡›`n †bB| gmx‡ni KvR GB MíwUi gZ: D‡Ïk¨ g~jK fv‡e †mLv‡b mgm¨vi e¯‘¸‡jv †`qv n‡q‡Q| †Lv`v Avgv‡`i AvZ¥xK Ávb cix¶v Kivi Rb¨ †m¸‡jv‡K GLv‡b †i‡L‡Qb hv‡Z hviv Awek¦vmx wec_Mvgx Ges we‡`ªvnx AvZ¥v Ò Zviv †hb †`‡LI bv †`‡LÓ| (j~K. 8:10) †h mg¯— Bû`x gmx‡ni Av‡jŠwKK KvR ‡`‡LwQj Zviv AviI fvj cÖgvY †`Lvi Rb¨ A‡c¶v K‡iwQj †h wZwb-B †gmvBqv; Zviv †e‡n¯— †_‡K wPý †`L‡Z †P‡qwQj| Zviv e„_vB A‡c¶v K‡iwQj| Zv‡`i evav n«vm cvIqvi cwie‡Z© e„w× †c‡qwQj| G¸‡jvi †Kvb †kl wQj bv Ges Zv‡`i Awek¦vm AwaK †_‡K AwaKZi kw³kvjx n‡qwQj| A‡bK gvbyl hviv wKZv‡e ewY©Z †MŠiegq cyb:RvMi‡Yi Rb¨ †gvbvRvZ Ki‡Z wQj Zviv Avm‡j Rv‡b bv wK Rb¨ Zviv †gvbvRvZ Ki‡Q| (AveviI, GUv †Kej Bû`x‡`i gZ hviv gmx‡ni AvMg‡bi Rb¨ †gvbvRvZ Ki‡Z wQj) hw` gvey` H cyb:RvMiY Zv‡`i mgq cvVv‡Zb Z‡e Zviv Zv ¯^xKvi K‡i wbZ bv A_ev eyS‡Z cviZ bv| hviv wb‡R‡`i me‡P‡q m‡PZb e‡j `vex K‡i nqZ †`Lv hv‡e ZvivB me‡P‡q Am‡PZb| gvey` KvR Ki‡Qb Zv ¯^xKvi K‡i wb‡Z GZ `xN© cÖZx¶vi d‡j Zviv GB gnv Avkxe©v` Dc‡fvM Ki‡Z e¨_© n‡e| Zviv †Lv`vqx b~i, AbyMÖn I mvš—¡bv jv‡fi me‡P‡q g~j¨evb my‡hvM nviv‡e hv gvey` B‡Zvc~‡e© KL‡bv wbD Bsj¨vÛ‡K `vb K‡ibwb| †MŠiegq SiYv D¤§y³ Ges A‡b†K †mLv‡b mg‡eZ nq I Z…ß nq| Z_vwc A‡b¨iv `~‡i e‡m GZ †ewk mgq A‡c¶v K‡i hZ¶b ch©š— bv SiYv eÜ n‡q hvq|  GUv Avðvh© RbK †h GB Kv‡Ri wel‡q hv‡`i g‡a¨ m‡›`n wQj Zviv AviI †ewk AbymÜvb K‡iwb| hw` Zviv H mg¯— RvqMvq †hZ †hLv‡b cyb:RvMiY Lye kw³kvjx hviv Lye ¯úófv‡e cÖfvweZ n‡q‡Q hw` Zviv Gmg¯— †jvK‡`i AbymÜvb KiZ (GKRb ev `yBRb bq wKš‘ A‡bK) - Z‡e Zv‡`i g‡a¨ Aek¨B wek¦vm Rb¥vZ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‡bK G ïaygvÎ ï‡b GB cyb:RvMi‡Yi mgv‡jvPbv K‡i gvivZ¥K fyj K‡i‡Q ! Zv‡`i c‡¶ eis Awek¦vmx Mgjx‡q‡ji `„óvš— Abymib KivB fvj nZ: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G‡`i †Q‡o `vI, KviY G‡`i D‡Ïk¨ I KvRKg© hw` gvbyl †_‡K n‡q _v‡K Z‡e Zv aŸsm n‡e| wKš‘ hw` Avj</w:t>
        <w:softHyphen/>
        <w:t>vn †_‡K n‡q _v‡K Z‡e †Zvgiv G‡`i _vgv‡Z cvi‡e bv| nq‡Zv †`L‡e †Zvgiv Avj</w:t>
        <w:softHyphen/>
        <w:t>vni wei“‡×B hy× KiQÓ| (†cÖwiZ.5:38-39) Avwg Rvwb bv GB m‡›`nKvix‡`i g‡a¨ wek¦vm Rb¥v‡bvi Rb¨ Avwg GLv‡b hv e‡jwQ Zv h‡_ó wK bv wKš‘ Avwg Avkv Kwi fwel¨‡Z Zviv Mgjxq‡ji mveavbZv †_‡K wKQy wkL‡Z cvi‡e| hw` Zviv Zv K‡i Z‡e Zviv GB cyb:RvMi‡Yi we‡ivaxZv Ki‡e bv A_ev Ggb wKQy ej‡e bv hv c‡iv¶fv‡e Gi `~b©vg K‡i, GUv wbwðZ Kivi Rb¨ †h Zviv cweÎ AvZ¥vi we‡ivaxZv Ki‡Q bv| cvKiƒn gvby‡li Aš—‡i cvKiƒ‡ni Kv‡Ri wei“‡× †Kvb wKQy ejvi †P‡q eis wcZv †Lv`v I cy‡Îi wei“‡× ejvB fvj n‡e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gb Avi wKQyB †bB hv Zuvi wbKU n‡Z Avgv‡`i wb‡R‡`i AvZ¥vq ingZ cÖvßx‡K _vwg‡q w`‡Z cv‡i| hw` GL‡bv †KD †KD GB wel‡q Lvivc gš—e¨ Ki‡Z `„pcÖZxÁ n‡q _v‡K Avwg nvZ †Rvo K‡i Zv‡`i Aby‡iva KiwQ mveavb nIhvi Rb¨ †hb Zviv AcÖ‡qvRbxq cv‡c Acivax bv nq| Aek¨B gv‡S gv‡S Ggb n‡q _v‡K hLb cweÎ AvZ¥v Avgv‡`i gv‡S _v‡Kb Ges kw³kvjx fv‡e KvR K‡ib ZLb GB iKg cvc msNwUZ nevi m¤¢ebv Lye †ewk| hw` GB cyb:RvMiY Pj‡Z _v‡K Z‡e GUv LyeB Avð‡h©i welq n‡e hw` GB cyb:RvMi‡Yi we‡ivax‡`i g‡a¨ †KD †KD GB cv‡c Acivax bv nq| cÖK…Zc‡¶, Zviv nq‡Zv B‡Zvg‡a¨ Acivax n‡qB †M‡Q| hviv Cl©vekZ: GB cyb:RvMi‡Yi we‡ivaxZv K‡i Ges e‡j †h GUv nj kqZv‡bi KvR Zviv AgvR©bxq cvc †_‡K gvÎ GKavc `~‡i Av‡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i H GK avc nj: Zv‡`i wb‡R‡`i †PZbv I Aš—‡ii wek¦v‡mi wei“‡× H cyb:RvMi‡Yi we‡ivaxZv Kiv Ges hLb A‡b¨iv Lye mZK© cÖKv‡k¨ GB Kv‡Ri we‡ivaxZv A_ev mg‡jvPbv Kivi †¶‡Î Z_vwc Avwg fq Kwi †h GB iKg mg‡q hviv bxie _v‡K (we‡kl K‡i †meKMY) Zviv wb‡R‡`i Dci †Lv`vi †mB †d‡ikZvi Awfkvc wb‡q Avm‡e| Ò gvey‡`i †d‡ikZv ej‡jb, Ô†g‡ivm‡K e`&amp;‡`vqv `vI, fxlb fv‡e e`‡`vqv `vI †mLvbKvi †jvK‡`i Zviv ‡KD hy‡× gvey‡`i ms‡M †hvM †`qwb, †hvM ‡`qwb kw³kvjx‡`i wei“‡×Ó (KvRxMY.5:23)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h‡nZz gnvb †Lv`v wb‡R‡K Avðvh© RbKfv‡e GB †`‡k cÖ`k©b K‡i‡Qb Avgiv Aek¨B cÖZ¨vkv Kie cÖ‡Z¨‡KB †hb GK GKfv‡e G Øviv cÖfvweZ nq| hviv AvZ¥xK fv‡e GUv n‡Z †Kvb DcKvi bv cvq Aek¨B Zviv AviI Acivax I `ytLx n‡e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Uv me mgq-B GB iKg; hw` GUv m‡š—vlRbK eQi n‡q _v‡K Ges hviv MÖnY K‡i Zv‡`i Rb¨ gnv AbyMÖ‡ni mgq n‡q _v‡K Z‡e Ab¨‡`i Rb¨ GUv cÖwZ‡kv‡ai w`b (BkvBqv.59:2)| hLb †Lv`v  Zuvi Kvjvg cvVvb Zv e¨_© n‡q Zuvi Kv‡Q wd‡i Av‡m bv Avi Zuvi AvZ¥v †Zv bv-B|  hLb gmxn Gû`v‡Z wQ‡jb, A‡b‡K Zuv‡K cÖZ¨vL¨vb K‡i‡Q; Z_vwc Zv‡`i‡K Gi cÖvqwðË †fvM Ki‡Z n‡qwQj| †Lv`v mg¯— gvbyl‡K Rvwb‡q‡Qb †h gmxn Zv‡`i g‡a¨ wQ‡jb hviv GUv Øviv DcK…Z nqwb Zviv `ytLxZ n‡q‡Q| hLb gvey` bex BwhwKqj‡K Bmªv‡q‡ji mš—vb‡`i Kv‡Q cvwV‡q wQ‡jb wZwb †Nvlbv K‡i wQ‡jb ‡h Zviv Zvi K_v kybyK ev bv ïbyK Zviv Rv‡b †h Zv‡`i g‡a¨ GKRb bex Av‡Qb| Avgiv nqZ wbwðZ n‡Z cvwi †h †Lv`v cÖ‡Z¨‡K Rvbv‡eb †h wbD Bsj¨v‡Û †R‡nvfv wQ‡j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</w:rPr>
        <w:t>3.cyb:RvMi‡Yi eÜyMY †hb mZK© _v‡K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gvi ‡kl I Z…Zxq Abywm×vš— Aek¨B Zv‡`i †¶‡Î cÖ‡qvM n‡e hviv GB cyb:RvMi‡Yi eÜz hviv GUv Øviv DcK…Z n‡q‡Q Ges Gi Dbœq‡bi Rb¨ Avš—wiK| Lye mZK© nIqvi Rb¨ Avwg Avcbv‡`i mevB‡K      Avš—wiKZvi mv‡_ Drmvn †`B| mg¯— åvwš— Ges Ace¨envi Ges hv wKQy GB cyb:RvMi‡Yi D¾¡jZv‡K ¤</w:t>
        <w:softHyphen/>
        <w:t>vb K‡i †`q Zv Gwo‡q Pjyb| hviv mgv‡jvPbv Kivi Rb¨ ïaygvÎ ARynv‡Zi †LuvR Ki‡Q Zv‡`i‡K Av‡`Š †Kvb my‡hvM †`‡eb bv| †cÖwiZ ZxZ‡K Zvi cÖPvi I e¨envi Df‡qB Lye mZK©Zv Aej¤^b Kivi Rb¨ Drmvn w`‡qwQ‡jb| (ZxZ.2:7,8) Avgv‡`i mv‡ci gZ Ávbx Ges KeyZ‡ii gZ wb‡`©vl nIqv DwPZ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B iKg ing‡Zi w`‡b GUv LyeB ¸i“Z¡c~Y© †h Avgv‡`i AvPiY †hb Ávb c~Y© I wb‡`©vl nq| Avgv‡`i‡K Aek¨B GB K_v g‡b ivL‡Z n‡e †h GB cyb:RvMi‡Yi eo kÎ“ kqZvb Avgv‡`i‡K åvš— c‡_ cwiPvwjZ Kivi Rb¨ cÖvY-c‡Y †Póv Ki‡e| hw` †m mdj nq Z‡e GUv n‡e Zvi Rb¨ GK weivU weRq| †m Rv‡b GUv Zvi D‡Ïk¨‡K AviI mdj Ki‡e Zvi †P‡qI †ewk hw` †m Ab¨ GKkZwU wel‡q weRqx n‡Z cv‡i| Avgv‡`i cÖ‡qvRb mZK© _vKv I †gvbvRvZ Kiv, KviY Avgiv †QvU †QvU ev”Pv gvÎ MR©bKvix wmsn Avgv‡`i †P‡q A‡bK †ewk kw³kvjx Ges cyivZb mvc Avgv‡`i †P‡q A‡bK †ewk PvjvK| bgªZv I cÖfy Cmv gmx‡ni Dci c~Y© wbf©i Avgv‡`i Rb¨ GKwU me© DËg myi¶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Z¥xKfv‡e AnsKvix nIqvi e¨vcv‡i Avmyb Avgiv mZK© nB, Avmyb Avgiv mZK© nB, Avgiv †h Avkv aviY, Avkxe©v` I AwfÁZv jvf K‡iwQ Zvi Rb¨ Avgiv †hb AnsKvix bv nB| GB iKg Avkxe©v‡`i ci Avgv‡`i wb‡R‡`i Aš—‡ii wel‡q Avgv‡`i we‡kl mZK©Zv Aej¤^b Kiv cÖ‡qvRb hv‡Z Avgiv GB wPš—v Ki‡Z ïi“ bv Kwi †h Avgiv †Lv`vi m‡e©vËg †jvK‡`i g‡a¨ AvwQ| Avgiv Aek¨B GB iKg aviYv †cvlb Kie bv †h GB g›` cÖRb¥ ‡K w`K-wb‡`©kbv ‡`qv I wb›`v Kivi Rb¨ AvgivB me‡P‡q †hvM¨ †jvK| Avgiv Aek¨B GB iKg wPš—v Kie bv †h Avgiv bex A_ev †e‡n‡¯—i AmvaviY `~Z| hLb Avgiv †Lv`vi D‡j</w:t>
        <w:softHyphen/>
        <w:t xml:space="preserve">L‡hvM¨ AwfÁZv jvf Kwi ZLb Avgv‡`i `vw¤¢K nIqv DwPZ bq| gymv hLb †Lv`vi mv‡_ cvnv‡oi Dci K_v e‡j wQ‡jb, Zvi gyL D¾¡j n‡q wM‡q wQj hv †`‡L nvi“b I Ab¨vb¨ †jvK‡`i †PvL AÜKvi n‡q wM‡q wQj Z_vwc gymv wb‡R Zv †`L‡Z cvbwb| (wnRiZ.34:23)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nsKvi Avgv‡`i mevi Rb¨ GKwU wec` gvey` †`L‡Z †c‡jb GgbwK †cŠj GB wec‡`i g‡a¨ wQj| hw`I m¤¢eZ: †cŠj wQj GB ch©š— mg¯— avwg©KM‡Yi g‡a¨ Ab¨Zg Ges hw`I wZwb Z…Zxq AvKv‡k gvey‡`i mv‡_ K_v e‡j wQ‡jb (2 Kwi.12:7), - Z_vwc wZwb AnsKv‡ii wec‡`i g‡a¨ wQ‡jb| AnsKvi nj Aš—‡ii me‡P‡q g›` mvc GUv nj me© cÖ_g cvc hv wek¦ ågv‡Û cÖ‡ek K‡iwQj| GUv m¤ú~Y© cv‡ci `vjv‡bi me‡P‡q bxPz wfwË Ges mg¯— cv‡ci g‡a¨ me‡P‡q †Mvcbxq I cÖZviYvc~Y© cvc| GUv me wKQyi mv‡_ wgk‡Z cÖ¯‘Z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vey‡`i Kv‡Q Gi †P‡q †ewk N„bvi †hvM¨ Avi wKQy †bB| myLe‡ii mg¯— AvZ¥vi cwicš’x Avi wKQy †bB| AnsKv‡ii gZ Avi †Kvb wKQy myLe‡ii GZ †ewk ¶wZ K‡i bv| AnsKv‡ii gZ Avi †Kvb wKQyB avwg©K‡`i Aš—‡i kqZv‡bi cÖ‡ek c_‡K D¤§y³ K‡i †`q bv| GUv NU‡Z Avwg A‡bK evi †`‡LwQ Ges A‡bK eo eo avwg©K‡`i †¶‡Î Zv NU‡Z Avwg †`‡LwQ wKQy eo eo AwfÁZvi ci ciB kqZvb avwg©K‡`i‡K G fv‡e Avµgb K‡i Ges †mB avwg©K‡`i‡K aŸs‡mi w`‡K cwiPvwjZ K‡i‡Q| GKgvÎ †Lv`vB ZLb Zv‡`i †PvL Ly‡j w`‡Z cv‡ib Ges †`L‡Z †`b †h GUv wQj AnsKvi hv Zv‡`i mv‡_ cÖZiYv K‡i‡Q| Avgvi c‡¶ hZUzKz m¤¢e ZZUzKz mvnvh¨ Kivi Rb¨ Avwg KZ¸‡jv wbw`©ó †¶Î D‡j</w:t>
        <w:softHyphen/>
        <w:t xml:space="preserve">L Ki‡Z PvB ‡hLv‡b Avwg g‡b Kwi cyb:RvMi‡Yi eÜz‡`i mZK© nIqv cÖ‡qvR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(</w:t>
      </w:r>
      <w:r>
        <w:rPr>
          <w:rFonts w:cs="RinkiyMJ" w:ascii="RinkiyMJ" w:hAnsi="RinkiyMJ"/>
          <w:sz w:val="30"/>
        </w:rPr>
        <w:t xml:space="preserve">K) g‡bi cÖPÛ cÖfv‡ei Dci Lye †ewk Av¯’v ¯’vcb Ki‡eb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8"/>
        </w:rPr>
      </w:pPr>
      <w:r>
        <w:rPr>
          <w:rFonts w:cs="RinkiyMJ" w:ascii="RinkiyMJ" w:hAnsi="RinkiyMJ"/>
          <w:sz w:val="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yb:RvMi‡Yi wKQy cÖK…Z eÜz GB fyj K‡i‡Q| Zviv g‡bi †h †Kvb fvebv I kw³kvjx cÖfve‡K AbymiY Kivi Rb¨ AwZ cÖ¯‘Z wQj Zviv Ggb fv‡e AvPiY K‡i‡Q †hb Zviv †e‡n¯— n‡Z mivmwi cÖKkbv MÖnY K‡i‡Q †Lv`vi g‡bi wel‡q Ges Ab¨vb¨ wel‡q †h m¤ú‡K© wKZve wKQyB e‡j bv| GB iKg `vex Kiv Avgv‡`i Aš—‡i cweÎ AvZ¥vi AbyMÖnc~Y© cÖfv‡ei †P‡q A‡bK †ewk wKQy; Gi A_© nj cweÎ AvZ¥vi `vb Ges bex I †cÖwiZM‡Yi cÖK…Z Aby‡cÖiYvi `vex Kiv| †cÖwiZMY G¸‡jv‡K cweÎ AvZ¥vi AbyMÖn †_‡K c„_K K‡ib|(1 Kwi. 9:3)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b gvbyl GB cÖfv‡ei Dci GZ †ewk ¸i“Z¡ w`‡Z cÖ¯‘Z Gi GKwU KviY nj Avmbœ wg‡jwbqvg m¤ú‡K© Zv‡`i åvš— aviYv †cvlb| Zviv wek¦vm K‡i †h †MŠievwš^Z †mB hy‡M cweÎ AvZ¥vi A‡jŠwKK `v‡bi wKQyUv gÛjx‡K wdwi‡q †`Iqv n‡e| Zviv GB `„wó fw½ aviY K‡i Gi KviY Avwg g‡b Kwi Zviv cweÎ AvZ¥vi `yÔwU wfbœ cÖfv‡ei cÖK…wZ A_ev g~j¨‡K h_vh_ fv‡e we‡ePbv K‡iwb| wZwb `yÔwU cš’vq Cgvb`viM‡Yi g‡a¨ KvR K‡ib GKwU nj ÔmvaviYÕ I Ô Ki“Yvc~Y©Õ cš’v Ab¨wU nj ÔAmvaviYÕ I ÔA‡jŠwKKÕ| †cÖwiZ GB Aby‡”Q‡` hv ïi“ n‡q‡Q 1Kwi.12:31 w`‡q cÖ`k©b K‡ib †h GUv nj mvaviY I AbyMÖ‡ni `vb hv me‡P‡q DËg I †ewk †MŠiegq| cweÎ AvZ¥vi A‡jŠwKK `v‡bi wel‡q ej†Z wM‡q wZwb e‡jb, Ò†Zvgiv me‡P‡q `iKvix `vb¸‡jv cvevi Rb¨ AvMÖnx nI| Avwg †Zvgv‡`i Gevi AviI fvj GKUv c_ †`wL‡q w`w”Q Ó| (cweÎ AvZ¥v †hfv‡e Avgv‡`i‡K cÖfvweZ K‡ib †mUvB nj me‡P‡q DËg cš’v|)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Zvici wZwb AMÖmi nb Ges cieZx© Aa¨v‡q Avgv‡`i‡K cÖ`k©b K‡ib †h m‡e©vËg c_ nj †Lv`vi gneŸ‡Zi `vb| cy‡iv Aa¨vqwU‡Z wZwb cÖ`©kb K‡ib Aby‡cÖiYvi †P‡q gneŸZ‡K Avgv‡`i KZ †ewk cQ›` Kiv DwPZ| A‡jŠwKK `v‡bi ‡P‡q Aš—‡i bvRv‡Zi AbyMÖn cÖ`vb K‡i gvey` A‡bK †ewk Zuvi ¸Yvejx AvZ¥v‡K cÖ`vb K‡ib| `vb bq eis AbyMÖn-B †Lv`vi mË¡v‡K cÖKvk K‡i| AvZ¥v A‡bK †ewk myLx I †MŠievwš^Z nq hLb `v‡bi cwie‡Z© AbyMÖn jvf K‡i| AbyMÖn nj Ggb GKwU MvQ hv Abš— mydj enb K‡i| hv‡`i DËg `vb Av‡Q Zv‡`i Rb¨ bvRvZ I †Lv`vi Abš— mvwbœa¨ cÖwZÁv Kiv nqwb, wKš‘ Zv‡`i Rb¨ Kiv n‡q‡Q hviv †Lv`vi AbyMÖn jvf K‡i‡Q| cÖK…Z c‡¶ †Kvb gvby‡li nqZ A‡jŠwKK `vb _vK‡Z cv‡i Ges ZviciI †m †Lv`vi †Pv‡L N„bvi †hvM¨ Ges ‡kl ch©š— ‡`vh‡L †h‡Z cv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Z¥vi cÖK…Z avwg©KZv I Abš— Rxeb cweÎ AvZ¥vi AbyMÖ‡ni g‡a¨ wbnxZ gvey` GUv ïaygvÎ Zuvi wcÖq mš—vb‡`i‡K `vb K‡i _v‡Kb| gv‡S gv‡S wZwb KzKzi I ïKi Gi cÖwZ `vb wb‡¶c K‡i‡Qb, †hgb wZwb evjvg, †kŠj I Gû`vi cÖwZ K‡i wQ‡jb| Avw` gÛjxi wKQy †jv‡Ki A‡jŠwKK `vb wQj hviv c‡i AgvR©bxq cvc K‡iwQj| †h‡nZz Beªvbx.6:4-6 Zv eY©bv K‡i| A‡bK `yó †jvK wePvi w`e‡m Aby‡iva Ki‡e, Ô cÖfy †Zvgvi bv‡g wK Avgiv bex wnmv‡e K_v ewjwb ? †Zvgvi bv‡g wK fyZ QvovBwb? †Zvgvi bv‡g wK A‡bK †KivgZx KvR Kwiwb ?Ó bex I †cÖwiZ‡`i AbycÖvwYZ Kiv n‡qwQj Ges Zviv A‡jŠwKK KvR K‡iwQ‡jb GUvB Zv‡`i eo myweav wQj bv wKš‘ Zv‡`i eo myweav wQj †h Zviv cweÎ| Zv‡`i A‡jŠwKK `v‡bi ‡P‡q Zv‡`i Aš—‡i AbyMÖn Zv‡`i‡K mnmª¸Y †ewk m¤§vb `vb K‡iwQj| ivRv ev bex nIqvi Kvi‡Y `vD` Avb›` K‡iwb wKš‘ wZwb Avb›` K‡iwQ‡jb cweÎ AvZ¥v Zvi gb‡K cweÎZvq cÖfvweZ KiwQj Ges Zvi Kv‡Q †Lv`vi b~i, gneŸZ I Avb›` cÖKvk K‡iwQj| †cÖwiZ †cŠj A‡bK `k©b jvf K‡i wQ‡jb, Inx I A‡jŠwKK Kv‡Ri `vb jvf K‡i wQ‡jb| Ab¨vb¨ †cÖwiZM‡Yi †P‡q Zvi G¸‡jv †ewk wQj| Z_vwc wZwb gmx‡ni wel‡q AvwZ¥K Áv‡bi DrKl©Zvi Zzjbvq mg¯— wKQy‡K ¶wZ e‡j MY¨ K‡ib| kqZvb Zv‡`i AaxbZv ¯^xKvi K‡i GB Rb¨ bq eis Zv‡`i bvg †e‡n‡¯— wjLv Av‡Q e‡jB gmxn Zv‡`i‡K Avb›` Ki‡Z e‡jb| †e‡n‡¯— Zv‡`i bvg wjLv Av‡Q  Gi cÖgvY Zv‡`i `v‡bi g‡a¨ w`‡q Av‡mwb wKš‘ Zv‡`i AbyMÖ‡ni ga¨ w`‡q G‡mwQj| Aš—‡i AbyMÖn _vKv gxiq‡gi M‡f© hLb cweÎ AvZ¥v Øviv wÎZ¡cv‡Ki wØZxq mË¡v Rb¥ wb‡qwQ‡jb Zvi †P‡q eo myweav| (j~K.11:27,28) Avi †`Lyb gw_. 12:47-50| cweÎ AvZ¥v Øviv AbycÖvwYZ nIqv Ges Aš—‡i †Lv`vi gneŸZ _vKv †e‡n‡¯— cÖavb †d‡ikZv wgKvB‡ji  me‡P‡q eo myweav I †MŠie GKgvÎ Zvi gva¨‡gB cÖvYxK‚j ¯^qs †Lv`v wcZv I cy‡Îi mv‡_ Zv‡`i †mŠ›`h© I my‡L mnfvwMZv Ki‡Z cv‡i| Gi gva¨‡g avwg©KMY‡K †Lv`vqx ¯^fv‡ei AwaKvix evbv‡bv nq Ges Zv‡`i g‡a¨ gmx‡ni Avb›`‡K c~Y© Ki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weÎ AvZ¥vi mvaviY weï×Zvi Kv‡Ri D‡Ï‡k¨B mg¯— A‡jŠwKK Kv‡Ri `vb cÖ`vb Kiv nq, †h‡nZz †cÖwiZ Bwd.4:11, 12,13 †Z Zv cÖ`k©b K‡i‡Qb, Zv‡`i g‡a¨ †Kvb g½j †bB hw` bv Zviv Zv‡`i D‡Ïk¨ AR©b Ki‡Z cv‡i; cÖK…Zc‡¶ hv‡`i G‡`i Øviv cweÎ Kiv nqwb Zv‡`i Rb¨ Giv ïay Ag½j RbKB bq Giv Zv‡`i `ytL Kó‡K evwo‡q w`‡e| †cÖwi‡Zi g‡Z GUvB nj m‡e©vËg cš’v hvi gva¨‡g me©hy‡M gvey` Zuvi AvZ¥v gÛjx‡K cÖ`vb K‡ib GUv nj gÛjxi me‡P‡q eo †MŠie| GB †MŠieB `ywbqvi gÛjx‡K me‡P‡q †ewk †e‡n‡¯—i gÛjxi gZ K‡i M‡o Zz‡j; KviY †e‡n‡¯— Aek¨B bex wnmv‡e K_v ejv, ci fvlv Ges mg¯— A‡jŠwKK Kv‡Ri `vb †kl n‡q hv‡e| †e‡n‡¯— gvey` GKgvÎ GB m‡e©vËg cš’vq Zuvi AvZ¥v‡K cÖ`vb K‡ib Zv nj wPi¯’vqx †cÖg A_ev †Lv`vqx gneŸZ hv KL‡bv e¨_© nq bv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10"/>
        </w:rPr>
      </w:pPr>
      <w:r>
        <w:rPr>
          <w:rFonts w:cs="RinkiyMJ" w:ascii="RinkiyMJ" w:hAnsi="RinkiyMJ"/>
          <w:sz w:val="10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ZGe, Avmbœ  wg‡jwbqv‡gi ‡MŠi‡ei GB A‡jŠwKK Kv‡Ri `v‡bi cÖ‡qvRb †bB| H w`b gÛjx A‡bKUv †e‡n‡¯—i gÛjxi gZ wbLuyZ n‡e Ges Avwg g‡b Kwi GB wel‡qI gÛjx H gÛjxi gZ n‡e A‡jŠwKK Kv‡Ri `vb A`„k¨ n‡q hv‡e| Giv n‡e Zviv I Puv‡`i Av‡jvi gZ hv †Lv`vqx gneŸ‡Zi m~‡h© wejxb n‡q hv‡e| cweÎ AvZ¥vi cÖfv‡e †Lv`vqx gneŸZ Avbq‡bi mv‡_ Zzjbvq †cÖwiZ GB¸‡jv‡K †QvU‡`i wRwbm cÎ wnmv‡e AvL¨vwqZ K‡i‡Qb| GB wRwbl¸‡jv gÛjx‡K †`Iqv n‡qwQj Gi evj¨Kv‡j ïaygvÎ mvnvh¨ Kivi Rb¨| hLb gÛjx‡K c~Y©v½ wbqg †`Iqv nj Ges AbyMÖ‡ni mKj mvaviY cš’v cÖwZwôZ nj, G¸‡jv eÜ n‡q hv‡e †h‡nZz gÛjx DbœZ n‡q cwic° I c~Y©v½iƒc aviY Ki‡Q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1Kwi.13:11 e‡j, Ò Avwg hLb wkï wQjvg ZLb wkïi gZ K_v ejZvg, wkïi gZ wPš—v KiZvg Avi wkïi gZ wePviI KiZvg| GLb Avgvi eqm n‡q‡Q ZvB wkïi AvPvi e¨envi¸‡jv ev` w`‡qwQÓ| GB nj wkï‡`i AvPvi e¨envi hvi wel‡q wZwb c~e©eZx© wZb Avqv‡Z e‡j‡Q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KD nqZ fve‡Z cv‡i †h †cÖwiZ †e‡n‡¯—i wel‡q ej‡Qb hLb wZwb e‡jb †h gÛjx hLb cwic°Zvq †cŠuQ‡e ZLb bex‡`i K_v, ci fvlv, cÖKvkbv eÜ n‡q hv‡e Ges gÛjx †_‡K A`„k¨ n‡q hv‡e| wKš‘ Zv n‡Z cv‡i bv| wZwb wPš—v K‡i‡Qb GB `ywbqv‡ZB gÛjx cwic° Ae¯’vq †cŠuQ‡e KviY wZwb Ggb cwic°Zvi K_v e‡jb †hLv‡b `vb¸‡jv eÜ n‡q †M‡Q wKš‘ wek¦vm, Avkv I gneŸZ Pj‡Z _vK‡e 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wZwb hv _vK‡e Ges hv e¨_©, eÜ I wejxb n‡q hv‡e Gi g‡a¨ GKwU Zzjbv g~jK cv_©K¨ Ki‡Qb  (AvqvZ-8)| A‡jŠwKK Kv‡Ri `vb¸‡jv eÜ n‡q hv‡e wKš‘ wek¦vm, Avkv I gneŸZ Pj‡Z _vK‡e| AZGe, wZwb †h gÛjxi K_v e‡j‡Qb Zv Aek¨B GB `ywbqvi Ges we‡kl K‡i `ywbqvi cieZx© eQi ¸‡jv‡Z `yÔwU cÖavb Kvi‡Y Kwiš’xq gÛjxi Zv †kvbv cÖ‡qvRb cÖ_gZ: KviY wZwb B‡Zvg‡a¨B Zv‡`i‡K e‡j‡Qb †h Zviv ZLbI wkï Ae¯’vq wQj (3:2)| wØZxq KviYwU nj Ab¨ mg¯— gÛjxi †P‡q Kwiš’xq gÛjx A‡jŠwKK `v‡bi ¶gZvq AwaKc~Y© e‡j g‡b n‡qwQj| wKš‘ hLb gÛjxi H‡MŠiegq wg‡jwbqvg Avm‡e ZLb Av‡jvi D¾¡jZv GZ †ewk n‡e †h GUv‡K Ôgy‡LvgyLxÕ †`Lv e‡j AwfwnZ Kiv hv‡e (AvqvZ-12) AviI †`Lyb BkvBqv.24:23 Ges 35:7| ZvB Avwg cÖZ¨vkv Kwi bv gÛjxi †MŠiegq w`‡bi AvMg‡bi mv‡_ mv‡_ A‡jŠwKK Kv‡Ri `vb mg~n Avevi †`Iqv n‡e Ges †m¸‡jv Avevi †`Iqv †nvK Zv-I Avwg PvB bv| Avgvi Kv‡Q g‡b nq †h G¸‡jv H w`b¸‡jv‡K AviI †MŠiegq K‡i Zzj‡e bv wKš‘ Kwg‡q w`‡e| GK N›Uvi GK PZz_vsk mgq cweÎ AvZ¥vi mygayi cÖfve Dc‡fvM Kiv GK eQi bex‡`i `k©b I evbx jv‡fi †P‡q A‡bK DËg| GB cÖfve mg~n gmx‡ni †Lv`vqx AvwZ¥K †mŠ›`h© Zuvi Abš— AbyMÖn Ges Zuvi gibRqx gneŸZ cÖKvk K‡i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¸‡jv AvZ¥vq wek¦vm,gneŸZ, mygayi mš‘wó I gvey‡` Avb›` Rb¥vq| GB iKg `ª“Z evbx gÛjxi cÖ_g w`b¸‡jv‡Z cÖ‡qvRb wQj| GLb G¸‡jvi Avi cÖ‡qvRb †bB| †h‡nZz `ywbqv‡Z gÛjxi AwaKZi †MŠiegq I wbLyuZ Ae¯’v wbK‡U Avm‡Q| mviv `ywbqv Ry‡o †Lv`vi ivR¨ ¯’vc‡bi R‡b¨I GB A‡jŠwKK `v‡bi cÖ‡qvRb †bB| cÖK…Zc‡¶ me‡P‡q DËg cš’vq KvR Ki‡Z Avwg †Lv`vi GZ †ewk ¶gZv‡K †`‡LwQ †h Avwg wbwðZ G¸‡jv QvovB gvey` mn‡R KvR Ki‡Z cv‡i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8"/>
        </w:rPr>
      </w:pPr>
      <w:r>
        <w:rPr>
          <w:rFonts w:cs="RinkiyMJ" w:ascii="RinkiyMJ" w:hAnsi="RinkiyMJ"/>
          <w:sz w:val="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B Rb¨ Avwg †Lv`vi †jvK‡`i Avš—wiKZvi mv‡_ Aby‡iva Kwi Zviv GB mg¯— wRwb‡mi cÖwZ KZUzKz g‡bv‡hvM †`b †m wel‡q Zviv †hb mZK©Zv Aej¤^b K‡ib| A‡bK †¶‡Î Avwg fveevbx I m¤¢vebv‡K e¨_© n‡Z †`‡LwQ| AwfÁZv n‡Z Avwg Rvwb hw`I g‡bi Dci Lye kw³kvjx Qvc c‡o hw` Zv A‡bK eo avwg©K‡`i g‡bi Dci n‡q _v‡K Ges GgbwK hw` Zv gnv AvZ¥xK ¶gZv I †Lv`vi mv‡_ mnfvwMZvi mg‡q n‡q _v‡K Ges n¨uv, GgbwK hw` wKZv‡ei †Kvb Ask we‡kl Gi mv‡_ _v‡K Z_vwc GUv †Kvb wbwðZ wPý bq †h †e‡n¯—x evbx GgbwK Avwg †h mg¯— cwiw¯’wZi K_v e‡jwQ Zvi me¸‡jv c~Y© nIqvi ciI Avwg Rvwb GB iKg Aby‡cÖiYv åvš— cÖgvwYZ n‡q‡Q| †Lv`v Avgv‡`i‡K Av‡jv wnmv‡e wKZve w`‡q‡Qb hv AÜKv‡i Av‡jv Qovq| hviv Aby‡cÖiYv‡K Abymib Kivi Rb¨ wbwðZ fveevbx Z¨vM K‡i  Zviv N~b©vqgvb Av‡jv‡K Abymib Kivi Rb¨ aª“e Zvivi w`K-wb‡`©kbv‡K cwiZ¨vM K‡i‡Q| GB Rb¨ GUv †Kvb Avðv‡h©i welq bq †h gv‡S gv‡S Zviv `ytLRbK evovevwo‡Z cwiPvwjZ nq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(L) Avgiv †hb gvbexq Ávb I Aa¨qb‡K Ae‡njv bv Kwi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~jZ GwU Avgvi cÖ_g Av‡jvP¨ welq n‡Z AvMZ n‡e, †h‡nZz Avgiv mivmwi ‡Kvb evbxi cÖZ¨vkv Ki‡Z cvwi bv, ZvB Avmyb Avgiv †hb gvbexq Ávb‡K Ae‡njv bv Kwi| hviv e‡j †h cwiPh©v Kv‡R gvbexq Áv‡bi cÖ‡qvRbxqZv Lye mvgvb¨ ev Av‡`Š †bB Zviv hv ej‡Q †mB wel‡q Zviv †Kvb wPš—v K‡iwb hw` Zviv KiZ Z‡e Zviv Zv ejZ bv| GB wel‡q GLb Zv‡`i‡K wPš—v Ki‡Z w`b gvbexq Áv‡bi †Kvb cÖ‡qvRb †bB GB K_v ejvi A_© nj GKwU wkï‡K wk¶v †`Iqvi †Kvb cÖ‡qvRb †bB A_ev GKwU wkïi †P‡q GKRb eq¯‹ †jv‡Ki †h †ewk Ávb Av‡Q Zvi †Kvb g~j¨ †bB| hw` GUv mZ¨ nZ Z‡e Pvi eQi eq‡mi GKwU ev”Pv †Lv`vi gÛjx‡Z GKRb wÎk eQi eq‡mi mywkw¶Z †jv‡Ki gZ Dchy³ wk¶K n‡Z cvi‡e| GB k‡Z© †h Zv‡`i Df‡qiB GKB iKg AbyMÖn Av‡Q| Gi A_© nZ GB †h †Lv`vi gÛjx‡K GwM‡q wb‡q hvIqvi Rb¨ Zviv DfqB mg cwigvb KvR Ki‡Z cvi‡e| wKš‘ Avgiv hw` ¯^xKvi Kwi †h eq¯‹‡`i A‡bK †ewk ¶gZv Av‡Q Ges wkï‡`i †P‡q A‡bK †ewk KvR Ki‡Z m¶g fvj K_v Gi A_© nj hw` Zv‡`i Ávb AviI e„w× cvq Zviv AviI †ewk mydj e‡q Avb‡Z m¶g n‡e| Aek¨B GB k‡Z© †h Zv‡`i AbyMÖn GKB iKg _vK‡e Aek¨B Avgv‡`i Ávb hZ †ewk _vK‡e ZZ †ewk KvR Ki‡Z Avgiv m¶g, Avgv‡`i cQ›` Abymv‡i fvj A_ev g›` GUv LyeB ¯úó hv †KD-B A¯^xKvi Ki‡Z cv‡i bv †h gvey` †cÖwiZ ‡cŠ‡ji gvbexq Ávb‡K e¨vcK fv‡e e¨envi K‡iwQ‡jb Ges gymv I †mvjvqgv‡bi †ejvqI wZwb Zv K‡i wQ‡jb| Zvici hw` Ávb mvaviY cš’vq AR©b Ki‡Z nq Z‡e †mUvKI Ae‡njv Kiv DwPZ bq Gi A_© nj Aa¨qb hv Ae‡njv Kiv hv‡e bv| Ab¨‡`i‡K w`K-wb‡`©kbv †`Iqvi Rb¨ cª¯‘wZ wb‡Z Aa¨qb GK weivU mvnvh¨ | hw`I wKQy wKQy gvbyl Zv‡`i Aš—i gvey‡`i AvZ¥vi c~Y©Zvq Aa¨qb QvovB Lye mdjfv‡e K_v ej‡Z m¶g n‡qwQj Z_vwc GUv Ab¨‡`i Aa¨vqb cÖZ¨vL¨vb Kiv‡K MÖnY †hvM¨ e‡j Aby‡gv`b K‡i bv| GUv nj Avgv‡`i wb‡R‡`i Bev`ZLvbvi P~ov n‡Z wb‡¶c Kivi mgZzj¨ GB we‡k¦v‡m †h †Lv`vi †d‡ikZvMY Avgv‡`i a‡i †dj‡eb †hLv‡b wb‡P bvgvi Avi GKwU axi iv¯—v i‡q‡Q| GUv cÖPviK‡`i‡K Zv‡`i Dc¯’vcbvi hZœ wb‡ZI mvnvh¨ K‡i myk„sLj a‡g©vc‡`k Dcjw× I ¯§„wZi Rb¨ mnvqK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(M) Avmyb Avgiv Ab¨‡`i‡K wePvi Kivi †¶‡Î mZK© nB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i GKwU wRwbm Cgvb`viM‡Yi mZK©Zvi mv‡_ we‡ePbv Kiv cÖ‡qvRb Zv nj Ab¨†`i‡K wePvi Kivi welqwU| wKZve wK Avgv‡`i‡K GB AwaKvi w`‡q‡Q †h hviv wb‡R‡`i Cgvb`vi e‡j `vex K‡i Avgiv Zv‡`i‡K fÛ I mwZ¨Kv‡ii Cgvb`vi bq e‡j †Nvlbv Ki‡Z cvwi ? hw` wKZve w`‡q _v‡K Z‡e wK‡mi wfwË‡Z ? Ab¨‡`i‡K wePvi Kivi wel‡q wKZv‡e cÖvqB Avgv‡`i‡K mZK© Kiv n‡q‡Q, AZGe, Avgv‡`i‡K †h wbqg †`Iqv n‡q‡Q †m¸‡jv Avgv‡`i‡K Lye h‡Zœi mv‡_ ch©‡e¶b I we‡ePbv Ki‡Z n‡e| Avgiv †`Le †h hviv wb‡R‡`i Cgvb`vi e‡j `vex K‡i Ges fvjfv‡e Rxeb hvcb K‡i Zv‡`i‡K ACgvb`vi e‡j †Nvlbv Ki‡Z gmxn bZzb wbq‡g Avgv‡`i‡K wb‡la K‡i‡Qb| †h‡nZz wZwb wb‡la K‡ib ZvB Zuvi wkl¨M‡Yi Zv Kiv DwPZ bq Zviv wb‡R‡`i‡K hZ †ewk †hvM¨ e‡j g‡b Ki“K bv †Kb Ges Zv hZ `iKvix-B g‡b †nvK bv †Kb| GUv Ggb GKwU wePvi hvi wePviK GKgvÎ †Lv`v, Avgv‡`i†K Zv `vex Ki‡Z wb‡la Kiv n‡q‡Q| gvby‡li Aš—i wePvi Kiv GKgvÎ †Lv`vi KvR| Ò Zzwg Zv‡K gvd K‡iv I †mBgZ KvR K‡iv Zvi me KvR Abymv‡i wePvi K‡iv KviY Zzwg †Zv Zvi w`‡ji Ae¯’v Rvb †Kej ZzwgB mg¯— gvby‡li w`‡ji Lei RvbÓ| (1 ivRv. 8:39) GUv ïaygvÎ gvby‡li g‡bi D‡Ïk¨ bq hv Avgiv wePvi Ki‡Z cvwi bv Avgiv †Lv`vi mvg‡b Zv‡`i Aš—‡ii Ae¯’v I wePvi Ki‡Z cvwi bv Zv nj hviv Cgvb`vi e‡j `vex K‡i Zviv Cgvb`vi wK bv| GUv wbæwjwLZ AvqvZ mg~n †_‡K ¯úó fv‡e †`Lv hvq (1 esk.28:9; MxZ.7:9, 10,11; MxZ.26; wn‡Zv. 16:2; 17:3;21:2 Avq~e. 2:23,24,25 cÖKv. 2:22;23; †ivgxq. 14:4-G GB iKg wePvi wb‡la Kiv n‡q‡Q| (ÒZzwg †K †h A‡b¨i PvK‡ii wePvi Ki ? †m `uvwo‡q Av‡Q bv c‡o †M‡Q Zvi gvwjKB eyS‡ebÓ|) Ges BqvKze.4:12 (Ò gvÎ GKRbB Av‡Q whwb kixqZ †`b I wePvi K‡ib| wZwbB i¶v Ki‡Z cv‡ib Ges aŸsm Ki‡Z cv‡ib| Zzwg †K †h †Zvgvi cÖwZ‡ekxi †`vl Lyu‡R †eov‡”Q ?Ó) 1Kwi.4:3,4 ( Ò Avgvi wePvi †ZvgivB Ki ev Av`vjZ Ki“K Zv‡Z Avgvi wKQy hvq Av‡m bv| GgbwK AvwgI Avgvi wb‡Ri wePvi Kwi bvÓ)| Av‡`k Øviv k³ fv‡e ejv n‡q‡Q GB iKg wePvi‡K cÖkªq bv w`‡Z hv †kl w`e‡mi wePv‡ii Aaxb †hgb D`vniY ¯^iƒc (1 Kwi. 4:5)| (Ò†mB Rb¨ cÖfyi Avmevi Av‡M A_©vr †mB wVK Kiv mg‡qi Av‡M †Zvgiv ‡Kvb wKQyiB †`vl ai‡Z †h‡qv b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ÜKv‡i hv jyKv‡bv Av‡Q hv jyKv‡bv Av‡Q wZwbB ZLb Zv Av‡jv‡Z Avb‡eb Ges gvby‡li w`‡ji †Mvcb D‡Ïk¨¸‡jvI cÖKvk Ki‡eb| †mB mg‡q Avj</w:t>
        <w:softHyphen/>
        <w:t>vni KvQ †_‡KB †h hvi cvIbv cÖksmv cv‡e|Ó)       fÛ hv‡`i †ek †Lv`v e³‡`i gZ K_v e‡j Zv‡`i‡K avwg©K‡`i ga¨ †_‡K Avjv`v Kiv nj †hfv‡e †gl †_‡K QvMj‡K Avjv`v Kiv nq Ges GB R‡b¨B wePvi w`em| GB Rb¨ †K LuvwU bq GB P~ovš— wePvi wb‡Ri nv‡Z Zz‡j †bIqv GKwU givZ¥K fyj| Avgiv cÖK…Z avwg©K I ‡Lv`v f³‡`i c„_K Kivi Rb¨ †Kvb mxgv †iLv †U‡b w`‡Z cvwi bv A_ev †gl †_‡K QvMj I Mg †_‡K AvMvQ c„_K Ki‡Z cvwi bv Ges Zv Kivi †Póv Ki‡Z Avgv‡`i‡K wb‡la Kiv n‡q‡Q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‡Zi gvwj‡Ki A‡bK †Mvjvg g‡b  K‡i †h Zviv Zv Ki‡Z m¶g| wKš‘ cªfy Zv‡`i‡K e‡jb, Ò bv, k¨vgv Nvm Zzj‡Z wM‡q †Zvgiv nq‡Zv Nv‡mi ms‡M MgI Zz‡j †dj‡e| dmj KvUvi mgq wZwb Zv mwVK fv‡e Ki‡ebÓ (gw_.13:28-30)| GB M‡í hv‡`i KvR nj kl¨ †¶‡Îi †`Lvïbv Kiv Zviv j~K.20-G hviv Aek¨B Av¸i evMv‡bi †`Lvïbv Ki‡e Zviv GKB iKg| Zviv dm‡ji gvwj‡Ki †Mvjvg Zviv myLe‡ii cwiPh©vKvix, Avgv‡`i hy‡M Avgiv †`L‡Z cvw”Q †h gw_.13 Gi Mí c~Y© n‡q‡Q hLb gvbyl Nywg‡q wQj ZLb kqZvb AvMvQvi exR ecb K‡iwQj Ges gÛjx GKwU `xN© wb`ªvgMœ mg‡qi g‡a¨ w`‡q Mgb K‡i‡Q GLb dmj e„w× cv‡”Q †h‡nZz ag© cybi“RxweZ n‡q‡Q  Ges wKQy wKQy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Mvjvg ej‡Z‡Q, Ò Avm Avgiv wM‡q AvMvQv¸‡jv Zz‡j †dwjÓ| Avwg Rvwb †h wKQy gvbyl hviv a‡g©i wKQyUv ¶gZvi AwfÁZv jvf K‡i‡Q Zviv wb‡R‡`i‡K GB KvR Kivi Dchy³ †jvK e‡j g‡b K‡i ; †Kvb GKRb gvby‡li mv‡_ Zv‡`i ïaygvÎ K‡qK wgwbU Avjvc Kiv cÖ‡qvRb Ges Zviv P~ovš— wm×vš— wb‡q †bq| wKš‘ AwfÁZv Avgv‡K cÖ`k©b K‡i‡Q †h Zv fyj| GKUv mgq wQj hLb Avwg eyS‡Z cvwiwb gvby‡li Aš—i AbymÜv‡bi KZUv AZxZ| GLb Avwg Av‡Mi †P‡q Kg AbyK~j I †ewk AbyK~j DfqB| Avwg `yó‡`i gv‡S A‡bK wRwbm †`L‡Z cvB hv bKj cweÎZv e‡j g‡b nq Ges †Lv`v f³‡`‡i g‡a¨ A‡bK wRwbm hv Zv‡`i‡K GL‡bvI RvMwZK e‡j cÖ`k©b K‡i Ges A‡bK AvZ¥xK fv‡e g„Z; fÛ hv Avgvi c~‡e©i ¯^‡cœi †P‡qI †ewk| hZB w`b hv‡”Q Avwg ZZB Kg AevK nB †Kb gvey` gvby‡li Aš—i wePvi Kivi AwaKvi wb‡Ri nv‡Z ivL‡jb, Ges Av‡`k K‡ib dmj KvUevi Av‡M †hb †KD GB Kv‡R nvZ bv †`q| Avwg †Lv`vi Áv‡bi I Avgv‡`i cÖwZ Zuvi g½jZvi cÖksmv Kwi †h wZwb GB gnv KvR Amnvq `~e©j I ¶xb `„wó m¤úbœ cÖvYx‡`i nv‡Z †Q‡o †`bwb| Avwg AÜZ¡, AnsKvi, c¶cvwZZ¡, c~e©ms¯‹vi I Aš—‡ii cÖZviYvq GZ c~Y© †h GB Kv‡Ri `vwqZ¡ Ggb GKRb‡K wZwb w`‡q‡Qb whwb GB Kv‡Ri Rb¨ Abš—Zfv‡e AwaK Dchy³| GUv mZ¨ †h wKQy †jv‡Ki K_vevZ©v Ges Zviv †h AwfÁZvi weeiY †`q Zv LyeB Drmvne¨ÄK| Avgiv Ggb wPš—v Ki‡Z cvwi bv †h Zviv †Lv`vi mš—vb bq| Zv‡`i wel‡q me‡P‡q DËg wPš—v Ki‡Z Avgiv eva¨; Z_vwc Avgiv Aek¨B wKZve‡K cÖwZwôZ n‡Z w`e| wKZve Avgv‡`i‡K ¯§iY Kwi‡q †`q †h avwg©K‡`i AvZ¥xK Rxe‡bi mg¯— wKQy jyKv‡bv| (Kj.3:3,4) Zv‡`i Lvevi nj jyKv‡bv gvbœv Zv‡`i Lvev‡ii Rb¨ gvsm Av‡Q hv A‡b¨iv Rv‡b bv; evwn‡ii †Kvb †jvK Zv‡`i Avb›`‡K eyS‡Z cv‡i bv|   Af¨š—ixb †mŠ›`h©¨ †KejgvÎ Aš—‡iB †`Lv hvq (1wcZi.3:4) Ges GKgvÎ †Lv`v †mB Aš—i †`L‡Z cvb| gmxn Zv‡`i‡K GKwU bZzb bvg cÖ`vb K‡i‡Qb Ges GKgvÎ ZvivB Zv Rv‡b (cÖKv.2:17)| hvi Aš—‡ii Lrbv Kiv‡bv nq †m-B cÖK…Z Bmªv‡qjxq, Ges Zvi cÖksmv gvby‡li KvQ †_‡K bq eis †Lv`vi KvQ †_‡KB Av‡m| GKgvÎ †Lv`-B ej‡Z cv‡ib †h †m cÖK…Z mZ¨ Bmªv‡qjxq †h‡nZz †cÖwiZ 1 Kwi.4:5-G GKB iKg eY©bv Øviv Zv cwi¯‹vi K‡i‡Qb| GLv‡b wZwb e‡jb †h †K cÖK…Z Cgvb`vi Zv wePvi Kiv GKgvÎ †Lv`vi AwaKvi Ges wePvi w`e‡m wZwb Zv Ki‡eb; wZwb AviI e‡jb, Ò†mB mg‡q Avj</w:t>
        <w:softHyphen/>
        <w:t>vni KvQ †_‡KB †h hvi cvIbv cÖksmv cv‡eÓ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6"/>
        </w:rPr>
      </w:pPr>
      <w:r>
        <w:rPr>
          <w:rFonts w:cs="RinkiyMJ" w:ascii="RinkiyMJ" w:hAnsi="RinkiyMJ"/>
          <w:sz w:val="6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Gû`vi welqwU GKwU D‡j</w:t>
        <w:softHyphen/>
        <w:t>L †hvM¨ mZK©evbx| hw`I †m A‡bK w`b Ab¨vb¨ mvnvex‡`i mv‡_ wQj Ges Zv‡`i AwfÁZv wQj LuvwU ZviciI g‡b nqwb Zviv Kíbv Ki‡Z ‡c‡iwQj †h †m GKRb cÖK…Z mvnvex bq hZ¶b ch©š— bv †m Zvi Lvivc e¨envi Øviv wb‡R‡K cÖKvk Kij| Anx †_vd‡ji NUbvwUI Lye D‡j</w:t>
        <w:softHyphen/>
        <w:t>L‡hvM¨| `vD` Zv‡K m‡›`n KiZ bv hw`I wZwb (`v:) Lye Ávbx I cweÎ †jvK wQ‡jb| `vD` wKZve Lye fvj Rvb‡Zb; wZwb Zvi wk¶K‡`i †P‡qI †ewk Rvb‡Zb GgbwK e„× †jvK‡`i †P‡qI wZwb †ewk Rvb‡Zb Zvi DPz ¶gZvq wZwb Lye AwfÁ wQ‡jb| wZwb GKRb gnv bex wQ‡jb Ges Anx †_vd‡ji mv‡_ wQj Zvi Nwbô eÜzZ¡ wQj, Zviv wQj cig eÜz Ges agx©q I AvZ¥xK wel‡q Aš—i½ m½x wQj| †m †h fÛ wQj `vI` †Kej Zv-B eyS‡Z cv‡iwb GKRb cÖK…Z avwg©K e¨w³ wnmv‡e Zvi Dci wbf©i KiZ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wZwb Zvi mv‡_ AvZ¥xK †hvMv‡hvM Dc‡fvM Ki‡Zb Ges wZwb Zv‡K GKRb eo avwg©K †jvK e‡j MY¨ Ki‡Zb| Ab¨ †h †Kvb †jv‡Ki †P‡q `vD` Zv‡K AvZ¥xK wel‡q Zvi c_ cÖ`k©K evwb‡qwQj wKš‘ Anx‡_vdj Av‡`Š †Kvb avwg©K †jvK wQj bv| †m wQj GKRb g›` Lyb wccvmy `yó nZfvM¨ †jvK| Ò Zvi g‡a¨ Pj‡Q aŸs‡mi KvR; Ryjyg Avi Qjbvi KvR kn‡ii P‡K †j‡MB Av‡Q †h Avgv‡K Acgvb Ki‡Q †m †h Avgvi kÎ“ Zv bq; Zvn‡j Avwg mn¨ Ki‡Z cviZvg †h Avgvi †P‡q wb‡R‡K eo K‡i‡Q †m †h Avgvi wec‡¶i †jvK Zv bq Zvn‡j Avwg Zvi KvQ †_‡K jyKvZvg wKš‘ Zv K‡iQ Zzwg AvgviB mgvb GKRb gvbyl, Avgvi w`‡ji mv_x Avgvi Nwbô eÜz| Avgv‡`i g‡a¨ Mfxi †hvMv‡hvM m¤^Ü wQj; Avj</w:t>
        <w:softHyphen/>
        <w:t>vni N‡i Gev`ZKvix `‡ji g‡a¨ Avgiv GK ms‡M nuvUv Pjv KiZvg|Ó (MxZ.55:14) AZGe, GUv Kíbv Kiv m¤ú~Y© fyj †h hv‡`i Cgvb`vi e‡j g‡b nq Zv‡`i g‡a¨ wePvi Kivi ¶gZv I  AwaKvi gvby‡li Av‡Q| gÛjx mvaviY wbqg k„sLjv hv gvey` gÛjx‡K cÖ`vb K‡i‡Qb Zv e¨ZxZ Zv‡`i †K Ab¨ †Kvb fv‡e ev` †`Iqvi †Kvb AwaKvi Kv‡iv †bB| hviv †Lv`vi KvR‡K GwM‡q wb‡q hvIqvi Rb¨ mwZ¨B AvMÖnx Avwg Zv‡`i‡K welqwU wb‡q Mfxi fv‡e wPš—v Kivi Rb¨ webxZ Aby‡iva KiwQ| Avwg wbwðZ †h hviv AvZ¥vi †mevq e¨vcK fv‡e wb‡qvwRZ Zviv ax‡i ax‡i Zv‡`i AwfÁZv e„w×i mv‡_ mv‡_ Avgvi mv‡_ GKgZ n‡e GgbwK hw`I GLb Zviv Avgvi K_v  ï‡b bv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8"/>
        </w:rPr>
      </w:pPr>
      <w:r>
        <w:rPr>
          <w:rFonts w:cs="RinkiyMJ" w:ascii="RinkiyMJ" w:hAnsi="RinkiyMJ"/>
          <w:sz w:val="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N.Avmyb Avgiv weZ‡K©i wel‡q mZK© _vwK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wg GB †MŠiegq cyb:RvMi‡Yi eÜy‡`i‡K gvÎvwZwi³ weZK© Gwo‡q Pjvi Rb¨ Aby‡iva Kwi| gvÎvwZwi³ weZK© Pj‡Z _vK‡j ivM I wnsmvi Rb¥ nq| we‡kl K‡i mvavib †gvbvRvZ I cÖPv‡i AZ¨vPv‡ii wel‡q Lye †ewk ejv nq| hw`I AZ¨vPvi hv n‡q‡Q Zvi †P‡q `k¸Y †ewk nZ ZviciI Avwg g‡b Kwi GB wel‡h GZ †ewk bv ejvB me‡P‡q DËg n‡e| Cgvb`viiv nj †g‡li gZ hviv AvNvZ †c‡jI Awf‡hvM I wPrKvi Ki‡Z Af¨¯— bq| Zv‡`i c‡¶ gyL bv Ly‡j Avgv‡`i wcÖq bvRvZ`vZvi `„óvš— AbymiY K‡i †evev n‡q _vKv fvj, Zv‡`i ïK‡ii gZ nIqv DwPZ bq hv‡K GKUz ¯úk© Ki‡jB †PuPv‡gwP Ki‡Z ïi“ K‡i| hLb m‡gixqiv Avgv‡`i wei“axZv K‡i Ges MÖv‡g cÖ‡ek Ki‡Z bv †`q ZLb Avgiv †hb †e‡n‡¯—i Av¸‡bi wel‡q ej‡Z I wPš—v Ki‡Z AwZ Zrci bv nB| †Lv`vi AvMÖnx †Mvjvg‡`i DwPZ ‡cŠj GK hyeK †Mvjvg‡K †h w`K-wb‡`©kbv 2 Zxg. 2:24-26-G w`‡q wQ‡jb †mB¸‡jvi wel‡q Mfxi fv‡e wPš—v Kiv, Ò whwb cÖfyi †Mvjvg Zvi SMov Kiv DwPZ bq eis Zv‡K mK‡ji cÖwZ `qvjy n‡Z n‡e| Zvi Ab¨‡`i wk¶v`v‡bi ¶gZv Ges mn¨¸Y _vK‡Z n‡e| hviv Zvi wei“‡× `vuovq Zv‡`i Zv‡K bgªfv‡e wk¶v w`‡Z n‡e| †mB wk¶v †hb wZwb GB Avkvq †`b †h Avj</w:t>
        <w:softHyphen/>
        <w:t>vn Zv‡`i ZIev Kievi my‡hvM †`‡eb hv‡Z Avj</w:t>
        <w:softHyphen/>
        <w:t xml:space="preserve">vni mZ¨‡K Zviv Mfxifv‡e eyS‡Z cv‡i| Zvi d‡j Zviv Bewj‡mi duv` †_‡K cvwj‡q Avm‡e, KviY Bewjm Zvi B”Qv cvjb Kivei Rb¨ Zv‡`i a‡i wQjÓ| (2 Zxg.2:24-26) Ae‡k‡l Avwg wKQy mgvcbx Dc‡`k evK¨ Dc¯’vcb Ki‡Z PvB| hviv cÖfy Cmv gmxn‡K fvjev‡m Ges Zuvi ivR¨‡K GwM‡q wb‡q †h‡Z Pvq Avwg Zv‡`i webxZ fv‡e civgk© w`e wZwb Avgv‡`i‡K Áv‡b †h PgrKvi wbqg w`‡q‡Qb Zv‡Z mZK©fv‡e g‡bv‡hvM †`Iqvi Rb¨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†KD cyiv‡bv †KvZ©v‡Z bZzb Kvc‡oi Zvwj †`q bv| KviY c‡i †mB cyiv‡bv Kvco †_‡K byZb ZvwjUv wQu‡o Av‡m Avi Zv‡Z †mB †QuovUv AviI eo nq| cyiv‡bv Pvgovi _wj‡Z †KD UvUKv Avs¸i im iv‡L bv ivL‡j _wj¸‡jv †d‡U wM‡q †mB im c‡o hvq Avi _wj¸‡jvI bó nq| †jv‡K bZzb Pvgovi _wj‡ZB UvUKv Avs¸i im iv‡L Zv‡Z `yUvB i¶v cvqÓ| (gw_. 9:16,17)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wg fxZ KviY gvbyl GB K_v¸‡jv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cÖwZ g‡bv‡hvM bv †`Iqvi d‡j GB †`‡ki wKQy wKQy As‡k Avs¸i im c‡o hv‡”Q| hLb GUv mZ¨ †h Avwg wek¦vm Kwi Avgiv AwZ †ewk ¸i“Z¡ Av‡ivc K‡iwQ †h agx©q wRwbm¸‡jv Kivi GKUv cš’v Av‡Q Ges Zv Avgv‡`i ag©‡K Aa: cZ‡bi w`‡K cwiPvwjZ K‡i AbyôvwbKZvq cwiYZ K‡i‡Q Z_vwc GKB mgq Avgv‡`i Hmg¯— wRwbm Gwo‡q Pjv DwPZ hv AwZ gnvb| G¸‡jv gvbyl‡K nZevK Ki‡Z Ges gvbyl‡K K_vevZ©v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weZ‡K© jvwM‡q w`‡Z AwZ Zrci Ges ZvB mZ</w:t>
      </w:r>
      <w:r>
        <w:rPr>
          <w:rFonts w:cs="RinkiyMJ" w:ascii="RinkiyMJ" w:hAnsi="RinkiyMJ"/>
          <w:sz w:val="28"/>
          <w:lang w:val="en-US"/>
        </w:rPr>
        <w:t>¨</w:t>
      </w:r>
      <w:r>
        <w:rPr>
          <w:rFonts w:cs="RinkiyMJ" w:ascii="RinkiyMJ" w:hAnsi="RinkiyMJ"/>
          <w:sz w:val="28"/>
        </w:rPr>
        <w:t xml:space="preserve"> a‡g©i ¶gZvi AMÖMwZ‡K evav †`q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i d‡j wKQy wKQy †jvK GB Kv‡Ri we‡ivaxZv K‡i Ges Zv Ab¨‡`i gb‡K `Lj K‡i iv‡L Ges A‡bK‡K m‡›`n I ms‡KvP Øviv nZey× K‡i iv‡L| d‡j gvbyl AwZ ¸i“Z¡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Rwbm †_‡K gyL wdwi‡q †bq  Ges A_©nxb wRwb‡mi w`‡K wd‡i| ZvB hv mvaviY AvPvi e¨envi †_‡K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fbœ Zv Gwo‡q Pjv DwPZ hw` Zv Lye †ewk ¸i“Z¡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bv nq| Gfv‡e Avgiv †cÖwiZ †cŠ‡ji `„óvš— AbymiY Ki‡Z cvie mZ¨ a‡g©i ¶gZv‡K Qwo‡q †`Iqv‡Z hvi mdjZv me‡P‡q †ewk| Ò Bû`x‡`i Rq Kievi Rb¨ Avwg Bû`x‡`i Kv‡Q Bû`x‡`i gZ n‡qwQ| hw`I Avwg gymvi kixq‡Zi Aax‡b bB Zey hviv kixq‡Zi Aax‡b Av‡Q Zv‡`i Rq Kivei Rb¨ Avwg Zv‡`i gZ n‡qwQ| Avevi kixq‡Zi evwn‡i hviv Av‡Q Zv‡`i Rq Kievi Rb¨ Avwg kixq‡Zi evB‡i _vKv</w:t>
      </w:r>
      <w:r>
        <w:rPr>
          <w:rFonts w:cs="RinkiyMJ" w:ascii="RinkiyMJ" w:hAnsi="RinkiyMJ"/>
          <w:sz w:val="28"/>
          <w:lang w:val="en-US"/>
        </w:rPr>
        <w:t xml:space="preserve"> †jv‡Ki</w:t>
      </w:r>
      <w:r>
        <w:rPr>
          <w:rFonts w:cs="RinkiyMJ" w:ascii="RinkiyMJ" w:hAnsi="RinkiyMJ"/>
          <w:sz w:val="28"/>
        </w:rPr>
        <w:t xml:space="preserve"> gZ n‡qwQ| Aek¨ Gi gv‡b GB bq †h Avwg Avj</w:t>
        <w:softHyphen/>
        <w:t>vni †`Iqv kixq‡Zi evB‡i AvwQ ; Avwg †Zv gmx‡ni kixq‡Zi Aax‡bB AvwQ| Cgv‡b hviv `~e©j Zv‡`i Kv‡Q Avwg †mB iKg †jv‡Ki gZB n‡qwQ| †hb gmx‡ni Rb¨ Zv‡`i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fv‡e Rq Ki‡Z cvwi| †gvU K_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mK‡ji Kv‡Q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me wKQyB n‡qwQ †hb †h †Kvb Dcv‡q wKQy †jvK‡K D×vi Ki‡Z cvwi| GB me Avwg mymsev‡`i Rb¨B K‡iwQ †hb Gi †`vqvi fvMx n‡Z cvwi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| (1 Kwi. 9:20-23) </w:t>
      </w:r>
      <w:r>
        <w:br w:type="page"/>
      </w:r>
    </w:p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u w:val="single"/>
        </w:rPr>
      </w:pPr>
      <w:r>
        <w:rPr>
          <w:rFonts w:cs="RinkiyMJ" w:ascii="RinkiyMJ" w:hAnsi="RinkiyMJ"/>
          <w:b/>
          <w:u w:val="single"/>
        </w:rPr>
        <w:t>cvcxiv ivMvwš^Z †Lv`vi nv‡Z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sz w:val="8"/>
          <w:u w:val="single"/>
        </w:rPr>
      </w:pPr>
      <w:r>
        <w:rPr>
          <w:rFonts w:cs="RinkiyMJ" w:ascii="RinkiyMJ" w:hAnsi="RinkiyMJ"/>
          <w:b/>
          <w:sz w:val="8"/>
          <w:u w:val="single"/>
        </w:rPr>
      </w:r>
    </w:p>
    <w:p>
      <w:pPr>
        <w:pStyle w:val="TextBody"/>
        <w:spacing w:lineRule="auto" w:line="336"/>
        <w:jc w:val="center"/>
        <w:rPr/>
      </w:pPr>
      <w:r>
        <w:rPr>
          <w:rFonts w:cs="RinkiyMJ" w:ascii="RinkiyMJ" w:hAnsi="RinkiyMJ"/>
          <w:sz w:val="30"/>
        </w:rPr>
        <w:t>Òmgq n‡jB k</w:t>
      </w:r>
      <w:r>
        <w:rPr>
          <w:rFonts w:cs="RinkiyMJ" w:ascii="RinkiyMJ" w:hAnsi="RinkiyMJ"/>
          <w:sz w:val="30"/>
          <w:lang w:val="en-US"/>
        </w:rPr>
        <w:t>Î“</w:t>
      </w:r>
      <w:r>
        <w:rPr>
          <w:rFonts w:cs="RinkiyMJ" w:ascii="RinkiyMJ" w:hAnsi="RinkiyMJ"/>
          <w:sz w:val="30"/>
        </w:rPr>
        <w:t>‡`i cv wcQ‡j hv‡eÓ|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  <w:t>(wØZxq.32:35)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Avqv‡Z gvey` `yó I Awek¦vmx Bmªv‡qjx</w:t>
      </w:r>
      <w:r>
        <w:rPr>
          <w:rFonts w:cs="RinkiyMJ" w:ascii="RinkiyMJ" w:hAnsi="RinkiyMJ"/>
          <w:sz w:val="28"/>
          <w:lang w:val="en-US"/>
        </w:rPr>
        <w:t>q</w:t>
      </w:r>
      <w:r>
        <w:rPr>
          <w:rFonts w:cs="RinkiyMJ" w:ascii="RinkiyMJ" w:hAnsi="RinkiyMJ"/>
          <w:sz w:val="28"/>
        </w:rPr>
        <w:t>‡`i cÖwZ‡kv‡ai fq cÖ`k©b K‡ib| Zviv wQj †Lv`vi †jvK| Zviv †Lv`vi AvBb RvbZ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cÖ`Ë wbqg Abymv‡i Zviv cv‡ci Rb¨ †Kvievbx w`Z| Zviv †`‡L‡Q wKfv‡e gvey` A‡jŠwKK fv‡e KvR K‡i‡Qb| Z_vwc GB mg¯— wKQyi ciI 28 AvqvZ e‡j †h Zv‡`i g‡a¨ ‡Kvb AvZ¥xK weP¶bZv wQj bv| Zviv Ggb GKwU evMv‡bi gZ wQj hv gvwji mg¯— cwikª‡gi c‡iI †KejgvÎ welv³ dj Drcv`b KiZ, hv c~e©eZx©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 xml:space="preserve">wU Avqv‡Z ewY©Z Av‡Q| Avgvi Av‡jvP¨ Ask wnmv‡e †h K_v¸‡jv Avwg cQ›` K‡iwQ | (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mgq n‡jB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cv wcQ‡j hv‡e</w:t>
      </w:r>
      <w:r>
        <w:rPr>
          <w:rFonts w:cs="RinkiyMJ" w:ascii="RinkiyMJ" w:hAnsi="RinkiyMJ"/>
          <w:sz w:val="28"/>
          <w:lang w:val="en-US"/>
        </w:rPr>
        <w:t>Ó )</w:t>
      </w:r>
      <w:r>
        <w:rPr>
          <w:rFonts w:cs="RinkiyMJ" w:ascii="RinkiyMJ" w:hAnsi="RinkiyMJ"/>
          <w:sz w:val="28"/>
        </w:rPr>
        <w:t xml:space="preserve"> Zv `yó Bmªv‡qjxq‡`i Rb¨ †h kvw¯— I aŸsm ewY©Z n‡q‡Q GB cÖm‡½ wbæ wjwLZ PviwU welq Av‡ivc K‡i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cÖ_g: Zv‡`i‡K aŸs‡mi nv‡Z †Q‡o †`Iqv n‡qwQj| Zviv Ggb GKRb e¨w³i gZ wQj †h wcw”Qj RvqMvi Dci w`‡q nuvU‡Q A_ev `uvwo‡q Av‡Q| †h me©`v cwZZ nIqvi wec‡`i g‡a¨ Av‡Q| GB Av‡jvP¨ As‡k cv wcQ‡j hvIqvi †h wPÎ e¨envi Kiv n‡q‡Q †mB GKB wPÎ Mx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73:18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†Z e¨envi Kiv n‡q‡Q, ÒZzwg mwZ¨B Zv‡`i wcQjv RvqMvq †i‡LQ Avi aŸs‡mi g‡a¨ †d‡jQÓ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wØZxq</w:t>
      </w:r>
      <w:r>
        <w:rPr>
          <w:rFonts w:cs="RinkiyMJ" w:ascii="RinkiyMJ" w:hAnsi="RinkiyMJ"/>
          <w:sz w:val="28"/>
          <w:lang w:val="en-US"/>
        </w:rPr>
        <w:t>Z:</w:t>
      </w:r>
      <w:r>
        <w:rPr>
          <w:rFonts w:cs="RinkiyMJ" w:ascii="RinkiyMJ" w:hAnsi="RinkiyMJ"/>
          <w:sz w:val="28"/>
        </w:rPr>
        <w:t xml:space="preserve"> GUv Av‡ivc K‡i †h Zv‡`i aŸsm nVvr K‡i †h †Kvb mgq Avm‡Z cv‡i| †h †jvK wcwQj RvqMvi Dci w`‡q nuv‡U †m me©`v cwZZ nIqvi wec‡`i g‡a¨ _v‡K| †m ej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Z cv‡i bv cieZx© gyû©‡Z †m c‡o hv‡e bv `vuwo‡q _vK‡e; hw` †m c‡o hvq Z‡e †Kvb mZK©evbx Qvov †m ZLbB cwZZ nq| AveviI Zv eY©bv Kiv n‡q‡Q Mx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73:18,19-G Ò Zzwg mwZ¨B Zv‡`i wcQjv RvqMvq †i‡LQ Avi aŸs‡mi g‡a¨ †d‡jQ| †Kgb nVvr Zviv aŸsm n‡q hvq Avi fq RvMv‡bv wec‡`i  g‡a¨ G‡K ev‡i †kl n‡q hvqÓ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Z…ZxqZ: GUv ¸i“Z¡ Av‡ivc †h Kv‡iv av°v †`Iqv QvovB Zv‡`i g‡a¨ c‡o hvIqvi cÖ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Zv Av‡Q| †h †jvK wcwQj RvqMvi Dci w`‡q nuv‡U A_ev `uvwo‡q _v‡K Zv‡K av°v †`Iqvi cÖ‡qvRb nq bv| Zvi wb‡Ri IRbB Zvi cZ‡bi KviY| PZz_Z: GUv ¸i“Z¡ Av‡iv</w:t>
      </w:r>
      <w:r>
        <w:rPr>
          <w:rFonts w:cs="RinkiyMJ" w:ascii="RinkiyMJ" w:hAnsi="RinkiyMJ"/>
          <w:sz w:val="28"/>
          <w:lang w:val="en-US"/>
        </w:rPr>
        <w:t>c</w:t>
      </w:r>
      <w:r>
        <w:rPr>
          <w:rFonts w:cs="RinkiyMJ" w:ascii="RinkiyMJ" w:hAnsi="RinkiyMJ"/>
          <w:sz w:val="28"/>
        </w:rPr>
        <w:t xml:space="preserve"> K‡i †h Zviv B‡Zvg‡a¨B cwZZ nqwb Gi GKgvÎ KviY †Lv`vi wba©vwiZ mgq GLbI Av‡mwb| Av‡jvP¨ AskwU e‡j †h hLb †mB wba©vwiZ mgq Avm‡e ZLb Zv‡`i cv wcQ‡j hv‡e| H gyû©‡Z Zv‡`i‡K c‡o hvIqvi Rb¨ †Q‡o ‡`Iqv n‡e| †Lv`v ZLb Zv‡`i‡K wcwQj RvqMvq Avi a‡i ivL‡eb bv| wZwb Zv‡`i‡K †Q‡o w`‡eb Ges †h gyû©‡Z wZwb Zv‡`i‡K †Q‡o w`‡eb wVK ZLbB Zviv aŸs‡mi g‡a¨ cwZZ n‡e| GB Av‡jvP¨ Ask †_‡K †h g~j welqwU Avwg †ei Ki‡Z PvB Ges Avgv‡`i †¶‡Î cÖ‡qvM Ki‡Z PvB Zv nj GKwU gvÎ wRwbm `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ó‡`i‡K GK gyû©‡Zi Rb¨ †`vh‡Li evB‡i ivL‡Q, Zv nj GUv †Lv`v‡K mš‘ó Ki‡Q Zv‡`i‡K evB‡i ivLvi Rb¨| hLb Avwg ewj GUv GKgvÎ wRwbm Avwg ej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Z PvB †h gvey` ¯^vaxb KZ…©‡Z¡i AwaKvix Ges wZwb hv B”Qv Zv-B K‡ib| hLb Avwg ewj GUv gvey`‡K mš‘ó K‡i ZLb Avwg ej‡Z PvB †h Zuvi Dci Ab¨ †Kvb wbqš¿b †bB| H ‡jvKwU‡K c‡o †h‡Z †`Iq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Rb¨ †Kvb KwVb KvR bq| Avwg AviI GKUz e¨vL¨v Ki‡Z PvB|</w:t>
      </w:r>
    </w:p>
    <w:p>
      <w:pPr>
        <w:pStyle w:val="TextBody"/>
        <w:numPr>
          <w:ilvl w:val="0"/>
          <w:numId w:val="5"/>
        </w:numPr>
        <w:spacing w:lineRule="auto" w:line="336"/>
        <w:jc w:val="both"/>
        <w:rPr/>
      </w:pPr>
      <w:r>
        <w:rPr>
          <w:rFonts w:cs="RinkiyMJ" w:ascii="RinkiyMJ" w:hAnsi="RinkiyMJ"/>
          <w:sz w:val="30"/>
        </w:rPr>
        <w:t>†</w:t>
      </w:r>
      <w:r>
        <w:rPr>
          <w:rFonts w:cs="RinkiyMJ" w:ascii="RinkiyMJ" w:hAnsi="RinkiyMJ"/>
          <w:sz w:val="30"/>
        </w:rPr>
        <w:t>h †Kvb gyû‡Z© `yó‡`i †`vh‡L wb‡¶c Ki‡Z gvey‡`i ¶gZvi Afve †bB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Lv`v‡K evav †`Iqvi Rb¨ h‡_ó kw³kvjx bq| wZwb `yó‡`i †`vh‡L †d‡j w`‡Z †Kej m¶g bb, eis GU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i Rb¨ Lye mnR GKwU KvR| gv‡S gv‡S `ywbqvi †Kvb kvmK Zvi wei“‡× we‡`ªvnKvix‡K `gb Ki‡Z Pvq wKš‘ KvRwU Zvi Kv‡Q KwVb e‡j g‡b nq| nqZ we‡`ªvnKvix Zvi Rb¨ GKwU kw³kvjx `yM© wbg©vb K‡i‡Q A_ev Zvi A‡bK Abymvix Av‡Q| wKš‘ †Lv`vi †¶‡Î Zv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B iKg bq| Ggb †Kvb kw³kvjx `yM© †bB hv gvbyl‡K Zvui ¶gZv †_‡K i¶v Ki‡Z cv‡i| hZ †ewk kÎ“B Zuvi wei“‡× GKwÎZ †nvK bv †Kb Z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evav w`‡Z cvi‡e bv| Lye †ewk n‡j Zviv N~wb©S‡oi m¤§y‡L nvjKv Zz‡li wekvj ¯‘‡ci gZ, A_ev aŸsmKvix Av¸‡bi mvg‡b L‡</w:t>
      </w:r>
      <w:r>
        <w:rPr>
          <w:rFonts w:cs="RinkiyMJ" w:ascii="RinkiyMJ" w:hAnsi="RinkiyMJ"/>
          <w:sz w:val="28"/>
          <w:lang w:val="en-US"/>
        </w:rPr>
        <w:t>o</w:t>
      </w:r>
      <w:r>
        <w:rPr>
          <w:rFonts w:cs="RinkiyMJ" w:ascii="RinkiyMJ" w:hAnsi="RinkiyMJ"/>
          <w:sz w:val="28"/>
        </w:rPr>
        <w:t xml:space="preserve">i wekvj ¯‘‡ci gZ| gvwUi Dci w`‡q Mwo‡q Pjv †Kvb KxU‡K cv Pvcv †`Iqv Avgv‡`i Rb¨ Lye mnR KvR| GKwU wPKb myZv w`‡q fvix e¯‘ Szjv‡bv _vK‡j †mUv‡K 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U</w:t>
      </w:r>
      <w:r>
        <w:rPr>
          <w:rFonts w:cs="RinkiyMJ" w:ascii="RinkiyMJ" w:hAnsi="RinkiyMJ"/>
          <w:sz w:val="28"/>
          <w:lang w:val="en-US"/>
        </w:rPr>
        <w:t xml:space="preserve"> †`qv </w:t>
      </w:r>
      <w:r>
        <w:rPr>
          <w:rFonts w:cs="RinkiyMJ" w:ascii="RinkiyMJ" w:hAnsi="RinkiyMJ"/>
          <w:sz w:val="28"/>
        </w:rPr>
        <w:t>Avgv‡`i Rb¨ KwVb wKQy bq| gvey‡`i Rb¨I Zv †Zgb mnR †h †Kvb gyû‡Z©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B”Qvbymv‡i kÎ“‡K †`vh‡L †d‡j †`Iqv| hLb wZwb K_v e‡jb ZLb `ywbqv ch©š— K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‡c; Avgiv wK g‡b Kwi †h Avgiv Zvui mvg‡b `vuov‡Z cvie?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2.`yóiv †`vh‡L hvIqvi †hvM¨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 n‡jb b¨vq-civqb †Lv`v wKš‘ Zv‡`i‡K †`vh‡L cvVv‡bvi †¶‡Î b¨vq-civqbZv Zuv‡K evav w`‡e bv| c¶vš—‡i b¨vq-civqbZv wPrKvi K‡i e‡j †h cvc‡K Abš—Kv‡ji Rb¨ kvwš— †`Iqv DwPZ| f~wg hv Drcv`b Ki †mB wel‡q †Lv`vi b¨vq wePvi e‡j Ômv`y‡gi Avs¸i MvQÕ  (AvqvZ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32) ÒGB Rb¨ Zzwg MvQUv †K‡U †dj| †Kb GUv ïay ïay Rwg bó Ki‡e Ó? (j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13:7) †h †Kvb mgq AvNvZ Avbvi Rb¨ †Lv`vi Zievwi cÖ¯‘Z GKgvÎ †Lv`vi B”Qv GUv‡K wej¤^xZ Ki‡Q | GB gyû©‡Z Zv‡`i cv ‡K wcQ‡j hvIqv †_‡K weiZ ivL‡Q †Lv`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Lv`vi b¨vq wePvi b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3.Zviv B‡Zvg‡a¨B †`vh‡Li kvw¯—i Aax‡b Av‡Q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AvBb nj AcwieZ©bxq avwg©KZvi AvBb Ges BwZg‡a¨B GUv kvw¯— †Nvlbv K‡i‡Q| H kvw¯— nj, Ò †h Cgvb Av‡b bv Zv‡K ‡`vlx e‡j Av‡MB w¯’i Kiv n‡q †M‡Q Ó (B‡nvbœ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3:18)| cÖwZwU ACgvb`vi e¨w³ †`vh‡Li hvÎx| Avgiv ej†Z cvwi GUv Zvi Dchy³ evox| Cmv wKQy †jvK‡K e‡jwQ‡jb, ÒAvcbviv bxPz †_‡K G‡m‡QbÓ (B‡nvbœv 8:23) Ges †mB w`‡KB Zviv AMÖmi n‡”Q| b¨vq wePvi `vex K‡i †h cvcx‡`i‡K †`vh‡L wb‡¶c Kiv n‡e Ges †Lv`vi Kvjvg cÖwZÁv K‡i †h Dchy³ mgq Aek¨B Avm‡e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  <w:t>4.gvey` B‡Zvg‡a¨B Zv‡`i Dci ivMvwš^Z †hgbwU wZwb n‡eb hLb Zviv †`vh‡L _vK‡e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hLb `yóziv †`vh‡K kvw¯— †fvM K‡i Zvi KviY gvey` Zv‡`i Dci ivMvwš^Z| GB gyû©‡Z wKQy †jvK †`vh‡L cwZZ n‡”Q bv Gi KviY GB bq †h gvey` Zv‡`i Dci ivMvwš^Z bb| cÖK…Z c‡¶ GB gyû©‡Z hviv `ywbqv‡Z Av‡Q Ges RxweZ Av‡Q Zv‡`i Kv‡iv Kv‡iv Dci gvey` AviI †ewk ivMvwš^Z ( Ges GgbwK GB Rvgv‡Z hviv cÖPvi ïb‡Qb Zv‡`i Kv‡iv Dci) Zv‡`i Kv‡iv Kv‡iv †P‡q hviv GB gyû©‡Z †`vh‡Li Av¸‡b R¡j‡Q| GUv GB Rb¨ bq †h gvey` Zv‡`i g›`Zvi wel‡q D`vmxb; B‡Zvg‡a¨B Zuvi ivM Zv‡`i wei“‡× R¡j‡Q| B‡Zvg‡a¨B †mB AZj MZ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 xml:space="preserve"> ˆZix Kiv n‡q‡Q, Av¸b cÖ¯‘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wMœKzÛ DZß Ges Zv‡`i‡K MÖnY Ki‡Z m¶g| Avgiv hv wKQy Kíbv Kwi bv †Kb gvey` ÔAvgv‡`i gZÕ b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5.Zv‡`i Dci †Quv gvivi Rb¨ GB gyû©‡Z kqZvb cÖ¯‘Z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B gvey` AbygwZ w`‡eb ZLbB †m wPiKv‡ji Rb¨ Zv‡`i‡K Zvi wb‡Ri K‡i wb‡Z cÖ¯‘Z| Zviv Zvi Aax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‡`i AvZ¥v Zvi `L‡j Ges Zviv Zvi iv‡R¨i m`m¨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Zve Avgv‡`i‡K e‡j †h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Giv Zvi wb‡Ri m¤ú`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j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1:21)| kqZvbiv nj †jvfx, ¶zavZ© wms‡ni b¨vq hviv Zv‡`i wkKvi ‡`L‡Z cvq wKš‘ GB gyû©‡Z bvMvj cv‡”Q bv| gvey`-B Zv‡`i‡K wcQ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U‡b a‡i iv‡Lb| hw` wZwb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i nvZ mwi‡q †bb Z‡e H gyû©‡Z-B Zviv `yó‡`i AvZ¥vi Dci Qvwc‡q co‡e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6.BwZg‡a¨B †`vhL `yó‡`i gv‡S evm K‡i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BwZg‡a¨-B cÖwZwU RvMwZK gvby‡li gv‡S †`vh‡Li Av¸‡bi exR Av‡Q| Zvi Aš—‡i Ggb cvc mg~n Av‡Q hw` gvey` G¸‡jv‡K a‡i bv iv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‡Zb G¸‡jv cÖKvwkZ nZ †hfv‡e kvw¯— cÖvß‡`i AvZ¥vq Zv cÖKvwkZ n‡qwQj| wKZv‡e `yó‡`i AvZ¥v‡K DËvj mvM‡ii mv‡_ Zzjbv Kiv n‡q‡Q (BkvBqv 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57:20)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B mg‡q Zv‡`i g›`Zv‡K wbqš¿‡b ivLvi Rb¨ gvey` Zuvi gnv kw³ e¨envi K‡ib; wKš‘ gvey` hw`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¶gZv‡K mwi‡q †bb Z‡e Zv‡`i g›`Zv mg¯— wKQy‡K aŸsm K‡i †dj‡e| cvc nj AvZ¥vi `ytL I aŸsm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vby‡li Aš—‡ii `ylb mxg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nxb| hw` †Lv`vi me©kw³gvb ¶gZv cvc‡K `gb bv KiZ GUv GK gyû©‡Z AvZ¥v‡K Av¸‡bi Pzjvq cwiYZ Ki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 MÜK I Av¸‡bi GKwU KzÛjx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7.GgbwK gvbyl hLb wb‡R‡K wbivc` g‡b K‡i ZLbI †m wec‡`i g‡a¨ _v‡K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w`I GKRb gvbyl‡K my¯’¨ ¯^v‡¯’¨i AwaKvix g‡b nq, hvi KvQvKvwQ †Kvb wec` †bB Z_vwc cieZx© gyû‡Z© †m Abš—Kv‡j cÖe‡k Ki‡Z cv‡i| ‡m nqZ AZ¨vmbœ †Kvb wec` Avm†Z bvI †`L‡Z cv‡i Ges Z_vwc GUv †mLv‡b _vK‡Z cv‡i| Avgiv mevB BwZnvm I AwfÁZv †_‡K Rvwb †h GB iKg n‡q _v‡K| Ggb A‡bK wKQy Av‡Q †h wel‡q Avgiv KL‡bv wPš—v Kwiwb Zv GB `ywbqv †_‡K gvby‡li Rxeb‡K wQwb‡q wb‡Z cv‡i| ACgvb`viMY †`vh‡Li AZj M‡Z©i Dci GKwU cuPv Z³vi Dci w`‡q nuvU‡Q Ges †mB Z³vi A‡bK RvqMv GZ `~e©j †h hv Zv‡`i IRb enb Ki‡Z m¶g bq| hw` gvey` †h †Kvb gyn©‡Z †Kvb gvby‡li Rxe‡bi Aemvb NUv‡Z Pvb Z‡e GB KvR Kivi Rb¨ GZ †ewk cš’v Av‡Q †h wbwðZ fv‡e gvey‡`i Gi Rb¨ †Kvb A‡jŠwKK Kv‡Ri cÖ‡qvRb †bB Ges ¯§ib ivL‡eb †h, mg¯— wKQy gvey‡`i wbqš¿‡bi g‡a¨ Av‡Q cÖwZwU †ivM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wZwU cš’v hv g„Zz¨ NUv‡Z cv‡i Zvi Av‡`k gvey`-B w`‡q _v‡K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8.gvby‡li mg¯— mveavbZv I hZœ gvbyl‡K GK gyû©‡Z</w:t>
      </w:r>
      <w:r>
        <w:rPr>
          <w:rFonts w:cs="RinkiyMJ" w:ascii="RinkiyMJ" w:hAnsi="RinkiyMJ"/>
          <w:sz w:val="30"/>
          <w:lang w:val="en-US"/>
        </w:rPr>
        <w:t>i</w:t>
      </w:r>
      <w:r>
        <w:rPr>
          <w:rFonts w:cs="RinkiyMJ" w:ascii="RinkiyMJ" w:hAnsi="RinkiyMJ"/>
          <w:sz w:val="30"/>
        </w:rPr>
        <w:t xml:space="preserve"> AwZwi³ Rxeb `vb Ki‡Z cvi‡e bv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eviI Avgv‡`i mg¯— AwfÁZv cÖ`k©b K‡i †h GUv mZ¨| GKRb Ávbx †jvK GKRb †evKv †jv‡Ki gZB mn‡R gviv hvq †kl ch©š— †Kvb hZœ ev mveavbZv †Kvb cÖKvi cv_©K¨ m„wó Ki‡Z cv‡i bv| Avgiv Rvwb †h Ávbx e¨w³‡`i Mo Avq~ †evKv †jvK‡`i Mo Avq~i †P‡q †ewk bq| wKZve GB K_v e‡j †h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†evKv †hgb g‡i hvq Ávbx †jvKI †Zgwb g‡i hv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Dc‡`k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2:16)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9.GKRb gvbyl †`vhL‡K Gov‡bvi Rb¨ nqZ Lye †ewk cÖZ¨vkv Ki‡Z cv‡i wKš‘ †m Zv Gov‡Z cvi‡e bv hw` †m gmxn‡K cÖZ¨vL¨vb K‡i-B P‡j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†`vh‡Li K_v †kv‡b Zviv cÖ‡Z¨‡KB g‡b K‡i GB fv‡e A_ev Ab¨ fv‡e Zviv †`vhL‡K Gwo‡q †h‡Z cvi‡e| Zviv g‡b K‡i nqZ Zv‡`i wb‡R‡`i fvj KvR Zv‡`i‡K i¶v Ki‡e| Zviv Zv‡`i fvj Kv‡Ri Dci Av¯’v iv‡L hv Zviv K‡i‡Q A_ev Ki‡Z‡Q| A_ev m¤¢e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Zviv cÖZ¨vkv K‡i G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w`b Zviv fvj KvR Ki‡e hv Zv‡`i‡K †`vhL †_‡K i¶v Ki‡e| Ges cÖ‡Z¨‡KB Kíbv K‡i †h †m e¨_© n‡Z cv‡i bv| †m nqZ †kvb‡Z cv‡i †h ïaygvÎ Aí msL¨K bvRvZ cvq Ges hviv gviv †M‡Q Zv‡`i AwaKvsk-B B‡Zvg‡a¨ †`vh‡L Av‡Q wKš‘ ZviciI †m g‡b K‡i †m mdj n‡e †hLv‡b A‡b¨iv e¨_© n‡q‡Q| †m wbwðZ Zv‡K †mB hš¿bvi RvqMvq cvVv‡bv n‡e bv Zv wbwðZ Kivi Rb¨ †m gbw¯’i K‡i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š‘ GB iKg †jv‡Kiv †evKv Ges wb‡R‡`i VKv‡”Q| hLb Zviv wb‡R‡`i KvR I cwiKíbvi Dci Av¯’v iv‡L ZLb Zviv Qvqvi Dci fimv K‡i| GUv mZ¨ †h hviv gviv †M‡Q Zv‡`i AwaKvsk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B GB gyû©‡Z †`vh‡L Av‡Q; wKš‘ GUv GB Rb¨ bq †h eZ©gv‡b hviv RxweZ Av‡Q Zv‡`i †P‡q Zviv †ewk †evKv wQj| GUv GB Rb¨ bq †h Zviv h‡_ó m‡PZb wQj bv A_ev †`vhL‡K Gov‡bvi Rb¨ Zviv cwiKíbv K‡iwb| Avgiv hw` GKRb GKRb K‡i Zv‡`i‡K wR‡Ám Ki‡Z cviZvg Zviv KZ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Rb †`vh‡L hvIqv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cÖZ¨vkv K‡iwQj hLb Zviv GB wel‡q ky‡bwQj Zviv Aek¨B ej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bv Avwg Lye †ewk mZK© nIhvi Rb¨ `„p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msKíe× wQjvg Avwg GB iKg mZK©Zv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cwiKíbv K‡iwQjvg; Avwg g‡b K‡iwQjvg Avwg h‡_ó fvj gvbyl †h †`vhL Gov‡Z cvi‡e| wKš‘ g„Zz¨ Ggb nVvr K‡i Avmj †h Avwg Gi cÖZ¨vkv Kwiw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Uv GKwU †Pv‡ii gZ G‡mwQj| Avgvi cÖwZ †Lv`vi ivM Lye `ª“Z ewl©Z n‡q‡Q| Avwg wQjvg GKRb †evKv gvbyl| GgbwK †`vhL‡K Gov‡bvi Rb¨ hLb Avwg wKQy KvR Kivi wel‡q ¯^cœ †`L‡Z wQjvg ZLb nVvr g„Zz¨ Avgv‡K Zvi wb‡Ri K‡i wbj</w:t>
      </w:r>
      <w:r>
        <w:rPr>
          <w:rFonts w:cs="RinkiyMJ" w:ascii="RinkiyMJ" w:hAnsi="RinkiyMJ"/>
          <w:sz w:val="28"/>
          <w:lang w:val="en-US"/>
        </w:rPr>
        <w:t>Õ</w:t>
      </w:r>
      <w:r>
        <w:rPr>
          <w:rFonts w:cs="RinkiyMJ" w:ascii="RinkiyMJ" w:hAnsi="RinkiyMJ"/>
          <w:sz w:val="28"/>
        </w:rPr>
        <w:t xml:space="preserve">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10.†Lv`v †Kvb A</w:t>
      </w:r>
      <w:r>
        <w:rPr>
          <w:rFonts w:cs="RinkiyMJ" w:ascii="RinkiyMJ" w:hAnsi="RinkiyMJ"/>
          <w:sz w:val="30"/>
          <w:lang w:val="en-US"/>
        </w:rPr>
        <w:t>C</w:t>
      </w:r>
      <w:r>
        <w:rPr>
          <w:rFonts w:cs="RinkiyMJ" w:ascii="RinkiyMJ" w:hAnsi="RinkiyMJ"/>
          <w:sz w:val="30"/>
        </w:rPr>
        <w:t>gvb</w:t>
      </w:r>
      <w:r>
        <w:rPr>
          <w:rFonts w:cs="RinkiyMJ" w:ascii="RinkiyMJ" w:hAnsi="RinkiyMJ"/>
          <w:sz w:val="30"/>
          <w:lang w:val="en-US"/>
        </w:rPr>
        <w:t>`v</w:t>
      </w:r>
      <w:r>
        <w:rPr>
          <w:rFonts w:cs="RinkiyMJ" w:ascii="RinkiyMJ" w:hAnsi="RinkiyMJ"/>
          <w:sz w:val="30"/>
        </w:rPr>
        <w:t>i e¨w³‡K Avi GK gyû©Z †`vh‡Li evB‡i ivL‡Z eva¨ b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Zwb †Kv_vI Ggb †Kvb cÖwZÁv K‡ibwb h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Zwb Zv Ki‡Z eva¨| gmx‡ni Dci Cgvb e¨ZxZ wZwb KvD‡K Abš— Rxe‡bi A_ev Abš— g„Zy¨ †_‡K i¶v Kivi cÖwZÁv K‡ibw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wU AbyMÖ‡ni Pzw³ Av‡Q; †hLv‡b gvey` A‡bK gnv I AbyMÖn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Iqv`v K‡i‡Qb| wKš‘ †mB Iqv`v¸‡jv †Kej gvÎ Zv‡`i †¶‡Î cÖ‡hvR¨ hviv GB Pzw³i Aax‡b Av‡Q; Zv nj hviv GB Iqv`v¸‡jvi Dci Cgvb iv‡L Ges cÖfy Cmv gmxn‡K wek¦vm K‡i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Cgvb Av‡b bv Ges wek¦vm K‡i bv GB Iqv`v¸‡jv‡Z Zv‡`i Av‡`Š †Kvb Ask †bB| hZ¶b ch©š— GKRb †jvK gmxn‡Z wek¦vm bv K‡i, gvey` H e¨w³‡K Avi GK gyûZ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 xml:space="preserve"> Abš— †`vh‡Li evB‡i ivL‡Z eva¨ bb| GB ch©š— Avwg hv e‡jwQ Zvi g~j K_v nj GB mg¯— ACgvb`vi gvbyl‡K gvey` Zuvi nv‡Z †`vh‡Li AZj M‡Z©i Dci a‡i †i‡L‡Qb| cÖK…wZMZ fv‡e mg¯— gvbyl †mB †`vh‡L hvIqvi †hvM¨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vcx‡`i Dci gvey` ivMvwš^Z Ges hZ¶b ch©š— Zviv gmx‡ni Dci Cgvb bv Av‡b Zv‡`i Rb¨ †Kvb wbivcËv †bB| GB iKg wKQy †bB hv‡Z Zviv ai‡Z cv‡i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KwU gvÎ wRwbm Zv‡`i‡K †`vh‡Li evB‡i iv‡L Avi Zv nj gvey‡`i mgq GL‡bv Av‡mwb wKš‘ GUv Avm‡Q Ges Zv‡`i cv wcQ‡j hv‡e| </w:t>
      </w:r>
      <w:r>
        <w:br w:type="page"/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4"/>
        </w:rPr>
        <w:t>L</w:t>
      </w:r>
      <w:r>
        <w:rPr>
          <w:rFonts w:cs="RinkiyMJ" w:ascii="RinkiyMJ" w:hAnsi="RinkiyMJ"/>
          <w:sz w:val="34"/>
          <w:lang w:val="en-US"/>
        </w:rPr>
        <w:t>Û</w:t>
      </w:r>
      <w:r>
        <w:rPr>
          <w:rFonts w:cs="RinkiyMJ" w:ascii="RinkiyMJ" w:hAnsi="RinkiyMJ"/>
          <w:sz w:val="34"/>
        </w:rPr>
        <w:t>-2</w:t>
      </w:r>
      <w:r>
        <w:rPr>
          <w:rFonts w:cs="RinkiyMJ" w:ascii="RinkiyMJ" w:hAnsi="RinkiyMJ"/>
          <w:sz w:val="34"/>
          <w:lang w:val="en-US"/>
        </w:rPr>
        <w:t>:</w:t>
      </w:r>
      <w:r>
        <w:rPr>
          <w:rFonts w:cs="RinkiyMJ" w:ascii="RinkiyMJ" w:hAnsi="RinkiyMJ"/>
          <w:sz w:val="34"/>
        </w:rPr>
        <w:t xml:space="preserve"> cÖ‡qvM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Uv GKwU fqven welq| GB Rb¨ ACgvb`viMY‡K Zv‡`i cvc †_‡K RvMÖZ Kiv Kv‡R Avm‡Z cv‡i| wbwðZ _vKzb, Avwg hv eY©bv K‡iwQ Zv cÖwZwU gvby‡li Rb¨ mZ¨</w:t>
      </w:r>
      <w:r>
        <w:rPr>
          <w:rFonts w:cs="RinkiyMJ" w:ascii="RinkiyMJ" w:hAnsi="RinkiyMJ"/>
          <w:sz w:val="28"/>
          <w:lang w:val="en-US"/>
        </w:rPr>
        <w:t xml:space="preserve">, </w:t>
      </w:r>
      <w:r>
        <w:rPr>
          <w:rFonts w:cs="RinkiyMJ" w:ascii="RinkiyMJ" w:hAnsi="RinkiyMJ"/>
          <w:sz w:val="28"/>
        </w:rPr>
        <w:t>‡h cÖK…Z Cgvb`vi bq| Avcbvi bx‡P we¯Z…Z Av‡Q GKwU †kvPbxq Abš—Kvj, R¡jš— MÜ‡Ki ü`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iv‡Mi Av¸b B‡Zvg‡a¨B R¡‡j DËß I D¾¡j n‡q †M‡Q Avcbv‡K MÖnY Kivi Rb¨ †`vh‡Li gyL nv K‡i Av‡Q Ges Ggb wKQy †bB hvi Dci Avcwb `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ov‡Z cv‡ib, Ggb wKQy †bB hv‡Z Avcwb ai‡Z cv‡ib| evZvm Qvov Avcbvi I †`vh‡Li gvSLv‡b Avi wKQy-B †bB GKgvÎ †Lv`vi m¯‘wó I B”Qv Avcbv‡K a‡i ivL‡Q| Avcwb nqZ GB wel‡q AeMZ bb| Avcwb Rv‡bb (Aek¨B) †h Avcwb †`vh‡Li g‡a¨ bb, wKš‘ Avcwb Dcjw× Ki‡Z cvi‡Qb bv †h Zvi KviY nj †Lv`v| Zvi cwie‡Z© Avcwb Ab¨vb¨ KviY mg~n‡K †`L‡Z cv‡”Qb †m¸‡jv nj Avcbvi wb‡Ri fvj ¯^v¯’¨ †h mveavbZv Avcwb Aej¤^b K‡ib Ggb A‡bK wKQy| wKš‘ Ae‡k‡l G¸‡jvi †Kvb-B g~j¨ †bB; hw` gvey` Zvi nvZ mwi‡q †bb Z‡e evZvm †hgb †Kvb e¨w³‡K Dc‡i a‡i ivL‡Z cv‡i bv †Zgwb G¸‡jvI Avcbvi cZb †VKv‡Z cvi‡e bv| Avcbvi wb‡Ri cvcB Avcbv‡K mx</w:t>
      </w:r>
      <w:r>
        <w:rPr>
          <w:rFonts w:cs="RinkiyMJ" w:ascii="RinkiyMJ" w:hAnsi="RinkiyMJ"/>
          <w:sz w:val="28"/>
          <w:lang w:val="en-US"/>
        </w:rPr>
        <w:t>m</w:t>
      </w:r>
      <w:r>
        <w:rPr>
          <w:rFonts w:cs="RinkiyMJ" w:ascii="RinkiyMJ" w:hAnsi="RinkiyMJ"/>
          <w:sz w:val="28"/>
        </w:rPr>
        <w:t>vi gZ fvix K‡i Zz‡j‡Q| hw` †Lv`v Avcbv‡K †h‡Z †`b, Z‡e cv‡ci IRb Avcbv‡K †`vh‡L bvwg‡q w`‡e| Avcbvi my¯^v¯’¨ Avcbvi wb‡Ri mveavbZv Ges Ggb wK Avcbvi m‡e©vËg avwg©KZv Avcbv‡K Dc‡i a‡i ivL‡Z cvi‡e bv †hgb gvKimvi Rvj cv_i‡K Dc‡i a‡i ivL‡Z cv‡i bv| hw` GUv gvey‡`i ¯^vaxb mš‘wó bv nZ, Z‡e GB `ywbqv Avcbv‡K GK gyû©ZI a‡i ivLZ bv| GgbwK m„wó RMr Avcbvi cv‡ci cÖwZ cÖwZev` Rvbvq Ges Gi mv‡_ AvZ©bv` K‡i 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w` m~h© cviZ Z‡e Avcbvi Dci Av‡jv `vb †_‡K weiZ _vK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‡nZz Avcwb cvc I kqZv‡bi †mev K‡ib| hw` `ywbqv cviZ Z‡e GUv Avcbv‡K Lv`¨ I cvbxq `vb eÜ K‡i w`Z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KviY GB mg¯— fvj `vb¸‡jv Avcwb e¨envi Ki‡Qb Avcbvi Kvgbv‡K Z…ß Kivi Rb¨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†h evZvm w`‡q Avcwb `g wb‡”Qb Zv Avcbv KZ…©K e¨eüZ n‡Z Abxnv cÖKvk KiZ; KviY GUv Avcbv‡K RxweZ ivL‡Q †Lv`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†mev Kivi Rb¨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‡Lv`v hv wKQy ˆZix K‡i‡Qb me wKQyB DËg Ges Zv w`‡q †Lv`vi †mev Ki‡Z gvby‡li Rb¨ ˆZix Kiv n‡qwQj| Ab¨ †Kvb D‡Ï‡k¨ GUv e¨eüZ n‡Z AvMªnx bq| `ywbqv wb‡RI Avcbv‡K ewg K‡i †ei K‡i w`Z, hw` †Lv`v GUv‡K evav bv w`‡Z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gyû©‡Z S‡ov e„wó Avcbvi gv_vi Dci Av‡Q; †h †gN e„wó enb K‡i bv; wKš‘ †Lv`vi ivM Avcbvi Dci cwZZ nIqvi Rb¨ cÖ¯‘Z; GKgvÎ gvey` GB cZb‡K †VwK‡q ivL‡Qb| gvey‡`i iv‡Mi N~wb©So ïi“ nIqvi Rb¨ cÖ¯‘Z Z_vwc K‡qK gyû©‡Zi Rb¨ gvey` GUv‡K wcQy †U‡b a‡i ivL‡Qb| hw` wZwb wcQy ‡U‡b a‡i bv ivL‡Zb Z‡e N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 xml:space="preserve">wb©-evZvm †hgb mn‡R MÖx¯§Kv‡j km¨ gvovB Gi DVv‡b Zzl‡K aŸsm K‡i †d‡j †Zgwb fv‡e Avcwb aŸsm n‡q †h‡Z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gvey‡`i ivM nj GKwU wekvj ü‡`i gZ hv‡K GKwU kw³kvjx </w:t>
      </w:r>
      <w:r>
        <w:rPr>
          <w:rFonts w:cs="RinkiyMJ" w:ascii="RinkiyMJ" w:hAnsi="RinkiyMJ"/>
          <w:sz w:val="28"/>
          <w:lang w:val="en-US"/>
        </w:rPr>
        <w:t>eu</w:t>
      </w:r>
      <w:r>
        <w:rPr>
          <w:rFonts w:cs="RinkiyMJ" w:ascii="RinkiyMJ" w:hAnsi="RinkiyMJ"/>
          <w:sz w:val="28"/>
        </w:rPr>
        <w:t>v‡ai gva¨‡g AvU‡K ivLv n‡q‡Q, †mB euv‡ai wcQ‡bi cvwbi D”PZv I MfxiZv evo‡Z _v‡K hZ¶b ch©š— bv †MBU Ly‡j †`Iqv nq| hZ †ewk mgq a‡i GB cvwb cÖevn‡K †e‡a ivLv nq ZZ †ewk `ª“Z I kw³kvjx fv‡e GUv cÖevwnZ n‡e hLb †MBU Ly‡j †`Iqv n‡e| n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¨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Uv mZ¨ †h GB ch©š— gvey` Avcbvi cv‡ci wePvi K‡i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b| wKš‘ Avcbvi Aciva w`b w`b e„w</w:t>
      </w:r>
      <w:r>
        <w:rPr>
          <w:rFonts w:cs="RinkiyMJ" w:ascii="RinkiyMJ" w:hAnsi="RinkiyMJ"/>
          <w:sz w:val="28"/>
          <w:lang w:val="en-US"/>
        </w:rPr>
        <w:t>×</w:t>
      </w:r>
      <w:r>
        <w:rPr>
          <w:rFonts w:cs="RinkiyMJ" w:ascii="RinkiyMJ" w:hAnsi="RinkiyMJ"/>
          <w:sz w:val="28"/>
        </w:rPr>
        <w:t xml:space="preserve"> cv‡”Q, Ges cÖwZw`b Avcbvi cÖwZ †Lv`vqx iv‡Mi cwigvb e„w× cv‡”Q| cvwbi D”PZv e„w× cv‡”Q Ges kw³kvjx n‡”Q | GKgvÎ gvey` GUv‡K AvU‡K ivL‡Qb hw` GK gyû©‡Zi Rb¨ †Lv`v Zuvi nvZ mwi‡q ‡bb Z‡e †MBU Ly‡j hv‡e Ges †Lv`vi iv‡Mi eb¨v me©kw³ wb‡q Avcbvi Dci ewl©Z n‡e| GgbwK Avcwb hw` `k nvRvi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kw³kvjx nb A_ev †`vh‡Li kqZv‡bi †P‡q `k nvRvi 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kw³kvjx nb, Z_vwc Avcwb †mB eb¨vi mvg‡b `uvov‡Z cvi‡eb 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ivM GKwU aby‡Ki gZ hv B‡Zvg‡a¨B euvKv Kiv n‡q‡Q Ges hvi `wo‡Z GKwU Zxi jvMv‡bv| b¨vq wePvi abyKwU euvKv K‡i‡Q Ges ZxiwU Avcbvi nv‡U©i w`‡K ZvK K‡i‡Q Ges GKgvÎ †Lv`v †mB ZxiwU‡K D‡o Avmv †_‡K weiZ ivL‡Qb| Z_vwc gvey` ivMvwš^Z! gvey` cÖwZÁv K‡ibwb †h wZwb me mgqB †mB ZxiwU wcQy †U‡b a‡i ivL‡eb Ges †h †Kvb gyû©‡Z GUv D‡o Avm‡Z cv‡i| Avcbv‡`i hv‡`i AvZ¥vq gvey‡`i cweÎ iƒ‡ni ¶gZvi gva¨‡g KL‡bv Cgvb Av‡mwb, Avcb‡`i hv‡`i KL‡bv bZzb Rb¥  nqwb Ges bZzb m„wó‡Z cwiYZ Kiv nqwb</w:t>
      </w:r>
      <w:r>
        <w:rPr>
          <w:rFonts w:cs="RinkiyMJ" w:ascii="RinkiyMJ" w:hAnsi="RinkiyMJ"/>
          <w:sz w:val="28"/>
          <w:lang w:val="en-US"/>
        </w:rPr>
        <w:t xml:space="preserve">; </w:t>
      </w:r>
      <w:r>
        <w:rPr>
          <w:rFonts w:cs="RinkiyMJ" w:ascii="RinkiyMJ" w:hAnsi="RinkiyMJ"/>
          <w:sz w:val="28"/>
        </w:rPr>
        <w:t>Avcbv‡`i hv‡`i cv‡ci g„Zz¨ †_‡K RxweZ Kiv nqwb -  Zviv ivMvwš^Z †Lv`vi nv‡Z Av‡Qb| hZ eviB Avcwb Avcbvi Rxeb cybtMVb K‡ib bv †Kb; Avcwb hZ avwg©KB n‡q _v‡Kb bv †Kb; Zv h‡_ó bq| GB gyû©‡Z GKgvÎ †Lv`vi mš‘wó Avcbv‡K Abš—Kvj ¯’vqx aŸsm †_‡K i¶v Ki‡Q| GB gyû©‡Z Avcwb nq GUv wek¦vm Ki‡eb bv wKš‘ ax‡i ax‡i Avcwb wek¦vm Ki‡eb †h Avwg hv e‡jwQ  Zv mZ¨| Avcwb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fv‡e wek¦vm Ki‡eb| Avcbv‡`i Kv‡iv Kv‡iv eÜz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evÜe ev cÖwZ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ewk B‡Zvg‡a¨B gviv †M‡Qb; Zviv GKw`b Avcbv‡`i gZB wQj Ges GKw`b nVvr K‡i g„Zz¨ Zv‡`i Dci Avmj Zviv Gi cÖZ¨vkv K‡i wb; Zviv Òkvwš— I wbivcËvi K_vÓ ej‡Z wQj wKš‘ GLb Zviv Rv‡b †h Zviv nvjKv evZvm I k~b¨ Qvqvi Dci fimv K‡iwQj Zv‡`i‡K i¶v Kivi Rb¨| †h †Lv`v GB gyû©‡Z Avcbv‡K †`vh‡Li AZj M‡Z©i Dci a‡i ivL‡Qb (†hgb Avgiv GKwU gvKomv‡K Av¸‡bi Dci a‡i ivL‡Z cvwi) Avcbv‡K N„bv K‡ib-1 Ges Avcbvi cv‡ci Rb¨ fxlb ivMvwš^Z| Av¸‡bi gZ Zuvi ivM R¡j‡Q| ïaygvÎ †`vh‡L †d‡j †`Iqv Qvov Avi †Kvb wKQyi †hvM¨ e‡j wZwb Avcbv‡K †`L‡Z cvb bv| wZwb GZ cweÎ †h Zuvi `„wó‡Z wZwb Avcbv‡K mn¨I Ki‡Z cvi‡Qb bv| Avcwb Zuv‡K GZ †ewk Amš‘ó K‡i‡Qb †h BwZc~‡e© †Kvb we‡`ªvnx †Mvjvg Zvi gvwjK‡K Zv K‡iwb - Z_vwc Zuvi nvZB Avcbv‡K i¶v K‡i Pj‡Q| ïaygvÎ Zu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B Avcwb MZ iv‡Z †`vh‡L cwZZ nbwb| ïaygvÎ Zu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B Avcwb AvR mKv‡j †R‡M D‡V‡Qb Ges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Lb ch©š— Avcbv‡K †`vh‡L wb‡¶c Kiv nqwb| GgbwK AvR mKv‡j GB Rvgv‡Z e‡m _vKv Ae¯’vq Avcbvi cvc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g‡bvfv‡e Øviv Zuv‡K AviI ivMvwš^Z K‡i‡Qb GiciI Zuvi nvZ ïaygvÎ Zuvi nvZ-B Avcbv‡K ‡`vh‡L hvIqv †_‡K i¶v K‡i‡Q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gyû‡Z© GgbwK GLb Zuvi nvZ-B Avcbv‡K a‡i ivL‡Q| †n cvcxMY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wPš—v Ki“b Avcbviv †Kgb fqven wec‡`i g‡a¨ Av‡Qb, ¯§ib ivL‡eb †`vhL nj iv‡Mi Rjš— K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Û GUv cÖk¯— I Zjwenxb MZ©| ¯§ib ivL‡eb ‡h GKgvÎ †Lv`vi nvZ Avcbv‡K GB M‡Z©i Dci a‡i Av‡Qb, whwb ivMvwš^Z| ¯§ib ivL‡eb  GB gyû‡Z© hviv †`vh‡L Av‡Q Zv‡`i A‡b‡Ki gZ †Lv`v Avcbvi Dci ivMvwš^Z| Kíbv Ki“b Avcbv‡K GKwU wPKb myZv Øviv Szwj‡q ivLv n‡q‡Q Ges †`vh‡Li Av¸‡bi wkLv BwZg‡a¨B H myZvwU‡K ¯úk© Ki‡Q Ges †h †Kvb gyû‡Z© GU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fv‡e cy‡o hv‡e Ges Avcwb cwZZ n‡e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_vwc Avcbvi †Kvb bvRvZ `vZv †bB; Ggb wKQy †bB hv‡Z Avcwb ai‡Z cv‡i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wb wbf©i Ki‡Z cv‡ib, Avcwb KL‡bv Ggb wKQy K‡ibwb A_ev Ki‡Z cvi‡eb bv Avcbv‡K i¶v Ki‡Z cv‡i, A_ev Avcbv‡K Avi GK gyûZ© i¶v Kivi Rb¨ gvey`‡K DrmvwnZ Ki‡Z cv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Uv Ggb GKwU ¸i“Z¡c~Y© welq Avwg PvB Avcwb we‡kl K‡i wbb¥wjwLZ welq ¸‡jv wb‡q wPš—v Ki“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Ö_gZ: ï</w:t>
      </w:r>
      <w:r>
        <w:rPr>
          <w:rFonts w:cs="RinkiyMJ" w:ascii="RinkiyMJ" w:hAnsi="RinkiyMJ"/>
          <w:sz w:val="28"/>
          <w:lang w:val="en-US"/>
        </w:rPr>
        <w:t>ay</w:t>
      </w:r>
      <w:r>
        <w:rPr>
          <w:rFonts w:cs="RinkiyMJ" w:ascii="RinkiyMJ" w:hAnsi="RinkiyMJ"/>
          <w:sz w:val="28"/>
        </w:rPr>
        <w:t>gvÎ wPš—v Ki“b Avcbvi Dci whwb ivMvwš^Z wZwb †K</w:t>
      </w:r>
      <w:r>
        <w:rPr>
          <w:rFonts w:cs="RinkiyMJ" w:ascii="RinkiyMJ" w:hAnsi="RinkiyMJ"/>
          <w:sz w:val="28"/>
          <w:lang w:val="en-US"/>
        </w:rPr>
        <w:t xml:space="preserve">| </w:t>
      </w:r>
      <w:r>
        <w:rPr>
          <w:rFonts w:cs="RinkiyMJ" w:ascii="RinkiyMJ" w:hAnsi="RinkiyMJ"/>
          <w:sz w:val="28"/>
        </w:rPr>
        <w:t xml:space="preserve"> Avgiv Abš— †Lv`vi iv‡Mi wel‡q K_v ejwQ| hw` Zv †Kej gvÎ †Kvb gvby‡li ivM nZ, GgbwK `ywbqvi me‡P‡q kw³kvjx gvby‡li Z‡e GUv GZ †ewk ¸i“Z¡c~Y© welq wQ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vbyl nqZ ivRvi ivM‡K Lye fq Ki‡Z cv‡i we‡kl K‡i hviv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v½ mgªvU Ges cÖRv‡`i Rxeb Zv‡`i nv‡Z| GB Rb¨ cvK wKZve e‡j</w:t>
      </w:r>
      <w:r>
        <w:rPr>
          <w:rFonts w:cs="RinkiyMJ" w:ascii="RinkiyMJ" w:hAnsi="RinkiyMJ"/>
          <w:sz w:val="28"/>
          <w:lang w:val="en-US"/>
        </w:rPr>
        <w:t>,Ò</w:t>
      </w:r>
      <w:r>
        <w:rPr>
          <w:rFonts w:cs="RinkiyMJ" w:ascii="RinkiyMJ" w:hAnsi="RinkiyMJ"/>
          <w:sz w:val="28"/>
        </w:rPr>
        <w:t>ev`kvni ivM wms‡ni MR©‡bi gZ: Zvu‡K †h ivMvq †m wb‡Ri cÖ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‡K wec‡` †d‡j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†gmv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0:2) Avw` hy‡Mi wKQy ivRv fqsKi wKQy wRwbm D™¢veb K‡iwQj †h mg¯— cÖRv Zv‡`i‡K ivMvq Zv‡`i‡K AZ¨vPvi Kivi Rb¨| Z_vwc GB ch©š— mg¯— ivRv‡`i g‡a¨ †h me‡P‡q †ewk kw³kvjx wQj hZ ¶gZvevb Ges eo-B †m †nv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v †Kb, `ywbqv I †e‡n‡¯—i gnvb I me©kw³gvb ivR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I mªóvi Zzjbvq †m AwZ `~e©j| gvey‡`i Zzjbvq `ywbqvi ivRviv Nvm dwis Gi b¨vq Ges Lye AíB AvNvZ Ki‡Z cv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Zv‡`i gneŸZ Ges N„bv LyeB bMb¨; G¸‡jv †Kvb welq bq| ivRv‡`i ivRvi ivM Zv‡`i †P‡q A‡bK wekvj †hgb Zvi gh©v`v Zv‡`i †P‡q †ewk| cÖf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mx‡ni K_v¸‡jv ¯§ib Ki“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eÜziv Avgv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†Zvgv‡`i ejwQ hviv kixi aŸsm Kivi c‡i Avi wKQyB Ki‡Z cv‡i bv Zv‡`i fq K‡iv bv| Kv‡K fq Ki‡e Avwg †Zvgv‡`i Zv e‡j w`w”Q| †Zvgv‡`i nZ¨v Kievi c‡i </w:t>
      </w:r>
      <w:r>
        <w:rPr>
          <w:rFonts w:cs="RinkiyMJ" w:ascii="RinkiyMJ" w:hAnsi="RinkiyMJ"/>
          <w:sz w:val="28"/>
          <w:lang w:val="en-US"/>
        </w:rPr>
        <w:t>Rv</w:t>
      </w:r>
      <w:r>
        <w:rPr>
          <w:rFonts w:cs="RinkiyMJ" w:ascii="RinkiyMJ" w:hAnsi="RinkiyMJ"/>
          <w:sz w:val="28"/>
        </w:rPr>
        <w:t>nvbœv‡g †d‡j †`evi ¶gZv hvui Av‡Q Zuv‡KB fq K‡iv| R¡x, Avwg †Zvgv‡`i ejwQ, Zuv‡KB fq K‡iv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j~K 12:4,5)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ØZxqZ : ¯§ib ivL‡eb †h Avcbv‡K hv fq †`Lvq Zv nj Zuvi iv‡Mi fqsKiZv| cvK wKZve cÖvq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 xml:space="preserve"> gvey‡`i iv‡Mi wel‡q e‡j D`vnib¯^iƒc 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59:18, Ò ‡jv‡Kiv hv K‡i‡Q Z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-B wZwb Zv‡`i wdwi‡q †`‡eb; Zuvi wec¶‡`i Dci ivM †X‡j †`‡eb A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KzKv‡Ri kvw¯— †`‡eb Ó| 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66:15 Ggb Avi GKwU D`vniY, Ò†`L gvey` Av¸‡bi g‡a¨ Avm‡eb Avi Zuvi i_¸‡jv N~wb©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evZv‡mi gZ Avm‡e| Zuvi ivM wZwb fqsKi fv‡e cÖKvk Ki‡eb, Avi Zuvi eKzwb Av¸‡bi wkLvq cÖKvwkZ n‡eÓ| AviI A‡bK RvqMvq GB iKg †jLv Av‡Q Ges G¸‡jv Pzovš— mxgvq †cŠu‡Q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cÖK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9:15 †hLv‡b Avgiv cwo, ÒGB A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 xml:space="preserve">s¸i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vovB Kievi MZ© nj me©kw³gvb Avj</w:t>
        <w:softHyphen/>
        <w:t>vni fqsKi MReÓ| GB¸‡jv fqsKi  fq‡K RvMÖZ</w:t>
      </w:r>
      <w:r>
        <w:rPr>
          <w:rFonts w:cs="RinkiyMJ" w:ascii="RinkiyMJ" w:hAnsi="RinkiyMJ"/>
          <w:sz w:val="28"/>
          <w:lang w:val="en-US"/>
        </w:rPr>
        <w:t>Kvix</w:t>
      </w:r>
      <w:r>
        <w:rPr>
          <w:rFonts w:cs="RinkiyMJ" w:ascii="RinkiyMJ" w:hAnsi="RinkiyMJ"/>
          <w:sz w:val="28"/>
        </w:rPr>
        <w:t xml:space="preserve"> Kvjvg ! hw` GLv‡b ïay ejv nZ Ô†Lv`vi MReÕ Z‡e fq‡K RvMÖZ Kivi Rb¨ h‡_ó nZ wKš‘ GUv nj †Lv`vi fqsKi MRe| †Lv`vi MRe ! GUv KZ fqsKi GUv‡K e¨vL¨v Kivi gZ fvlv Kv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 xml:space="preserve"> Rvbv Av‡Q ? wKš‘ GLv‡b AviI evKx Av‡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KviY GUv nj Ôme©kw³gvb Avj</w:t>
        <w:softHyphen/>
        <w:t>vni fqsKi MReÕ Gi A_© nj †Lv`vi MR‡ei GB cÖ`k©bx Zuvi me©gq ¶gZvi A‡bKUv cÖKvk Ki‡e| ejv †h‡Z cv‡i †h me©kw³gvb wb‡RB ivMvwš^Z Ges GBRb¨ †Lv`vi me©kw³‡K Av</w:t>
      </w:r>
      <w:r>
        <w:rPr>
          <w:rFonts w:cs="RinkiyMJ" w:ascii="RinkiyMJ" w:hAnsi="RinkiyMJ"/>
          <w:sz w:val="28"/>
          <w:lang w:val="en-US"/>
        </w:rPr>
        <w:t>nŸ</w:t>
      </w:r>
      <w:r>
        <w:rPr>
          <w:rFonts w:cs="RinkiyMJ" w:ascii="RinkiyMJ" w:hAnsi="RinkiyMJ"/>
          <w:sz w:val="28"/>
        </w:rPr>
        <w:t>v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Kiv n‡q‡Q| †hgb gvbyl D‡ËwRZ n‡j Zvi ¶gZv cÖ‡qvM K‡i| nvq, Zvn‡j Gi cwibvg wK n‡e! Hmg¯— Amnvq m„wói Ae¯’v wK n‡e hv‡`i‡K Aek¨B Zv †fvM Ki‡Z n‡e| †K Gi wei“‡× `vuov‡Z cvi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Avcbv‡`i g‡a¨ hviv GB K_v ïb‡Qb wKš‘ GLbI Cgvb Av‡b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b welqwU wb‡q fvjfv‡e wPš—v Ki“b| hw` gvey` Zuvi MR‡ei fqsKiZv Øviv kvw</w:t>
      </w:r>
      <w:r>
        <w:rPr>
          <w:rFonts w:cs="RinkiyMJ" w:ascii="RinkiyMJ" w:hAnsi="RinkiyMJ"/>
          <w:sz w:val="28"/>
          <w:lang w:val="en-US"/>
        </w:rPr>
        <w:t>¯—</w:t>
      </w:r>
      <w:r>
        <w:rPr>
          <w:rFonts w:cs="RinkiyMJ" w:ascii="RinkiyMJ" w:hAnsi="RinkiyMJ"/>
          <w:sz w:val="28"/>
        </w:rPr>
        <w:t xml:space="preserve"> w`‡q _v‡Kb, ¯cófv‡e Gi A_© nj †mLv‡b †Kvb cÖK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_vK‡e 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mLv‡b †Kvb gyw³ †bB| Ggb wK hLb gvey` †`L‡eb Avcwb KZ Kó †fvM Ki‡Qb Ges Avcwb KZ `~e©j Ges Avcwb †hb Abš— `yt†Li g‡a¨ cwZZ n‡q‡Qb, Z_vwc wZwb Zv eÜ Ki‡eb bv|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G‡Z n¯—‡¶c Ki‡e bv; kvw¯— cÖk</w:t>
      </w:r>
      <w:r>
        <w:rPr>
          <w:rFonts w:cs="RinkiyMJ" w:ascii="RinkiyMJ" w:hAnsi="RinkiyMJ"/>
          <w:sz w:val="28"/>
          <w:lang w:val="en-US"/>
        </w:rPr>
        <w:t>wg</w:t>
      </w:r>
      <w:r>
        <w:rPr>
          <w:rFonts w:cs="RinkiyMJ" w:ascii="RinkiyMJ" w:hAnsi="RinkiyMJ"/>
          <w:sz w:val="28"/>
        </w:rPr>
        <w:t>Z n‡e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uvi iv‡Mi fqsKi N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wY©So Av‡`Š w`K cwieZ©b Ki‡e bv| Avcbvi kvw¯—i GKgvÎ mxgv n‡e GB †h KwVb b¨vq wePvi hv `vex K‡i Zvi evB‡i Avcbv‡K Av‡`Š kvw¯— †`Iqv n‡e bv| Zuvi ivM mn¨ Kiv Avcbvi c‡¶ Lye KwVb ïaygvÎ GB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Zwb wb‡R‡K mshZ Ki‡eb bv| ÒKv‡RB Avwg iv‡M R¡‡j D‡V Zv‡`i ms‡M e¨envi Kie Avwg Zv‡`i ggZvi †Pv‡L †`Le bv ev Zv‡`i †invB †`e bv| Zviv Avgvi Kv‡bi Kv‡Q wPrKvi Ki‡jI Avwg Zv‡`i K_v ïbe bvÓ| (†nRwd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8:18) gvey` wbôzi bb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wZwb GKR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gq †Lv`v| GB gyû©‡Z Avcbv‡K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Kivi Rb¨ wZwb cÖ¯‘Z| AvR nj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w`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Avcwb hw` GL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Rb¨ wPrKvi Ki‡Z Pvb, Z‡e DrmvnxZ †nvb| wZwb Zv ïb‡eb| wKš‘ GKevi hL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w`b AwZevwnZ n‡q hv‡e ZLb me‡P‡q `ytL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PrKvi I AvZ©bv` A_©nxb n‡q co‡e| Avcwb nvwi‡q hv‡eb Avcbv‡K kvw¯— †`Iqv Qvov ZLb †Lv`vi c‡¶ Avcbvi Rb¨ wKQyB Kivi _vK‡e bv| ïaygvÎ GB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B Avcbvi   Aw</w:t>
      </w:r>
      <w:r>
        <w:rPr>
          <w:rFonts w:cs="RinkiyMJ" w:ascii="RinkiyMJ" w:hAnsi="RinkiyMJ"/>
          <w:sz w:val="28"/>
          <w:lang w:val="en-US"/>
        </w:rPr>
        <w:t>¯—</w:t>
      </w:r>
      <w:r>
        <w:rPr>
          <w:rFonts w:cs="RinkiyMJ" w:ascii="RinkiyMJ" w:hAnsi="RinkiyMJ"/>
          <w:sz w:val="28"/>
        </w:rPr>
        <w:t>Z¡ eRvq _vK‡e: †µv‡ai cvÎ wnmv‡e hv‡K aŸs‡mi Rb¨ cÖ¯‘Z Kiv n‡q‡Q| wKZve e‡j gvey` Zv‡`i hš¿bvq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q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bv n‡q eis Zv‡`i‡K wb‡q Zvgvmv Ki‡eb Ges nvm‡eb| (†gmv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:25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26) wKZv‡ei GB fqvbK K_v¸‡jv wb‡q GKUz fveyb, Ò Avwg GKvB Avs¸i gvovB K‡iwQ; RvwZ‡`i g‡a¨ †KD Avgvi m‡½ wQj bv| Avwg ivM n‡q Zv‡`i cv‡q `‡jwQ Ges †µv‡a Zv‡`i cv‡q gvwo‡qwQ Zv‡`i i‡³i wQUv Avgvi †cvkv‡K †j‡M‡Q Avi mg¯— Kvc‡o `vM †j‡M‡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63:3) Avi †Kvb eY©bvB GB wZbwU wRwbm‡K AwaK ¯úófv‡e cÖ`k©b Ki‡Z cvi‡e bv: N„bv, we‡Øl Ges fqsKi ivM| Avcwb hw` ZLb †Lv`vi Kv‡Q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Rb</w:t>
      </w:r>
      <w:r>
        <w:rPr>
          <w:rFonts w:cs="RinkiyMJ" w:ascii="RinkiyMJ" w:hAnsi="RinkiyMJ"/>
          <w:sz w:val="28"/>
          <w:lang w:val="en-US"/>
        </w:rPr>
        <w:t>¨</w:t>
      </w:r>
      <w:r>
        <w:rPr>
          <w:rFonts w:cs="RinkiyMJ" w:ascii="RinkiyMJ" w:hAnsi="RinkiyMJ"/>
          <w:sz w:val="28"/>
        </w:rPr>
        <w:t xml:space="preserve"> †gvbvRvZ K‡ib wZw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Ki‡eb bv Zvi cwie‡Z© wZwb Avcbv‡K cv‡qi bx‡P gvov‡eb| wZwb Rv‡bb †h Avcwb Zv enb Ki‡Z m¶g bb, wKš‘ G‡Z wZwb weiZ n‡eb bv; wZw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nxb fv‡e Avcbv‡K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cv‡qi bx‡P P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Ki‡eb Ges Avcbvi i³ Zuvi †cvkv‡K wQU‡K co‡e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…ZxqZ: gvey‡`i ivM †Kgb Zv cÖ`k©b Kivi R‡b¨B †`vh‡Li kvw¯—‡K Hfv‡e cÖ¯‘Z Kiv n‡q‡Q| GUv †hgb ‡Lv`vi D‡Ï‡k¨ Zuvi gneŸZ KZ gnZ Zv mg¯— m„wó‡K cÖ`k©b Ki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Zgwbfv‡e GUvI Zuvi D‡Ï‡k¨ Zuvi ivM KZ fqsKi Zv cÖ`k©b Kiv| gv‡S gv‡S `ywbqvi ivRvMY Zv Ki‡Z Pvq; Zv‡`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 xml:space="preserve">‡`i Dci fqsKi kvw¯— Av‡ivc K‡i Zviv cÖ`k©b K‡i Zv‡`i ivM KZ gvivZ¥K | ivRv eL‡Z bvmvi Gi GKwU `„óvš— wZwb wQ‡jb K¨vjWxq mgªv‡R¨i AnsKvix mgªvU Ges Zvi ivM KZ fqsKi Zv wZwb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k`ªK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ˆgkK I A‡e`-b‡Mvi‡K cÖ`k©b Ki‡Z †P‡qwQ‡j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vB †m Av‡`k w`j AwMœKzÛ‡K †hb ¯^vfvwe‡Ki †P‡q mvZ 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DËß Kiv nq - Zv nj me‡P‡q †ewk ZvcgvÎv hv gvbexh †KŠkj ˆZix Ki‡Z cv‡i| gvey` I Zu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kvw¯—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ga¨ w`‡q Zuvi iv‡Mi fqvenZv cÖ`k©b Ki‡Z Pvb,  Ò wVK †mB fv‡e Avj</w:t>
        <w:softHyphen/>
        <w:t>vn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Re I Kz`iZ †`Lv‡Z †P‡qwQ‡jb ; Zey †h †jvK‡`i Dc‡i Zuvi MRe bv‡Rj Ki‡eb, Lye ˆa‡h©¨i ms‡M wZwb Zv‡`i mn¨ Ki‡jbÓ| (†ivgxq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9:22) Avgiv GB wel‡q wbwðZ _vK‡Z cvwi †h wZwb Zv fvjfv‡eB Ki‡eb KviY GU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D‡Ïk¨| me©‡k‡l hLb wek¦ågvÛ‡K Zuvi ivM cÖ`k©b Kiv n‡e ZLb mgMÖ wek¦ågvÛ †`L‡Z cvi‡e Zvi ivM KZ fqven</w:t>
      </w:r>
      <w:r>
        <w:rPr>
          <w:rFonts w:cs="RinkiyMJ" w:ascii="RinkiyMJ" w:hAnsi="RinkiyMJ"/>
          <w:sz w:val="28"/>
          <w:lang w:val="en-US"/>
        </w:rPr>
        <w:t>| Ò</w:t>
      </w:r>
      <w:r>
        <w:rPr>
          <w:rFonts w:cs="RinkiyMJ" w:ascii="RinkiyMJ" w:hAnsi="RinkiyMJ"/>
          <w:sz w:val="28"/>
        </w:rPr>
        <w:t>†Zvgv‡`i wbtk¦vm Av¸‡bi gZ K‡i †Zvgv‡`i cywo‡q †dj‡e| †jv‡Kiv n‡e cywo‡q †djv Pzbv cv_‡ii gZ Ges †K‡U †d‡j Av¸‡b †`Iqv KuvUv †Sv‡ci gZ| †Zvgiv hviv `~‡i AvQ, Avwg hv K‡iwQ Zv †kvb; †Zvgiv hviv Kv‡Q AvQ Avgvi kw³‡K ¯^xKvi K‡i bvI| wm‡qv‡bi ¸bvnMvi ev›`viv fxlb fq †c‡qQ: Avj</w:t>
        <w:softHyphen/>
        <w:t>vni cÖwZ fqnxb †jvK‡`i K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cywb a‡i‡QÓ| (BkvBqv 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33:12-14)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cbvi cÖwZ GgbwU NU‡e hw` Avcwb ACgvb`vi-B i‡q hvb| Avcbvi kvw¯— ‡fv‡Mi ga¨ w`‡q gvey‡`i Amxg ¶gZv wek¦ågv‡Ûi Kv‡Q cÖ`wk©Z n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cweÎ †d‡ikZv I ¯^qs †g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>kve‡Ki mvg‡b Avcbv‡K kvw¯— †`Iqv n‡e Ges Avcwb hLb Ggb fv‡e Kó †fvM Ki‡Z _vK‡eb ZLb hviv †e‡nk‡Z Av‡Q Zviv †`L‡Z cv‡e| ZLb Zviv me©kw³gvb Avj</w:t>
        <w:softHyphen/>
        <w:t>vni ivM I fqsKiZv †Kgb Zv Rvb‡Z cvi</w:t>
      </w:r>
      <w:r>
        <w:rPr>
          <w:rFonts w:cs="RinkiyMJ" w:ascii="RinkiyMJ" w:hAnsi="RinkiyMJ"/>
          <w:sz w:val="28"/>
          <w:lang w:val="en-US"/>
        </w:rPr>
        <w:t>‡e</w:t>
      </w:r>
      <w:r>
        <w:rPr>
          <w:rFonts w:cs="RinkiyMJ" w:ascii="RinkiyMJ" w:hAnsi="RinkiyMJ"/>
          <w:sz w:val="28"/>
        </w:rPr>
        <w:t>| ZLb Zviv Zuvi gnv ¶gZv I gh©v`vi Rb¨ Zuvi Bev`Z Ki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ÒcÖ‡Z¨K Agvem¨vq I cÖ‡Z¨K wekªvgev‡i mg¯— †jvK Avgvi mvg‡b G‡m Avgvi Gev`Z Ki‡e| Zviv ‡ei n‡q †mB me †jvK‡`i jvk †`L‡e hviv Avgvi wei“‡× we‡`ªvn K‡i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| †hme †cvKv Zv‡`i jvk Lvq †m¸‡jv gi‡e bv I †h Av¸b Zv‡`i †cvovq Zv wbfv‡e bv Avi Zviv mg¯— gvby‡li N„bvq cvÎ n‡eÓ| (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66:23-24)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PZz_©Z: ¯§ib ivL‡eb †h GB ivM wPi¯’vqx| GK gyû©‡Zi Rb¨ me©kw³gvb gvey‡`i iv‡Mi fqsKiZvi AwfÁZv Amnbxq; wKš‘ Avcbv‡K Aek¨B Abš—Kv‡ji Rb¨ Zv †fvM Ki‡Z n‡e hw` Avcwb ACgvb`vi n‡q _v‡Kb| GB fqsKi kvw¯—i †Kvb †kl †bB| hLb Avcwb mvg‡bi w`‡K ZvKv‡eb ZLb †`L‡Z cv‡eb `xN© Abš—Kvj| GUv GZ `xN© †h Avcwb Zv KíbvI Ki‡Z cvi‡eb bv; GUv Avcbvi Aš—:mË¡v‡K wew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Z Ki‡e Ges Avcbv‡K nZvkvq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Ki‡e| Avcwb wbwðZ fv‡e Rvb‡eb †h `xN© Abš— Kvj Avcbvi mvg‡b i‡q‡Q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†KvwU †KvwU eQi Ges H mg¯— eQi ¸‡jv‡Z Avcbv‡K Aek¨B me©kw³gvb Avj</w:t>
        <w:softHyphen/>
        <w:t>vni cÖwZ‡kva †fvM Ki‡Z n‡e| Avcwb †KvwU †KvwU eQi a‡i †mB cÖwZ‡kva †fvM Kivi ci Avcwb Rvb‡eb †h Avcwb Abš—Kv‡ji AwZ¶z`ª Ask AwZµg K‡i‡Qb| mwZ¨B Avcbvi kvw¯— n‡e Abš—| †K ej‡Z cv‡i H Ae¯’vq GKwU AvZ¥v †Kgb Abyfe Ki‡e| Avgiv hv wKQy ej‡Z cvwi Zvi mg¯— wKQy H wel‡q Lye Aí aviYvB cÖ`vb K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B mZ¨ Ae</w:t>
      </w:r>
      <w:r>
        <w:rPr>
          <w:rFonts w:cs="RinkiyMJ" w:ascii="RinkiyMJ" w:hAnsi="RinkiyMJ"/>
          <w:sz w:val="28"/>
          <w:lang w:val="en-US"/>
        </w:rPr>
        <w:t>Y©</w:t>
      </w:r>
      <w:r>
        <w:rPr>
          <w:rFonts w:cs="RinkiyMJ" w:ascii="RinkiyMJ" w:hAnsi="RinkiyMJ"/>
          <w:sz w:val="28"/>
        </w:rPr>
        <w:t>bxq| GUv A‡evaMg¨| †Lv`vi iv‡Mi ¶gZv m¤ú‡K© †K Rv‡b</w:t>
      </w:r>
      <w:r>
        <w:rPr>
          <w:rFonts w:cs="RinkiyMJ" w:ascii="RinkiyMJ" w:hAnsi="RinkiyMJ"/>
          <w:sz w:val="28"/>
          <w:lang w:val="en-US"/>
        </w:rPr>
        <w:t>?</w:t>
      </w:r>
      <w:r>
        <w:rPr>
          <w:rFonts w:cs="RinkiyMJ" w:ascii="RinkiyMJ" w:hAnsi="RinkiyMJ"/>
          <w:sz w:val="28"/>
        </w:rPr>
        <w:t xml:space="preserve"> GB iKg gnv †µva I Abš— `yt†Li wec‡` w`‡bi ci w`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N›Uvi ci N›Uv evm Kiv KZ fqsKi welq wKš‘ GUv GB Rvgv‡Zi ACgvb`viM‡Yi Rb¨ GKwU `ytLRbK mZ¨| Avcwb hZ ˆbwZK, avwg©K, KwVb †nvb bv; Avcwb hw` bZzb Rb¥ jvf bv K‡i _v‡Kb, Z‡e Avcwb GL‡bv nviv‡bv Ae¯’vq Av‡Qb| nvq, Avcbv‡K GB wel‡q fve‡Z n‡e Avcwb e„× ev hyeK hv-B †nvb bv †Kb| GLv‡bv wek¦vm Kivi gZ hyw³ Av‡Q †h GLb GB Rvgv‡Z hviv Av‡Qb hviv G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a‡g©vc‡`k kª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Ki‡Qb Zv‡`i A‡b‡K Abš—Kv‡ji Rb¨ GB †kvPbxq Ae¯’v †fvM Ki‡eb| Avgiv Rvwb bv Zviv Kviv A_ev †Kv_vq e‡m Av‡Qb, A_ev Zviv wK wPš—v Ki‡Qb| nqZ GB gyû©‡Z Zviv Lye Avivg Abyfe Ki‡Q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GB mg¯— wKQyB ïb‡Qb wKš‘ G‡Z Zviv wPwš—Z nb bv| GgbwK GLbI Zviv wbwðZ †h Avwg Ab¨ Kv‡iv m¤ú‡K© K_v ejwQ| Avgiv hw` RvbZvg †h GB Rvgvqv‡Zi ga¨ †_‡K GKRb, †KejgvÎ GKRb‡K Abš—Kv‡ji Rb¨ †`vhL hš¿bv †fvM Ki‡Z n‡e, GUv wPš—v Kiv KZ fq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bK e¨vcvi| Avgiv hw` RvbZvg †m †K Zv‡`i‡K †`Lv KZ fqsKi welq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Aek¨B Avgiv mevB Zvi Rb¨ fxlb Kvbœv-KvwU KiZvg ! wKš‘ ïaygvÎ GKRb bq| A‡b‡K Av‡Q Avwg wbwðZ Zviv †`vh‡LI GB a‡g©vc‡`‡ki K_v ¯§ib Ki‡e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myb Avgiv wbwðZ nB, wKQy †jvK AwZ Aí mg‡qi g‡a¨ GgbwK GB eQi ‡kl nevi Av‡MB †`vh‡L _vK‡e| cÖK…Z c‡¶, GLb hviv Lye fvj Abyfe Ki‡Q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bwðZ Zv‡`i †KD †KD AvMvgx Kv‡ji mKv‡ji Av‡MB †`vh‡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 _vK‡e| GgbwK hviv A‡bK w`b hver †`vh‡Li evB‡i Av‡Q cÖK…Zc‡¶ Lye kxNÖB †mLv‡b †cŠuQv‡e; hw` Avcwb Cgvb bv Av‡bb| Avcbvi aŸsm Nywg‡q c‡owb; GUv Lye `ª“Z Avm‡e Ges nqZ nVvr K‡i| me‡P‡q Avð‡h©i welq nj †h Avcwb GL‡bv †`vh‡L †cŠuQvbwb| Avcwb hv‡`i wPb‡Zb hviv Avcbvi †P‡q †ewk Lvivc wQj bv Zviv B‡Zvg‡a¨B †`vh‡Li hš¿bv †fvM Ki‡Q| Z_vwc Avcwb RxweZ Av‡Qb; Ges gvey‡`i N‡iB Av‡Q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 xml:space="preserve">| Avcbvi Rb¨ bvRv‡Zi GKwU my‡hvM Av‡Q| †`vh‡L 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>vw¯— cÖvß Amnvq AvZ¥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¸‡jv Avcbvi mvg‡b †h my‡hvM Av‡Q Zv wKfv‡e wb</w:t>
      </w:r>
      <w:r>
        <w:rPr>
          <w:rFonts w:cs="RinkiyMJ" w:ascii="RinkiyMJ" w:hAnsi="RinkiyMJ"/>
          <w:sz w:val="28"/>
          <w:lang w:val="en-US"/>
        </w:rPr>
        <w:t>Z</w:t>
      </w:r>
      <w:r>
        <w:rPr>
          <w:rFonts w:cs="RinkiyMJ" w:ascii="RinkiyMJ" w:hAnsi="RinkiyMJ"/>
          <w:sz w:val="28"/>
        </w:rPr>
        <w:t xml:space="preserve"> GLb Avcbvi mvg‡b KZ eo my‡hvM Av‡Q - GKwU AmvaviY my‡hvM| cÖfy Cmv gmxn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`iRv cÖk¯— fv‡e Ly‡j w`‡q‡Qb| wZwb ¯úó fv‡e DPz K‡Ú cvcx‡`i WvK‡Qb Ges A‡b‡K Zuvi Kv‡Q Avm‡Q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‡b‡KB †Lv`vi iv‡R¨i w`‡K AMÖmi n‡”Q| cÖwZw`bB c~e©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cwðg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DËi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`w¶b †_‡K gvbyl Avm‡Q| hviv AwZ m¤cÖwZ Avcbv‡`i gZ-B nviv‡bv Ae¯’vq wQj Zviv GLb A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bxq Avb›` Dc‡fvM Ki‡Q| gmx‡ni cÖwZ gneŸ‡Z Zv‡`i Aš—i c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>© whwb Zv‡`i gneŸZ K‡i‡Qb Ges Zv‡`i‡K Zuvi wbR i³ w`‡q ay‡q Zv‡`i cvc †_‡K cwi¯‹vi K‡i‡Qb| Zviv †Lv`vi †MŠi‡ei Avkvq Avb›` Ki‡Qb| Ggb GKwU w`‡b wcQ‡b cwiZ¨v³ nIqv KZ fqsKi welq| †`L‡Z cvIqv †h KZ gvbyl gnv †fvR mfvq Avb›` Ki‡Q Avi Avcwb ZLb Abvnv‡i Av‡Qb| †`L‡Z cvIqv ‡h A‡b¨iv hLb Avb‡›` Mvb MvB‡Q ZLb Avcbvi Aš—i `yt‡L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| GB iKg Ae¯’vq Avcwb wKfv‡e Avi GK gyû©Z _vK‡Z cv‡ib ?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cwb wK Rv‡bb bv †h Avcbvi AvZ¥v H mg¯— gvby‡li AvZ¥vi gZB g~j¨evb hviv cv‡ki kn‡i Av‡Q, †hLv‡b cÖwZ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`b cÖPzi †jvK gmx‡ni Kv‡Q Rgv‡qZ nq? GLv‡b A‡bK †jvK Av‡Q hviv eûw`b Rxeb hvcb K‡i‡Q Ges GLbI bZzb Rb¥ jvf K‡i wb| gvey‡`i cÖwZÁv ¸‡jvi Kv‡Q Zviv A‡Pbv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Rxeb fi Zviv wKQyB K‡iwb wKš‘ ïa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vey‡`i ivM e„w× K‡i‡Q hv Zviv Aek¨B †fvM Ki‡e| nvq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Rbv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wb †Kgb wec‡`i g‡a¨ Av‡Qb</w:t>
      </w:r>
      <w:r>
        <w:rPr>
          <w:rFonts w:cs="RinkiyMJ" w:ascii="RinkiyMJ" w:hAnsi="RinkiyMJ"/>
          <w:sz w:val="28"/>
          <w:lang w:val="en-US"/>
        </w:rPr>
        <w:t>?</w:t>
      </w:r>
      <w:r>
        <w:rPr>
          <w:rFonts w:cs="RinkiyMJ" w:ascii="RinkiyMJ" w:hAnsi="RinkiyMJ"/>
          <w:sz w:val="28"/>
        </w:rPr>
        <w:t xml:space="preserve"> Avcbv‡`i Aciva wekvj; Avcbv‡`i Aš—i Lye KwVb| Avcwb wK †`L‡Z cv‡”Qb bv Avcbvi eq‡mi AwaKvsk †jvK GB gyû©‡Z †Lv`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q cvi †c‡q hv‡”Q ? Avcbv‡`i †R‡M DVv cÖ‡qvRb| Lye †ewk †`ix n‡q hvIqvi Av‡MB †R‡M DVyb| me©kw³gvb Avj</w:t>
        <w:softHyphen/>
        <w:t xml:space="preserve">vni fqsKi MRe Avcwb enb Ki‡Z cvi‡eb bv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Lv‡b Ab¨vb¨ cyi“l I ¯¿x‡jvK DfqB Av‡Q, hviv GL‡bv hyeK| Avcwb wK GB gnv my‡hvM Ae‡njv Ki‡eb hv gvey` cÖ`vb K‡i‡Qb, GgbwK hw`I Avcbv‡`i eq‡mi A‡b‡KB Gi myweav MÖnY Ki‡Qb? GB gyû©‡Z Avcbvi Rb¨ GKwU we‡kl my‡hvM Av‡Q| wKš‘ Avcwb hw` GB my‡hvM nvZ Qvov K‡ib kxNÖB Zv Avcbvi Rb¨ Ab¨vb¨†`i gZ n‡e hviv Zv‡`i mg¯— †hŠebKvj cv‡ci g‡a¨ KvwU‡q‡Q| GLb Zviv GZ AÜ Ges Zv‡`i Aš—i GZ †ewk KwV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es GB mg¯— †Q‡j-†g‡qiv †Zvgv‡`i g‡a¨ †KD †KD GL‡bv Cgvb Avbwb 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Zvgiv wK eyS‡Z cviQ bv †h †Zvgiv †`vh‡Li w`‡K AMÖmi n”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vey‡`i fqsKi ivM enb Kivi Rb¨? wZwb GLb †Zvgv‡`i Dci ivMvwš^Z cÖ‡Z¨K w`b Ges iv‡Z | †Kb kqZv‡bi mš—vb n‡qB †Zvgiv mš‘ó _vK‡e, †hLv‡b GB †`‡k Ab¨vb¨ A‡bK †Q‡j-†g‡q Cgvb G‡b‡Q ? Zviv cweÎ I myLx n‡q‡Q ivRv‡`i ivRvi mš—vb n‡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12"/>
        </w:rPr>
      </w:pPr>
      <w:r>
        <w:rPr>
          <w:rFonts w:cs="RinkiyMJ" w:ascii="RinkiyMJ" w:hAnsi="RinkiyMJ"/>
          <w:sz w:val="12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GL‡bv mwZ¨Kv‡ii Cgvb`vi bq Zviv †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>v`vi Kvjv‡gi DPz Av</w:t>
      </w:r>
      <w:r>
        <w:rPr>
          <w:rFonts w:cs="RinkiyMJ" w:ascii="RinkiyMJ" w:hAnsi="RinkiyMJ"/>
          <w:sz w:val="28"/>
          <w:lang w:val="en-US"/>
        </w:rPr>
        <w:t>nŸ</w:t>
      </w:r>
      <w:r>
        <w:rPr>
          <w:rFonts w:cs="RinkiyMJ" w:ascii="RinkiyMJ" w:hAnsi="RinkiyMJ"/>
          <w:sz w:val="28"/>
        </w:rPr>
        <w:t>vb ï‡bvb| Avcwb †`vh‡Li AZj M‡Z©i Dci Sz‡j Av‡Qb, Avcwb hyeK bv e„×, cyi“l ev ¯¿x‡jvK †h-B †nvb bv †Kb| wKš‘ AvR nj cÖfyi MÖnY‡hvM¨ eQi; Avcwb nqZ bvRvZ †c‡Z cv‡ib| hw` Ggb w`‡b Avcwb Avcbvi Aš—i KwVb K‡ib, Avcbvi Aciva AviI e„w× cv‡e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‡b n‡”Q mg¯— †`k †_‡K gvey` Lye `ª“Z Zuvi g‡bvbxZ‡`i Rgv‡qZ Ki‡Qb| GZ †ewk †jvK Cgvb Avb‡Q †h G‡Z cÖwZqgvb nq †h AwaKvsk eq¯‹ †jvK hviv bvRvZ cv‡e, Zviv GLb †_‡K Lye Aí mg‡qi g‡a¨B bvRvZ cv‡e| GUv Ggb n‡e †hgbwU n‡qwQj †cÖwiZ‡`i mg‡q hLb cvK iƒn Bû`x‡`i Dci †b‡g G‡m wQj; g‡bvbxZiv Zv MÖnY Ki‡e Ges A‡b¨iv AÜ n‡q hv‡e| hw` AvR‡K Avcwb AÜ n‡q _v‡Kb Z‡e mg¯— Abš—Kvj a‡i Avcwb AvR‡Ki w`bwU‡K Awfkvc w`‡eb| †h w`b Avcbvi Rb¥ n‡qwQj Avcwb H w`bwU‡K Awfkvc w`‡e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Avcwb Kvgbv Ki‡eb Avcwb hw` Av‡MB g‡i †h‡Zb Ges GB gnv cy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i“Ìvb ïi“i Av‡MB †`vh‡L †h‡Zb | GB mgqUv evwß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`vZv Bqvwnqvi mg‡qi g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KyVvi Mv‡Qi †Mvov‡Z jvMv‡bv Av‡Q|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†h mg¯— Mv‡Q fvj dj a‡i bv †m¸‡jv †K‡U Av¸‡b †d‡j †`Iqv n‡e| †h cÖK…Z Cgvb`vi bq †m †hb †R‡M D‡V Ges Avmbœ MRe †_‡K cvwj‡q hv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btm‡›`‡n me©kw³gvb Avj</w:t>
        <w:softHyphen/>
        <w:t>vni MRe GB Rvgvqv‡Zi GKwU eo As‡ki Dci Sz‡j Av‡Q| GUv nj mv‡`v‡gi gZ Ges †Lv`vi Kvjvg ej‡Q,Ò euvP‡Z PvI †Zv cvjvI| wcQ‡b ZvwK‡qv bv Ges GB mgf~wgi †Kvb RvqMvq †_‡gv bv| cvnv‡o cvwj‡q hvI ; Zv bv n‡j †ZvgivI gviv co‡e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GWIqvW© Lye cwi¯‹vi fv‡e GUv e‡j‡Qb Z_vwc AvaywbK kÖ“Zv‡`i Rb¨ GUv Lye A™¢yZ aviYv hviv ï‡b Af¨¯— †h,Ò gvey` cvc‡K N„bv K‡ib wKš‘ cvcx‡`i fvjev‡mbÓ| Z_vwc wbæwjwLZ AvqvZ¸‡jv we‡ePbv Ki“b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jexq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0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23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Reyi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5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4-6,11</w:t>
      </w:r>
      <w:r>
        <w:rPr>
          <w:rFonts w:cs="RinkiyMJ" w:ascii="RinkiyMJ" w:hAnsi="RinkiyMJ"/>
          <w:sz w:val="28"/>
          <w:lang w:val="en-US"/>
        </w:rPr>
        <w:t>,1</w:t>
      </w:r>
      <w:r>
        <w:rPr>
          <w:rFonts w:cs="RinkiyMJ" w:ascii="RinkiyMJ" w:hAnsi="RinkiyMJ"/>
          <w:sz w:val="28"/>
        </w:rPr>
        <w:t>5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Rb AvaywbK †jLK GB AvqvZ¸‡jv m¤ú‡K© e‡jb, Ô†kl AskUzKz  Lye KgB ¸i“Z¡ †c‡q _v‡K| gvey`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Ë¡vi cÖwZwU KYvq cvc‡K N„bv  K‡ibÓ| wZwb AviI D‡j</w:t>
        <w:softHyphen/>
        <w:t>L K‡ib wKZv‡ei †ZwÎkwU As‡k †Lv`vi ivM cÖKvwkZ n‡q‡Q| Gi g‡a¨ eviwU ¯’v‡b wZwb e‡j‡Qb †h wZwb cvcx‡`i KvR‡K N„bv K‡ib wKš‘ evKx GKzkwU ¯’v‡b wZwb e‡j‡Qb †h wZwb cvcx†`i‡K N„bv K‡ib| cv‡ki GKwU kn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                   </w:t>
      </w:r>
    </w:p>
    <w:p>
      <w:pPr>
        <w:pStyle w:val="Normal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  <w:t>mgvß</w:t>
      </w:r>
    </w:p>
    <w:p>
      <w:pPr>
        <w:pStyle w:val="Normal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20" w:h="11906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KarnaphuliMJ" w:hAnsi="KarnaphuliMJ" w:cs="KarnaphuliMJ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KarnaphuliMJ" w:ascii="KarnaphuliMJ" w:hAnsi="Karnaphuli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KarnaphuliMJ" w:ascii="KarnaphuliMJ" w:hAnsi="Karnaphuli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KarnaphuliMJ" w:ascii="KarnaphuliMJ" w:hAnsi="Karnaphuli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KarnaphuliMJ" w:ascii="KarnaphuliMJ" w:hAnsi="KarnaphuliMJ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6"/>
                              <w:rFonts w:cs="KarnaphuliMJ" w:ascii="KarnaphuliMJ" w:hAnsi="Karnaphuli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1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KarnaphuliMJ" w:hAnsi="KarnaphuliMJ" w:cs="KarnaphuliMJ"/>
                        <w:sz w:val="26"/>
                      </w:rPr>
                    </w:pPr>
                    <w:r>
                      <w:rPr>
                        <w:rStyle w:val="PageNumber"/>
                        <w:rFonts w:cs="KarnaphuliMJ" w:ascii="KarnaphuliMJ" w:hAnsi="Karnaphuli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KarnaphuliMJ" w:ascii="KarnaphuliMJ" w:hAnsi="Karnaphuli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KarnaphuliMJ" w:ascii="KarnaphuliMJ" w:hAnsi="Karnaphuli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KarnaphuliMJ" w:ascii="KarnaphuliMJ" w:hAnsi="KarnaphuliMJ"/>
                      </w:rPr>
                      <w:t>191</w:t>
                    </w:r>
                    <w:r>
                      <w:rPr>
                        <w:rStyle w:val="PageNumber"/>
                        <w:sz w:val="26"/>
                        <w:rFonts w:cs="KarnaphuliMJ" w:ascii="KarnaphuliMJ" w:hAnsi="Karnaphuli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35" w:leader="none"/>
      </w:tabs>
    </w:pPr>
    <w:rPr>
      <w:rFonts w:ascii="KarnaphuliMJ" w:hAnsi="KarnaphuliMJ" w:cs="KarnaphuliMJ"/>
      <w:sz w:val="32"/>
      <w:lang w:val="bn-IN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80"/>
    </w:pPr>
    <w:rPr>
      <w:rFonts w:ascii="RinkiyMJ" w:hAnsi="RinkiyMJ" w:cs="RinkiyMJ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0:00Z</dcterms:created>
  <dc:creator>Nadim</dc:creator>
  <dc:description/>
  <dc:language>en-US</dc:language>
  <cp:lastModifiedBy>Nadim</cp:lastModifiedBy>
  <dcterms:modified xsi:type="dcterms:W3CDTF">2005-12-05T10:50:00Z</dcterms:modified>
  <cp:revision>6</cp:revision>
  <dc:subject/>
  <dc:title>gvey‡`i KvR </dc:title>
</cp:coreProperties>
</file>