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100" w:after="100"/>
        <w:rPr>
          <w:sz w:val="72"/>
        </w:rPr>
      </w:pPr>
      <w:r>
        <w:rPr>
          <w:sz w:val="72"/>
        </w:rPr>
        <w:t xml:space="preserve">e¨vc&amp;wUó wek¦v‡mi </w:t>
      </w:r>
    </w:p>
    <w:p>
      <w:pPr>
        <w:pStyle w:val="BlockText"/>
        <w:rPr>
          <w:sz w:val="72"/>
          <w:lang w:val="en-US"/>
        </w:rPr>
      </w:pPr>
      <w:r>
        <w:rPr>
          <w:sz w:val="72"/>
          <w:lang w:val="en-US"/>
        </w:rPr>
        <w:t xml:space="preserve">¯^xK…wZ </w:t>
      </w:r>
    </w:p>
    <w:p>
      <w:pPr>
        <w:pStyle w:val="Normal"/>
        <w:spacing w:lineRule="atLeast" w:line="400"/>
        <w:ind w:left="57" w:right="57" w:hanging="0"/>
        <w:jc w:val="center"/>
        <w:rPr>
          <w:rFonts w:ascii="RinkiyMJ" w:hAnsi="RinkiyMJ" w:cs="RinkiyMJ"/>
          <w:sz w:val="72"/>
        </w:rPr>
      </w:pPr>
      <w:r>
        <w:rPr>
          <w:rFonts w:cs="RinkiyMJ" w:ascii="RinkiyMJ" w:hAnsi="RinkiyMJ"/>
          <w:b/>
          <w:sz w:val="72"/>
        </w:rPr>
        <w:t>1689</w:t>
      </w:r>
    </w:p>
    <w:p>
      <w:pPr>
        <w:pStyle w:val="Heading1"/>
        <w:rPr>
          <w:rFonts w:ascii="RinkiyMJ" w:hAnsi="RinkiyMJ" w:cs="RinkiyMJ"/>
          <w:sz w:val="48"/>
          <w:lang w:val="en-US"/>
        </w:rPr>
      </w:pPr>
      <w:r>
        <w:rPr>
          <w:rFonts w:cs="RinkiyMJ" w:ascii="RinkiyMJ" w:hAnsi="RinkiyMJ"/>
          <w:sz w:val="48"/>
          <w:lang w:val="en-US"/>
        </w:rPr>
      </w:r>
    </w:p>
    <w:p>
      <w:pPr>
        <w:pStyle w:val="Heading1"/>
        <w:rPr>
          <w:rFonts w:ascii="Tahoma" w:hAnsi="Tahoma" w:cs="Tahoma"/>
          <w:sz w:val="48"/>
          <w:lang w:val="en-US"/>
        </w:rPr>
      </w:pPr>
      <w:r>
        <w:rPr>
          <w:rFonts w:cs="Tahoma" w:ascii="Tahoma" w:hAnsi="Tahoma"/>
          <w:sz w:val="48"/>
          <w:lang w:val="en-US"/>
        </w:rPr>
        <w:t>Baptist Confession</w:t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Of Faith</w:t>
      </w:r>
    </w:p>
    <w:p>
      <w:pPr>
        <w:pStyle w:val="Normal"/>
        <w:jc w:val="center"/>
        <w:rPr>
          <w:rFonts w:ascii="RinkiyMJ" w:hAnsi="RinkiyMJ" w:cs="RinkiyMJ"/>
          <w:b/>
          <w:b/>
          <w:sz w:val="48"/>
        </w:rPr>
      </w:pPr>
      <w:r>
        <w:rPr>
          <w:rFonts w:cs="RinkiyMJ" w:ascii="RinkiyMJ" w:hAnsi="RinkiyMJ"/>
          <w:b/>
          <w:sz w:val="48"/>
        </w:rPr>
        <w:t>1689</w:t>
      </w:r>
    </w:p>
    <w:p>
      <w:pPr>
        <w:pStyle w:val="Normal"/>
        <w:jc w:val="center"/>
        <w:rPr>
          <w:rFonts w:ascii="RinkiyMJ" w:hAnsi="RinkiyMJ" w:cs="RinkiyMJ"/>
          <w:b/>
          <w:b/>
          <w:sz w:val="48"/>
        </w:rPr>
      </w:pPr>
      <w:r>
        <w:rPr>
          <w:rFonts w:cs="RinkiyMJ" w:ascii="RinkiyMJ" w:hAnsi="RinkiyMJ"/>
          <w:b/>
          <w:sz w:val="48"/>
        </w:rPr>
      </w:r>
    </w:p>
    <w:p>
      <w:pPr>
        <w:pStyle w:val="Normal"/>
        <w:jc w:val="center"/>
        <w:rPr>
          <w:rFonts w:ascii="RinkiyMJ" w:hAnsi="RinkiyMJ" w:cs="RinkiyMJ"/>
          <w:b/>
          <w:b/>
          <w:sz w:val="48"/>
        </w:rPr>
      </w:pPr>
      <w:r>
        <w:rPr>
          <w:rFonts w:cs="RinkiyMJ" w:ascii="RinkiyMJ" w:hAnsi="RinkiyMJ"/>
          <w:b/>
          <w:sz w:val="48"/>
        </w:rPr>
      </w:r>
    </w:p>
    <w:p>
      <w:pPr>
        <w:pStyle w:val="Normal"/>
        <w:spacing w:lineRule="exact" w:line="160"/>
        <w:jc w:val="center"/>
        <w:rPr>
          <w:rFonts w:ascii="RinkiyMJ" w:hAnsi="RinkiyMJ" w:cs="RinkiyMJ"/>
          <w:b/>
          <w:b/>
          <w:sz w:val="48"/>
        </w:rPr>
      </w:pPr>
      <w:r>
        <w:rPr>
          <w:rFonts w:cs="RinkiyMJ" w:ascii="RinkiyMJ" w:hAnsi="RinkiyMJ"/>
          <w:b/>
          <w:sz w:val="48"/>
        </w:rPr>
      </w:r>
    </w:p>
    <w:p>
      <w:pPr>
        <w:pStyle w:val="Normal"/>
        <w:spacing w:lineRule="exact" w:line="1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anslated into Bengali &amp; proof-read</w:t>
      </w:r>
    </w:p>
    <w:p>
      <w:pPr>
        <w:pStyle w:val="Normal"/>
        <w:spacing w:lineRule="exact" w:line="1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y believers in Bangladesh &amp; Singapore</w:t>
      </w:r>
    </w:p>
    <w:p>
      <w:pPr>
        <w:pStyle w:val="Normal"/>
        <w:spacing w:lineRule="exact" w:line="1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der the Shalom Christian Media.</w:t>
      </w:r>
    </w:p>
    <w:p>
      <w:pPr>
        <w:pStyle w:val="Normal"/>
        <w:spacing w:lineRule="exact" w:line="1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RinkiyMJ" w:hAnsi="RinkiyMJ" w:cs="RinkiyMJ"/>
          <w:b/>
          <w:b/>
          <w:sz w:val="48"/>
        </w:rPr>
      </w:pPr>
      <w:r>
        <w:rPr>
          <w:rFonts w:cs="RinkiyMJ" w:ascii="RinkiyMJ" w:hAnsi="RinkiyMJ"/>
          <w:b/>
          <w:sz w:val="48"/>
        </w:rPr>
      </w:r>
    </w:p>
    <w:p>
      <w:pPr>
        <w:pStyle w:val="Normal"/>
        <w:jc w:val="center"/>
        <w:rPr>
          <w:rFonts w:ascii="RinkiyMJ" w:hAnsi="RinkiyMJ" w:cs="RinkiyMJ"/>
          <w:b/>
          <w:b/>
          <w:sz w:val="48"/>
        </w:rPr>
      </w:pPr>
      <w:r>
        <w:rPr>
          <w:rFonts w:cs="RinkiyMJ" w:ascii="RinkiyMJ" w:hAnsi="RinkiyMJ"/>
          <w:b/>
          <w:sz w:val="48"/>
        </w:rPr>
      </w:r>
    </w:p>
    <w:p>
      <w:pPr>
        <w:pStyle w:val="Normal"/>
        <w:jc w:val="center"/>
        <w:rPr>
          <w:rFonts w:ascii="RinkiyMJ" w:hAnsi="RinkiyMJ" w:cs="RinkiyMJ"/>
          <w:b/>
          <w:b/>
          <w:sz w:val="28"/>
        </w:rPr>
      </w:pPr>
      <w:r>
        <w:rPr>
          <w:rFonts w:cs="RinkiyMJ" w:ascii="RinkiyMJ" w:hAnsi="RinkiyMJ"/>
          <w:b/>
          <w:sz w:val="28"/>
        </w:rPr>
      </w:r>
    </w:p>
    <w:p>
      <w:pPr>
        <w:pStyle w:val="Normal"/>
        <w:jc w:val="center"/>
        <w:rPr>
          <w:rFonts w:ascii="RinkiyMJ" w:hAnsi="RinkiyMJ" w:cs="RinkiyMJ"/>
          <w:sz w:val="48"/>
        </w:rPr>
      </w:pPr>
      <w:r>
        <w:rPr>
          <w:rFonts w:cs="RinkiyMJ" w:ascii="RinkiyMJ" w:hAnsi="RinkiyMJ"/>
          <w:sz w:val="48"/>
        </w:rPr>
      </w:r>
      <w:r>
        <w:br w:type="page"/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  <w:u w:val="single"/>
        </w:rPr>
      </w:pPr>
      <w:r>
        <w:rPr>
          <w:rFonts w:cs="RinkiyMJ" w:ascii="RinkiyMJ" w:hAnsi="RinkiyMJ"/>
          <w:sz w:val="28"/>
          <w:u w:val="single"/>
        </w:rPr>
        <w:t>welq e¯‘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1. cweÎ evK¨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2. cÖfy Ges wÎZ¡cvK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3. cÖfyi Av‡`k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4. m„wó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5. ¯^M©xq ZË¡veavb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6. gvby‡li cZb, cvc Ges kvw¯—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7. cÖfyi Pzw³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8. gmxn ga¨¯’ZvKvix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9. ¯^vaxb B”Qv 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10. djcÖm~ AvnŸvb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11. mZZv cÖwZcv`b 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12. †cvl¨ MÖnb 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13. cweÎ KiY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14. bvRv‡Zi wek¦vm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15. cv‡ci Aby‡kvPbv Ges bvRvZ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16. fvj KvR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17. avwg©K‡`i Aa¨emvq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18. bvRv‡Zi wbðqZv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19. cÖfyi AvBb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20. mymgvPvi Ges Zvi cÖfve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21. Cgvb`vi‡`i ¯^vaxbZv Ges we‡e‡Ki ¯^vaxbZv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22. Bev`Z Ges wekªvgevi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23. wewam¤§Z kc_ Ges A½xKvi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24. MY wePviK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25. weevn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26. gÛjx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27. avwg©K‡`i mnfvwMZv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28. evwß¯§ Ges cÖfyi †fvR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29. evwß¯§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30. cÖfyi †fvR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31. g„Zz¨ I cyYiyÌv‡bi ci gvby‡li Ae¯’v</w:t>
      </w:r>
    </w:p>
    <w:p>
      <w:pPr>
        <w:pStyle w:val="Normal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32. †kl wePvi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28"/>
        </w:rPr>
      </w:pPr>
      <w:r>
        <w:rPr>
          <w:rFonts w:cs="RinkiyMJ" w:ascii="RinkiyMJ" w:hAnsi="RinkiyMJ"/>
          <w:b/>
          <w:sz w:val="28"/>
        </w:rPr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28"/>
        </w:rPr>
      </w:pPr>
      <w:r>
        <w:rPr>
          <w:rFonts w:cs="RinkiyMJ" w:ascii="RinkiyMJ" w:hAnsi="RinkiyMJ"/>
          <w:b/>
          <w:sz w:val="28"/>
        </w:rPr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28"/>
        </w:rPr>
      </w:pPr>
      <w:r>
        <w:rPr>
          <w:rFonts w:cs="RinkiyMJ" w:ascii="RinkiyMJ" w:hAnsi="RinkiyMJ"/>
          <w:b/>
          <w:sz w:val="28"/>
        </w:rPr>
      </w:r>
      <w:r>
        <w:br w:type="page"/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</w:rPr>
      </w:pPr>
      <w:r>
        <w:rPr>
          <w:rFonts w:cs="RinkiyMJ" w:ascii="RinkiyMJ" w:hAnsi="RinkiyMJ"/>
          <w:b/>
          <w:sz w:val="32"/>
        </w:rPr>
        <w:t xml:space="preserve">1.1 cweÎ evK¨ 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ïay cweÎ evK¨ bvRv‡Zi mg¯— Ávb , wek¦vm Ges eva¨Zvi h‡_ó, wbwðZ Ges Aåvš— wbqg| hw`I cÖK…wZi Av‡jv m„wó Kg© mg~n I ZË¡veavb cÖfyi g½jZv , Ávb Ges ¶gZv GZ †ewk cÖKvk K‡i †h, gvby‡li ARynv‡Zi †Kvb my‡hvM †bB †h, cÖfyi Ávb Ges B”Qv bvRv‡Zi Rb¨ Avek¨K Zviv Zv mieiv‡n h‡_ó bq| GB Rb¨ Bnv cÖfy‡K mš‘ó Kij †iŠ`ª Av‡jvwKZ mg‡q wewPÎ Dcv‡q wb‡R‡K cÖKvk Ki‡Z Ges Zuvi gÛjxi wbKU Zuvi B”Qv †NvlYv Ki‡Z| cieZx©‡Z m‡Z¨i AwaKZi fvj msi¶Y I we¯—v‡ii Rb¨ Ges gÛjx cÖwZôv I ¯^w¯’i Rb¨ gvs‡mi `~lb Ges c„w_ex I kqZv‡bi we‡Øl n‡Z i¶v Ki‡Z, Bnv cÖfy‡K mš‘ó Kij, Zuvi cÖKvwkZ mZ¨‡K m¤ú~Y© wjwce× fv‡e Ac©Y Ki‡Z GB Rb¨ cweÎ evK¨ AwZ Avek¨K, H mg¯— Avw` cš’vmg~n hv Øviv cÖfy Zuvi B”Qv Zuvi gvby‡li wbKU cÖKvk Ki‡Zb GLb Zvi mgvwß NUj| MxZ.19:1-3; wn‡Zv. 22:19-21; whkv. 8:20; j~K.16:29,31; †ivg. 1:19-21; 2:14-15; 15:4; Bwd.2:20; 2 Zxg. 3:15-17; Beªxq.1:1; 2 wcZi .1:19,20|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1.2</w:t>
      </w:r>
      <w:r>
        <w:rPr>
          <w:rFonts w:cs="RinkiyMJ" w:ascii="RinkiyMJ" w:hAnsi="RinkiyMJ"/>
          <w:sz w:val="28"/>
        </w:rPr>
        <w:tab/>
        <w:t>cweÎ evK¨ wk‡ivbv‡g (A_ev cÖfyi wjwLZ evK¨) GLb cyivZb I bZzb wbq‡gi wbæwjwLZ mg¯— eB¸‡jv Aš—f©~³ n‡q‡Q|</w:t>
      </w:r>
    </w:p>
    <w:p>
      <w:pPr>
        <w:pStyle w:val="TextBodyIndent"/>
        <w:ind w:left="57" w:right="57" w:hanging="0"/>
        <w:rPr/>
      </w:pPr>
      <w:r>
        <w:rPr>
          <w:b/>
          <w:lang w:val="en-US"/>
        </w:rPr>
        <w:t>cyivZb wbq‡gi:</w:t>
      </w:r>
      <w:r>
        <w:rPr>
          <w:lang w:val="en-US"/>
        </w:rPr>
        <w:t xml:space="preserve"> Avw` cy¯—K, hvÎv cy¯—K, †jexq cy¯—K, MYbv cy¯—K, wØZxq weeiY, wh‡nvk~q, wePvi KZ…©MY, iƒ‡Zi weeiY, 1g kgy‡qj; 2q kgy‡qj , 1g ivRvewj, 2q ivRvewj, 1g eskvewj, 2q eskvewj Blªv, bwnwgq, B‡ói, B‡qve, MxZmswnZv, wn‡Zvc‡`k, Dc‡`kK, cigMxZ, whkvBq, whiwgq, wejvc, whwn‡¯‹j, `vwb‡qj, †nv‡kq, †hv‡qj, Av‡gvl, Iew`q, †hvbv, gxLv, bn~g, ne°zzK, mdwbq, nMq, mLwih, gvjvwL| 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bZzb wbq‡gi :</w:t>
      </w:r>
      <w:r>
        <w:rPr>
          <w:rFonts w:cs="RinkiyMJ" w:ascii="RinkiyMJ" w:hAnsi="RinkiyMJ"/>
          <w:sz w:val="28"/>
        </w:rPr>
        <w:t xml:space="preserve"> gw_, gvK©, j~K , B‡nvbœv, †cÖwiZ, †ivgxq, 1 Kwiš’xq, 2Kwiš’xq, MvjvZxq, Bwdlxq, wdwjcxq, Kjmxq, 1w_ljbxKxq, 2w_ljbxKxq, 1Zxgw_q, 2 Zxgw_q, ZxZ, wdjxgb,Beªxq, hv‡Kve, 1 wcZi,2 wcZi, 1 †hvnb, 2 †hvnb , 3 †hvnb, whn~`v , cÖKvwkZ evK¨| cÖfyi †cÖiYvq GB mg¯— eB¸‡jv †`qv n‡q‡Q Rxeb I wek¦v‡mi wbqg wnmv‡e| (2 Zxg.3:16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1.3</w:t>
      </w:r>
      <w:r>
        <w:rPr>
          <w:rFonts w:cs="RinkiyMJ" w:ascii="RinkiyMJ" w:hAnsi="RinkiyMJ"/>
          <w:sz w:val="28"/>
        </w:rPr>
        <w:t xml:space="preserve"> </w:t>
      </w:r>
      <w:r>
        <w:rPr>
          <w:rFonts w:cs="RinkiyMJ" w:ascii="RinkiyMJ" w:hAnsi="RinkiyMJ"/>
          <w:b/>
          <w:sz w:val="28"/>
        </w:rPr>
        <w:t>†h mg¯— eB mvavibZ:</w:t>
      </w:r>
      <w:r>
        <w:rPr>
          <w:rFonts w:cs="RinkiyMJ" w:ascii="RinkiyMJ" w:hAnsi="RinkiyMJ"/>
          <w:sz w:val="28"/>
        </w:rPr>
        <w:t xml:space="preserve"> A‡cvwµdv (m‡›`nRbK) ejv nq H¸‡jv ¯^M©xq †cÖiYv n‡Z bq, Abykvm‡bi (Kvbb) Ask bq Ges ev‡K¨i wbqg bq, GB Rb¨ cÖfyi gÛjxi Dci †Kvb ¶gZv †bB, Zviv Aby‡gv`b †hvM¨ b‡n Ges Ab¨ †Kvb gvbexq †jLv n‡Z wfbœ †Kvb Kv‡RI Av‡m bv| j~K.24:27,44; †ivg.3:2|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1. 4 </w:t>
      </w:r>
      <w:r>
        <w:rPr>
          <w:rFonts w:cs="RinkiyMJ" w:ascii="RinkiyMJ" w:hAnsi="RinkiyMJ"/>
          <w:sz w:val="28"/>
        </w:rPr>
        <w:t>cweÎ ev‡K¨i ¶gZv hvi Kvi‡Y Bnv wek¦vm Kiv DwPZ Zv †Kvb gvbyl ev gÛjxi mv‡¶¨i Dci wbf©i K‡i bv, wKš‘ m¤ú~Y© fv‡e wbf©i K‡i Bnvi †jLK cÖfyi Dci (whwb wb‡RB mZ¨) GB Rb¨ MÖnY Kiv DwPZ KviY Bnv cÖfyi evK¨| 1w_lj.2:13;2Zxg.3:16; 2wc.1:19-21; 1B‡nv. 5:9|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1.5 </w:t>
      </w:r>
      <w:r>
        <w:rPr>
          <w:rFonts w:cs="RinkiyMJ" w:ascii="RinkiyMJ" w:hAnsi="RinkiyMJ"/>
          <w:sz w:val="28"/>
        </w:rPr>
        <w:t>Avgiv nqZ wePwjZ I Avweó n‡Z cvwi cÖfy f³ †jv‡Ki mv¶¨    Øviv cweÎ evK¨ m¤ú‡K© D”P I kª×vc~Y© g~j¨vqb jvf Ki‡Z|</w:t>
        <w:br/>
        <w:t xml:space="preserve"> GKBfv‡e Avgiv cÖfvweZ n‡Z cvwi ev‡K¨i cÖK…wZ Øviv welq e¯‘i cweÎZvq Dc‡`kvejxi djcÖ`Zvq, mgybœZ iPbv‰kjx‡Z, mg¯— LÛmg~‡ni m½wZ‡Z mewKQyi j¶¨ we›`y n‡jv cÖfyi †MŠie Kiv, c~Y© ewn:cÖKvk Bnv gvby‡li GKgvÎ bvRv‡Zi c_‡K ˆZix K‡i Av‡iv A‡bK AZzjbxq gnË¡ Ges m¤ú~Y© weï×Zvi mwnZ mg¯— mv¶¨ Øviv evK¨ wb‡RB cÖgv‡Yi †P‡qI AwaK cÖgvY K‡i †h Bnv cÖfyi evK¨| Zey, Bnv m‡Z¡I Avgv‡`i c~Y© †cÖiYv I wbðqZv ev‡K¨i Aåvš— mZ¨Zv Bnvi ¯^M©©xq ¶gZv, cweÎ AvZ¥vi gva¨‡g Ava¨vwZœK KvR Avgv‡`i   Aš—‡i ev‡K¨i mv¶¨ enb K‡i I w`‡q| (B‡nv.16:13,14; 1Ki.2:10-12; 1B‡nv.2:20,27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1.6 </w:t>
      </w:r>
      <w:r>
        <w:rPr>
          <w:rFonts w:cs="RinkiyMJ" w:ascii="RinkiyMJ" w:hAnsi="RinkiyMJ"/>
          <w:sz w:val="28"/>
        </w:rPr>
        <w:t>mg¯— welq m¤ú‡K© cÖfyi mg¯— Dc‡`k Zuvi wb‡Ri †MŠi‡ei Rb¨, gvby‡li bvRvZ, wek¦vm Ges Rxe‡bi Rb¨ cÖ‡qvRb hv h_vh_ ewY©Z Av‡Q A_ev cÖ‡qvRbxq iƒ‡c cweÎ ev‡K¨ Aš—f~©³ n‡q‡Q, Bnv‡Z †Kvb mgq †Kvb wKQy ms‡hvRb Kiv hv‡e bv cweÎ AvZ¥vi bZzb cÖKvkbv Øviv A_ev gvby‡li HwZn¨ Øviv| Z_vwc Avgiv ¯^xKvi Kwi †h, †hgb welq ev‡K¨ cÖKvk Kiv n‡q‡Q cÖfyi cweÎ AvZ¥vi Ava¨vwZ¡K e¨vL¨v cÖ‡qvRb bvRvZ Dcjw×i Rb¨| wKQy wKQy cwiw¯’wZ Av‡Q Bev`Z Ges gÛjx cwiPvjbvi ‡¶‡Î hv gvbexq Kvh©vejx I mgv‡R we`¨gvb hv cÖK…wZi Av‡jv Ges wek¦vmx‡`i `~i`wk©Zv Øviv wb‡`©wkZ n‡Z nq, wKZv‡ei mvaviY wbqg Abymv‡i hv me mgq ch©‡e¶Yvaxb| (B‡nv.6:45; 1Ki.2:9-12; 11:13,14; 14:26,40; Mvjv.1:8,9; 2Zxg.3:15-17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1.7 </w:t>
      </w:r>
      <w:r>
        <w:rPr>
          <w:rFonts w:cs="RinkiyMJ" w:ascii="RinkiyMJ" w:hAnsi="RinkiyMJ"/>
          <w:sz w:val="28"/>
        </w:rPr>
        <w:t>ev‡K¨i mg¯— welq mgvbfv‡e wb‡RivB mij bq, cÖ‡Z¨‡Ki wbKU cwi¯‹vi I bq, Zey †hme welq bvRv‡Zi Rb¨ Rvbv, wek¦vm Kiv Ges ch©‡e¶b Kiv Avek¨K, GZ cwi¯‹vi fv‡e wKZv‡ei wKQy As‡k A_ev Ab¨Î Dc¯’vwcZ I cÖKvwkZ n‡q‡Q †h, ïaygvÎ wkw¶Z bq Awkw¶ZivI GB wel‡q h‡_ó Ávb AR©b Ki‡Z cv‡i mvaviY Dcv‡q Dchy³ e¨env‡ii gva¨‡g| (MxZ.19:7;119:130; 2wcZi.3:16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1. 8  </w:t>
      </w:r>
      <w:r>
        <w:rPr>
          <w:rFonts w:cs="RinkiyMJ" w:ascii="RinkiyMJ" w:hAnsi="RinkiyMJ"/>
          <w:sz w:val="28"/>
        </w:rPr>
        <w:t xml:space="preserve">cyivZb wbqg wneªy fvlvq (hv wQj Avw` Kv‡j cÖfyi †jvK‡`i wbR¯^ fvlv) Ges bZzb wbqg MªxK fvlvq (Bnv †jLvi mg‡q mvavibZ GB fvlv †jvK‡`i Rvbv wQj) mivmwi cÖfy KZ…©K mÂvwiZ n‡qwQj Ges cieZ©x ermi¸‡jv‡Z Zvi GKvi hZœ I ZË¡veav‡b weï× ivLv n‡qwQj| GB Rb¨ GB¸‡jv cÖK…Z, ZvB a‡g©i mg¯— weZ©‡K gÛjx Zv‡`i‡K Pzovš— e‡j Av‡e`b Ki‡e| wKš‘ GB Avw` fvlv cÖfyi me †jvK‡`i Rvbv wQj bv, hv‡`i AwaKvi Av‡Q Ges AvMÖn Av‡Q wKZve m¤ú‡K©, hv‡`i cÖwZ Av‡`k i‡q‡Q evK¨ covi Ges cÖfyi cÖwZ f‡qi mwnZ AbymÜv‡bi, GB Rb¨ cÖ‡Z¨K RvZxi mvavib fvlvq ev‡K¨i Abyev` cÖ‡qvRb, hv‡Z cÖfyi ev‡K¨ mg„×fv‡e mevB evm Ki‡Z cv‡i, gvbyl hv‡Z mš‘wói mv‡_ cÖfyi Bev`Z Ki‡Z cv‡i, Ges †hb wKZv‡ei ˆah©¨ I mvš—¡bvi gva¨‡g Avkv _v‡K| (whkvBq.8:20; B‡nv.5:39; †cÖwiZ.15:15; ‡ivg.3:2; 1Ki.14:6, 9, 11, 12, 24, 28) 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1. 9 </w:t>
      </w:r>
      <w:r>
        <w:rPr>
          <w:rFonts w:cs="RinkiyMJ" w:ascii="RinkiyMJ" w:hAnsi="RinkiyMJ"/>
          <w:sz w:val="28"/>
        </w:rPr>
        <w:t xml:space="preserve">ev‡K¨i e¨vL¨vi Aåvš— wbqg n‡jv evK¨ wb‡RB, GB Rb¨ hLbB †Kvb Avqv‡Zi mZ¨ I c~Y© A_© wb‡q †Kvb cÖkœ _vK‡e (hv eû msL¨K bq wKš‘ GKwU) GwU Ab¨ AvqvZ Øviv cix¶v Ki‡Z n‡e hv AwaKZi cwi¯‹vi fv‡e wee„wZ K‡i| (†cÖwiZ.15:15,16; 2wcZi.1:20,21) 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1.10</w:t>
        <w:tab/>
      </w:r>
      <w:r>
        <w:rPr>
          <w:rFonts w:cs="RinkiyMJ" w:ascii="RinkiyMJ" w:hAnsi="RinkiyMJ"/>
          <w:sz w:val="28"/>
        </w:rPr>
        <w:t>m‡e©v”P wePviK hvi Øviv mg¯— ag©xq weZ‡K©i wm×vš— n‡e Ges gš¿bv mfvi mg¯— Abykvmb hvi Øviv Aek¨B cixw¶Z n‡e, cyivZb †jLK‡`i gZvgZ, gvby‡li gZvgZ Ges e¨w³MZ AvZ¥v, cweÎ AvZ¥v KZ…©K cÖ`Ë cweÎ evK¨ Qvov Ab¨ wKQy Øviv n‡Z cv‡i bv, cweÎ AvZ¥v Øviv gy³| cweÎ ev‡K¨i gvb`‡Û Avgv‡`i‡K wbf©i Ki‡Z n‡e, KviY Bnv ev‡K¨ Av‡Q cweÎ AvZ¥v KZ…©K cÖ`Ë Avgv‡`i wek¦vm Pzovš— fv‡e w¯’iK…Z| (gw_.22:29,31,32; †cÖwiZ.28:23; Bwd.2:20)</w:t>
      </w:r>
    </w:p>
    <w:p>
      <w:pPr>
        <w:pStyle w:val="Normal"/>
        <w:spacing w:lineRule="atLeast" w:line="400"/>
        <w:ind w:right="57" w:hanging="0"/>
        <w:jc w:val="both"/>
        <w:rPr>
          <w:rFonts w:ascii="RinkiyMJ" w:hAnsi="RinkiyMJ" w:cs="RinkiyMJ"/>
          <w:b/>
          <w:b/>
          <w:sz w:val="28"/>
        </w:rPr>
      </w:pPr>
      <w:r>
        <w:rPr>
          <w:rFonts w:cs="RinkiyMJ" w:ascii="RinkiyMJ" w:hAnsi="RinkiyMJ"/>
          <w:b/>
          <w:sz w:val="28"/>
        </w:rPr>
      </w:r>
    </w:p>
    <w:p>
      <w:pPr>
        <w:pStyle w:val="Normal"/>
        <w:spacing w:lineRule="atLeast" w:line="400"/>
        <w:ind w:right="57" w:hanging="0"/>
        <w:jc w:val="both"/>
        <w:rPr>
          <w:rFonts w:ascii="RinkiyMJ" w:hAnsi="RinkiyMJ" w:cs="RinkiyMJ"/>
          <w:b/>
          <w:b/>
          <w:sz w:val="28"/>
        </w:rPr>
      </w:pPr>
      <w:r>
        <w:rPr>
          <w:rFonts w:cs="RinkiyMJ" w:ascii="RinkiyMJ" w:hAnsi="RinkiyMJ"/>
          <w:b/>
          <w:sz w:val="28"/>
        </w:rPr>
        <w:t xml:space="preserve">2.1  cÖfy Ges wÎZ¡cvK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cÖfy Avgv‡`i Ck¦i GK Ges GKgvÎ Rxeš— I mZ¨ Ck¦i| hvi mËv Zuvi wb‡Ri Ges wb‡Ri gv‡SB| whwb c~Y©Zv Ges Aw¯—‡Z¡ Amxg, hvi mËv †KD c~Y© ü`qsMg Ki‡Z cv‡i bv GKgvÎ wZwb Qvov| whwb me‡P‡q cweÎZg AvZ¥v, A`„k¨, †`n, A½ I Av‡eM wenxb| GKgvÎ hvi AgiZ¡ Av‡Q| whwb Av‡jv‡Z evm K‡ib hv‡Z †Kvb gvbyl Dcw¯’Z n‡Z cv‡i bv, whwb AcwieZ©bxq, wekvj, Abš—, A‡evaMg, me©kw³gvb, cÖ‡Z¨K w`‡KB Amxg, me‡P‡q cweÎZg, me‡P‡q weï× me‡P‡q Ávbx I ¯^vaxb| whwb mg¯— Kg© K‡ib Zuvi AcwieZ©bxq I Hk¦wiK B”Qvi civgk© Abymv‡i Zuvi Avcb †MŠi‡ei Rb¨ whwb me‡P‡q †cÖggq KiyYvevb, `qvevb, mnbkxj Ges g½jZv Ges m‡Z¨ c~Y©| whwb Ab¨vq, Aciva I cvc ¶gv K‡ib| hviv Aa¨emv‡qi mwnZ Zuv‡K †Luv‡R whwb Zv‡`i cyi¯‹vi `vZv| whwb GKB mg‡q Lye b¨vq Ges Zuvi wePv‡i fqsKi, mg¯— cvc‡K N„bv K‡ib Ges whwb †Kvb µ‡gB †`vlx‡K wb‡`©vl K‡ib bv| Avw`.17:1; hvÎv.3:14; 34:6-7; wØZxq weeib.4:15,16; 6:4; 1g ivRvewj.8:27; bwnwgq.9:32,33; MxZ.5:5,6; 90:2; 115:3; wn‡Zvc‡`k.16:4; whkvBq 6:3; 46:10; 48:12; whiwgq.10:10; 23:23,24; bn~g.1:2,3; gvjv. 8:4,6; B‡nv.4:24; †ivg.1:36; 1Ki. 8:4,6; 1Zxg.1:17; Bweªq.11:6| 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2.2</w:t>
      </w:r>
      <w:r>
        <w:rPr>
          <w:rFonts w:cs="RinkiyMJ" w:ascii="RinkiyMJ" w:hAnsi="RinkiyMJ"/>
          <w:sz w:val="28"/>
        </w:rPr>
        <w:t xml:space="preserve"> Ck¦i mg¯— Rxeb, †MŠie, g½jZv, Avkxe©v` Zuvi gv‡S Av‡Q Ges Zuvi n‡Z| mËvq AwØZxq mg¯— †¶‡Î h‡_ó| Zuvi gv‡S Ges Zuvi wbKU Dfq †¶‡Î mg¯— wKQy h‡_ó, wZwb hv m„wó K‡i‡Qb Zv‡`i †Kvb cÖ‡qvRb †bB Ges Zv‡`i †_‡K †Kvb †MŠie AvMZ nq bv, Aci w`‡K, wZwbB cÖfy whwb Avcb †MŠie Zv‡`i g‡a¨, Zv‡`i gva¨‡g Zv‡`i wbKU Ges Zv‡`i Dci cÖ`k©b K‡ib| wZwbB mg¯— mË¡vi GKgvÎ Drm hv n‡Z, hvi gva¨‡g Ges hvi cÖwZ mg¯— wKQyi Aw¯—Z¡ Ges MwZ| mg¯— m„wói Dci Zuvi c~Y© cÖfyZ¡ I kvmb ¶gZv Av‡Q , Zv‡`i gva¨‡g, Zv‡`i Rb¨ Ges Zv‡`i cÖwZ hv wKQy B‡”Q Kivi| GB Rb¨ †Kvb wKQyB Zuvi Rb¨ m¤¢vebvi Aaxb ev AwbwðZ bq| Zuvi `„wó‡Z mg¯— wKQyB Db¥y³ I cÖKvwkZ, Zuvi Ávb Amxg,Aåvš— Ges m„wói Dci wbf©i K‡i bv| wZwb Zuvi mg¯— gš¿bvq, mg¯— K‡g©, Ges mg¯— wb‡`©‡k cweÎZg| wZwb gvbyl I †d‡ikZv M‡Yi wbKU n‡Z mKj cÖKvi Bev`Z, †mev A_ev AbyMZ¨ cÖvc¨, Zviv m„wó wnmv‡e mªóv‡K fq I kª×v Ki‡e Ges Zv‡K Lywk Ki‡Z hv wKQy cÖ‡qvRb Zviv Zv-B Ki‡e| (B‡qve.22:2,3; MxZ 119:68; 145:17; 148:13; whwn‡¯‹j.11:5; `vwb.4:25,34,35; B‡nv.5:26;†cÖwi.15:18; †ivg.11:34-36; Beªxq.4:13; cÖKv.5:12-14|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2.3</w:t>
      </w:r>
      <w:r>
        <w:rPr>
          <w:rFonts w:cs="RinkiyMJ" w:ascii="RinkiyMJ" w:hAnsi="RinkiyMJ"/>
          <w:sz w:val="28"/>
        </w:rPr>
        <w:t xml:space="preserve"> GB ¯^M©xq Ges Amxg mË¡vq wZb mË¡v weivRgvb wcZv, cyÎ ev evK¨ Ges cweÎ AvZ¥v| Zuviv mË¡vq, ¶gZvq I Agi‡Z¡ GK, cÖ‡Z¨‡KiB c~Y© ¯^M©xq mË¡v Av‡Q, Zey GB mË¡v Aw¯—‡Z¡ Awef³| wcZv Ab¨ †Kvb mË¡v n‡Z D™¢~Z bq, Zuv‡K mË¡vq AvbvI nqwb, wZwb Ab¨ †Kvb mË¡v n‡Z Rb¥I jvf K‡ib wb|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-cyÎ Abš— Kvj a‡i wcZv n‡Z Rb¥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-cweÎ AvZ¥v wcZv I cyÎ n‡Z AvMZ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sz w:val="28"/>
        </w:rPr>
        <w:t>-wZb R‡bi mevB Abš— , Avi¤¢ wenxb, Ges GB Rb¨ gvÎ GKRb †Lv`v| whwb cÖK…wZ Ges mËvq wef³ bb, wKš‘ †Pbv hvq wKQy PgrKvi m¤úK© hy³ ˆewk‡ó¨ Ges Zuv‡`i e¨w³MZ m¤ú‡K©I|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-wÎZ¡cv‡Ki gZev`B n‡jv Avgv‡`i cÖfyi mv‡_ †hvMv‡hv‡Mi wfwË Ges Avgv‡`i ¯^w¯— RbK wbf©iZv Zvi Dci| hvÎv.3:14; gw_.28:19; B‡nv.1:14,18; 14:11; 15:26; 1Ki.8:6; 2Ki.13:13; Mvjv.4:6;1B‡nv.5:7|</w:t>
      </w:r>
    </w:p>
    <w:p>
      <w:pPr>
        <w:pStyle w:val="Normal"/>
        <w:spacing w:lineRule="atLeast" w:line="400"/>
        <w:ind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ind w:right="57" w:hanging="0"/>
        <w:jc w:val="both"/>
        <w:rPr>
          <w:rFonts w:ascii="RinkiyMJ" w:hAnsi="RinkiyMJ" w:cs="RinkiyMJ"/>
          <w:b/>
          <w:b/>
          <w:sz w:val="28"/>
        </w:rPr>
      </w:pPr>
      <w:r>
        <w:rPr>
          <w:rFonts w:cs="RinkiyMJ" w:ascii="RinkiyMJ" w:hAnsi="RinkiyMJ"/>
          <w:b/>
          <w:sz w:val="28"/>
        </w:rPr>
        <w:t xml:space="preserve">3.1 cÖfyi Abykvmb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Abš— Kvj n‡Z cÖfyi Abykvmb wQj Zuvi gv‡S, Zuvi me‡P‡q Ávbx I cweÎZg B”Qvi gš¿bvq ¯^vaxb fv‡e Ges AcwieZ©bxq, hv wKQy NU‡e Ges Avm‡e Zv‡`i Rb¨|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-Zey GBiƒc Dcv‡q †h cÖfy cv‡ci †jLK bb ev cvc K‡ib bvB| Kv‡iv mv‡_ †Kvb cÖKvi cvc m¤úv`‡b Zuvi †Kvb mnfvwMZv †bB| †Kvb cÖvYxi B”Qv‡K cÖfy Pvc †`b bv cvc Kivi Rb¨| Zey wØZxq Kvi‡Yi ¯^vaxbZv A_ev kZ© Acmvib Kiv nqwb wKš‘ eis cÖwZ¯’vcb Kiv n‡q‡Q|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-GBme wKQyi g‡a¨ cÖfyi Ávb cÖ`©wkZ n‡q‡Q, me wKQy mymw¾Z K‡i, Ges Zuvi ¶gZv I wek¦¯—Zv cÖ`wk©Z n‡q‡Q Zuvi Abykvmb ev¯—evq‡bi g‡a¨| MYbv.23:19; whkvBqv.46:10; B‡nv.19:11; †cÖwiZ.4:27, 28; †ivg.9:15,18; Bwd.1:3-5, 11; Beªxq. 6:17; hv‡Kve.1:13; 1B‡nv.1:5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3.2</w:t>
      </w:r>
      <w:r>
        <w:rPr>
          <w:rFonts w:cs="RinkiyMJ" w:ascii="RinkiyMJ" w:hAnsi="RinkiyMJ"/>
          <w:sz w:val="28"/>
        </w:rPr>
        <w:t xml:space="preserve"> hw`I KvíwbK Ae¯’vq cÖfy mg¯— wKQy Rv‡bb wK NU‡e ev NU‡Z cv‡i, Zv m‡Ë¡I wZwb †Kvb wKQy wee„Z K‡ib bvB KviY wZwb Bnv c~‡e©B fwel¨‡Z †`‡L‡Qb e‡j A_ev Bnv we‡kl Ae¯’vi wfwË‡Z msNwVZ n‡e| †cÖwiZ. 15:18; †ivg.9:11,13,16,18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3.3 </w:t>
      </w:r>
      <w:r>
        <w:rPr>
          <w:rFonts w:cs="RinkiyMJ" w:ascii="RinkiyMJ" w:hAnsi="RinkiyMJ"/>
          <w:sz w:val="28"/>
        </w:rPr>
        <w:t>cÖfyi Av‡`‡k Zuvi †MŠi‡ei ewn:cÖKv‡ki Rb¨ wKQy gvbyl I †d‡ikZv c~e©wba©vwiZ ev c~e©w¯’iK…Z gmx‡ni gva¨‡g Abš— Rxe‡bi Rb¨, Zuvi †MŠiegq KiyYvi cÖksmvi Rb¨| Ab¨‡`i‡K cwiZ¨vM Kiv n‡q‡Q Zv‡`i cv‡ci cÖwZwbwaZ¡ K‡i Zv‡`i b¨vh¨ kvw¯— †c‡Z Zuvi †MŠiegq b¨vq wePv‡ii cÖksmvi Rb¨| (gw_.25:34; †ivg.9:22,23; Bwd.1:5,6; 1Zxg.5:21; whn~`v 4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3.4</w:t>
      </w:r>
      <w:r>
        <w:rPr>
          <w:rFonts w:cs="RinkiyMJ" w:ascii="RinkiyMJ" w:hAnsi="RinkiyMJ"/>
          <w:sz w:val="28"/>
        </w:rPr>
        <w:t xml:space="preserve"> Hmg¯— †d‡ikZv I gvbyl Ggb fv‡e c~e©wba©vwiZ I w¯’iK…Z hv wbw`©ó I AcwieZ©bxqfv‡e cwiKwíZ Ges Zv‡`i msL¨v GZ wbwðZ I wbw`©ó †h Bnv evov‡bv ev Kgv‡bv hv‡e bv| wn‡Zv. 13:18; 2Zxg.2:19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3.5</w:t>
      </w:r>
      <w:r>
        <w:rPr>
          <w:rFonts w:cs="RinkiyMJ" w:ascii="RinkiyMJ" w:hAnsi="RinkiyMJ"/>
          <w:sz w:val="28"/>
        </w:rPr>
        <w:t xml:space="preserve"> gvby‡li g‡a¨ hviv Abš— Rxe‡bi Rb¨ c~e© wba©vwiZ c„w_exi wfwË ¯’vc‡bi c~‡e©B cÖfy Zv‡`i‡K cQ›` K‡i‡Qb, Zuvi kvk¦Z I AcwieZ©bxq D‡Ïk¨ I †Mvcb gš¿Yv Abyhvqx Ges Zuvi B”Qvi mymš‘ywói Rb¨ cÖfy Zv‡`i‡K gmxn‡Z cQ›` K‡i‡Qb wPi¯’vqx †MŠi‡ei Rb¨, †Kej Zuvi g~j¨ wenxb KiyYvq I fvjevmvq, kZ© wnmv‡e cÖvYxK~‡ji †Kvb wKQy QvovB A_ev †Kvb KviY Zuv‡K cwiPvwjZ K‡i bvB Zv‡`i‡K cQ›` Ki‡Z| †ivg. 8:30; 9:13,16; Bwd.1:4,9,11; 2:5,12; 1w_lj.5:9; 2Zxg.1:9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3.6</w:t>
      </w:r>
      <w:r>
        <w:rPr>
          <w:rFonts w:cs="RinkiyMJ" w:ascii="RinkiyMJ" w:hAnsi="RinkiyMJ"/>
          <w:sz w:val="28"/>
        </w:rPr>
        <w:t xml:space="preserve"> cÖfy g‡bvbxZ‡`i‡K †MŠi‡e f~wlZ K‡i‡Qb, AZGe Zuvi B”Qvi kvk¦Z I m¤ú~Y©fv‡e ¯^vaxb AwfcÖv‡q wZwb c~e©w¯’i K‡i‡Qb me© cš’v| d‡j hviv g‡bvbxZ Zviv Av`‡g cwZZ n‡qwQj|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-gmxn KZ…©K D×vi Kiv n‡q‡Q|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-gmxn‡Z wek¦vm Ki‡Z Dchy³ mg‡q cweÎ AvZ¥v Øviv mdj fv‡e Avnevb Kiv n‡q‡Q|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b¨vq civqb, `ËK I weï× Kiv n‡q‡Q| Ges Zuvi ¶gZvq wek¦v‡mi gva¨‡g bvRv‡Zi w¯’i ivLv n‡q‡Q|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-Ab¨ †KD bq wKš‘ g‡bvbxZMYB gmxn KZ…©K D×vi Kiv n‡q‡Q djcÖm~fv‡e AvnŸvb K‡i, †`vlgy³, `ËK, cweÎ I i¶v Kiv n‡q‡Q| (B‡nv. 6:64; 10:26; 17:9; †ivg. 8:30; 1w_lj. 5:9, 10; 2w_lj. 2:13; 1 wc. 1:2,5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3.7</w:t>
      </w:r>
      <w:r>
        <w:rPr>
          <w:rFonts w:cs="RinkiyMJ" w:ascii="RinkiyMJ" w:hAnsi="RinkiyMJ"/>
          <w:sz w:val="28"/>
        </w:rPr>
        <w:t xml:space="preserve"> c~e©wba©vi‡bi GB AwZ inm¨c~Y© gZev`wU we‡kl weP¶YZv I h‡Zœi mwnZ Av‡jvPbv Ki‡Z n‡e, GB D‡Ï‡k¨ †h Zuvi ev‡K¨ cÖKvwkZ cÖfyi B”Qvi cÖwZ †h me gvbyl g‡bv‡hvM w`‡”Q Ges hviv Bnv‡Z AvbyMZ¨ cÖ`k©b K‡i‡Q Zv‡`i mdj AvnŸv‡bi wbðqZv n‡Z †hb wbwðZ n‡Z cv‡i Zv‡`i kvk¦Z g‡bvbqb m¤ú‡K©| ZvB GB gZev` cÖfyi cÖksmv, kª×v I fw³i Rb¨ hyw³ cÖ`vb K‡i, Ges hviv GKwbôfv‡e ev‡K¨i AvÁv cvjb K‡i Zv‡`i Rb¨I wfwË cÖ`vb K‡i bgªZvi, cwikª‡gi Ges cÖPzi mvš—¡bvi| j~K. 10:20; †ivg.11:5,6,20,33; Bwd.1:6; 1w_lj. 1:4,5; 2wc .1:10</w:t>
      </w:r>
    </w:p>
    <w:p>
      <w:pPr>
        <w:pStyle w:val="Normal"/>
        <w:spacing w:lineRule="atLeast" w:line="400"/>
        <w:ind w:right="57" w:hanging="0"/>
        <w:jc w:val="both"/>
        <w:rPr>
          <w:rFonts w:ascii="RinkiyMJ" w:hAnsi="RinkiyMJ" w:cs="RinkiyMJ"/>
          <w:b/>
          <w:b/>
          <w:sz w:val="28"/>
        </w:rPr>
      </w:pPr>
      <w:r>
        <w:rPr>
          <w:rFonts w:cs="RinkiyMJ" w:ascii="RinkiyMJ" w:hAnsi="RinkiyMJ"/>
          <w:b/>
          <w:sz w:val="28"/>
        </w:rPr>
      </w:r>
    </w:p>
    <w:p>
      <w:pPr>
        <w:pStyle w:val="Normal"/>
        <w:spacing w:lineRule="atLeast" w:line="400"/>
        <w:ind w:right="57" w:hanging="0"/>
        <w:jc w:val="both"/>
        <w:rPr>
          <w:rFonts w:ascii="RinkiyMJ" w:hAnsi="RinkiyMJ" w:cs="RinkiyMJ"/>
          <w:b/>
          <w:b/>
          <w:sz w:val="32"/>
        </w:rPr>
      </w:pPr>
      <w:r>
        <w:rPr>
          <w:rFonts w:cs="RinkiyMJ" w:ascii="RinkiyMJ" w:hAnsi="RinkiyMJ"/>
          <w:b/>
          <w:sz w:val="32"/>
        </w:rPr>
        <w:t xml:space="preserve">4. 1 m„wó RMr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Avw`‡Z Bnv wcZv Ck¦i, cyÎ I cweÎ AvZ¥v‡K Lywk Kij Zuvi Abš— ¶gZv, Ávb Ges g½jZvi I †MŠi‡ei ewn: cÖKv‡ki Rb¨, c„w_ex I Gi g‡a¨ me wKQy `„k¨gvb I A`„k¨ EfqB Qq w`‡b ˆZix Ki‡Z ev m„wó Ki‡Z Ges me Lye DËg nj| Avw`. 1:31; B‡qve.26:13; B‡nv. 1:2,3; †ivg.1:20; Kj.1:16; Beªxq.1:2 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4.2</w:t>
      </w:r>
      <w:r>
        <w:rPr>
          <w:rFonts w:cs="RinkiyMJ" w:ascii="RinkiyMJ" w:hAnsi="RinkiyMJ"/>
          <w:sz w:val="28"/>
        </w:rPr>
        <w:t xml:space="preserve">  cÖfy Ab¨vb¨ Rxe m„wó Kivi ci, wZwb gvbyl ˆZix Ki‡jb, bi I bvix‡Z wePvi eyw× m¤úbœ I Agi AvZ¥v w`‡q, Zv‡`i‡K †hvM¨Zv cÖ`vb Kiv n‡q‡Q Zuvi Rb¨ Rxeb hvcb Ki‡Z hvi Rb¨ Zv‡`i‡K m„wó Kiv n‡qwQj| cÖfyi cÖwZg~wZ©‡Z ˆZix Kiv n‡qwQj, Áv‡b avwg©KZvq Ges cÖK…Z cweÎZvq cÖfyi AvBb Aš—‡i wjwce× Ae¯’vq Ges Zv cvjb ¶gZv Zv‡`i wQj| Ggb wK wewa f‡½i m¤¢vebvi Aax‡b Rxeb hvcb Ki‡j I Zv‡`i B”Qvi ¯^vaxbZvq †Q‡o †`qv n‡qwQj hv wQj cwieZ©b mv‡c¶| Avw`.1:26,27; 2:7; 3:6; Dc‡`kK. 7:29; †ivg.2:14,15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4.3 </w:t>
      </w:r>
      <w:r>
        <w:rPr>
          <w:rFonts w:cs="RinkiyMJ" w:ascii="RinkiyMJ" w:hAnsi="RinkiyMJ"/>
          <w:sz w:val="28"/>
        </w:rPr>
        <w:t>Zv‡`i Aš—‡i AvBb wjwce× QvovI, Zviv fvj g›` Ávb`vqK Mv‡Qi dj bv LvIqvi Av‡`k MÖnY K‡i wQj, hZ¶b Zviv GB Av‡`k i¶v K‡iwQj cÖfyyi mv‡_ Zv‡`i Avjvc‡b Zviv wQj Lywk Ges Ab¨vb¨ mg¯— Rx‡ei Dci Zv‡`i kvmb ¶gZv wQj| Avw`. 1:26,28;2:17</w:t>
      </w:r>
    </w:p>
    <w:p>
      <w:pPr>
        <w:pStyle w:val="Normal"/>
        <w:spacing w:lineRule="atLeast" w:line="400"/>
        <w:ind w:right="57" w:hanging="0"/>
        <w:jc w:val="both"/>
        <w:rPr>
          <w:rFonts w:ascii="RinkiyMJ" w:hAnsi="RinkiyMJ" w:cs="RinkiyMJ"/>
          <w:b/>
          <w:b/>
          <w:sz w:val="32"/>
        </w:rPr>
      </w:pPr>
      <w:r>
        <w:rPr>
          <w:rFonts w:cs="RinkiyMJ" w:ascii="RinkiyMJ" w:hAnsi="RinkiyMJ"/>
          <w:b/>
          <w:sz w:val="32"/>
        </w:rPr>
        <w:t xml:space="preserve">5.1 ¯^M©xq ZË¡veavb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cÖfy n‡jb mewKQyi DËg mªóv, Zuvi Amxg ¶gZv I Áv‡b me© e„nr n‡Z me© Kwbô mg¯— m„wó‡K aviY K‡ib, cwiPvjbv K‡ib, mgv‡ek I kvmb K‡ib Zuvi me‡P‡q Ávbx I cweÎZg ZË¡veav‡b †kl ch©š— eva¨Zvi Rb¨ Zv‡`i‡K m„wó Kiv n‡q wQj|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-cÖfy kvmb K‡ib Zuvi Ae¨_© weP¶Y Áv‡bi gva¨‡g Ges Zuvi ¯^vaxb I AcwieZ©bxq B”Qvi gš¿bvq|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-Zuvi Ávb, ¶gZv, b¨vq wePvi, mxgvnxb g½jZv I KiyYvi cÖksmv I †MŠi‡ei Rb¨|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B‡qve. 38:11; MxZ.135:6; whkvBq. 46:10,11; gw_.10:29-31; Bwd. 1:11; Beªxq.1:3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5.2</w:t>
      </w:r>
      <w:r>
        <w:rPr>
          <w:rFonts w:cs="RinkiyMJ" w:ascii="RinkiyMJ" w:hAnsi="RinkiyMJ"/>
          <w:sz w:val="28"/>
        </w:rPr>
        <w:t xml:space="preserve"> hw`I cÖfyi weP¶b Ávb I Abykvmb eY©bvq wZwbB n‡jb cÖ_g KviY hvi Rb¨ mg¯— wKQy AcwieZ©bxq I Ae¨_© iƒ‡c msNwVZ nq, hv‡Z Kv‡iv cÖwZ †Kvb wKQy ˆ`eµ‡g bv N‡U, A_ev Zuvi ZË¡veav‡bi evwn‡i, Z_vwc wZwbB Av‡`k ‡`b NUbv‡K mnvqK Kvi‡Yi cÖK…wZ Abymv‡i NUvi Rb¨, cÖ‡qvRbxqiƒ‡c, ¯^vaxb fv‡e A_ev Av‡cw¶fv‡e| Avw`. 8:22; wn‡Zv. 16:33; †cÖwiZ.2:23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5.3</w:t>
      </w:r>
      <w:r>
        <w:rPr>
          <w:rFonts w:cs="RinkiyMJ" w:ascii="RinkiyMJ" w:hAnsi="RinkiyMJ"/>
          <w:sz w:val="28"/>
        </w:rPr>
        <w:t xml:space="preserve"> cÖfy Zuvi mvaviY ZË¡veav‡bi gva¨g e¨envi K‡ib, Ggb wK wZwb ¯^vaxb evwn‡i, Dc‡i Ges Zv‡`i weiy‡× KvR Ki‡Z Zuvi mš‘wói Rb¨| whkvBq. 55:10,11; `vwb. 3:27; †nv‡kq. 1:7; †cÖwiZ. 27:31,44; †ivg. 4:19-21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5.4 </w:t>
      </w:r>
      <w:r>
        <w:rPr>
          <w:rFonts w:cs="RinkiyMJ" w:ascii="RinkiyMJ" w:hAnsi="RinkiyMJ"/>
          <w:sz w:val="28"/>
        </w:rPr>
        <w:t xml:space="preserve"> cÖfyi Amxg ¶gZv, A‡evaMg¨ Ávb Ges mxgvnxb g½jZvi ewn: cÖKvk N‡U Zuvi ZË¡veav‡b, Zuvi my`„p gš¿Yv gvbyl I †d‡ikZv Df‡qi cÖ_g cZb I Ab¨vb¨ cvc Kg© ch©š— we¯Z…Z|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-Bnv †Kej GKwU cÖKvk¨ AbygwZ Øviv bq, wKš‘ GKwU AbygwZi AvKv‡i hv‡Z wZwb Aš©—f~³ K‡i‡Qb me‡P‡q Ávbx I ¶gZv m¤úbœ wbqš¿Y Ges cvc `gb I mxwgZ Ki‡Yi Ab¨vb¨ cš’v| GB wfbœ wfbœ wbqš¿Y cÖfyi cwiKwíZ Zuvi cweÎZg D‡Ïk¨ ev¯—evq‡bi Rb¨|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-Zv m‡Ë¡I GB mg¯— wel‡q gvbyl I †d‡ikZv Df‡qi cvc Zv‡`i wbR n‡Z AvMZ cÖfy n‡Z bq, whwb m¤ú~Y© fv‡e cweÎ I avwg©K Ges KL‡bv cv‡ci †jLK A_ev Aby‡gv`bKvix n‡Z cv‡ib bv| Avw`.1:20; 2kg~.24:1; 2 ivRv.19:28; 1 eskv.21:1; MxZ.50:21; 76:10; whkvBq. 10:6,7,12; †ivg.11:32-34; 1B‡nv.2:16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5.5 </w:t>
      </w:r>
      <w:r>
        <w:rPr>
          <w:rFonts w:cs="RinkiyMJ" w:ascii="RinkiyMJ" w:hAnsi="RinkiyMJ"/>
          <w:sz w:val="28"/>
        </w:rPr>
        <w:t xml:space="preserve">me‡P‡q Ávbx, mr Ges KiyYvgq cÖfy, gv‡S gv‡S wKQy mg‡qi Rb¨ Zuvi mš—vb‡`i‡K wewfbœ cÖ‡jvfb I Zv‡`i Aš—‡ii `~l‡b Z¨vM K‡ib, GB D‡Ï‡k¨ Zviv †h cvc K‡i‡Q Zv n‡Z Zv‡`i‡K ms‡kvab Kivi Rb¨ A_ev `~l‡bi †jvKvwqZ kw³ Ges Zv‡`i Aš—i †h GLbI cÖZviYvq c~Y© Zv Zv‡`i‡K †`Lv‡bvi Rb¨ hv‡Z Zviv webqx I mwµq nq Zuvi Dci Av‡iv Nwbô I `„p wbf©iZvq Zv‡`i Aej¤^‡bi Rb¨| Ges fwel¨‡Z cv‡ci j‡Mœ Zviv †hb AwaKZi mZK© n‡Z cv‡i| cÖfy KZ…©K Ab¨vb¨ b¨vq I cweÎ D‡Ïk¨ I GB iKg K‡g©i gva¨‡g cÖ`vb Kiv n‡q _v‡K| GB Rb¨ Zuvi g‡bvbxZ‡`i g‡a¨ Kv‡iv cÖwZ hv wKQy N‡U Zv Zuvi Aby‡gv`b µ‡g Zuvi †MŠie Ges Zv‡`i g½‡ji Rb¨| 2eskv. 32:25, 26,31; †ivg. 8:28; 2Ki.12:7-9 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5.6 </w:t>
      </w:r>
      <w:r>
        <w:rPr>
          <w:rFonts w:cs="RinkiyMJ" w:ascii="RinkiyMJ" w:hAnsi="RinkiyMJ"/>
          <w:sz w:val="28"/>
        </w:rPr>
        <w:t>†h‡nZz cÖfy b¨vq wePviK ZvB g›` I Aavwg©K gvbyl hviv Zv‡`i‡K wZwb AÜ I KwVb K‡i †`b Zv‡`i c~e©eZ©x cv‡ci Rb¨, Zv‡`i n‡Z wZwb ïay Zuvi Ki</w:t>
      </w:r>
      <w:r>
        <w:rPr>
          <w:rFonts w:cs="RinkiyMJ" w:ascii="RinkiyMJ" w:hAnsi="RinkiyMJ"/>
          <w:b/>
          <w:sz w:val="28"/>
        </w:rPr>
        <w:t>y</w:t>
      </w:r>
      <w:r>
        <w:rPr>
          <w:rFonts w:cs="RinkiyMJ" w:ascii="RinkiyMJ" w:hAnsi="RinkiyMJ"/>
          <w:sz w:val="28"/>
        </w:rPr>
        <w:t>Yv‡KB mshZ K‡ib bv hv Øviv Zv‡`i Dcjwä Av‡jvwKZ n‡Z cviZ Ges Zv Zv‡`i Aš—i‡K cÖfvweZ KiZ wKš‘ cÖvqB Zv‡`i †h `vb Av‡Q Zv wZwb Acmvib K‡ib Ges Zv‡`i‡K we‡kl j¶¨ e¯‘i cÖfvevaxb K‡ib hv Zv‡`i `ywlZ Ae¯’vq cv‡ci Dcj¶¨ ˆZix Ki‡e|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-cÖfy Zv‡`i‡K wbR jvjmvi wbKU c„w_exi cÖ‡jvf‡bi wbKU Ges kqZv‡bi ¶gZvi wbKU †Q‡o †`b, hv‡Z Zviv wb‡R‡`i NUbvµ‡g KwVb K‡i| GKB cwiw¯’wZ e¨envi K‡ib Ab¨‡`i‡K †Kvgj Ki‡Z| hvÎ.8:15,32; wØZxq. 2:30; 29:4; 2ivRv.8:12,13; MxZ. 81:11, 12: whkvBq. 6:9, 10; gw_. 13:12; †ivg. 1:24-26,28; 11:7,8; 2w_lj. 2:10-12; 1wc.2:7,8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5.7 </w:t>
      </w:r>
      <w:r>
        <w:rPr>
          <w:rFonts w:cs="RinkiyMJ" w:ascii="RinkiyMJ" w:hAnsi="RinkiyMJ"/>
          <w:sz w:val="28"/>
        </w:rPr>
        <w:t>†h‡nZy mvavibfv‡e cÖfyi ZË¡veavb mg¯— Rxe‡bi wbKUB †cuŠQvq GB Rb¨ AviI we‡kl Dcv‡q Bnv Zuvi gÛjxi hZœ †bq, Ges mg¯— fvj wRwbm Zuvi gÛjxi Rb¨ wba©viY K‡ib|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>whkvBq.43:3-5; Av‡gvl. 9:8,9; 1 Zxg.4:10</w:t>
      </w:r>
    </w:p>
    <w:p>
      <w:pPr>
        <w:pStyle w:val="Normal"/>
        <w:spacing w:lineRule="atLeast" w:line="400"/>
        <w:ind w:right="57" w:hanging="0"/>
        <w:jc w:val="both"/>
        <w:rPr>
          <w:rFonts w:ascii="RinkiyMJ" w:hAnsi="RinkiyMJ" w:cs="RinkiyMJ"/>
          <w:b/>
          <w:b/>
          <w:sz w:val="32"/>
        </w:rPr>
      </w:pPr>
      <w:r>
        <w:rPr>
          <w:rFonts w:cs="RinkiyMJ" w:ascii="RinkiyMJ" w:hAnsi="RinkiyMJ"/>
          <w:b/>
          <w:sz w:val="32"/>
        </w:rPr>
        <w:t>6.1 gvby‡li cZb, cvc I kvw¯—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hw`I cÖfy gvbyl‡K m„wó Ki‡jb DbœZ I cwic° K‡i Ges Zv‡K GKwU b¨vqm½Z AvBb w`‡jb, hv Zvi Rxe‡bi wbðqZv weavb K‡iwQj hZ¶b †m Zv i¶v K‡iwQj Ges cÖfy Zv‡K hw`I mZK© K‡iwQ‡jb hZ¶b ‡m Zv i¶v K‡iwQj, hw` †m Zv f½ K‡i Z‡e †m gviv hv‡e, Z_vwc gvbyl GB m¤§v‡b †ewk w`b †eu‡P _v‡Kwb|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-nvIqv‡K e‡k Avb‡Z kqZvb m‡c©i a~Z©Zv‡K e¨envi Kij, Av`g nvIqv KZ…©K cÖ‡ivwPZ nj Ges †m †Kvb eva¨evaKZv QvovB D‡Ïk¨ cÖ‡YvaxZfv‡e Zv‡`i m„wói AvBb‡K Ges Zv‡`i‡K ‡`qv Av‡`k f½ Kij wbwl× dj †L‡q|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-GB KvR cÖfyi Ávbx I cweÎ gš¿Yv Abymv‡i Aby‡gv`b w`‡Z mš‘ó n‡qwQ‡jb, D‡Ïk¨ wQj Zuvi Avcb †MŠi‡e Zv web¨¯— Kiv| Avw`. 2:16,17; 3:12,13; 2Ki.11:3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6.2 </w:t>
      </w:r>
      <w:r>
        <w:rPr>
          <w:rFonts w:cs="RinkiyMJ" w:ascii="RinkiyMJ" w:hAnsi="RinkiyMJ"/>
          <w:sz w:val="28"/>
        </w:rPr>
        <w:t>Avgv‡`i cÖ_g wcZv-gvZv H cv‡ci d‡j Zv‡`i Avw` avwg©KZv I cÖfyi mv‡_ eÜz‡Z¡i cZb nj Ges Avgiv Zv‡`i g‡a¨| Ges GB Rb¨ Bnv n‡Z mevi Dci g„Zz¨ Avmj: mevB cv‡c g„Z: nj Ges g›`Zv Øviv c~Y© nj Zv‡`i mg¯— Kg© kw³ Ges AvZ¥v I kix‡ii A½-cÖZ¨½ m¤ú~Y© fv‡e| Avw`. 6:5: whi.17:9; †ivg. 3:10-19,23; 5:12-21; ZxZ.1:15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6.3</w:t>
      </w:r>
      <w:r>
        <w:rPr>
          <w:rFonts w:cs="RinkiyMJ" w:ascii="RinkiyMJ" w:hAnsi="RinkiyMJ"/>
          <w:sz w:val="28"/>
        </w:rPr>
        <w:t xml:space="preserve"> ZvivB wQj g~j Ges cÖfyi g‡bvbq‡b mg¯— RvwZi cwie‡Z© Zv‡`i ¯’v‡b `uvwo‡q, GB cv‡ci ‡`v‡l Awfhy³ Ges Zv‡`i `ywlZ ¯^fve cÖ`vb Kij Zv‡`i mg¯— eskai‡K hv mvavib cÖR‡b¥ Zv‡`i ‡_‡K AvMZ, GB Rb¨ cv‡cB Zv‡`i mg¯— eskai‡`i Rb¥ Ges cÖK…ZMZfv‡eB †µv‡a cwZZ, cv‡ci `vm Ges g„Zz¨ I Ab¨ mg¯— KiyY Ae¯’vi Aaxb AvwZœK, ¶Y¯’vqx I wPi¯’vqx fv‡e, hZ¶Y ch©š— bv Cmv gmxn Zv‡`i‡K gy³ K‡ib| B‡qve.14:4; MxZ.51:5; †ivg.5:12-19; 6:20; 1Ki. 15:21, 22, 45, 49; Bwd.2:3; 1 w_lj. 1:10; Beªv. 2:14,15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6.4  </w:t>
      </w:r>
      <w:r>
        <w:rPr>
          <w:rFonts w:cs="RinkiyMJ" w:ascii="RinkiyMJ" w:hAnsi="RinkiyMJ"/>
          <w:sz w:val="28"/>
        </w:rPr>
        <w:t>mg¯— cÖK…Z cvc †mB Avw` `ylb †_‡K AvMZ hv Øviv Avgv‡`i‡K Pig fv‡e Amy¯’ , A¶g Ges mg¯— g½‡ji we‡ivax Kiv nj I mg¯— g‡›`i cÖwZ m¤ú~Y© fv‡e Avm³ Kiv nj| gw_.15:19; †ivg.8:7; Kj.1:21; hv‡Kve. 1:14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6.5  </w:t>
      </w:r>
      <w:r>
        <w:rPr>
          <w:rFonts w:cs="RinkiyMJ" w:ascii="RinkiyMJ" w:hAnsi="RinkiyMJ"/>
          <w:sz w:val="28"/>
        </w:rPr>
        <w:t>GB Rxeb Kv‡j ¯^fv‡ei †h `ylb Zv hv‡`i be Rb¥ n‡q‡Q Zv‡`i g‡a¨ I _v‡K, Ges hw`I Bnv gmx‡ni gva¨‡g ¶gv I A‡K‡Rv Kiv n‡q‡Q, Z_vwc GB `ywlZ ¯^fve I Gi mg¯— KvRKg© mwZ¨B I h_v_©B cvcc~Y©| Dc.7:20; †ivg.7:18,23-25; Mvjv.5:17; 1B‡nv.1:8</w:t>
      </w:r>
    </w:p>
    <w:p>
      <w:pPr>
        <w:pStyle w:val="Normal"/>
        <w:spacing w:lineRule="atLeast" w:line="400"/>
        <w:ind w:right="57" w:hanging="0"/>
        <w:jc w:val="both"/>
        <w:rPr>
          <w:rFonts w:ascii="RinkiyMJ" w:hAnsi="RinkiyMJ" w:cs="RinkiyMJ"/>
          <w:b/>
          <w:b/>
          <w:sz w:val="32"/>
        </w:rPr>
      </w:pPr>
      <w:r>
        <w:rPr>
          <w:rFonts w:cs="RinkiyMJ" w:ascii="RinkiyMJ" w:hAnsi="RinkiyMJ"/>
          <w:b/>
          <w:sz w:val="32"/>
        </w:rPr>
      </w:r>
    </w:p>
    <w:p>
      <w:pPr>
        <w:pStyle w:val="Normal"/>
        <w:spacing w:lineRule="atLeast" w:line="400"/>
        <w:ind w:right="57" w:hanging="0"/>
        <w:jc w:val="both"/>
        <w:rPr>
          <w:rFonts w:ascii="RinkiyMJ" w:hAnsi="RinkiyMJ" w:cs="RinkiyMJ"/>
          <w:b/>
          <w:b/>
          <w:sz w:val="32"/>
        </w:rPr>
      </w:pPr>
      <w:r>
        <w:rPr>
          <w:rFonts w:cs="RinkiyMJ" w:ascii="RinkiyMJ" w:hAnsi="RinkiyMJ"/>
          <w:b/>
          <w:sz w:val="32"/>
        </w:rPr>
        <w:t>7.1  cÖfyi Pzw³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cÖfy I cÖvYx K~‡ji g‡a¨ `~iZ¡ GZ †ewk †h, hw`I eyw× m¤úbœ cÖvYx Zuvi AvÁven n‡Z eva¨ †h‡nZz wZwb Zv‡`i mªóv Zey Zviv K‡Lv‡bvB Rxe‡bi cyi¯‹vi AR©b Ki‡Z cviZ bv| cÖfyi c¶ n‡Z wKQy †¯^”Qv m`q e¨ZxZ Ges wZwb Bnv GKwU Pzw³i AvKv‡i cÖKvk Ki‡Z mš‘ó n‡jb| B‡qve. 35:7,8; j~K.17:10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7.2 </w:t>
      </w:r>
      <w:r>
        <w:rPr>
          <w:rFonts w:cs="RinkiyMJ" w:ascii="RinkiyMJ" w:hAnsi="RinkiyMJ"/>
          <w:sz w:val="28"/>
        </w:rPr>
        <w:t xml:space="preserve">Zvi Dci †h‡nZz gvby‡li cZb Øviv wb‡R‡K AvB‡bi Awfkv‡ci Aaxb Avbj, Bnv cÖfy‡K mš‘ó Kij GKwU KiyYv Pzw³ m¤úv`b Ki‡Z| GB Pzw³‡Z wZwb webvg~‡j¨ cvcx‡`i‡K Rxeb I bvRvZ cÖ`vb K‡ib gmx‡ni gva¨‡g, Zviv hv‡Z bvRvZ cvq GB Rb¨ Zuvi Dci Zv‡`i wek¦vm _vK‡Z n‡e| Ges Zv‡`i mevi Rb¨     cÖwZkÖywZ i‡q‡Q hviv Abš— Rxe‡bi Rb¨ g‡bvbxZ Ges Zuvi cweÎ AvZ¥v Zv‡`i‡K AvMÖnx I m¶g K‡i wek¦vm Ki‡Z| Avw`.2:17; MxZ.110:3; whwn.36:26,27; gvK©.16:15,16; B‡nv.3:16; 6:44-45; †ivg.3:21; 8:3; Mvjv.3:10                                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eastAsia="RinkiyMJ" w:cs="RinkiyMJ" w:ascii="RinkiyMJ" w:hAnsi="RinkiyMJ"/>
          <w:sz w:val="28"/>
        </w:rPr>
        <w:t xml:space="preserve">  </w:t>
      </w:r>
      <w:r>
        <w:rPr>
          <w:rFonts w:cs="RinkiyMJ" w:ascii="RinkiyMJ" w:hAnsi="RinkiyMJ"/>
          <w:b/>
          <w:sz w:val="28"/>
        </w:rPr>
        <w:t>7.3</w:t>
      </w:r>
      <w:r>
        <w:rPr>
          <w:rFonts w:cs="RinkiyMJ" w:ascii="RinkiyMJ" w:hAnsi="RinkiyMJ"/>
          <w:sz w:val="28"/>
        </w:rPr>
        <w:t xml:space="preserve"> GB Pzw³ mymgvPv‡ii ga¨ w`‡q cÖKvwkZ n‡q‡Q bvRv‡Zi    cÖwZkÖywZ me©cÖ_g Av`‡gi wbKU bvixi exR Øviv Ges cieZ©x‡Z AviI c`‡¶‡ci gva¨‡g bZzb wbq‡g Bnvi m¤ú~Y© cÖKvk m¤úbœ n‡q‡Q| g‡bvbxZ‡`i cvc ‡gvPb m¤ú‡K© bvRv‡Zi Pzw³ wbf©i K‡i wcZv I cy‡Îi g‡a¨ m¤úvw`Z Abš— Pzw³i Dci| GB ch©š— cv‡c cwZZ Av`‡gi eskai‡`i g‡a¨ hviv Rxeb I Agi‡Z¡i Avkxe©v` †c‡q‡Q Bnv ïaygvÎ GB Pzw³i KiyYvq KviY gvbyl GLb m¤ú~Y© fv‡e A¶g cÖfyi MÖnY †hvM¨Zv AR©‡b †hfv‡e Av`g Zvi wb‡`©vl Ae¯’vq `uvwo‡q wQj| Avw`. 3:15; B‡nv. 8:56; †cÖwiZ. 4:12; 2Zxg. 1:9; ZxZ 1:2; Beªv. 1:1,2; 11:6,13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28"/>
        </w:rPr>
      </w:pPr>
      <w:r>
        <w:rPr>
          <w:rFonts w:cs="RinkiyMJ" w:ascii="RinkiyMJ" w:hAnsi="RinkiyMJ"/>
          <w:b/>
          <w:sz w:val="28"/>
        </w:rPr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</w:rPr>
      </w:pPr>
      <w:r>
        <w:rPr>
          <w:rFonts w:cs="RinkiyMJ" w:ascii="RinkiyMJ" w:hAnsi="RinkiyMJ"/>
          <w:b/>
          <w:sz w:val="32"/>
        </w:rPr>
        <w:t>8.1 gmxn ga¨¯’ZvKvix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Bnv †Lv`v‡K mš‘ó Kij, Zuvi Abš— D‡Ï‡k¨ gmxn‡K cQ›` I wbhy³ Ki‡Z, Zuvi GKgvÎ RvZ cyÎ Zv‡`i Df‡qi ga¨ m¤úvw`Z Pzw³ Abymv‡i gvbyl I cÖfyi g‡a¨ ga¨¯’vZvKvix n‡Z, bex, hvRK Ges ivRv, Zuvi gÛjxi g¯—K I i¶vKvix mg¯— wKQyi DËivwaKvix Ges mg¯— c„w_exi wePviK n‡Z| Abš— Kvj n‡Z wZwb gmx‡ni wbKU w`‡jb GK `j gvbyl‡K Zvi mš—vb n‡Z| Zv‡`i‡K mwVK mg‡q D×vi Kiv n‡e, AvnŸvb Kiv n‡e, wb‡`©vl e‡j MÖnb Kiv n‡e Ges †MŠievwš^Z Kiv n‡e cÖfy gmxn KZ…©K| MxZ. 2:6; whkv. 42:1; 53:10; j~K.1:33; B‡nv. 17:6; †cÖwiZ. 3:22; 17:31; †ivg.8:30; Bwd.1:22,23;Beªv.1:2; 5:5,6;1wc.1:19,20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8.2 </w:t>
      </w:r>
      <w:r>
        <w:rPr>
          <w:rFonts w:cs="RinkiyMJ" w:ascii="RinkiyMJ" w:hAnsi="RinkiyMJ"/>
          <w:sz w:val="28"/>
        </w:rPr>
        <w:t xml:space="preserve">cÖfyi cyÎ n‡jb cweÎ wÎZ¡cv‡K wØZxq Rb mZ¨ I Abš— cÖfy wcZvi †MŠi‡ei D¾¡jZv, GKB Aw¯’gËvq Zuvi mgvb|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-whwb c„w_ex ‰Zix K‡i‡Qb, Ges whwb avib K‡ib Ges me wKQy kvmb K‡ib hv wZwb m„wó K‡i‡Qb|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-hLb mg‡qi c~Y©Zv Avmj, wZwb gvby‡li iƒc avib Ki‡jb, Bnvi cÖ‡qvRbxq me ˆewkó¨ I `~e©jZvmn wKš‘ cvc e¨ZxZ|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-Zuvi Rb¥ n‡qwQj cweÎ AvZ¥v Øviv Kzgvix gwiq‡gi M‡f©, cweÎ AvZ¥v Zvi Dci †b‡g Avm‡ZwQj Ges gnvb cÖfyi ¶gZv Zuv‡K Ave„Z K‡i †i‡L wQj Gi d‡j Gû`v es‡ki GK ¯¿x‡jv‡Ki M‡f© Zuvi Rb¥ n‡qwQj, wKZve Abymv‡i wZwb wQ‡jb Beªvwng I `vD` Gi eskai| Gfv‡e `yÔwU m¤ú~Y© wbLyuZ Ges wfbœ PwiÎ Awew”Qbœ fv‡e GK‡Î mswgkªb Kiv n‡qwQj GKRb gvby‡li g‡a¨, †Kvb cÖKvi cwieZ©b, msNUb A_ev Ø›Ø QvovB| GB Rb¨ cÖfy Cmv mZ¨-B gvbyl I †Lv`v Z_vwc wZwb GK gmxn, †Lv`v I gvby‡li gv‡S GKgvÎ ga¨¯’ZvKvix| gw_.1:22,23; j~K.1:27,31,35;B‡nv.1:14; †ivg.8:3; 9:5; Mvjv.4:4; 1Zxg.2:5; Beªv.2:14,16,17; 4:15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8.3 </w:t>
      </w:r>
      <w:r>
        <w:rPr>
          <w:rFonts w:cs="RinkiyMJ" w:ascii="RinkiyMJ" w:hAnsi="RinkiyMJ"/>
          <w:sz w:val="28"/>
        </w:rPr>
        <w:t>cÖfy</w:t>
      </w:r>
      <w:r>
        <w:rPr>
          <w:rFonts w:cs="RinkiyMJ" w:ascii="RinkiyMJ" w:hAnsi="RinkiyMJ"/>
          <w:b/>
          <w:sz w:val="28"/>
        </w:rPr>
        <w:t xml:space="preserve">  </w:t>
      </w:r>
      <w:r>
        <w:rPr>
          <w:rFonts w:cs="RinkiyMJ" w:ascii="RinkiyMJ" w:hAnsi="RinkiyMJ"/>
          <w:sz w:val="28"/>
        </w:rPr>
        <w:t>gmxn Zuvi gvbexq PwiÎ Gfv‡e Hk¦wiK mËvi mv‡_ mshy³ gbyl¨ cy‡Î GKevi, cwigv‡ci AwaK cweÎ AvZ¥vi mwnZ weï× Kiv n‡qwQj Ges Awfwl³ Kiv n‡qwQj Ávb I eyw×i m¤ú` Zuvi gv‡S wQj| mg¯— c~Y©Zv Zuvi g‡a¨ evm Ki‡e Bnv wcZv‡K mš‘ó Kij| hv‡Z cweÎ, ¶wZnxb,Agwjb Ges Ki</w:t>
      </w:r>
      <w:r>
        <w:rPr>
          <w:rFonts w:cs="RinkiyMJ" w:ascii="RinkiyMJ" w:hAnsi="RinkiyMJ"/>
          <w:b/>
          <w:sz w:val="28"/>
        </w:rPr>
        <w:t>y</w:t>
      </w:r>
      <w:r>
        <w:rPr>
          <w:rFonts w:cs="RinkiyMJ" w:ascii="RinkiyMJ" w:hAnsi="RinkiyMJ"/>
          <w:sz w:val="28"/>
        </w:rPr>
        <w:t>Yv I m‡Z¨ c~Y© nb †hb Zv‡K mivmwi cÖ‡qvRbxq me wKQy mieivn Kiv †h‡Z cv‡i| ga¨¯’Kvix I wbðqZvi `vwqZ¡ m¤úv`b Ki‡Z GB c` I `vwqZ¡ wZwb wbR n‡Z MÖnY K‡ib wb wKš‘ wcZv KZ…©K AvnŸvb Kiv n‡qwQj m¤úv`b Kivi Rb¨ Ges wcZv mg¯— ¶gZv I wePvi Zuvi nv‡Z Ac©Y K‡ib Ges Av‡`k †`b Zuv‡K Zv cÖ‡qvM Ki‡Z| MxZ.45:7; gw_.28:18; B‡nv.1:14; 3:34; 5:22,27; †cÖwi.2:36; 10:38; Kj.1:19; 2:3; Beªv.5:5; 7:22,26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8.4  </w:t>
      </w:r>
      <w:r>
        <w:rPr>
          <w:rFonts w:cs="RinkiyMJ" w:ascii="RinkiyMJ" w:hAnsi="RinkiyMJ"/>
          <w:sz w:val="28"/>
        </w:rPr>
        <w:t>GB ga¨¯’ZvKvix I wbðqZvi KvR I `vwqZ¡ cÖfy Cmv Lye B‡”Q K‡iB MÖnb K‡iwQ‡jb| Bnv gy³ Ki‡Z Zuv‡K AvB‡bi Aaxb Kiv n‡qwQj Ges wbLyuZ fv‡e Zv cvjb K‡iwQ‡jb Avgv‡`i cÖvc¨ kvw¯—i ga¨ w`‡q Mgb K‡i, hv Avgv‡`i enb Kiv I ‡fvM Kivi K_v wQj| Zuv‡K Avgv‡`i Rb¨ cvcx I Awfkß Kiv n‡q wQj| Zuvi Kv‡R me‡P‡q hš¿bv`vqK `y:L mn¨ K‡ib, Zuvi AvZ¥vq cxov`vqK Kó‡fv‡Mi mwnZ Zuv‡K †µv‡m †`qv n‡qwQj I g„Zz¨ eiY K‡iwQ‡jb Ges g„Z: Ae¯’vq wQ‡jb wKš‘ Zuvi kix‡i †Kvb cPub a‡iwb Z…Zxq w`‡b wZwb g„Z †_‡K †R‡M DV‡jb GKB †`n wb‡q hv‡Z wZwb wbh©vZb †fvM K‡iwQ‡jb hv wb‡q wZwb ¯^‡M© Av‡ivnb K‡iwQ‡jb Ges †mLv‡b wcZvi Wvb cv‡k e‡m ga¨¯’Zv Ki‡Qb Ges c„w_ex †k‡l gvbyl I †d‡ikZv‡`i wePvi Ki‡Z wd‡i Avm‡eb| MxZ.40:7-8; whkv.53:6; gw_.3:15;26:37,38;27:46;gvK©. 16:19; j~K. 22:44; B‡nv.10:18; 20:25,27; †cÖwiZ. 1:9-11; 10:42; 13:37; †ivg.8:34; 14:9,10; 1Ki.15:3,4; 2Ki.5:21;  Mvjv.3:13; Beªv.9:24; 10:5-10; 1wc.3:18; 2wc.2:4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8.5  </w:t>
      </w:r>
      <w:r>
        <w:rPr>
          <w:rFonts w:cs="RinkiyMJ" w:ascii="RinkiyMJ" w:hAnsi="RinkiyMJ"/>
          <w:sz w:val="28"/>
        </w:rPr>
        <w:t>cÖfy gmxn Zuvi m¤ú~Y© AvbyMZ¨Zv I wb‡R‡K Dr¯^‡M©i gva¨‡g hv wZwb GKevi †Lv`vi wbKU Ac©Y K‡iwQ‡jb Abš— AvZ¥vi gva¨‡g ‡Lv`vi wePvi‡K mš‘ó K‡i‡Q m¤ú~Y© fv‡e, cyYivq eÜz‡Z¡i m„wó K‡i‡Q Ges hv‡`i‡K wcZv Zuvi wbKU w`‡q‡Qb Zv‡`i Rb¨ ¯^M© iv‡R¨ wPi¯’vqx DËivwaKvi µq K‡i‡Qb| B‡nv.17:2; †ivg.3:25,26; Beªv.9:14,15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8.6  </w:t>
      </w:r>
      <w:r>
        <w:rPr>
          <w:rFonts w:cs="RinkiyMJ" w:ascii="RinkiyMJ" w:hAnsi="RinkiyMJ"/>
          <w:sz w:val="28"/>
        </w:rPr>
        <w:t>hw`I bvRv‡Zi g~j¨ cÖK…Z c‡¶ gmxn KZ…©K cwi‡kvwaZ nq bvB Zuvi gvbe iƒc avi‡Yi c~e© ch©š— Zey ¸Y, djcÖ`Zv I DcKvwiZv Zuvi g~j¨ †_‡K AvMZ hv cÖ`vb Kiv n‡qwQj c„w_ex ïiy n‡Z me©Kv‡ji g‡bvbxZ‡`i‡K H mg¯— cÖwZÁv, bgybv I Drm‡M©i Øviv Zuv‡K cÖKvk I Cw½Z Kiv n‡qwQj, esk wnmv‡e ‡h mv‡ci g¯—K P~Y© Kwi‡e Ges †gl I RevB n‡q‡Q c„w_exi wfwË n‡Z, KviY wZwb GKB iKg MZKv‡j, AvR I wPiKvj|1Ki.4:10;Beªv.4:2; 13:8; 1wc.1:10; cÖKv.13:8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8.7  </w:t>
      </w:r>
      <w:r>
        <w:rPr>
          <w:rFonts w:cs="RinkiyMJ" w:ascii="RinkiyMJ" w:hAnsi="RinkiyMJ"/>
          <w:sz w:val="28"/>
        </w:rPr>
        <w:t>gmxn Zuvi ga¨¯’Zv Kv‡R Dfq cÖK…wZ Abymv‡i AvPib K‡ib cÖ‡Z¨K cÖK…wZ Zuvi c‡¶ hv Dc‡hvMx Zv-B K‡i‡Qb| Zey Zuvi e¨w³ H‡K¨i Kvi‡Y †Kvb mgq hv GK cÖK…wZi Rb¨ Dc‡hvMx ev‡K¨ Zv Ab¨ e¨w³i Dci Av‡ivc K‡i Ab¨ cÖK…wZ Øviv bvgKiY nq| B‡nv. 3:13; †cÖwiZ.20:28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8.8   </w:t>
      </w:r>
      <w:r>
        <w:rPr>
          <w:rFonts w:cs="RinkiyMJ" w:ascii="RinkiyMJ" w:hAnsi="RinkiyMJ"/>
          <w:sz w:val="28"/>
        </w:rPr>
        <w:t>hv‡`i Rb¨ gmxn Abš— gyw³ AR©b K‡i‡Qb wZwb wbwðZ fv‡e I Kvh©Kixfv‡e Zv‡`i cÖwZ GB gyw³ cÖ‡qvM I cÖ`vb K‡ib Zv‡`i Rb¨ ga¨¯’Zv K‡i Zuvi AvZ¥v Øviv Zv‡`i‡K Zuvi mv‡_ GKÎ K‡ib, ev‡K¨ I evK¨ Øviv bvRv‡Zi inm¨ Zv‡`i Kv‡Q cÖKvk K‡i wZwb Zv‡`i‡K AbycÖvwYZ K‡ib wek¦vm Ki‡Z I gvb¨ Ki‡Z Zv‡`i Aš—Kib‡K Zuvi evK¨ I AvZ¥v Øviv wbqš¿b K‡ib Ges Zuvi me©gq ¶gZv I Ávb Øviv Zv‡`i mg¯— kÎy‡K Rq K‡ib| Bnv Gfv‡e AwR©Z n‡q‡Q Ges GB iƒc cš’vq hv Zuvi Avðh©¨ I A-AbymÜvbxq weav‡bi mv‡_ m½wZc~Y© Ges mg¯—B webvg~‡j¨ I kZ©nxb KiyYv, Zv‡`i g‡a¨ Bnv cvIqvi †Kvb kZ© c~‡e© `„wó †MvPi nq bvB|MxZ.110:1;B‡nv.3:8; 6:37;10:15,16; 17:6,9; †ivg.5:10; 8:9,14; 1Ki.15:25,26; Bwd.1:8,9; 1B‡nv.5:20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8. 9  </w:t>
      </w:r>
      <w:r>
        <w:rPr>
          <w:rFonts w:cs="RinkiyMJ" w:ascii="RinkiyMJ" w:hAnsi="RinkiyMJ"/>
          <w:sz w:val="28"/>
        </w:rPr>
        <w:t>gvbyl I †Lv`vi gv‡S GB ga¨¯’vZvi Kv‡R GKgvÎ gmxn-B Dc‡hvMx, whwb bex, hvRK I gÛjxi ivRv Ges GB `vwqZ¡ Zuvi wbKU n‡Z Ab¨ Kv‡iv wbKU m¤ú~Y© A_ev AvswkKfv‡e n¯—vš—i Kiv hv‡e bv| 1Zxg.2:5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8. 10   </w:t>
      </w:r>
      <w:r>
        <w:rPr>
          <w:rFonts w:cs="RinkiyMJ" w:ascii="RinkiyMJ" w:hAnsi="RinkiyMJ"/>
          <w:sz w:val="28"/>
        </w:rPr>
        <w:t>GB mxgve× KiY Ges Kg© cÖbvjx Avek¨K| Avgv‡`i AÁZvi `iyb Zuvi bex‡Z¡i `vwqZ¡ Avgv‡`i `iKvi| †Lv`v n‡Z Avgv‡`i wew”QbœZv I Avgv‡`i m‡e©vËg †mev µwUc~Y© GB Kvi‡Y Zuvi hvRKxq `vwqZ¡ Avgv‡`i cÖ‡qvRb nq Avgv‡`i we‡iva `~i Ki‡Z Ges Avgv‡`i‡K MÖnb‡hvM¨ wnmv‡e †Lv`vi mvg‡b Dc¯’vcb Ki‡Z| cÖfyi cÖwZ Avgv‡`i N„bvi Rb¨ I cÖfyi Kv‡Q wd‡i Avmvi Pig A¶gZvi Rb¨ Ges A`„k¨ kÎy‡`i nvZ n‡Z Avgv‡`i D×vi I i¶vi Rb¨ Avgv‡`i `iKvi Zvi ivRKxq cwiPh©v Avgv‡`i `„p wek¦vm Rb¥v‡Z, `gb Ki‡Z, AvKl©Y Ki‡Z, i¶v Ki‡Z, gy³ Ki‡Z Ges msi¶Y Ki‡Z Avgiv Zvi ¯^M©iv‡R¨ †cuŠQvi c~e© ch©š—| MxZ.110:3; j~K.1:74,75; B‡nv.1:18;16:8; Mvjv.5:17; Kj.1:21</w:t>
      </w:r>
    </w:p>
    <w:p>
      <w:pPr>
        <w:pStyle w:val="Normal"/>
        <w:spacing w:lineRule="atLeast" w:line="400"/>
        <w:ind w:right="57" w:hanging="0"/>
        <w:jc w:val="both"/>
        <w:rPr>
          <w:rFonts w:ascii="RinkiyMJ" w:hAnsi="RinkiyMJ" w:cs="RinkiyMJ"/>
          <w:b/>
          <w:b/>
          <w:sz w:val="32"/>
        </w:rPr>
      </w:pPr>
      <w:r>
        <w:rPr>
          <w:rFonts w:cs="RinkiyMJ" w:ascii="RinkiyMJ" w:hAnsi="RinkiyMJ"/>
          <w:b/>
          <w:sz w:val="32"/>
        </w:rPr>
      </w:r>
    </w:p>
    <w:p>
      <w:pPr>
        <w:pStyle w:val="Normal"/>
        <w:spacing w:lineRule="atLeast" w:line="400"/>
        <w:ind w:right="57" w:hanging="0"/>
        <w:jc w:val="both"/>
        <w:rPr>
          <w:rFonts w:ascii="RinkiyMJ" w:hAnsi="RinkiyMJ" w:cs="RinkiyMJ"/>
          <w:b/>
          <w:b/>
          <w:sz w:val="32"/>
        </w:rPr>
      </w:pPr>
      <w:r>
        <w:rPr>
          <w:rFonts w:cs="RinkiyMJ" w:ascii="RinkiyMJ" w:hAnsi="RinkiyMJ"/>
          <w:b/>
          <w:sz w:val="32"/>
        </w:rPr>
        <w:t>9.1 ¯^vaxb B”Qv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‡</w:t>
      </w:r>
      <w:r>
        <w:rPr>
          <w:rFonts w:cs="RinkiyMJ" w:ascii="RinkiyMJ" w:hAnsi="RinkiyMJ"/>
          <w:sz w:val="28"/>
        </w:rPr>
        <w:t>Lv`v gvby‡li B”Qvq cÖK…wZMZfv‡e †RvMvb w`‡q‡Qb ¯^vaxbZv I ¶gZv cQ›` Ki‡Z Ges Zvi cQ›` Abyhvqx KvR Ki‡Z| GB ¯^vaxb B”Qv‡K cÖK…wZi †Kvb cÖ‡qvRbxqZv Øviv ej cÖ‡qvM Kiv nq bv A_ev wba©vib Kiv nq bv fvj A_ev g›` KvR Ki‡Z| wØZxq.30:19; gw_.17:12; hv‡Kve.1:14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9.2  </w:t>
      </w:r>
      <w:r>
        <w:rPr>
          <w:rFonts w:cs="RinkiyMJ" w:ascii="RinkiyMJ" w:hAnsi="RinkiyMJ"/>
          <w:sz w:val="28"/>
        </w:rPr>
        <w:t>gvbyl Zvi wb:¯úvc Ae¯’vq B”Qv Kivi I KvR Kivi ¶gZv I ¯^vaxbZv wQj hv cÖfyi wbKU fvj I mymš‘wó RbK| wKš‘ †m wQj A`„p GB Rb¨ Zvi Ae¯’v n‡Z cwZZ nj| Avw`.3:6; Dc.7:29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9.3 </w:t>
      </w:r>
      <w:r>
        <w:rPr>
          <w:rFonts w:cs="RinkiyMJ" w:ascii="RinkiyMJ" w:hAnsi="RinkiyMJ"/>
          <w:sz w:val="28"/>
        </w:rPr>
        <w:t xml:space="preserve"> gvbyl Zvi cZ‡bi d‡j cvcve¯’v cÖvß nj, bvRvZ AvbqbKvix †h †Kvb g½jRbK AvZœxK KvR Kivi B”Qv kw³ m¤ú~Y© nvwi‡q †d‡j‡Q| GKRb mvaviY gvbyl wnmv‡e †m mg¯— AvZœxK g½‡ji wegyL I cv‡c g„Z| †m Zvi wbR kw³‡Z wb‡R‡K mr c‡_ Avb‡Z A_ev mwVKc‡_i Rb¨ wb‡R‡K cÖ¯‘Z Ki‡Z m¶g bq| B‡nv.6:44; †ivg.5:6; 8:7; Bwd.2:1,5; ZxZ. 3:3-5 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9.4  </w:t>
      </w:r>
      <w:r>
        <w:rPr>
          <w:rFonts w:cs="RinkiyMJ" w:ascii="RinkiyMJ" w:hAnsi="RinkiyMJ"/>
          <w:sz w:val="28"/>
        </w:rPr>
        <w:t xml:space="preserve">†Lv`v hLb GKRb cvcx‡K a‡g© Av‡bb I Zv‡K KiyYvc~Y© Ae¯’vq iƒcvwqZ K‡ib ZLb wZwb Zv‡K Zvi ¯^vfvweK cv‡ci eÜb †_‡K gy³ K‡ib Ges Zuvi KiyYvq wZwb Zv‡K m¶g K‡ib AvZœxKfv‡e hv fvj ¯^vaxbfv‡e Zv B”Qv Ki‡Z I m¤úv`b Ki‡Z| wKš‘ Zvi Aewkó `yl‡bi Rb¨ †m †Kej fvj wRwbmB B”Qv K‡i bv wKš‘ g›` wRwbmI B”Qv K‡i| B‡nv.8:36; †ivg.7:15,18,19,21,23; wdwj.2:13; Kj. 1:13 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9.5  </w:t>
      </w:r>
      <w:r>
        <w:rPr>
          <w:rFonts w:cs="RinkiyMJ" w:ascii="RinkiyMJ" w:hAnsi="RinkiyMJ"/>
          <w:sz w:val="28"/>
        </w:rPr>
        <w:t>gvby‡li B”Qv‡K wbLyuZfv‡e I AcwieZ©bxqfv‡e ¯^vaxb Kiv n‡e ïay fvj wRwbm B”Qv Ki‡Z Zvi †MŠievwš^Z Ae¯’vq| Bwd.4:13</w:t>
      </w:r>
      <w:r>
        <w:br w:type="page"/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</w:rPr>
      </w:pPr>
      <w:r>
        <w:rPr>
          <w:rFonts w:cs="RinkiyMJ" w:ascii="RinkiyMJ" w:hAnsi="RinkiyMJ"/>
          <w:b/>
          <w:sz w:val="32"/>
        </w:rPr>
        <w:t xml:space="preserve">10.1  djcÖm~ AvnŸvb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cÖfy hv‡`i‡K Abš— Rxe‡bi Rb¨ c~e© wba©vib K‡i‡Qb wZwb mš‘ó nb Zuvi wba©vwiZ I wbhy³K…Z mg‡q cvc I g„Zz¨i Ae¯’v hv Zviv cÖK…wZMZfv‡eB †mLvb ‡_‡K djcÖm~fv‡e AvnŸvb K‡ib Zuvi evK¨ I AvZ¥v Øviv gmx‡ni gva¨‡g bvRvZ I KiyYvi w`‡K| wZwb Zv‡`i gb‡K AvZœxKfv‡e I i¶bxqfv‡e Av‡jvwKZ K‡ib cÖfyi wel‡q eySvi   Rb¨| wZwb Zv‡`i cv_‡ii ü`q AcmviY K‡ib Ges gvs‡mi ü`q cÖ`vb K‡ib| wZwb Zv‡`i B”Qv‡K bevqb K‡ib I Zuvi me©¶gZv e‡j hv wKQy fvj Zvi AvKvsLv I Abymib Ki‡Z eva¨ K‡ib| wZwb Zv‡`i‡K djcÖmyfv‡e gmx‡ni wbKU Av‡bb hv‡Z Zviv m¤ú~Y© ¯^vaxbfv‡e Av‡m Zuvi KiyYvq Zv‡`i‡K B”QyK Kiv nq| wØZxq.30:6; MxZ.110:3; cig.1:4; whwn.36:26,27; †cÖwi.26:18; †ivg.8:30; 11:7; Bwd. 1:10, 11, 17, 19; 2:1-6; 2w_lj. 2:13,14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10.2</w:t>
      </w:r>
      <w:r>
        <w:rPr>
          <w:rFonts w:cs="RinkiyMJ" w:ascii="RinkiyMJ" w:hAnsi="RinkiyMJ"/>
          <w:sz w:val="28"/>
        </w:rPr>
        <w:tab/>
        <w:t>GB djcÖm~ AvnŸvb cÖfyi D`vi I we‡kl KiyYv gvÎ gvby‡li g‡a¨ †Kvb wKQy c~e© `„ó nevi `</w:t>
      </w:r>
      <w:r>
        <w:rPr>
          <w:rFonts w:cs="RinkiyMJ" w:ascii="RinkiyMJ" w:hAnsi="RinkiyMJ"/>
          <w:sz w:val="28"/>
          <w:highlight w:val="yellow"/>
        </w:rPr>
        <w:t>i“</w:t>
      </w:r>
      <w:r>
        <w:rPr>
          <w:rFonts w:cs="RinkiyMJ" w:ascii="RinkiyMJ" w:hAnsi="RinkiyMJ"/>
          <w:sz w:val="28"/>
        </w:rPr>
        <w:t>Y bq| Bnv m„wói †Kvb ¶gZv A_ev kw³i Kvi‡Y Kiv nq bvB, KviY GB wel‡q Zviv m¤ú~Y© wb¯Œxq| gvbyl Zvi cvc I Aciv‡a g„Z: hZ¶b ch©š— bv cweÎ AvZ¥v RvwM‡q Zz‡j I cybivq bZzb K‡i, Gi d‡j Zv‡K Avnev‡b mvov w`‡Z Ges Zuvi KZ…©K e‡q Avbv I cÖ¯—vweZ K</w:t>
      </w:r>
      <w:r>
        <w:rPr>
          <w:rFonts w:cs="RinkiyMJ" w:ascii="RinkiyMJ" w:hAnsi="RinkiyMJ"/>
          <w:sz w:val="28"/>
          <w:highlight w:val="yellow"/>
        </w:rPr>
        <w:t>i“</w:t>
      </w:r>
      <w:r>
        <w:rPr>
          <w:rFonts w:cs="RinkiyMJ" w:ascii="RinkiyMJ" w:hAnsi="RinkiyMJ"/>
          <w:sz w:val="28"/>
        </w:rPr>
        <w:t xml:space="preserve">Yv‡K Avwj½b Ki‡Z m¶g Kiv nq| GB m¶g Kivi kw³ gmxn‡K g„Zz¨ †_‡K RvwM‡q †Zvjvi kw³ †_‡K Kg ¶gZv evb bq| B‡nv.5:25; 1Ki 2:14; Bwd.1:19,20; 2:5-8; 2Zxg.1:9 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10.3</w:t>
        <w:tab/>
      </w:r>
      <w:r>
        <w:rPr>
          <w:rFonts w:cs="RinkiyMJ" w:ascii="RinkiyMJ" w:hAnsi="RinkiyMJ"/>
          <w:sz w:val="28"/>
        </w:rPr>
        <w:t>g‡bvbxZ wkïiv ˆkke Ae¯’vq gviv †M‡j gmxn AvZ¥vi gva¨‡g bZzb Rb¥ cÖ`vb K‡ib Ges Zv‡`i‡K i¶v K‡ib hLb †hLv‡b Ges †hfv‡e Lykx wZwb KvR K‡ib| GB Rb¨ mg¯— g‡bvbxZ‡`i hviv evwn¨Kfv‡e ev‡K¨i cwiPh©v Øviv AvnŸv‡bi A‡hvM¨ ZvivI bvRvZ cv‡e| B‡nv.3:3,5,6,8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10.4</w:t>
        <w:tab/>
      </w:r>
      <w:r>
        <w:rPr>
          <w:rFonts w:cs="RinkiyMJ" w:ascii="RinkiyMJ" w:hAnsi="RinkiyMJ"/>
          <w:sz w:val="28"/>
        </w:rPr>
        <w:t>A‡b¨iv g‡bvbxZ bq, hw` Zv‡`i‡K ev‡K¨i cwiPh©v Øviv AvnŸvb Kiv n‡q _v‡K Ges cweÎ AvZ¥vi wKQy mvaviY Kv‡Ri AwfÁZvI Zv‡`i n‡Z cv‡i, Zey †h‡nZy Zv‡`i‡K wcZv KZ…©K djcÖm~fv‡e AvKl©Y Kiv nqwb GB Rb¨ Zviv cÖK…Zfv‡e gmx‡ni wbKU Avm‡e bv ev Avm‡Z cvi‡e bvI Ges Bnvi d‡j Zviv bvRvZ cv‡e bv| †h mg¯— gvbyl Cmvqx Cgvb‡K Avwj½b K‡iwb Zviv bvRvZ cv‡e bv Rxeb‡K cÖK…wZi Av‡jv‡ZI Zviv †h ag© ¯^xKvi K‡i Zvi cÖ‡qvRb Abymv‡i MVb Ki‡Z Zviv hZB cwikªgx †nvK bv †Kb| gw_.13:20,21; 22:14; B‡nv.4:22; 6:44-45,65;17:3; †cÖwi.4:12; Beªv.6:4-6; 1B‡nv.2:24:25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</w:rPr>
      </w:pPr>
      <w:r>
        <w:rPr>
          <w:rFonts w:cs="RinkiyMJ" w:ascii="RinkiyMJ" w:hAnsi="RinkiyMJ"/>
          <w:b/>
          <w:sz w:val="32"/>
        </w:rPr>
        <w:t xml:space="preserve">11.1 mZZv cÖwZcv`b 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hv‡`i‡K †Lv`v djcÖm~fv‡e AvnŸvb K‡ib wZwb Zv‡`i webv g~‡j¨ wb‡`©vl e‡j Mªnb K‡ib, Zv‡`i g‡a¨ mZZv †X‡j w`‡q bq wKš‘ Zv‡`i cvc ¶gv K‡i Ges Zv‡`i‡K avwg©K e‡j MYbv I MÖnb K‡i, Zv‡`i ga¨Kvi †Kvb ˆewP‡Îi A_ev Zv‡`i †Kvb K…Z K‡g©i Rb¨ bq, eis ‡Kej gvÎ gmx‡ni ¯^v‡_© | cÖfy Zv‡`i wek¦vm A_ev Zv‡`i wek¦vm Kiv A_ev mymgvPv‡ii eva¨Zvi †Kvb Kv‡Ri avwg©KZv MY¨ K‡ib GB Kvi‡Y Zv‡`i‡K wb‡`©vl e‡j Mªnb Kiv nqwb|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cÖfy KZ…©K Zv‡`i‡K m¤ú~Y©fv‡e wb‡`©vl e‡j Mªnb Kiv nq †Kej gvÎ gmx‡ni avwg©KZv Zv‡`i Dci Av‡iv‡ci gva¨‡g| mg¯— AvB‡b gmxn mwµq eva¨Zv I g„Zz¨‡Z Zuvi c~Y© ek¨Zv ¯^xKvi cÖfy Zv‡`i Dci Av‡ivc K‡ib| Zviv wek¦v‡m gmx‡ni avwg©KZv MÖnY K‡i Ges Zvi Dci wbf©i K‡i| Zviv wb‡RivB GB wek¦vm Gi AwaKvix bq A_ev Drcv`b Ki‡Z cv‡i bv| Bnv cÖfyi `vb| B‡nv.1:12; †ivg.3:24, 45-48; 5:17-19; 8:30; 1Ki.1:30,31; Bwd.1:7; 2:8-10; wdwj.3:8,9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11.2 </w:t>
        <w:tab/>
      </w:r>
      <w:r>
        <w:rPr>
          <w:rFonts w:cs="RinkiyMJ" w:ascii="RinkiyMJ" w:hAnsi="RinkiyMJ"/>
          <w:sz w:val="28"/>
        </w:rPr>
        <w:t>†h wek¦vm gmx‡ni avwg©KZv MÖnb K‡i I Zuvi Dci wbf©i K‡i Zv wb‡`©vl e‡j MÖnY Kivi GKgvÎ DcKiY| Zey GB wek¦vm ïaygvÎ GKv bq hvi Rb¨ gvbyl‡K wb‡`©vl e‡j MÖnY Kiv nq| wKš‘ Ab¨vb¨ bvRvZ`vqx AbyMÖn me©`vB Gi ms‡M _v‡K Ges Bnv †Kvb g„Z: wek¦vm bq, eis Bnv fvjevmvq KvR K‡i| †ivg.3:28; Mvjv.5:6; Bqv.2:17,22,26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11.3 </w:t>
      </w:r>
      <w:r>
        <w:rPr>
          <w:rFonts w:cs="RinkiyMJ" w:ascii="RinkiyMJ" w:hAnsi="RinkiyMJ"/>
          <w:sz w:val="28"/>
        </w:rPr>
        <w:tab/>
        <w:t>gmxn Zuvi eva¨Zv I g„Zz¨ Øviv mKj‡K FY †_‡K m¤ú~Y©fv‡e gy³ K‡i‡Qb| hv‡`i‡K wb‡`©vl e‡j MÖnY Kiv nq Zv‡`i c‡¶ wb‡R‡K ‡Kvievbx K‡i Zuvi †µv‡mi i‡³i gva¨‡g Zv‡`i cwie‡Z© Zv‡`i cªvc¨ kvw¯—i ga¨ w`‡q Mgb Ki‡jb Gfv‡e Zv‡`i c‡¶ cÖfyi wePv‡ii mwVK, mZ¨ I c~Y© mš‘wó mvab K‡ib| KviY wcZv KZ…©K Zv‡`i Rb¨ Zuv‡K †`qv n‡qwQj Ges GB Rb¨ Zv‡`i cwie‡Z© Zuvi AvbyMZ¨ I mš‘wó‡K MÖnb Kiv n‡q‡Q (webvg~‡j¨ Zv‡`i ga¨Kvi †Kvb wKQyi Rb¨ bq) d‡j Zv‡`i‡K wb‡`©vl e‡j Mªnb Kiv n‡q‡Q m¤ú~Y©fv‡e Ges Zv †Kej D`vi K</w:t>
      </w:r>
      <w:r>
        <w:rPr>
          <w:rFonts w:cs="RinkiyMJ" w:ascii="RinkiyMJ" w:hAnsi="RinkiyMJ"/>
          <w:sz w:val="28"/>
          <w:highlight w:val="yellow"/>
        </w:rPr>
        <w:t>i“</w:t>
      </w:r>
      <w:r>
        <w:rPr>
          <w:rFonts w:cs="RinkiyMJ" w:ascii="RinkiyMJ" w:hAnsi="RinkiyMJ"/>
          <w:sz w:val="28"/>
        </w:rPr>
        <w:t>Yvq hv‡Z cÖfyi mwVK wePvi I gnvb KiyYv †MŠievwš^Z nq cvcx‡`i‡K wb‡`©vl e‡j MÖnb Kivi gva¨‡g| whkv.53:5,6; †ivg.3:26; 8:32; 2Ki.5:21; Bwd.1:6,7; 2:7:;Beªv.10:14; 1wc.1:18,19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11.4 </w:t>
      </w:r>
      <w:r>
        <w:rPr>
          <w:rFonts w:cs="RinkiyMJ" w:ascii="RinkiyMJ" w:hAnsi="RinkiyMJ"/>
          <w:sz w:val="28"/>
        </w:rPr>
        <w:tab/>
        <w:t xml:space="preserve">Abš— Kvj n‡Z †Lv`v wba©viY K‡i‡Qb g‡bvbxZ‡`i‡K wb‡`©vl e‡j MÖnb Kivi, mgq c~Y© n‡j ci gmxn Zv‡`i cv‡ci Rb¨ g„Zz¨ eiY Ki‡jb Ges cyYivq †R‡M DV‡jb Zv‡`i wb‡`©vwlZv cÖwZcv`‡bi Rb¨| K‡Lv‡bvB e¨w³MZfv‡e Zv‡`i wb‡`©vwlZv cÖgvwYZ nq bv hZ¶b ch©š— bv cweÎ AvZ¥v mwVK mg‡q gmxn‡K Zv‡`i g‡a¨ h_vh_fv‡e ¯’vcb K‡ib| †ivg .4:25; Mvjv. 3:8; Kj. 1:21,22; 1Zxg.2:6; ZxZ. 3:4-7; 1wcZi. 1:2 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11.5 </w:t>
        <w:tab/>
      </w:r>
      <w:r>
        <w:rPr>
          <w:rFonts w:cs="RinkiyMJ" w:ascii="RinkiyMJ" w:hAnsi="RinkiyMJ"/>
          <w:sz w:val="28"/>
        </w:rPr>
        <w:t xml:space="preserve">hv‡`i‡K wb‡`©vl e‡j MÖnb Kiv n‡q‡Q cÖfy Zv‡`i cvc AbeiZ ¶gv K‡i hvb, hw`I Zviv K‡Lv‡bvB wb‡`©vl e‡j MÖnY Kivi ch©vq †_‡K cwZZ n‡Z cvi‡e bv, Z_vwc Zv‡`i cv‡ci Kvi‡Y †Lv`vi wcZ…Zzj¨ Amš‘wói m¤§y‡L cwZZ n‡Z cv‡i| H Ae¯’vq Zv‡`i g‡a¨ cÖfyi gy‡Li ‡R¨vwZ mvaviYZ cyY:¯’vwcZ _v‡K bv hZ¶b ch©š— bv Zviv wb‡R‡`i‡K webxZ K‡i, cvc ¯^xKvi K‡i, cv‡ci ¶gv Pvq Ges Zv‡`i wek¦vm I AbyZvc‡K bevqb K‡i| MxZ.32:5,51; 89:31-33, gw_.6:12; 26:75; B‡nv. 10:28; 1B‡nv.1:7,9 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11.6</w:t>
        <w:tab/>
      </w:r>
      <w:r>
        <w:rPr>
          <w:rFonts w:cs="RinkiyMJ" w:ascii="RinkiyMJ" w:hAnsi="RinkiyMJ"/>
          <w:sz w:val="28"/>
        </w:rPr>
        <w:t>cyivZb wbq‡gi mg‡q wek¦vmx‡`i †hfv‡e wb‡`©vl e‡j MÖnb Kiv n‡Zv wVK †Zgwb bZzb wbq‡gi wek¦vmx‡`i wb‡`©vl e‡j MÖnY Kiv nq| †ivg.4:22-24; Mvjv.3:9</w:t>
      </w:r>
      <w:r>
        <w:br w:type="page"/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</w:rPr>
      </w:pPr>
      <w:r>
        <w:rPr>
          <w:rFonts w:cs="RinkiyMJ" w:ascii="RinkiyMJ" w:hAnsi="RinkiyMJ"/>
          <w:b/>
          <w:sz w:val="32"/>
        </w:rPr>
        <w:t>12:1 `ËK/†cvl¨ MÖnY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cÖfy m¤§Z n‡q‡Qb †h gmxn‡Z, Zuvi GKgvÎ cyÎ Ges Zuvi Rb¨ hv‡`i‡K wb‡`v©l e‡j MÖnY Kiv n‡q‡Q Zv‡`i‡K `ËK AbyMÖ‡ni Askx`vi Kiv n‡e hv Øviv Zv‡`i‡K cÖfyi mš—vbM‡Yi ZvwjKvq     Aš—f©y³ Kiv n‡q‡Q Ges Zv‡`i ¯^vaxbZv I myweavmg~n Dc‡fvM K‡i‡Q| Zviv Zuvi bvg MÖnY K‡i‡Q Ges `ËK AvZ¥v MÖnb K‡i‡Q| mvn‡mi mwnZ AbyMÖn wmsnvm‡b cÖ‡e‡ki AwaKvi Zv‡`i Av‡Q Ges Zv‡`i‡K m¶g Kiv n‡q‡Q ÔAveŸvÕ ev ÔwcZvÕ e‡j WvK‡Z| Zv‡`i‡K `qv †`Lv‡bv n‡q‡Q, i¶v Kiv n‡q‡Q, mieivn Kiv n‡q‡Q Ges GKRb wcZvi gZ Zuvi KZ…©K ms‡kvaY Kiv n‡q‡Q Z_vwc Zv‡`i‡K KL‡bv cwiZ¨vM Kiv nqwb| wKš‘ gyw³ w`e‡mi Rb¨ wmj ‡gvni Kiv nj, hLb Zviv DËivwaKvix wnmv‡e wPi¯’vqx bvRv‡Zi cÖwZÁv mdj jvf K‡i| MxZ.103:13; B‡nv.14:26; whkvBq.54: 8,9;  wejvc.3:31; B‡nv.1:12; Bwd.1:5; 2:18; 4:30; Beªv.1:14; 6:12; 12:6; 1wcZi.5:7; cÖKv.3:12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28"/>
        </w:rPr>
      </w:pPr>
      <w:r>
        <w:rPr>
          <w:rFonts w:cs="RinkiyMJ" w:ascii="RinkiyMJ" w:hAnsi="RinkiyMJ"/>
          <w:b/>
          <w:sz w:val="28"/>
        </w:rPr>
        <w:t> 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</w:rPr>
      </w:pPr>
      <w:r>
        <w:rPr>
          <w:rFonts w:cs="RinkiyMJ" w:ascii="RinkiyMJ" w:hAnsi="RinkiyMJ"/>
          <w:b/>
          <w:sz w:val="32"/>
        </w:rPr>
        <w:t>13.1 weï×KiY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sz w:val="28"/>
        </w:rPr>
        <w:t>hviv gmxn‡Z GKwÎZ, djcÖm~fv‡e Avn~Z Ges beRxeb jvf K‡i‡Q bZzb ü`q I AvZ¥v Av‡Q hv gmx‡ni g„Zz¨ I cyY</w:t>
      </w:r>
      <w:r>
        <w:rPr>
          <w:rFonts w:cs="RinkiyMJ" w:ascii="RinkiyMJ" w:hAnsi="RinkiyMJ"/>
          <w:sz w:val="28"/>
          <w:highlight w:val="yellow"/>
        </w:rPr>
        <w:t>i“</w:t>
      </w:r>
      <w:r>
        <w:rPr>
          <w:rFonts w:cs="RinkiyMJ" w:ascii="RinkiyMJ" w:hAnsi="RinkiyMJ"/>
          <w:sz w:val="28"/>
        </w:rPr>
        <w:t>Ìv‡bi d‡j Zv‡`i g‡a¨ m„ó n‡q‡Q, ZLb Zv‡`i‡K AviI weï× Kiv nq e¨w³MZ I Lye ev¯—e cš’vq gmx‡ni g„Zz¨ I cyY</w:t>
      </w:r>
      <w:r>
        <w:rPr>
          <w:rFonts w:cs="RinkiyMJ" w:ascii="RinkiyMJ" w:hAnsi="RinkiyMJ"/>
          <w:sz w:val="28"/>
          <w:highlight w:val="yellow"/>
        </w:rPr>
        <w:t>i“</w:t>
      </w:r>
      <w:r>
        <w:rPr>
          <w:rFonts w:cs="RinkiyMJ" w:ascii="RinkiyMJ" w:hAnsi="RinkiyMJ"/>
          <w:sz w:val="28"/>
        </w:rPr>
        <w:t>Ìv‡bi e‡j Ges Zuvi evK¨ I cweÎ AvZ¥v Zv‡`i g‡a¨ emevm K‡i e‡j c~Y©v½ cv‡ci kvmb webó nq| cv‡ci kix‡ii wewfbœ cÖ‡jvfb µgvš^‡q `~e©j I AvnZ n‡”Q, Ges gmx‡ni †jv‡Kiv µgvš^‡q D¾xweZ I kw³kvjx n‡”Q mg¯— i¶vKvix K</w:t>
      </w:r>
      <w:r>
        <w:rPr>
          <w:rFonts w:cs="RinkiyMJ" w:ascii="RinkiyMJ" w:hAnsi="RinkiyMJ"/>
          <w:sz w:val="28"/>
          <w:highlight w:val="yellow"/>
        </w:rPr>
        <w:t>i“</w:t>
      </w:r>
      <w:r>
        <w:rPr>
          <w:rFonts w:cs="RinkiyMJ" w:ascii="RinkiyMJ" w:hAnsi="RinkiyMJ"/>
          <w:sz w:val="28"/>
        </w:rPr>
        <w:t>Yvq,mg¯— mZ¨ I cweÎZv Af¨vm Kivi Rb¨ hv e¨ZxZ †Kvb gvbylB cÖfy‡K †`L‡Z cv‡e bv| B‡nv.17:17; †cÖwiZ.20:32; †ivg.6:5,6,14; 2Ki.7:1; Mvjv.5:24; Bwd.3:16-19; Kj.1:11; 1w_lj.5:21-23; Beªv.12:14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13.2</w:t>
        <w:tab/>
      </w:r>
      <w:r>
        <w:rPr>
          <w:rFonts w:cs="RinkiyMJ" w:ascii="RinkiyMJ" w:hAnsi="RinkiyMJ"/>
          <w:sz w:val="28"/>
        </w:rPr>
        <w:t>GB weï× KiY m¤ú~Y© gvby‡l we¯—vi K‡i, Z_vwc GB Rxe‡b Bnv Ac~Y©v½ †_‡K hvq| cÖ‡Z¨K As‡k `yl‡bi wKQy aŸsmve‡kl †eu‡P _v‡K Ges Bnv n‡Z GKwU weivgnxb hy‡×i D™¢e nq `yB kÎyfvevcbœ `‡ji g‡a¨ gvs‡mi Kvgbv evmbv AvZ¥vi we</w:t>
      </w:r>
      <w:r>
        <w:rPr>
          <w:rFonts w:cs="RinkiyMJ" w:ascii="RinkiyMJ" w:hAnsi="RinkiyMJ"/>
          <w:sz w:val="28"/>
          <w:highlight w:val="yellow"/>
        </w:rPr>
        <w:t>i“</w:t>
      </w:r>
      <w:r>
        <w:rPr>
          <w:rFonts w:cs="RinkiyMJ" w:ascii="RinkiyMJ" w:hAnsi="RinkiyMJ"/>
          <w:sz w:val="28"/>
        </w:rPr>
        <w:t>‡× Ges AvZ¥v gvs‡mi we</w:t>
      </w:r>
      <w:r>
        <w:rPr>
          <w:rFonts w:cs="RinkiyMJ" w:ascii="RinkiyMJ" w:hAnsi="RinkiyMJ"/>
          <w:sz w:val="28"/>
          <w:highlight w:val="yellow"/>
        </w:rPr>
        <w:t>i“</w:t>
      </w:r>
      <w:r>
        <w:rPr>
          <w:rFonts w:cs="RinkiyMJ" w:ascii="RinkiyMJ" w:hAnsi="RinkiyMJ"/>
          <w:sz w:val="28"/>
        </w:rPr>
        <w:t xml:space="preserve">‡×| †ivg.7:18; Mvjv.5:17; 1w_lj.5:23; 1wc.2:11 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color w:val="FF0000"/>
          <w:sz w:val="28"/>
          <w:highlight w:val="yellow"/>
        </w:rPr>
        <w:t>13.3</w:t>
        <w:tab/>
      </w:r>
      <w:r>
        <w:rPr>
          <w:rFonts w:cs="RinkiyMJ" w:ascii="RinkiyMJ" w:hAnsi="RinkiyMJ"/>
          <w:color w:val="FF0000"/>
          <w:sz w:val="28"/>
          <w:highlight w:val="yellow"/>
        </w:rPr>
        <w:t>GB hy‡× hw`I Aewkó `ylb GK mgq gvivZœKfv‡e weRqx n‡Z cv‡i| Z_vwc gmx‡ni weï×Kvix AvZ¥v n‡Z AbeiZ kw³ mieiv‡ni gva¨‡g be Rxe‡bi Ask weRqx nq| Ges ZvB avwg©KMY cÖfyi f‡q Ki“Yvq wbcuyb cweÎZvq †e‡o D‡V, †e‡n¯—x Rxe‡bi Abymib</w:t>
      </w:r>
      <w:r>
        <w:rPr>
          <w:rFonts w:cs="RinkiyMJ" w:ascii="RinkiyMJ" w:hAnsi="RinkiyMJ"/>
          <w:color w:val="FF0000"/>
          <w:sz w:val="28"/>
        </w:rPr>
        <w:t xml:space="preserve"> </w:t>
      </w:r>
      <w:r>
        <w:rPr>
          <w:rFonts w:cs="RinkiyMJ" w:ascii="RinkiyMJ" w:hAnsi="RinkiyMJ"/>
          <w:sz w:val="28"/>
        </w:rPr>
        <w:t>Kiv Avš—wiK eva¨Zvq G mg¯— wewa-weavb mg~‡ni hv gmxn ivRv Ges cÖavb wnmv‡e, Zuvi ev‡K¨ Zv‡`i‡K wb‡`©k w`‡q‡Qb| †ivg.6:14; 7:23; 2Ki.3:18; 7:1; Bwd.4:15,16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28"/>
        </w:rPr>
      </w:pPr>
      <w:r>
        <w:rPr>
          <w:rFonts w:cs="RinkiyMJ" w:ascii="RinkiyMJ" w:hAnsi="RinkiyMJ"/>
          <w:b/>
          <w:sz w:val="28"/>
        </w:rPr>
        <w:t> </w:t>
      </w:r>
      <w:r>
        <w:br w:type="page"/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</w:rPr>
      </w:pPr>
      <w:r>
        <w:rPr>
          <w:rFonts w:cs="RinkiyMJ" w:ascii="RinkiyMJ" w:hAnsi="RinkiyMJ"/>
          <w:b/>
          <w:sz w:val="32"/>
        </w:rPr>
        <w:t>14.1 bvRv‡Zi wek¦vm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AbyMÖ‡ni wek¦vm hv Øviv g‡bvbxZ‡`i‡K m¶g Kiv nq wek¦vm Ki‡Z, hv‡Z Zv‡`i AvZ¥v bvRvZ cvq, Bnv nj gmx‡ni AvZ¥vi KvR Zv‡`i Aš—‡i, hv mvavibZ ev‡K¨i cwiPh©v Øviv Aw¯^‡Z¡ AvwbZ nq| Bnv‡K cweÎ AvZ¥vi KvR Øviv ev‡K¨i cwiPh©vi gva¨‡g Ges AeMvnb I cÖfyi †fvR, †gvbvRvZ I cÖfyi g‡bvbxZ Dcvq mg~n cwiPvjbvi gva¨‡g I mg„×kvjx I kw³kvjx Kiv nq| j~K.17:5; †cÖwiZ.20:32; †ivg.10:14,17; 2Ki .4:13; Bwd.2:8; 1wcZi.2:2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14.2 </w:t>
      </w:r>
      <w:r>
        <w:rPr>
          <w:rFonts w:cs="RinkiyMJ" w:ascii="RinkiyMJ" w:hAnsi="RinkiyMJ"/>
          <w:sz w:val="28"/>
        </w:rPr>
        <w:tab/>
        <w:t>wek¦vm Øviv GKRb Cgvb`vi wek¦vm K‡i †h, hv wKQy ev‡K¨ cÖKvwkZ n‡q‡Q Zv mZ¨, KviY GB ev‡K¨ Av‡Q cÖfyi wb‡Ri KZ…©Z¡| GB i¶vKvix wek¦vm Øviv GKRb Cgvb`vi GKwU PgKcÖ`Zv ev‡K¨ Dcjwä Ki‡Z cv‡i hv GB c„w_ex mg¯— †jLv Ges me wKQyi D‡aŸ©, KviY GB evK¨ cÖfyi †MŠie cÖKvk K‡i, gmx‡ni cÖK…wZ I `vwq‡Z¡i PgKcÖ`Zv cª`k©b K‡i, Ges AviI cweÎ AvZ¥vi ¶gZv I c~Y©Zv Zuvi KvR K‡g©| Gfv‡e Cgvb`vi‡`i‡K m¶g Kiv nq m‡Z¨i Dci Zv‡`i AvZ¥v ¯’vcb Ki‡Z hv Zviv wek¦vm K‡i‡Q Ges wewfbœ wk¶v I ch©‡e¶‡b mvov w`‡Z hv wKZv‡ei wewfbœ Aby‡”Q‡` msiw¶Z| i¶vKvix wek¦vm _v‡K cÖ¯‘Z K‡i Av‡`k mg~n eyS‡Z I cvjb Ki‡Z, mZK©evbx fw³ I f‡qi mwnZ kªeY Ki‡Z Ges cÖfyi cÖwZÁv mKj Avwj½b Ki‡Z hv GB Rxe‡bi I Avmbœ Rxe‡bi| wKš‘ i¶vKvix wek¦v‡mi me©cÖ_g I me© cÖavb KvR n‡jv hv gmx‡ni mv‡_ mivmwi K…Z nq, hLb AvZ¥v m¤§Z nq, MÖnb K‡i Ges ïaygvÎ Zuvi Dci wbf©i K‡i wb‡`©vl e‡j MÖnY Kivi Rb¨ Ges Zv K</w:t>
      </w:r>
      <w:r>
        <w:rPr>
          <w:rFonts w:cs="RinkiyMJ" w:ascii="RinkiyMJ" w:hAnsi="RinkiyMJ"/>
          <w:sz w:val="28"/>
          <w:highlight w:val="yellow"/>
        </w:rPr>
        <w:t>i“</w:t>
      </w:r>
      <w:r>
        <w:rPr>
          <w:rFonts w:cs="RinkiyMJ" w:ascii="RinkiyMJ" w:hAnsi="RinkiyMJ"/>
          <w:sz w:val="28"/>
        </w:rPr>
        <w:t xml:space="preserve">Yv Pzw³i e‡j| (MxZ.19:7-10: 119:72 ; whkv.66:2 ; B‡nv.1:12 ; 15:14 ; †cÖwiZ.15:11 ; 16:31 ; 24:14 ; Mvjv.2:20 ; 2Zxg.1:12 ; Beªv.11:13) 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14.3</w:t>
      </w:r>
      <w:r>
        <w:rPr>
          <w:rFonts w:cs="RinkiyMJ" w:ascii="RinkiyMJ" w:hAnsi="RinkiyMJ"/>
          <w:sz w:val="28"/>
        </w:rPr>
        <w:tab/>
        <w:t>GB wek¦vm , hw`I Bnv gvÎvq cv_©K¨ Av‡Q Ges `~e©j I mej n‡Z cv‡i, GgbwK Bnvi `~e©jZg Ae¯’vq m¤ú~Y©fv‡e GKwU wfbœ ch©vq I cÖK…wZ Av‡Q (Ab¨vb¨ i¶vKvix AbyMÖ‡ni w`K mg~‡ni gZB) hv mvaviYZ K</w:t>
      </w:r>
      <w:r>
        <w:rPr>
          <w:rFonts w:cs="RinkiyMJ" w:ascii="RinkiyMJ" w:hAnsi="RinkiyMJ"/>
          <w:sz w:val="28"/>
          <w:highlight w:val="yellow"/>
        </w:rPr>
        <w:t>i“</w:t>
      </w:r>
      <w:r>
        <w:rPr>
          <w:rFonts w:cs="RinkiyMJ" w:ascii="RinkiyMJ" w:hAnsi="RinkiyMJ"/>
          <w:sz w:val="28"/>
        </w:rPr>
        <w:t>Yv I wek¦vm n‡Z wfbœ Zv mvavib wek¦vmx‡`i AwaKvi Av‡Q| AZGe, hw`I Bnv‡K cÖvqB Avµgb Kiv nq Ges `~e©j Kiv nq Z_vwc Bnv weRqx nq, A‡bK evi †e‡o D‡V gmx‡ni gva¨‡g c~Y© wbðqZv cÖvß nq, whwb Avgv‡`i wek¦v‡mi †jLK I m¤úv`bKvix DfqB| (gw_.6:30; †ivg.4:19,20; Bwd.6:16; Kj.2:2; Beªv.5:13,14; 6:11,12; 12:2; 2wcZi.1:1; 1B‡nv.5:4,5)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</w:rPr>
      </w:pPr>
      <w:r>
        <w:rPr>
          <w:rFonts w:cs="RinkiyMJ" w:ascii="RinkiyMJ" w:hAnsi="RinkiyMJ"/>
          <w:b/>
          <w:sz w:val="32"/>
        </w:rPr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</w:rPr>
      </w:pPr>
      <w:r>
        <w:rPr>
          <w:rFonts w:cs="RinkiyMJ" w:ascii="RinkiyMJ" w:hAnsi="RinkiyMJ"/>
          <w:b/>
          <w:sz w:val="32"/>
        </w:rPr>
        <w:t>15.1 cv‡ci Aby‡kvPbv Ges bvRvZ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g‡bvbxZ‡`i g‡a¨ hviv cwibZ eq‡m cwiewZ©Z n‡q‡Q cÖK…wZi Ae¯’vq wKQy w`b Rxeb-hvcb K‡i‡Q Ges GB Ae¯’vq A‡bK cÖ‡jvfb I dzwZ©i †mev K‡i‡Qb, cÖfy Zv‡`i‡K AbyZvc cÖ`vb K‡ib hv Rxe‡bi w`‡K cwiPvwjZ K‡i, GKwU djcÖm~ AvnŸv‡bi gva¨‡g| (ZxZ.3:2-5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15.2</w:t>
      </w:r>
      <w:r>
        <w:rPr>
          <w:rFonts w:cs="RinkiyMJ" w:ascii="RinkiyMJ" w:hAnsi="RinkiyMJ"/>
          <w:sz w:val="28"/>
        </w:rPr>
        <w:tab/>
        <w:t>KviY GKRbI bvB †h fvj KvR K‡i Ges cvc K‡i bvB, KviY gvby‡li g‡a¨ m‡e©vrK…ó RbI gnv cv‡c D‡ËRbvq cwZZ n‡Z cv‡ib, Zv‡`i wb‡R‡`i wfZ‡i emevmiZ `ylY I ¶gZvi cÖ‡jvf‡bi gva¨‡g, cÖfy KiyYv Pzw³‡Z m`qfv‡e cÖ`vb K‡i‡Qb †h hLb wek¦vmxMY cvc K‡i Ges cwZZ nq AbyZv‡ci gva¨‡g Zv‡`i‡K bvRvZ bevqb Kiv n‡e| Dc‡`kK.7:20; j~K.22:31,32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15.3</w:t>
      </w:r>
      <w:r>
        <w:rPr>
          <w:rFonts w:cs="RinkiyMJ" w:ascii="RinkiyMJ" w:hAnsi="RinkiyMJ"/>
          <w:sz w:val="28"/>
        </w:rPr>
        <w:tab/>
        <w:t>i¶vKvix AbyZvc GKwU Avš—wiK K</w:t>
      </w:r>
      <w:r>
        <w:rPr>
          <w:rFonts w:cs="RinkiyMJ" w:ascii="RinkiyMJ" w:hAnsi="RinkiyMJ"/>
          <w:sz w:val="28"/>
          <w:highlight w:val="yellow"/>
        </w:rPr>
        <w:t>i“</w:t>
      </w:r>
      <w:r>
        <w:rPr>
          <w:rFonts w:cs="RinkiyMJ" w:ascii="RinkiyMJ" w:hAnsi="RinkiyMJ"/>
          <w:sz w:val="28"/>
        </w:rPr>
        <w:t>Yv, hv Øviv GKRb e¨w³‡K Dcjw× Kiv‡bv nq, cweÎ AvZ¥vi gva¨‡g Zvi cv‡ci eû cÖKvi g›`Zv Ges gmxn‡Z wek¦vm cÖ`vb Kiv nq| Zvi cv‡ci Rb¨ cÖfy fw³ `y:†L wb‡R‡K AebZ K‡i, Zvi cv‡ci cÖwZ Zxeª N„Yv I wb‡Ri cÖwZ N„Yv f‡i| GBiKg AbyZv‡c He¨w³ wb‡RI cv‡ci ¶gv I K</w:t>
      </w:r>
      <w:r>
        <w:rPr>
          <w:rFonts w:cs="RinkiyMJ" w:ascii="RinkiyMJ" w:hAnsi="RinkiyMJ"/>
          <w:sz w:val="28"/>
          <w:highlight w:val="yellow"/>
        </w:rPr>
        <w:t>i</w:t>
      </w:r>
      <w:r>
        <w:rPr>
          <w:rFonts w:cs="RinkiyMJ" w:ascii="RinkiyMJ" w:hAnsi="RinkiyMJ"/>
          <w:sz w:val="28"/>
        </w:rPr>
        <w:t>yYv kw³i Rb¨ †gvbRvZ K‡i| cweÎ AvZ¥vi kw³ mieiv‡ni g‡a¨ GKwU D‡Ïk¨ j¶¨ Av‡Q Zv nj cÖfyi mvg‡b Pj‡Z I mg¯— wKQy‡Z Zuv‡K m¤ú~Y© fv‡e mš‘ó Ki‡Z| MxZ.119:6, 128; whwn.36:31; mLwiq.12:10; †cÖwiZ. 11:18; 2Ki.7:11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15.4 </w:t>
      </w:r>
      <w:r>
        <w:rPr>
          <w:rFonts w:cs="RinkiyMJ" w:ascii="RinkiyMJ" w:hAnsi="RinkiyMJ"/>
          <w:sz w:val="28"/>
        </w:rPr>
        <w:t>†h‡nZz AbyZvc Avgv‡`i Rxe‡bi mg¯— Kvh©avivq Pj‡e, kix‡i g„Zz¨i wnmve I Bnvi MwZwewai Dci GB Rb¨ cÖ‡Z¨K gvby‡li `vwqZ¡ n‡jv mywbw`©ó Rvbv cv‡ci Rb¨ mywbw`©ófv‡e AbyZvc Kiv| j~K.19:8; 1Zxg.1:13,15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15.5</w:t>
        <w:tab/>
      </w:r>
      <w:r>
        <w:rPr>
          <w:rFonts w:cs="RinkiyMJ" w:ascii="RinkiyMJ" w:hAnsi="RinkiyMJ"/>
          <w:sz w:val="28"/>
        </w:rPr>
        <w:t>GB iKg Ae¯’v hv cÖfy gmx‡ni gva¨‡g K</w:t>
      </w:r>
      <w:r>
        <w:rPr>
          <w:rFonts w:cs="RinkiyMJ" w:ascii="RinkiyMJ" w:hAnsi="RinkiyMJ"/>
          <w:sz w:val="28"/>
          <w:highlight w:val="yellow"/>
        </w:rPr>
        <w:t>i“</w:t>
      </w:r>
      <w:r>
        <w:rPr>
          <w:rFonts w:cs="RinkiyMJ" w:ascii="RinkiyMJ" w:hAnsi="RinkiyMJ"/>
          <w:sz w:val="28"/>
        </w:rPr>
        <w:t>Yv Pzw³‡Z m¤úv`b K‡i‡Qb Zv wek¦vmxMY‡K bvRv‡Zi c‡_ msi¶b Kivi Rb¨| †hb Ggb GKwU me‡P‡q ¶z`ª cvcI hw` biK‡fv‡M Avbvi gZ †Kvb eo cvc bvB| Bnv wbqwgZ AbyZvc cÖPvi Kiv Avek¨K K‡i Zz‡j| whkv.1:16-18; 55:7; †ivg.6:23</w:t>
      </w:r>
      <w:r>
        <w:br w:type="page"/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  <w:lang w:val="de-DE"/>
        </w:rPr>
      </w:pPr>
      <w:r>
        <w:rPr>
          <w:rFonts w:cs="RinkiyMJ" w:ascii="RinkiyMJ" w:hAnsi="RinkiyMJ"/>
          <w:b/>
          <w:sz w:val="32"/>
          <w:lang w:val="de-DE"/>
        </w:rPr>
        <w:t>16.1</w:t>
        <w:tab/>
        <w:t>fvj KvR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  <w:lang w:val="de-DE"/>
        </w:rPr>
      </w:pPr>
      <w:r>
        <w:rPr>
          <w:rFonts w:eastAsia="RinkiyMJ" w:cs="RinkiyMJ" w:ascii="RinkiyMJ" w:hAnsi="RinkiyMJ"/>
          <w:sz w:val="28"/>
          <w:lang w:val="de-DE"/>
        </w:rPr>
        <w:t xml:space="preserve"> </w:t>
      </w:r>
      <w:r>
        <w:rPr>
          <w:rFonts w:cs="RinkiyMJ" w:ascii="RinkiyMJ" w:hAnsi="RinkiyMJ"/>
          <w:sz w:val="28"/>
          <w:lang w:val="de-DE"/>
        </w:rPr>
        <w:t>ïaygvÎ Hme KvR †h Kv‡Ri Av‡`k cÖfy Zuvi cweÎ ev‡K¨ w`‡q‡Qb, †hme Kv‡Ri ev‡K¨i mg_©b bvB Ges gvby‡li AÜ Av‡e‡M A_ev †Kvb fvj D‡Ï‡k¨i Q‡j cwiKwíZ H¸‡jv fvj KvR bq| whkv.29:13; wgLv.6:8; gw_.15:9;Beªv.13:21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16.2</w:t>
      </w:r>
      <w:r>
        <w:rPr>
          <w:rFonts w:cs="RinkiyMJ" w:ascii="RinkiyMJ" w:hAnsi="RinkiyMJ"/>
          <w:sz w:val="28"/>
          <w:lang w:val="de-DE"/>
        </w:rPr>
        <w:tab/>
        <w:t>cÖfyi Av‡`‡ki eva¨Zvq fvj KvR mvwaZ nq, †hgb : mZ¨ I Rxeš— wek¦v‡mi dj I cÖgvY| Bnv Øviv wek¦vmxMY Zv‡`i K…ZÁZv cÖKvk K‡i I cÖ`k©b K‡i Zv‡`i wbðqZv‡K kw³kvjx K‡i, wek¦vmx fvB‡`i ‰bwZK DbœwZ mvab K‡i mymgvPv‡ii Dw³‡K AjsK…Z K‡ib, kÎy‡`i gyeÜ K‡ib Ges cÖfy‡K †MŠievwš^Z K‡ib|hv‡`i wµqv ‰bcyb¨ GB iKg gmxn‡Z Zv‡`i m„wó n‡q‡Q fvj KvR m¤úv`b Kivi Rb¨ Ges cweÎZvi dj avib Kivi Rb¨ hv Abš— Rxe‡bi w`‡K cwiPvwjZ K‡i| MxZ. 116:12, 13; gw_. 5:16; †ivg. 6:22; Bwd. 2:10; wdwj. 1:11; 1Zxg. 6:1; hv‡Kve. 2:18,22; 1wcZi.2:15; 2wcZi. 1:5-11; 1B‡nv.2:3,5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16.3</w:t>
      </w:r>
      <w:r>
        <w:rPr>
          <w:rFonts w:cs="RinkiyMJ" w:ascii="RinkiyMJ" w:hAnsi="RinkiyMJ"/>
          <w:sz w:val="28"/>
          <w:lang w:val="de-DE"/>
        </w:rPr>
        <w:tab/>
        <w:t>Zv‡`i GB fvj KvR Kivi ¶gZv †Kvb fv‡eB Zv‡`i ga¨ †_‡K Av‡m bvB, wKš‘ m¤ú~Y©fv‡e gmx‡ni AvZ¥v n‡Z Av‡m| fvj KvR Ki‡Z Zv‡`i m¶g Kivi Rb¨ †h K</w:t>
      </w:r>
      <w:r>
        <w:rPr>
          <w:rFonts w:cs="RinkiyMJ" w:ascii="RinkiyMJ" w:hAnsi="RinkiyMJ"/>
          <w:sz w:val="28"/>
          <w:highlight w:val="yellow"/>
          <w:lang w:val="de-DE"/>
        </w:rPr>
        <w:t>i“</w:t>
      </w:r>
      <w:r>
        <w:rPr>
          <w:rFonts w:cs="RinkiyMJ" w:ascii="RinkiyMJ" w:hAnsi="RinkiyMJ"/>
          <w:sz w:val="28"/>
          <w:lang w:val="de-DE"/>
        </w:rPr>
        <w:t>Yv Zviv BwZg‡a¨ MÖnb K‡i‡Q cvkvcvwk Bnv Zv‡`i cÖ‡qvRb, GKB cweÎ AvZ¥v AviI ev¯—e cwiPvjbvq Avmvi Rb¨ hv‡Z Zviv B”Qv K‡i I KvR K‡i Zuvi mš‘wói Rb¨| wKš‘ GB †¶‡Î wek¦vmx‡`i g‡a¨ †hb Zz”QZvwQ‡j¨i Rb¥ bv nq, †hb Zviv eva¨ wQj bv †Kvb KZ©e¨ m¤úv`b Ki‡Z hZ¶b ch©š— bv cweÎ AvZ¥v Øviv we‡kl †Kvb cÖ¯—ve †`qv nq| Zv‡`i‡K Aek¨B cwikªgx n‡Z n‡e cÖfyi †h K</w:t>
      </w:r>
      <w:r>
        <w:rPr>
          <w:rFonts w:cs="RinkiyMJ" w:ascii="RinkiyMJ" w:hAnsi="RinkiyMJ"/>
          <w:sz w:val="28"/>
          <w:highlight w:val="yellow"/>
          <w:lang w:val="de-DE"/>
        </w:rPr>
        <w:t>i“</w:t>
      </w:r>
      <w:r>
        <w:rPr>
          <w:rFonts w:cs="RinkiyMJ" w:ascii="RinkiyMJ" w:hAnsi="RinkiyMJ"/>
          <w:sz w:val="28"/>
          <w:lang w:val="de-DE"/>
        </w:rPr>
        <w:t>Yv Zv‡`i g‡a¨ †`qv n‡q‡Q Zv‡K RvMÖZ K‡i †Zvjvi Rb¨| whkv. 64:7; B‡nv. 15:4,5; 2Kwi. 3:5; wdwj. 2:12,13; Beªv. 6:11,12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color w:val="FF0000"/>
          <w:sz w:val="28"/>
          <w:lang w:val="de-DE"/>
        </w:rPr>
      </w:pPr>
      <w:r>
        <w:rPr>
          <w:rFonts w:cs="RinkiyMJ" w:ascii="RinkiyMJ" w:hAnsi="RinkiyMJ"/>
          <w:b/>
          <w:color w:val="FF0000"/>
          <w:sz w:val="28"/>
          <w:highlight w:val="yellow"/>
          <w:lang w:val="de-DE"/>
        </w:rPr>
        <w:t>16.4</w:t>
      </w:r>
      <w:r>
        <w:rPr>
          <w:rFonts w:cs="RinkiyMJ" w:ascii="RinkiyMJ" w:hAnsi="RinkiyMJ"/>
          <w:color w:val="FF0000"/>
          <w:sz w:val="28"/>
          <w:highlight w:val="yellow"/>
          <w:lang w:val="de-DE"/>
        </w:rPr>
        <w:tab/>
        <w:t>hviv me‡P‡q D‡aŸ© ‡cuŠ‡Q‡Q GB Rxe‡b hZUzKz m¤¢e cÖfyi cÖwZ Zv‡`i eva¨Zvq, ZLbI KZ©e¨ K‡g©i †P‡q AwZwi³ Kiv †_‡K Zviv A‡bK `~‡i _v‡K Ges cÖfy hv Pvb Zvi †P‡q †ewk Kiv †_‡K, cÖfyi cÖwZ Zv‡`i eva¨Zvg~jK Kibxq KZ©‡e¨ A‡bK NvUwZ c‡o _v‡K| (B‡qve.9:2,3; Mvjv.5:17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16.5</w:t>
      </w:r>
      <w:r>
        <w:rPr>
          <w:rFonts w:cs="RinkiyMJ" w:ascii="RinkiyMJ" w:hAnsi="RinkiyMJ"/>
          <w:sz w:val="28"/>
          <w:lang w:val="de-DE"/>
        </w:rPr>
        <w:tab/>
        <w:t>Avgv‡`i m‡e©vrK…ó Kv‡Ri †hvM¨Zvq cv‡ci ¶gv ev Abš— Rxeb cÖfyi wbKU n‡Z †c‡Z cvwi bv, KviY Avgv‡`i me© DrK…ó KvR I Avmbœ †MŠi‡e weivU ˆelg¨ Ges AviI KviY n‡jv Avgv‡`i I cÖfyi g‡a¨ Amxg `~iZ¡| Avgv‡`i cv‡ci Rb¨ †h cwigvb FY Avgiv cÖfyi Kv‡Q †`bv †mB †¶‡Î Avgv‡`i KvR Avgv‡`i †Kvb DcKv‡i Av‡m bv A_ev cÖfy‡K mš‘ó Ki‡Z cv‡i bv| hLb Avgiv hZUzKz Ki‡Z cvwi ZZUzKz Kwi, ZLb Avgiv †Kej Avgv‡`i KZ©e¨ m¤úv`b Kwi, Ges Gi ci AbycKvix †Mvjvg :| Ges hw` †Kvb †¶‡Î GB ch©š— Avgv‡`i KvR fvj e‡j Mb¨ nq Z‡e Bnv cweÎ AvZ¥vi KvR †_‡K Drcbœ| Ggb wK Gi ci I fvj KvR Avgv‡`i Øviv GZ †bvsiv nq Ges `~e©jZv I Î"wUi mv‡_ wg‡k cÖfyi wePv‡ii ZxeªZvq Avi †eu‡P _vK‡Z cv‡i bv| (MxZ. 143:2; whkv. 64:6; j~K. 17:10; †ivg. 3:20; 4:6; Mvjv. 5:22,23; Bwd.2:8,9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16.6</w:t>
      </w:r>
      <w:r>
        <w:rPr>
          <w:rFonts w:cs="RinkiyMJ" w:ascii="RinkiyMJ" w:hAnsi="RinkiyMJ"/>
          <w:sz w:val="28"/>
          <w:lang w:val="de-DE"/>
        </w:rPr>
        <w:tab/>
        <w:t>Z_vwc ev¯—eZv †_‡K m¤ú~Y© c„_Kfv‡e wek¦vmx‡`i‡K gmx‡ni gva¨‡g ¯^Zš¿ AvZ¥v wnmv‡e MÖnb Kiv n‡q‡Q Ges Zv‡`i fvj KvRI gmx‡ni gva¨‡g MÖnY Kiv n‡q‡Q&amp; Bnv Ggb bq †h wek¦vmxiv (GB Rxe‡b) m¤ú~Y©fv‡e cÖfyi `„wó‡Z A`ylbxq I Awb›`bxq, wKš‘ wZwb Zvi cyÎ‡K Zv‡`i g‡a¨ †`L‡Z cvb hLb wZwb Zv‡`i w`‡K ZvKvb, Ges hvwKQy LuvwU Zv‡K MÖnY I cyi¯‹…Z K‡i wZwb mš‘ó| hw` I Bnvi mv‡_ A‡bK `~e©jZv I Î"wU _v‡K| (gw_.25:21,23; Bwd.1:6; Beªv.6:10; 1wcZi.2:5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16.7</w:t>
      </w:r>
      <w:r>
        <w:rPr>
          <w:rFonts w:cs="RinkiyMJ" w:ascii="RinkiyMJ" w:hAnsi="RinkiyMJ"/>
          <w:sz w:val="28"/>
          <w:lang w:val="de-DE"/>
        </w:rPr>
        <w:tab/>
        <w:t>be Rxeb jvf K‡ib bvB Ggb †jvK Øviv K…Z KvR hw`I cÖfyi wb‡`©wkZ Kv‡Ri g‡a¨ c‡o _v‡K Ges Zv n‡Z cv‡i Zv‡`i I Ab¨‡`i Df‡qi Rb¨ DcKvix, Z_vwc †h‡nZz Bnv wek¦vm Øviv weï×K…Z Aš—i n‡Z Av‡m bvB Ges evK¨ Abymv‡i mwVK cÖYvjx‡Z Kiv nq bvB Ges †h‡nZz Zv‡`i †gŠwjK D‡Ïk¨ cÖfy‡K †MŠie †`qv bq, GB Rb¨ GB¸‡jv cvcc~Y©, Ges cÖfy‡K mš‘ó Ki‡Z cv‡i bv, †Kvb †jvK‡K Dchy³I Ki‡Z cv‡i bv cÖfy‡K AbyMÖn cvevi| beRxeb jvf K‡i bvB Ggb †jv‡Ki Rb¨ GB iKg KvR‡K Ae‡njv Kiv AviI †ewk cvcgq I cÖfyi wbKU Amš‘wó RbK| : : (Avw`. 4:5, 1 ivRv. 21:27,29) 2 ivRv. 10:30, B‡qve. 21:14,15, Av‡gv. 5:21,22 gw_. 6:2,5, 25:41-43, †ivg. 9:16, 1Ki. 13:1 ZxZ. 3:5, Beªv. 11:4,6)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28"/>
          <w:lang w:val="de-DE"/>
        </w:rPr>
      </w:pPr>
      <w:r>
        <w:rPr>
          <w:rFonts w:cs="RinkiyMJ" w:ascii="RinkiyMJ" w:hAnsi="RinkiyMJ"/>
          <w:b/>
          <w:sz w:val="28"/>
          <w:lang w:val="de-DE"/>
        </w:rPr>
        <w:t> 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28"/>
          <w:lang w:val="de-DE"/>
        </w:rPr>
      </w:pPr>
      <w:r>
        <w:rPr>
          <w:rFonts w:cs="RinkiyMJ" w:ascii="RinkiyMJ" w:hAnsi="RinkiyMJ"/>
          <w:b/>
          <w:sz w:val="28"/>
          <w:lang w:val="de-DE"/>
        </w:rPr>
        <w:t> </w:t>
      </w:r>
      <w:r>
        <w:br w:type="page"/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  <w:lang w:val="de-DE"/>
        </w:rPr>
      </w:pPr>
      <w:r>
        <w:rPr>
          <w:rFonts w:cs="RinkiyMJ" w:ascii="RinkiyMJ" w:hAnsi="RinkiyMJ"/>
          <w:b/>
          <w:sz w:val="32"/>
          <w:lang w:val="de-DE"/>
        </w:rPr>
        <w:t>17.1 avwg©K‡`i Aa¨emvq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 xml:space="preserve">wcÖqR‡bi cÖfy hv‡`i‡K MÖnY K‡i‡QbI djcÖm~fv‡e AvnŸvb K‡i‡Qb, I Zuvi AvZ¥v Øviv weï× K‡i‡Qb Ges Zuvi g‡bvbxZ‡`i †mBg~j¨evb wek¦vm w`‡q‡Qb Zviv m¤ú~Y©fv‡e ev G‡Kev‡i KL‡bv AbyMÖ‡ni ch©vq †_‡K cwZZ n‡Z cv‡i bv, wKš‘ Zviv Aek¨B H ch©v‡q †kl ch©š— Aa¨emvqx n‡Z n‡e, Ges Abš— Kv‡ji Rb¨ iw¶Z n‡e| Bnv GB Rb¨ †h DcKvi I cÖfyi AvnŸvb KL‡bv wdwi‡q †bqv nq bv Ges ZvB wZwb AbeiZ Zv‡`i g‡a¨ wZwb Ercv`b I cvjb K‡ib wek¦vm, AbyZvc, fvjevmv, Avb›`, Avkv Ges AvZ¥vi mg¯— AbyMÖn mKj hv Agi‡Z¡i w`‡K cwiPvwjZ K‡i| hw`I A‡bK So I eb¨v D‡V avwg©KM‡Yi Dci AvNvZ nv‡b, Z_vwc GB mKj wRwbm KL‡bvB m¶g n‡e bv Zv‡`i‡K fvwm‡q wb‡q †h‡Z Zviv wek¦vm Øviv †h wfwË I cv_‡ii mv‡_ euvav Zv n‡Z|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GgbwK hw` I Awek¦vm I kqZv‡bi cÖ‡jvf‡bi gva¨‡g, `„wó I Av‡jvi Abyf~wZ Ges cÖfyi fvjevmv wKQy mg‡qi Rb¨ Zv‡`i wbKU †gNv"Qbœ I A¯úó n‡Z cv‡i, Z_vwc cÖfy wKš‘ GKB iKg _v‡Kb Ges Zviv wbwðZ †h Zuvi ¶gZvq wZwb Zv‡`i‡K a‡i ivL‡eb, Zv‡`i bvRvZ m¤ú~Y© bv nIqv ch©š— hLb Zviv Zv‡`i µqK…Z m¤úwË Dc‡fvM Ki‡e, Zuvi nv‡Zi Zvjy‡Z Zv‡`i Qvc gyw`ªZ Ges Zv‡`i bvg Zuvi Rxeb eB G Abš—Kvj a‡i wjLv Av‡Q| (MxZ. 89:31,32; gvjv.3:6; B‡nv.10:28,29; 1Ki.11:32; wdwj.1:6; 2Zxg.2:19; 1B‡nv.2:19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17.2 </w:t>
      </w:r>
      <w:r>
        <w:rPr>
          <w:rFonts w:cs="RinkiyMJ" w:ascii="RinkiyMJ" w:hAnsi="RinkiyMJ"/>
          <w:sz w:val="28"/>
          <w:lang w:val="de-DE"/>
        </w:rPr>
        <w:tab/>
        <w:t>avwg©KM‡Yi GB Aa¨emvq Zv‡`i Dci wbf©i K‡i bv hv Zv‡`i wbR¯^ ¯^vaxb B”Qv| Bnv wbf©i K‡i g‡bvbq‡bi iv‡q AcwieZ©bxqZvi Dci, hv wcZv Ck¦‡ii ¯^vaxb I AcwieZ©bxq fvjevmv n‡Z cÖevwnZ nq| Bnv wbf©i K‡i dj`v‡bi ¶gZvi †hvM¨Zv I gmx‡ni ga¨¯’Zvi Dci Ges cÖK…Z avwg©KM‡Yi †h ms‡hvM Av‡Q gmx‡ni mv‡_ Zvi Dci| Dnv cÖfyi kc‡_i Dci I Zuvi AvZ¥vq mshy³ _vKvi Dci wbf©i K‡i| Bnv wbf©i K‡i Zv‡`i g‡a¨ cÖfyi ex‡Ri Aw¯—‡Z¡ I K</w:t>
      </w:r>
      <w:r>
        <w:rPr>
          <w:rFonts w:cs="RinkiyMJ" w:ascii="RinkiyMJ" w:hAnsi="RinkiyMJ"/>
          <w:sz w:val="28"/>
          <w:highlight w:val="yellow"/>
          <w:lang w:val="de-DE"/>
        </w:rPr>
        <w:t>i</w:t>
      </w:r>
      <w:r>
        <w:rPr>
          <w:rFonts w:cs="RinkiyMJ" w:ascii="RinkiyMJ" w:hAnsi="RinkiyMJ"/>
          <w:sz w:val="28"/>
          <w:lang w:val="de-DE"/>
        </w:rPr>
        <w:t>yYv Pzw³i cÖwZwU cÖK…wZi Dci|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-GB mg¯— welq¸‡jv avwg©KM‡Yi Aa¨emvq I wbivcËvq wbðqZv I Ae¨_©Zv cÖ`vb K‡i| (whi.32:40; B‡nv. 14:19; †ivg. 5:9,10; 8:30; 9:11,16; Beªv.6:17,18; 1B‡nv.3:9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17.3</w:t>
      </w:r>
      <w:r>
        <w:rPr>
          <w:rFonts w:cs="RinkiyMJ" w:ascii="RinkiyMJ" w:hAnsi="RinkiyMJ"/>
          <w:sz w:val="28"/>
          <w:lang w:val="de-DE"/>
        </w:rPr>
        <w:tab/>
        <w:t>kqZv‡bi I c„w_exi cÖ‡jvf‡bi gva¨‡g nqZ avwg©KM‡Yi Aewkó cv‡ci cÖeYZv Zv‡`i Dci weRqx nq Ges cÖfy cÖ`Ë cš’vmg~n hv Zv‡`i cvjb Kivi K_v Zvi cÖwZ Ae‡njvi gva¨‡g †kvPYxq cv‡c cwZZ nq| Zviv nqZ GB Ae¯’vq †Kvb wKQy mg‡qi Rb¨ Pj‡Z _v‡K, GBRb¨ Zviv cÖfyi Amš‘wó‡K wb‡Ri Dci Av‡b, Zuvi cweÎ AvZ¥v‡K `y:L †`q, Zv‡`i jveb¨ I Aviv‡gi AeYwZ‡Z `y‡f©vM †cvnvq, Zv‡`i Aš—Kib KwVb nq I we‡eK AvnZ nq, Ab¨‡`i‡K AvNvZ I KjswKZ K‡i| Bnv Øviv Zviv Zv‡`i Dci mvgwqK kvw¯— Avbqb K‡i| Z_vwc Zviv cybivq AbyZvc Ki‡e I †kl ch©š— msiw¶Z n‡e gmxn‡Z wek¦v‡mi gva¨‡g| (2kg~.12:14; MxZ.32:3,4; 51:10,12; whkv.64:5,9; gw_. 26:70, 72, 74; j~K.22:32,61,62; Bwd.4:30)</w:t>
      </w:r>
      <w:r>
        <w:br w:type="page"/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  <w:lang w:val="de-DE"/>
        </w:rPr>
      </w:pPr>
      <w:r>
        <w:rPr>
          <w:rFonts w:cs="RinkiyMJ" w:ascii="RinkiyMJ" w:hAnsi="RinkiyMJ"/>
          <w:b/>
          <w:sz w:val="32"/>
          <w:lang w:val="de-DE"/>
        </w:rPr>
        <w:t>18.1 bvRv‡Zi wbðqZv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hw`I mvgwqK wek¦vmxiv I Ab¨vb¨ AbeRvZ gvbyl nqZ e„_vB wb‡R‡`i‡K cÖZvwiZ K‡i wg‡Q Avkv I Bw›`ªq Abygvb Øviv †h Zviv cÖfyi AbyMÖ‡ni g‡a¨ I bvRv‡Zi ch©v‡q Av‡Q, GB iKg Avkv Zv‡`i †_‡KB webó n‡q hv‡e| wKš‘ hviv mwZ¨B gmxn‡K wek¦vm K‡i I GKwbôfv‡e Zuv‡K fvjev‡m, I me©vš—Ki‡Y †Póv K‡i cÖfyi mvg‡b, myô bxwZ‡ev‡a Pjv‡div Kivi Rb¨, GB Rxe‡b Zviv nqZ Aek¨B wbwðZ n‡e †h Zviv cÖfyi AbyMÖ‡ni ch©v‡q Av‡Q Ges cÖfyi †MŠi‡ei Avkvq Avb›` Ki‡e| GB iKg cÖZ¨vkv KL‡bvB Zv‡`i jw¾Z Ki‡e bv| (B‡qve.8:13,14; gw_.7:22,23; †ivg.5:2,5; 1B‡nv.2:3; 3:14,18,19,21,24; 5:13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18.2</w:t>
      </w:r>
      <w:r>
        <w:rPr>
          <w:rFonts w:cs="RinkiyMJ" w:ascii="RinkiyMJ" w:hAnsi="RinkiyMJ"/>
          <w:sz w:val="28"/>
          <w:lang w:val="de-DE"/>
        </w:rPr>
        <w:tab/>
        <w:t>GB wbðqZv †Kej GKwU AvbygvwbK ag© gZ bq GgbwK åvš— Avkvi Dci cÖwZwôZ m¤¢ve¨ ag©gZI bq| Bnv GKwU Aåvš— wek¦v‡mi wbðqZv hv gmx‡ni i³ I avwg©KZvi Dci cÖwZwôZ hv wKZv‡e cÖKvwkZ i‡q‡Q| Bnv cÖwZwôZ AvZ¥vi Hmg¯— AbyMª‡ni Af¨š—ixb cÖgv‡Yi DciI hv wKZv‡e Kiv mywbw`©ó cÖwZÁvi mv‡_ m¤úK©hy³| `ËK AvZ¥vi mv‡¶¨i DciI whwb Avgv‡`i Aš—‡i mv¶¨ †`b †h Avgiv cÖfyi mš—vb Ges whwb wbðqZvi AwfÁZv‡K e¨envi K‡ib Avgv‡`i AvZ¥v‡K bgª I cweÎ ivL‡Z| (†ivg.8:15,16; Beªv.6:11,17-19; 2wcZi.1:4,5,10,11; 1B‡nv.3:1-3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18.3</w:t>
      </w:r>
      <w:r>
        <w:rPr>
          <w:rFonts w:cs="RinkiyMJ" w:ascii="RinkiyMJ" w:hAnsi="RinkiyMJ"/>
          <w:sz w:val="28"/>
          <w:lang w:val="de-DE"/>
        </w:rPr>
        <w:tab/>
        <w:t>GB Aåvš— wbðqZv wek¦v‡mi Aw¯’‡Z¡i mv‡_ GZ †ewk m¤ú„³ bq †h, Bnv GKwU ¯^qswµq I Awbevh© AwfÁZv| GKRb mwZ¨Kv‡i wek¦vmx‡K `xN© mgq A‡c¶v Ki‡Z n‡Z cv‡i Bnvi Askx`vi nevi c~‡e©| †h‡nZz cweÎ AvZ¥v Øviv Zv‡K m¶g Kiv nq cÖfy webvg~‡j¨ _v‡K †h me wRwbm w`‡q‡Qb Zv Rvb‡Z, †m nqZ, Amvavib †Kvb ewn: cÖKvkbv QvovB GB wbðqZv AR©b Ki‡Z cv‡i AbyMÖ‡ni cš’v mg~n mwVK fv‡e e¨env‡ii gva¨‡g| GB Rb¨ Bnv cÖ‡Z¨‡Ki `vwqZ¡ Zvi g‡bvbqb I AvnŸvb wbwðZ Kivi Rb¨ me©vw`K cwikªg †`qv, hv‡Z cweÎ AvZ¥vq kvwš—‡Z I Avb‡›` Zvi ü`q cÖmvwiZ nq cÖfyi cÖwZ fvjevmv I K…ZÁZvq Ges eva¨Zvi KZ©e¨ mKj mvg_©¨ I Avb‡›`i mv‡_ cvjb Ki‡Z cv‡i| GB KZ©e¨ mKj wbðqZvi cÖvK…wZK dj KviY Bnv gvby‡li wW‡jgx ev Kzu‡ogxi Avmw³ †_‡K A‡bK D‡aŸ©| (MxZ.77:1-12; MxZ.88: 119,32; whkv.50:10; †ivg.5:1,2,5, 6;1,2, 14:17; Beªv.6:11,12; 1B‡nv.4:13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18.4</w:t>
      </w:r>
      <w:r>
        <w:rPr>
          <w:rFonts w:cs="RinkiyMJ" w:ascii="RinkiyMJ" w:hAnsi="RinkiyMJ"/>
          <w:sz w:val="28"/>
          <w:lang w:val="de-DE"/>
        </w:rPr>
        <w:tab/>
        <w:t>cÖK…Z wek¦vmx‡`i bvRv‡Z GB wbðqZv Av‡Q †h A‡bKfv‡e Zv‡`i wek¦vm‡K SuvKv‡bv n‡e, nªvm Kiv n‡e A_ev weivg †`Iqv n‡e| GUv n‡Z cv‡i Bnv‡Z Zv‡`i Aa¨emv‡qi Ae‡njvi Kvi‡Y A_ev Zviv †Kvb we‡kl cv‡c cwZZ n‡q‡Q hv bxwZ-‡ev‡a AvNvZ G‡b‡Q Ges cweÎ AvZ¥v‡K `y:L w`‡q‡Q A_ev AvKw¯§K ev kw³kvjx †Kvb cÖ‡jvf‡bi Kvi‡b A_ev cÖfy Zvi gy‡Li Av‡jv‡K Zz‡j †bqv‡Z GgbwK hviv Zv‡K fq K‡i Zv‡`i‡K AÜKv‡i nuvUv‡"Qb Av‡jv wenxb| Z_vwc wek¦vmxMY‡K KL‡bvB cÖfyi exR I wek¦v‡mi Rxeb, gmx‡ni I wek¦vmxfvB‡`i fvjevmv, ü`‡qi GKwbôZv Ges AvZœxK `vwqZ¡ m¤ú‡K© bxwZ-‡eva wenxb cwiZ¨vM Kiv nq bv| GB mg¯— wRwbm n‡Z, cweÎ AvZ¥vi Kv‡Ri gva¨‡g Zv‡`i wbðqZv Dchy³ mg‡q D¾xweZ n‡Z cv‡i| GB mg‡q GB mg¯— K</w:t>
      </w:r>
      <w:r>
        <w:rPr>
          <w:rFonts w:cs="RinkiyMJ" w:ascii="RinkiyMJ" w:hAnsi="RinkiyMJ"/>
          <w:sz w:val="28"/>
          <w:highlight w:val="yellow"/>
          <w:lang w:val="de-DE"/>
        </w:rPr>
        <w:t>i“</w:t>
      </w:r>
      <w:r>
        <w:rPr>
          <w:rFonts w:cs="RinkiyMJ" w:ascii="RinkiyMJ" w:hAnsi="RinkiyMJ"/>
          <w:sz w:val="28"/>
          <w:lang w:val="de-DE"/>
        </w:rPr>
        <w:t>Yv Dcw¯’wZ Zv‡`i‡K Pig ˆbivk¨ †_‡K i¶v K‡i| (MxZ.30:7; 31:22; 42:5,11; 51:8,12,14: 77;7:8; 116:11; cig. 5:23,6; wejvc. 3:26-31; j~K. 22:32; 1B‡nv. 3:9)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  <w:lang w:val="de-DE"/>
        </w:rPr>
      </w:pPr>
      <w:r>
        <w:rPr>
          <w:rFonts w:cs="RinkiyMJ" w:ascii="RinkiyMJ" w:hAnsi="RinkiyMJ"/>
          <w:b/>
          <w:sz w:val="32"/>
          <w:lang w:val="de-DE"/>
        </w:rPr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  <w:lang w:val="de-DE"/>
        </w:rPr>
      </w:pPr>
      <w:r>
        <w:rPr>
          <w:rFonts w:cs="RinkiyMJ" w:ascii="RinkiyMJ" w:hAnsi="RinkiyMJ"/>
          <w:b/>
          <w:sz w:val="32"/>
          <w:lang w:val="de-DE"/>
        </w:rPr>
        <w:t xml:space="preserve">19.1  cÖfyi AvBb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fy Av`g‡K GKwU AvBb w`‡qwQ‡jb me©Rbxb eva¨Zvi Rb¨ hv Zvi Aš—‡i wjLv wQj, Ges wZwb Zv‡K (Av`g) mywbw`©ó wb‡`©k w`‡q wQ‡jb fvj I g›` Ávb `vqK Mv‡Qi dj bv Lvevi e¨vcv‡i| Bnv Øviv Av`g I Zuvi eskMY eva¨ wQj e¨w³MZ, m¤ú~Y©, mwVK I wPi¯’vqx AvÁvbyewZ©Zvi, AvBb cvj‡b Rxe‡bi cÖwZkÖ"wZ wQj Ges Bnvi j½‡b g„Zz¨i fq cÖ`k©b| GKB mg‡q Av`g‡K fywlZ Kiv n‡qwQj ¶gZv I ‡hvM¨Zv w`‡q Bnv cvjb Kivi Rb¨| (Avw`. 2:16,17; Dc. 7:29; †ivg. 10:5; Mvjv. 3:10,12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19.2</w:t>
      </w:r>
      <w:r>
        <w:rPr>
          <w:rFonts w:cs="RinkiyMJ" w:ascii="RinkiyMJ" w:hAnsi="RinkiyMJ"/>
          <w:sz w:val="28"/>
          <w:lang w:val="de-DE"/>
        </w:rPr>
        <w:tab/>
        <w:t>GKB AvBb hv cÖ_‡g gvby‡li Aš—‡i wjLv wQj, cZ‡bi ci Zv avwg©KZvi wbLuyZ wbqg wnmv‡e Pj‡Z _vKj Ges wmbvB ce©‡Zi Dci `k AvÁvq cÖfy KZ…©K cÖ`Ë n‡qwQj I `yÕwU dj‡K Zv wjwLZ wQj, cÖ_g PviwU‡Z cÖfyi cÖwZ Avgv‡`i `vwqZ¡ ewY©Z Ges Ab¨ QqwU‡Z i‡q‡Q gvby‡li cÖwZ Avgv‡`i `vwqZ¡| (wØZxq.10:4; †ivg.2:14,15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19.3</w:t>
      </w:r>
      <w:r>
        <w:rPr>
          <w:rFonts w:cs="RinkiyMJ" w:ascii="RinkiyMJ" w:hAnsi="RinkiyMJ"/>
          <w:sz w:val="28"/>
          <w:lang w:val="de-DE"/>
        </w:rPr>
        <w:tab/>
        <w:t>GB AvBb e¨ZxZ, hv mvavibZ mvgvwRK AvBb ejv nq, cÖfy mš‘ó wQ‡jb Bmªv‡qj RvZx‡K AvPviÑAbyôv‡bi ˆewkó¨ g~jK wKQy Riyix AvBb-Kvbyb cÖ`v‡b| GB mg¯— R</w:t>
      </w:r>
      <w:r>
        <w:rPr>
          <w:rFonts w:cs="RinkiyMJ" w:ascii="RinkiyMJ" w:hAnsi="RinkiyMJ"/>
          <w:sz w:val="28"/>
          <w:highlight w:val="yellow"/>
          <w:lang w:val="de-DE"/>
        </w:rPr>
        <w:t>i“</w:t>
      </w:r>
      <w:r>
        <w:rPr>
          <w:rFonts w:cs="RinkiyMJ" w:ascii="RinkiyMJ" w:hAnsi="RinkiyMJ"/>
          <w:sz w:val="28"/>
          <w:lang w:val="de-DE"/>
        </w:rPr>
        <w:t>ix wewa mg~n wQj Zv‡`i Bev`‡Zi Ask we‡kl m¤ú‡K© Ges Zv‡`i g‡a¨ gmxn‡K c~e©-AswKZ Kiv n‡qwQj Zuvi ¸Yvejx, †hvM¨Zv, Zuvi KvR, Zuvi `y:L †fvM I Zuvi DcKvi mn| GB mg¯— Aa¨v‡`k mg~n wewfbœ ˆbwZK `vwqZ¡ m¤ú‡K©I wb‡`©k †`q| GB AvPvi Abyôv‡bi AvBb mg~n g‡bvbxZ wQj ïaygvÎ ms¯‹vi mva‡b c~e© ch©š—| hLb Cmv gmxn cÖK…Z †gmvBqv I GKgvÎ AvBb`vZv, hv‡K ¶gZv cÖ`vb Kiv nj wcZv n‡Z GB D‡Ï‡k¨i Rb¨ wZwb mg¯— AvBb evwZj K‡i w`‡jb I Zz‡j wb‡jb| (1Ki. 5:7; Bwd. 2:14,16; Kj. 2:14,16,17; Beªv.10:1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19.4</w:t>
      </w:r>
      <w:r>
        <w:rPr>
          <w:rFonts w:cs="RinkiyMJ" w:ascii="RinkiyMJ" w:hAnsi="RinkiyMJ"/>
          <w:sz w:val="28"/>
          <w:lang w:val="de-DE"/>
        </w:rPr>
        <w:tab/>
        <w:t>Bmªv‡qj RvwZ‡K cÖfy wePvi msµvš— KwZcq AvBb w`‡qwQ‡jb hvi cwimgvwß NUj hLb Bmªv‡qj RvwZ‡Z fv½b aij| HRvwZi AvB‡bi Ask we‡kl wnmv‡e GB¸‡jvi GLb Avi Kv‡iv Dci †Kvb eva¨evaKZv †bB wKš‘ Zv‡`i mvwe©K wbi‡c¶Zv AvaywbK hy‡MI cÖ‡qvM n‡"Q| (1Ki. 9:8-10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19.5</w:t>
      </w:r>
      <w:r>
        <w:rPr>
          <w:rFonts w:cs="RinkiyMJ" w:ascii="RinkiyMJ" w:hAnsi="RinkiyMJ"/>
          <w:sz w:val="28"/>
          <w:lang w:val="de-DE"/>
        </w:rPr>
        <w:tab/>
        <w:t>me©`v ˆbwZK AvBb cvj‡b cÖ‡Z¨‡K eva¨, wb‡`©vl e‡j M„nxZ e¨w³Mb I Ab¨iv| ïaygvÎ Aš—f~©³ welq e¯‘i cÖwZ kª×vf‡i bq wKš‘ mªóv cÖfyi KZ…©‡Z¡i cÖwZ fw³i mwnZ, whwb AvBb cÖ`vb K‡i‡Qb| gmxn mymgvPv‡i GB AvBb‡K evwZj K‡i †`bwb eis wZwb D‡j</w:t>
        <w:softHyphen/>
        <w:t>L‡hvM¨fv‡e Avgv‡`i eva¨evaZv‡K kw³kvjx K‡i‡Qb Bnv cvjb Ki‡Z| (gw_. 5:17-19; †ivg. 3:31; 13:8-10; Bqv.2:8, 10-12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19.6</w:t>
      </w:r>
      <w:r>
        <w:rPr>
          <w:rFonts w:cs="RinkiyMJ" w:ascii="RinkiyMJ" w:hAnsi="RinkiyMJ"/>
          <w:sz w:val="28"/>
          <w:lang w:val="de-DE"/>
        </w:rPr>
        <w:tab/>
        <w:t>hw`I cÖK…Z wek¦vmxMY Kg© Pzw³ Abyhvqx AvB‡bi Aaxb bq, Bnv Øviv webó ev wb‡`©vl e‡j M„nxZ nevi Rb¨ Z_vwc Bnv Zv‡`i I Ab¨‡`i weivU DcKv‡i Av‡m, Bnv Rxe‡bi wbqg wnmv‡e Zv‡`i‡K cÖfyi B”Qv I Zv‡`i KZ©e¨ mKj Ávcb K‡i Ges †mB Abymv‡i Pjvi Rb¨ wb‡`©k †`q I eva¨ K‡i| Bnv Zv‡`i ¯^fve, ü`q I Rxe‡bi cvcc~Y© `ylb cÖKvk I D`&amp;NvUb K‡i †`q Ges wb‡R‡K cwi¶vi Rb¨ Bnv e¨envi K‡i AwaKZ cvc‡eva, ggZv I Zv‡`i cv‡ci cÖwZ N„bv RvMÖZ n‡Z cv‡i| Zviv GKwU cwi¯‹vi `„wó jvf Ki‡e gmxn‡K Zv‡`i cÖ‡qvRbxqZvi e¨vcv‡i Ges Zuvi wb‡Ri wbLyuZ eva¨Zv m¤ú‡K©| Bnv be Rb¥ cÖvß gvby‡li DcKv‡i Av‡m Zv‡`i `ylY‡K cÖwZnZ Ki‡Z KviY Bnv †h fv‡e cvc wb‡la K‡i| AvB‡bi †h fq cÖ`k©b Zv mvnvh¨ K‡i Zv‡`i‡K †`Lv‡Z Avm‡j Zv‡`i cv‡ci cvc¨ Kx Ges GB cv‡ci Rb¨ GB Rxe‡b †Kvb ai‡bi mgm¨v cÖZ¨vkv Kiv †h‡Z cv‡i GgbwK be Rb¥ cÖvß gvby‡li †¶‡ÎI hviv Awfkvc I AvB‡bi AnªvmK…Z K‡VviZv †_‡K gy³| AvB‡bi mv‡_ m¤úK© hy³ cÖwZÁv mKj wek¦vmx‡`i‡K eva¨Zvq cÖfyi Aby‡gv`b cÖ`k©b K‡i Ges AvBb cvjb Ki‡j I i¶v Ki‡j Zviv Avk©xev` cÖZ¨vkv Ki‡Z cv‡i, hw`I Avk©xev` Zv‡`i wbKU AvBb‡K Kg©Pzw³ wnmv‡e mš‘ó Kivi ga¨ w`‡q Av‡m bv| hw` g›`Zv †_‡K `y‡i _v‡K, †h‡nZz AvBb fvj KvR Ki‡Z Drmvn‡`q I g›` KvR Ki‡Z eviY K‡i Bnvi cÖgvY GB bq †h †m eis AbyMÖ‡ni †P‡q AvB‡bi Aaxb| (†ivg. 3:20; 6:12-14; 7:7; 8:1; 10:4; Mvjv. 2:16; 1wcZi 3:8-13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19.7</w:t>
        <w:tab/>
      </w:r>
      <w:r>
        <w:rPr>
          <w:rFonts w:cs="RinkiyMJ" w:ascii="RinkiyMJ" w:hAnsi="RinkiyMJ"/>
          <w:sz w:val="28"/>
          <w:lang w:val="de-DE"/>
        </w:rPr>
        <w:t xml:space="preserve">c~‡e©v³ AvB‡bi e¨envi mymgvPv‡ii AbyMÖ‡ni we‡ivax bq, eis G¸‡jv my›`i fv‡e †g‡b †bq, †h‡nZz gmx‡ni AvZ¥v gvby‡li B”Qv‡K ekxf~Z K‡i I m¶g K‡i ¯^vaxbfv‡e I Avb‡›`i mv‡_ cÖfyi B”Qv cvj‡b, hv AvB‡b cÖKvwkZ n‡q‡Q hv Kiv Avek¨K| (whwn.36:27; Mvjv.3:21)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28"/>
          <w:lang w:val="de-DE"/>
        </w:rPr>
      </w:pPr>
      <w:r>
        <w:rPr>
          <w:rFonts w:cs="RinkiyMJ" w:ascii="RinkiyMJ" w:hAnsi="RinkiyMJ"/>
          <w:b/>
          <w:sz w:val="28"/>
          <w:lang w:val="de-DE"/>
        </w:rPr>
        <w:t> </w:t>
      </w:r>
      <w:r>
        <w:rPr>
          <w:rFonts w:cs="RinkiyMJ" w:ascii="RinkiyMJ" w:hAnsi="RinkiyMJ"/>
          <w:b/>
          <w:sz w:val="28"/>
          <w:lang w:val="de-DE"/>
        </w:rPr>
        <w:t>20.1 mymgvPvi I Bnvi cÖfve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Kg©Pzw³ cvc Øviv jswMZ n‡q‡Q, I Rxe‡bi Rb¨ A‡bvcKvix Kiv n‡q‡Q, †Lv`v gmxn‡Z cÖwZÁv Ki‡Z mš‘ó n‡qwQ‡jb, bvixi mš—vb g‡bvbxZ‡`i‡K AvnŸv‡bi gva¨g wek¦vm I AbyZvc‡K Zv‡`i g‡a¨ Rxeš— K‡i Zz‡jb| GB cÖwZÁvq mymgvPv‡ii mvims‡¶c cÖKvwkZ n‡qwQj Ges †`Lv‡bv n‡qwQj cwieZ©b I cvcx‡`i bvRv‡Zi Rb¨ Bnv djcÖm~| (Avw`.3:15; cÖKv.7:9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20.2</w:t>
      </w:r>
      <w:r>
        <w:rPr>
          <w:rFonts w:cs="RinkiyMJ" w:ascii="RinkiyMJ" w:hAnsi="RinkiyMJ"/>
          <w:sz w:val="28"/>
          <w:lang w:val="de-DE"/>
        </w:rPr>
        <w:tab/>
        <w:t>gmx‡ni cÖwZÁv I Zuvi gva¨‡g bvRvZ, kyaygvÎ cÖfyi ev‡K¨ cÖKvwkZ n‡q‡Q| m„wó Kg© I cÖK…wZi Av‡jvi ZË¡veavb gmxn‡K A_ev Zuvi AbyMÖn‡K mvavibfv‡e A_ev AÁvZ cš’vq cÖKvk K‡i bv| GB Rb¨ cªwZÁv Øviv gmxn hv‡`i wbKU cÖKvwkZ nq bvB Zviv KZ Kg m¶g n‡e cÖK…wZi Av‡jv Øviv bvRvZKvix wek¦v‡m ev AbyZv‡c †cuŠQ‡Z| (Avw`.29:18; whkv.25:7; 60:2,3; †ivg.1:17; 10:14,15,17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20.3</w:t>
      </w:r>
      <w:r>
        <w:rPr>
          <w:rFonts w:cs="RinkiyMJ" w:ascii="RinkiyMJ" w:hAnsi="RinkiyMJ"/>
          <w:sz w:val="28"/>
          <w:lang w:val="de-DE"/>
        </w:rPr>
        <w:tab/>
        <w:t>cvcx‡`i wbKU mymgvPv‡ii cÖKvk, wewfbœ mg‡q KwZcq As‡k Kiv n‡q‡Q Bnv‡Z cÖwZÁv mKj I ag©vbykvmb ms‡hvwRZ hv‡Z eva¨Zv Avek¨K, †h e¨w³ eM© ev RvwZ‡K Zv cÖ`vb Kiv n‡q‡Q, Bnv †Kej cÖfyi ¯^vaxb B”Qv I mymš‘wó, gvby‡li ¯^vfvweK ¶gZvi e‡j cÖwZÁvi Dchy³ Dbœqb Bnv‡Z ms‡hvwRZ nq bvB, Bnv e¨ZxZ cÖvß mvavib Av‡jv‡Ki e‡j hv †KD KL‡bvB K‡i bvB ev Ki‡Z cv‡i bv Ges GB Rb¨ me©hy‡M e¨w³eM© I RvZxMY‡K mymgvPvi cÖPvi Aby‡gv`b Kiv n‡q‡Q, Bnvi we¯—vi ev msi¶‡bi Rb¨, eû cš’vq, cÖfyi B”Qvi gš¿bv Abymv‡i| (MxZ.147:20; †cÖwi.16:7; †ivg.1:18-32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20.4</w:t>
      </w:r>
      <w:r>
        <w:rPr>
          <w:rFonts w:cs="RinkiyMJ" w:ascii="RinkiyMJ" w:hAnsi="RinkiyMJ"/>
          <w:sz w:val="28"/>
          <w:lang w:val="de-DE"/>
        </w:rPr>
        <w:tab/>
        <w:t>hw`I mymgvPvi †Kej evwn¨K Dcvq gmxn I i¶vKvix K</w:t>
      </w:r>
      <w:r>
        <w:rPr>
          <w:rFonts w:cs="RinkiyMJ" w:ascii="RinkiyMJ" w:hAnsi="RinkiyMJ"/>
          <w:sz w:val="28"/>
          <w:highlight w:val="yellow"/>
          <w:lang w:val="de-DE"/>
        </w:rPr>
        <w:t>i</w:t>
      </w:r>
      <w:r>
        <w:rPr>
          <w:rFonts w:cs="RinkiyMJ" w:ascii="RinkiyMJ" w:hAnsi="RinkiyMJ"/>
          <w:sz w:val="28"/>
          <w:lang w:val="de-DE"/>
        </w:rPr>
        <w:t>yYv cÖKv‡ki Ges Bnv †Zgwb m¤ú~Y© m¶g Zv m¤úv`b Ki‡Z, Z_vwc hw` †Kvb gvbyl cv‡c g„Z _v‡K me †P‡q †ewk cÖ‡qvRb bZzb Rb¥ jvf Kiv, Rxe‡b ev bZzb R‡b¥ wdwi‡q Avb‡Z n‡e| GB Rb¨ †mLv‡b cÖ‡qvRb bZzb Rb¥ jvf Kiv, Rxe‡b ev bZzb R‡b¥ wdwi‡q Avb‡Z n‡e| GB Rb¨ †mLv‡b cÖ‡qvRb cweÎ AvZ¥v djcÖm~ I A`g¨ KvR mg¯— AvZ¥vi Dci Zv‡`i g‡a¨ GKwU bZzb AvZœxK Rxeb m„wó Ki‡Z| Bnv e¨ZxZ Ab¨ †Kvb Dcvq Zv‡`i‡K cÖfy‡Z cwieZ©b NUv‡Z cvi‡e bv| (MxZ.11:3; B‡nv.6:44; 1Ki.2:14; 2Ki.4:4,6; Bwd.1:19,20)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  <w:lang w:val="de-DE"/>
        </w:rPr>
      </w:pPr>
      <w:r>
        <w:rPr>
          <w:rFonts w:cs="RinkiyMJ" w:ascii="RinkiyMJ" w:hAnsi="RinkiyMJ"/>
          <w:b/>
          <w:sz w:val="32"/>
          <w:lang w:val="de-DE"/>
        </w:rPr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</w:rPr>
      </w:pPr>
      <w:r>
        <w:rPr>
          <w:rFonts w:cs="RinkiyMJ" w:ascii="RinkiyMJ" w:hAnsi="RinkiyMJ"/>
          <w:b/>
          <w:sz w:val="32"/>
        </w:rPr>
        <w:t>21.1 Cgvb‡`i ¯^vaxbZv I we‡e‡Ki ¯^vaxbZv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sz w:val="28"/>
        </w:rPr>
        <w:t>mymgvPv‡i Awa‡b gmxn †h ¯^vaxbZv wek¦vmx‡`i Rb¨ µq K‡i‡Qb, Zv cv‡ci Aciva I cÖfyi aŸsmKvix †µva n‡Z, AvB‡bi K‡VviZv I Awfkvc n‡Z, Zv‡`i gyw³i g‡a¨ Ges eZ©gvb c„w_exi g›`Zv n‡Z, kqZv‡bi eÜb n‡Z, cv‡ci kvmb n‡Z, hš¿bvi ¶wZ n‡Z, g„Zz¨i fq I KuvUv n‡Z, Ke‡ii weRq n‡Z I wPi¯’vqx biK hš¿bv n‡Z, Zv‡`i D×v‡ii g‡a¨ wbnxZ| GB ¯^vaxbZv †`Lv hvq cÖfy‡Z Zv‡`i cÖ‡ekvwaKvi Gi g‡a¨I, Ges Zuvi cÖwZ Zv‡`i eva¨Zv cÖ`vb `vmmyjf fq n‡Z bq, wKš‘ mš—v‡bi b¨vq fvjevmv I B"QyK Aš—i n‡Z| GB mKj ¯^vaxbZv cÖK…Z wek¦vmxMY cyivZb wbq‡gi AvB‡bi Aax‡b msw¶ßfv‡e Dc‡fvM K‡i wQj, wKš‘ GLb bZzb wbq‡gi Cgvb`viMY Gi Rb¨ Bnv AviI m¤cÖmvwiZ Zviv AvbyôvwbK AvB‡bi †hvqvj †_‡K gy³ hvi Aax‡b Bû`x gÛjx¸‡jv wQj| AvB‡bi Aax‡bi wek¦vmxiv mvavibZ hv Dc‡fvM K‡iwQj Zvi †P‡q Zv‡`i †ewk mvnm Av‡Q K</w:t>
      </w:r>
      <w:r>
        <w:rPr>
          <w:rFonts w:cs="RinkiyMJ" w:ascii="RinkiyMJ" w:hAnsi="RinkiyMJ"/>
          <w:sz w:val="28"/>
          <w:highlight w:val="yellow"/>
        </w:rPr>
        <w:t>i“</w:t>
      </w:r>
      <w:r>
        <w:rPr>
          <w:rFonts w:cs="RinkiyMJ" w:ascii="RinkiyMJ" w:hAnsi="RinkiyMJ"/>
          <w:sz w:val="28"/>
        </w:rPr>
        <w:t>Yv wmsnvm‡b cÖ‡e‡ki I cÖfyi webvg~j¨ AvZ¥vi mwnZ c~Y© †hvMv‡hvM Kivi| (j~K.73-75; B‡nv. 7:38,39; †cÖwiZ. 26:18; †ivg. 8:3,15,28; 1Ki. 15:54-57; Mvjv. 1:4, 3:9,13,14; 2w_lj.1:10; Beªv.10:19-21; 1B‡nv.4:18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21.2</w:t>
        <w:tab/>
      </w:r>
      <w:r>
        <w:rPr>
          <w:rFonts w:cs="RinkiyMJ" w:ascii="RinkiyMJ" w:hAnsi="RinkiyMJ"/>
          <w:sz w:val="28"/>
          <w:lang w:val="de-DE"/>
        </w:rPr>
        <w:t>GKgvÎ cÖfyB bxwZ-‡eva Gi gvwjK Ges wZwb Bnv‡K gvby‡li mg¯— gZev` I Av‡`k †_‡K gy³ K‡i‡Qb, hv †h‡Kvb fv‡e Zuvi ev‡K¨ we‡ivax A_ev Bnv‡Z Aš—fy©³ bvB| GBfv‡e bxwZ-‡eva ewn©f~Z †Kvb gZev` wek¦vm Ki‡j A_ev Av‡`k cvjb Ki‡jb bxwZ-‡eva Gi cÖK…Z ¯^vaxbZv‡K A¯^xKvi Kiv nq| m‡›`nvZxZ wek¦v‡mi Afve, Aeva I AÜ AbymiY we‡e‡Ki ¯^vaxbZvI wePvi eyw×‡K aŸsm K‡i †`q| (gw_. 15:9, †cÖwi. 4:19,29; †ivg. 14:4; 1Ki. 3:5; 7:23; 2Ki. 1:24; Kj. 2:20,22,23; hv‡Kve. 4:12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21.3</w:t>
        <w:tab/>
      </w:r>
      <w:r>
        <w:rPr>
          <w:rFonts w:cs="RinkiyMJ" w:ascii="RinkiyMJ" w:hAnsi="RinkiyMJ"/>
          <w:sz w:val="28"/>
          <w:lang w:val="de-DE"/>
        </w:rPr>
        <w:t>hviv L„óxq ¯^vaxbZvi fvb K‡i †Kvb cvc P"P©v K‡i A_ev †Kvb cvcc~Y© †jvf-jvjmv †cv‡l iv‡L, Zviv wb‡R‡`i web‡ói Rb¨B K</w:t>
      </w:r>
      <w:r>
        <w:rPr>
          <w:rFonts w:cs="RinkiyMJ" w:ascii="RinkiyMJ" w:hAnsi="RinkiyMJ"/>
          <w:sz w:val="28"/>
          <w:highlight w:val="yellow"/>
          <w:lang w:val="de-DE"/>
        </w:rPr>
        <w:t>i</w:t>
      </w:r>
      <w:r>
        <w:rPr>
          <w:rFonts w:cs="RinkiyMJ" w:ascii="RinkiyMJ" w:hAnsi="RinkiyMJ"/>
          <w:sz w:val="28"/>
          <w:lang w:val="de-DE"/>
        </w:rPr>
        <w:t>yYv mymgvPv‡ii g~j D‡Ïk¨‡K weK…Z K‡i| Zviv L„óxq ¯^vaxbZvi D‡Ïk¨‡K m¤ú~Y©fv‡e aŸsm K‡i| Kvib Avgv‡`i‡K Avgv‡`i mg¯— kÎ"‡`i nvZ nB‡Z D×vi Kiv n‡q‡Q, hv‡Z wbf©‡q Zuvi †mev Ki‡Z cvwi, Zuvi mvg‡b cweÎZvq I b¨vqfv‡e Avgv‡`i Rxe‡bi mg¯— w`b¸‡jv‡Z| (j~K. 1:74,75, †ivg. 6:1,2; Mvjv. 5:13; 2wcZi. 2:18,21)</w:t>
      </w:r>
      <w:r>
        <w:br w:type="page"/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  <w:lang w:val="de-DE"/>
        </w:rPr>
      </w:pPr>
      <w:r>
        <w:rPr>
          <w:rFonts w:cs="RinkiyMJ" w:ascii="RinkiyMJ" w:hAnsi="RinkiyMJ"/>
          <w:b/>
          <w:sz w:val="32"/>
          <w:lang w:val="de-DE"/>
        </w:rPr>
        <w:t>22.1 Bev`Z I wekªvgevi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K…wZi Av‡jv cÖ`k©b K‡i †h GKRb cÖfy Av‡Qb, huvi me wKQyi Dci cÖfyZ¡ I ¶gZv Av‡Q, whwb b¨vq I g½jgq, Ges whwb mevi g½j K‡ib| GB Rb¨ Zuv‡K fq Ki‡Z n‡e, fvjevm‡Z n‡e, cÖksmv Ki‡Z n‡e, WvK‡Z n‡e, AvZ¥v I kw³ w`‡q| wKš‘ MÖnb †hvM¨ Dcv‡q mZ¨ cÖfy‡K Bev`‡Zi weavb wZwb wb‡RB cÖ`vb K‡i‡Qb Ges GB Rb¨ Avgv‡`i Bev`‡Zi c×wZ Zuvi cÖKvwkZ wbR B”Qv Øviv mxwgZ| Zuv‡K gvby‡li Kíbv I cwiKíbv Øviv Bev`Z Kiv hv‡e bv A_ev kqZv‡bi civgk© Abyhvqx I bv| Zuv‡K `„k¨ †Kvb cÖwZwbwai gva¨‡g Bev`Z Kiv hv‡e bv A_ev Ab¨ †Kvb cš’vq hvi wb‡`©k cweÎ ev‡K¨ †bB| (hvÎv. 20:4-6; wØZxq.12:32; whi.10:7; gvK©.12:33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22.2</w:t>
        <w:tab/>
      </w:r>
      <w:r>
        <w:rPr>
          <w:rFonts w:cs="RinkiyMJ" w:ascii="RinkiyMJ" w:hAnsi="RinkiyMJ"/>
          <w:sz w:val="28"/>
          <w:lang w:val="de-DE"/>
        </w:rPr>
        <w:t>Bev`Z ïaygvÎ wcZv †Lv`v, cyÎ I cweÎ AvZ¥v I Zuv‡K †`qv hv‡e, Ab¨ †Kvb cÖvYx, †d‡ikZv ev mvay‡K †`qv hv‡e bv| ga¨¯’ZvKvix e¨ZxZ Bev`Z †`qv hv‡e bv cZ‡bii ci †_‡K| (gw_.4:9,10,28:19; B‡nv. 5:23, 14:6; †ivg.1:25; Kj.2:18; 1Zxg.2:5; cÖKv.19:10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22.3</w:t>
        <w:tab/>
      </w:r>
      <w:r>
        <w:rPr>
          <w:rFonts w:cs="RinkiyMJ" w:ascii="RinkiyMJ" w:hAnsi="RinkiyMJ"/>
          <w:sz w:val="28"/>
          <w:lang w:val="de-DE"/>
        </w:rPr>
        <w:t>cÖv_©bv, ab¨ev‡`i mwnZ mvavib Bev`‡Zi GKwU Ask Ges Bnv †Lv`v mg¯— gvby‡li wbKU n‡ZB Pvb| wKš‘ MÖnb‡hvM¨ nevi Rb¨ Bnv Aek¨B cy‡Îi bv‡g Ki‡Z n‡e| cweÎ AvZ¥vi mnvqZvq Ges Zuvi B”Qv Abymv‡i| Bnv Aek¨B Ki‡Z n‡e Dcjw×i mwnZ, kª×vi mwnZ, bgªZvi mwnZ, GK wbôfv‡e, wek¦v‡mi, fvjevmvq Ges Aa¨emv‡qi mwnZ, wgwjZ cÖv_©bv Aek¨B Rvbv fvlvq Ki‡Z n‡e| (MxZ. 65:2,95:1-7, B‡nv. 14:13, 14; †ivg. 8:26; 1Ki.14:16,17; 1B‡nv.5:14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22.4</w:t>
        <w:tab/>
      </w:r>
      <w:r>
        <w:rPr>
          <w:rFonts w:cs="RinkiyMJ" w:ascii="RinkiyMJ" w:hAnsi="RinkiyMJ"/>
          <w:sz w:val="28"/>
          <w:lang w:val="de-DE"/>
        </w:rPr>
        <w:t>†gvbvRvZ Ki‡Z n‡e wewam¤§Z wel‡qi Rb¨ Ges mg¯— cÖKvi gvby‡li Rb¨ hviv GLb c„w_ex‡Z RxweZ Av‡Q Ges fwel¨‡Z _vK‡e, wKš‘ g„Z‡`i Rb¨ bq, Zv‡`i Rb¨ I bq hviv Ôg„Zz¨gyLxÕ cvc K‡i‡Q e‡j cwiwPZ| (2kg~. 7:29; 12:21-23; 1Zxg 2:1,2; 1B‡nv.5:16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22.5</w:t>
        <w:tab/>
      </w:r>
      <w:r>
        <w:rPr>
          <w:rFonts w:cs="RinkiyMJ" w:ascii="RinkiyMJ" w:hAnsi="RinkiyMJ"/>
          <w:sz w:val="28"/>
          <w:lang w:val="de-DE"/>
        </w:rPr>
        <w:t>evK¨ cvV, cÖfyi evK¨ cÖPvi I kªeY Kiv, wk¶v †`qv I G‡K Ab¨‡K cÖksmv MxZ Øviv mZK© Kiv I AvZœxK Mvb, Avgv‡`i Aš—‡i AbyMÖ‡ni mwnZ cÖfyi cÖwZ Mvb Kiv, evwß¯§ I cÖfyi †fvR cwiPvjbv mg¯— wKQyB †Lv`vi Bev`‡Zi Ask| G¸‡jv Ki‡Z n‡e Zuvi cÖwZ eva¨Zvq, Dcjw×i mwnZ, wek¦v‡m, kª×vq, cÖfyi f‡q| cweÎ I kª×vc~Y© cÖ_vq we‡kl Dcj‡¶i mgq¸‡jv‡Z wewa m¤§Z bgªZvq Dcev‡m Ges ab¨ev` cÖ`v‡b e¨eüZ nevi Rb¨I| (hvÎv. 15:1-19; B‡ói. 4:16; MxZ.107; †hv‡q. 2:12; gw_. 28:19,20; j~K. 8:18; 1Ki. 11:26; Bwd. 5:19; Kj. 3:16; 1Zxg.4:13; 2Zxg.4:2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22.6</w:t>
      </w:r>
      <w:r>
        <w:rPr>
          <w:rFonts w:cs="RinkiyMJ" w:ascii="RinkiyMJ" w:hAnsi="RinkiyMJ"/>
          <w:sz w:val="28"/>
          <w:lang w:val="de-DE"/>
        </w:rPr>
        <w:tab/>
        <w:t>mymgvPv‡ii Aax‡b †Kvb cÖv_©bv A_ev Ab¨ †Kvb ag©xq Bev`Z‡K †eu‡a †`qv nqwb †Kvb RvqMvi Bnv m¤úv`b K‡i A_ev †Kvb w`‡K wb‡`©k K‡i Bnv‡K AwaK MÖnb‡hvM¨ Ki‡Z| †Lv`vi Bev`Z Ki‡Z n‡e me©Î AvZ¥vq I m‡Z¨, Zv e¨w³MZ fv‡e cÖwZw`b cwiev‡iB †nvK, cÖ‡Z¨K‡K wfbœ wfbœfv‡e †Mvc‡bB †nvK, Avi wewam¤§Zfv‡e Rbmgv‡e‡k †hLv‡bB †nvK bv †Kb| G¸‡jv AmZK©fv‡e A_ev B”QvK…Zfv‡e Ae‡njv ev Z¨vM Kiv hv‡e bv, hLb cÖfy Avgv‡`i‡K Zuvi ev‡K¨ I ZË¡veav‡b Zv‡`i cÖwZ AvnŸvb K‡i‡Qb| (MxZ. 55:17; gvjv. 1:11; gw_. 6:6; B‡nv. 4:21; †cÖwiZ. 2:42; 10:2, 1Zxg. 2:8; Beªv. 10:25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22.7</w:t>
      </w:r>
      <w:r>
        <w:rPr>
          <w:rFonts w:cs="RinkiyMJ" w:ascii="RinkiyMJ" w:hAnsi="RinkiyMJ"/>
          <w:sz w:val="28"/>
          <w:lang w:val="de-DE"/>
        </w:rPr>
        <w:tab/>
        <w:t>†h‡nZz Bnv cÖK…wZi GKwU wbqg †h, mvaviYZ : cÖfy KZ…©K wbhy³ mg‡qi GKwU Ask c„_K K‡i ivLv DwPZ cÖfyi Bev`‡Zi Rb¨, ZvB wZwb Zuvi ev‡K¨ GKwU ¯úó, ˆbwZK I wPi¯’vqx Av‡`k w`‡q‡Qb, GB e¨vcv‡i, hvi eva¨KZv mg¯— gvby‡li Dci, me©hy‡M | wZwb mywbw`©ófv‡e avh© K‡i‡Qb mvZw`‡b GKw`b wekªvgevi wnmv‡e Zuvi D‡Ï‡k¨ cweÎ ivL‡Z n‡e| c„w_ex ï</w:t>
      </w:r>
      <w:r>
        <w:rPr>
          <w:rFonts w:cs="RinkiyMJ" w:ascii="RinkiyMJ" w:hAnsi="RinkiyMJ"/>
          <w:sz w:val="28"/>
          <w:highlight w:val="yellow"/>
          <w:lang w:val="de-DE"/>
        </w:rPr>
        <w:t>i“</w:t>
      </w:r>
      <w:r>
        <w:rPr>
          <w:rFonts w:cs="RinkiyMJ" w:ascii="RinkiyMJ" w:hAnsi="RinkiyMJ"/>
          <w:sz w:val="28"/>
          <w:lang w:val="de-DE"/>
        </w:rPr>
        <w:t xml:space="preserve"> n‡Z gmx‡ni c~YiƒÌvb ch©š— Bnv wQj mßv‡ni †kl w`b, Ges gmx‡ni cybiƒÌvb n‡Z Bnv cwiewZ©Z n‡q nj mßv‡ni cÖ_g w`b Ges cÖfyi w`b Bnv‡K ejv nq| Bnv c„w_exi †kl ch©š— Cgvb`vi‡`i wekªvgevi wnmv‡e Pj‡Z _vK‡Z n‡e, mßv‡ni †kl w`b wejyß n‡q‡Q| (hvÎv. 20:8; †cÖwiZ. 20:7; 1Ki. 16:1,2; cÖKv.1:1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22.8</w:t>
      </w:r>
      <w:r>
        <w:rPr>
          <w:rFonts w:cs="RinkiyMJ" w:ascii="RinkiyMJ" w:hAnsi="RinkiyMJ"/>
          <w:sz w:val="28"/>
          <w:lang w:val="de-DE"/>
        </w:rPr>
        <w:tab/>
        <w:t>wekªvgevi Zv‡`i Øviv cÖfyi cÖwZ cweÎ ivLv nq, hviv Zv‡`i Aš—‡i cÖ‡qvRbxq cÖ¯‘wZ I Zv‡`i mvavib welq¸‡jv cÖ_gZ : w¯’i Kivi ci, mg¯— w`b Zv‡`i RvMwZK PvKwi I Av‡gv`-cÖ‡gv` welqK KvR, K_v I wPš—v n‡Z cweÎ wekªvg cvjb K‡i Ges mg¯— mgq wb‡R‡`i‡K me©mvavib I e¨w³MZ Bev`‡Zi Kv‡R wb‡qvwRZ iv‡L AZ¨vek¨K I K…cvi KZ©e¨ mKj cvjb K‡i| (bwn. 13:15-22; whkv.58:13; gw_.12:1-13)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28"/>
          <w:lang w:val="de-DE"/>
        </w:rPr>
      </w:pPr>
      <w:r>
        <w:rPr>
          <w:rFonts w:cs="RinkiyMJ" w:ascii="RinkiyMJ" w:hAnsi="RinkiyMJ"/>
          <w:b/>
          <w:sz w:val="28"/>
          <w:lang w:val="de-DE"/>
        </w:rPr>
        <w:t> </w:t>
      </w:r>
      <w:r>
        <w:br w:type="page"/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</w:rPr>
      </w:pPr>
      <w:r>
        <w:rPr>
          <w:rFonts w:cs="RinkiyMJ" w:ascii="RinkiyMJ" w:hAnsi="RinkiyMJ"/>
          <w:b/>
          <w:sz w:val="32"/>
        </w:rPr>
        <w:t>23.1 wewam¤§Z kc_ Ges A½xKvi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AvBb m¤§Z kc_ ag©xq Bev`‡Zi GKwU Kg©, hv‡Z GKRb gvbyl kc_ K‡i m‡Z¨, avwg©KZvq I we‡ePbvq wewam¤§Z fv‡e cÖfy‡K AvnŸvb K‡i Zvi kc‡_i mv¶x n‡Z Ges Zvi wePvi Ki‡Z Bnvi mZ¨-wg_¨v Abymv‡i| (hvÎv.20:7; wØZxq.10:20; 2eskv.6:22,23; whi.4:2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23.2</w:t>
        <w:tab/>
      </w:r>
      <w:r>
        <w:rPr>
          <w:rFonts w:cs="RinkiyMJ" w:ascii="RinkiyMJ" w:hAnsi="RinkiyMJ"/>
          <w:sz w:val="28"/>
        </w:rPr>
        <w:t>GKgvÎ cÖfyi bv‡g kc_ Kiv †h‡Z cv‡i Ges Bnv hw` †Kej cÖfyi cÖwZ me©vwaK kª×v I f‡qi mwnZ Kiv nq| GB Rb¨ Ab_©K ev `ª"Zfv‡e †MŠievwš^Z I fw³c~Y© †Lv`vi bv‡g kc_ Kiv A_ev Ab¨ †Kvb bv‡g ev wel‡q kc_ Kiv cvc-c~Y© I AwZkq weiw³Ki I RNb¨ e‡j MY¨| Z‡e wel‡qi ¸</w:t>
      </w:r>
      <w:r>
        <w:rPr>
          <w:rFonts w:cs="RinkiyMJ" w:ascii="RinkiyMJ" w:hAnsi="RinkiyMJ"/>
          <w:sz w:val="28"/>
          <w:highlight w:val="yellow"/>
        </w:rPr>
        <w:t>i“</w:t>
      </w:r>
      <w:r>
        <w:rPr>
          <w:rFonts w:cs="RinkiyMJ" w:ascii="RinkiyMJ" w:hAnsi="RinkiyMJ"/>
          <w:sz w:val="28"/>
        </w:rPr>
        <w:t>Z¡ I cÖ‡qvRbxqZvi mZ¨Zv cÖgv‡bi Rb¨ Ø‡›Øi mgvwßi Rb¨, kc_ cÖfyi evK¨ Øviv Aby‡gv`b Kiv n‡q‡Q| GBRb¨ AvBbMZ kc_ GKwU AvBbMZ KZ©„c¶ Øviv Aby‡gv`b Kiv n‡q‡Q GB iKg cwiw¯’wZ‡Z mwVKfv‡e MÖnb Kivi Rb¨| (bwn.13:25; gw_.5:34-37; 2Ki. 1:23; Beªv.6:16; Bqv.5:12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>23.3</w:t>
        <w:tab/>
      </w:r>
      <w:r>
        <w:rPr>
          <w:rFonts w:cs="RinkiyMJ" w:ascii="RinkiyMJ" w:hAnsi="RinkiyMJ"/>
          <w:sz w:val="28"/>
        </w:rPr>
        <w:t>†h †Kn cÖfyi evK¨ KZ…©K Aby‡gvw`Z kc_ †bq †m Bnvi AvbyôvwbK Kv‡Ri ¸</w:t>
      </w:r>
      <w:r>
        <w:rPr>
          <w:rFonts w:cs="RinkiyMJ" w:ascii="RinkiyMJ" w:hAnsi="RinkiyMJ"/>
          <w:sz w:val="28"/>
          <w:highlight w:val="yellow"/>
        </w:rPr>
        <w:t>i“</w:t>
      </w:r>
      <w:r>
        <w:rPr>
          <w:rFonts w:cs="RinkiyMJ" w:ascii="RinkiyMJ" w:hAnsi="RinkiyMJ"/>
          <w:sz w:val="28"/>
        </w:rPr>
        <w:t>Z¡ we‡ePbv Ki‡Z eva¨ Ges wbðqZv cÖ`vb Kiv ev ¯^xKvi Kiv hv †m mZ¨ e‡j Rv‡b ZvQvov Ab¨ wKQyB bq| KviY `ª"Z, wg_¨v I Ab_©K kc_ cÖfy‡K ivMvwš^Z K‡i Ges Gi d‡j fywg µ›`b K‡i| (†jexq. 19:12; whi.23:10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23.4</w:t>
      </w:r>
      <w:r>
        <w:rPr>
          <w:rFonts w:cs="RinkiyMJ" w:ascii="RinkiyMJ" w:hAnsi="RinkiyMJ"/>
          <w:sz w:val="28"/>
          <w:lang w:val="de-DE"/>
        </w:rPr>
        <w:tab/>
        <w:t>kc_ wb‡Z n‡e mij I mvavib Áv‡bi fvlvq, Aw¯’iZv A_ev gvbwmK evav gy³ n‡Z n‡e| (MxZ.24:4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23.5</w:t>
        <w:tab/>
      </w:r>
      <w:r>
        <w:rPr>
          <w:rFonts w:cs="RinkiyMJ" w:ascii="RinkiyMJ" w:hAnsi="RinkiyMJ"/>
          <w:sz w:val="28"/>
          <w:lang w:val="de-DE"/>
        </w:rPr>
        <w:t>gvbZ cÖfy Qvov Ab¨ †Kvb cÖvYxi wbKU Kiv hv‡e bv, Bnv me©vwaK h‡Zœ I wek¦¯—Zvq m¤úv`b Ki‡Z n‡e| wKš‘ mb¨vmeªZ (†hgb †ivgxq gÛjx‡Z Kiv nq) wPi GKvwK Rxeb cÖKvk¨ `vwi`ªZv Ges wbqwgZ eva¨Zv, me©gvÎvq cwic°Zv G¸‡jv Kzms¯‹vi I cvcc~Y© cÖ‡jvfb hv‡Z †Kvb Cgvb`vi wb‡R‡K Rov‡bv DwPZ bq| (Avw`. 28:20,22; MxZ. 76:11; gw_. 19:11; 1Ki. 7:2,9; Bwd.4:48)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28"/>
          <w:lang w:val="de-DE"/>
        </w:rPr>
      </w:pPr>
      <w:r>
        <w:rPr>
          <w:rFonts w:cs="RinkiyMJ" w:ascii="RinkiyMJ" w:hAnsi="RinkiyMJ"/>
          <w:b/>
          <w:sz w:val="28"/>
          <w:lang w:val="de-DE"/>
        </w:rPr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  <w:lang w:val="de-DE"/>
        </w:rPr>
      </w:pPr>
      <w:r>
        <w:rPr>
          <w:rFonts w:cs="RinkiyMJ" w:ascii="RinkiyMJ" w:hAnsi="RinkiyMJ"/>
          <w:b/>
          <w:sz w:val="32"/>
          <w:lang w:val="de-DE"/>
        </w:rPr>
        <w:t>24.1 MY wePviK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‡</w:t>
      </w:r>
      <w:r>
        <w:rPr>
          <w:rFonts w:cs="RinkiyMJ" w:ascii="RinkiyMJ" w:hAnsi="RinkiyMJ"/>
          <w:sz w:val="28"/>
          <w:lang w:val="de-DE"/>
        </w:rPr>
        <w:t>Lv`v, whwb m‡e©v”P cÖfy I mg¯— c„w_exi ivRv, wZwb Zuvi Aax‡b MY wePviK wb‡qvM K‡i‡Qb Zuvi wbR †MŠi‡ei I Rb mvavi‡bi g½‡ji Rb¨| GB D‡Ï‡k¨i Rb¨ wZwb Zv‡`i‡K Z‡jvqv‡ii ¶gZv Øviv mw¾Z K‡i‡Qb hviv fvj KvR K‡i Zv‡`i mvnvh¨ I DrmvwnZ Kivi Rb¨ I hviv g›` KvR K‡i Zv‡`i kvw¯—i Rb¨| (†ivg.13:1-4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24.2 </w:t>
      </w:r>
      <w:r>
        <w:rPr>
          <w:rFonts w:cs="RinkiyMJ" w:ascii="RinkiyMJ" w:hAnsi="RinkiyMJ"/>
          <w:sz w:val="28"/>
          <w:lang w:val="de-DE"/>
        </w:rPr>
        <w:t xml:space="preserve">Bnv wewa m¤§Z Cgvb`vi‡`i Rb¨ wePvi‡Ki `vwqZ¡ mKj MÖnb I cvjb Kiv hLb Zv‡`i‡K Gi Rb¨ Avnevb Kiv nq| GB iƒc `vwqZ¡ m¤úv`‡b Zviv we‡klfv‡e `vqx mywePvi I kvwš— eRvq ivLvi Rb¨ RvZxq mwVK I DcKvix AvBbmg~n cÖ‡qv‡Mi gva¨‡g| hw` b¨vq I `iKvi nq mywePvi I kvwš— eRvq ivLvi Rb¨ Zviv AvBbMZfv‡e hy‡× wb‡qvwRZ n‡Z cv‡i| (2kg~. 23:3; MxZ.82:3,4; j~K.3:14) </w:t>
      </w:r>
    </w:p>
    <w:p>
      <w:pPr>
        <w:pStyle w:val="Normal"/>
        <w:spacing w:lineRule="atLeast" w:line="400"/>
        <w:ind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24.3 </w:t>
      </w:r>
      <w:r>
        <w:rPr>
          <w:rFonts w:cs="RinkiyMJ" w:ascii="RinkiyMJ" w:hAnsi="RinkiyMJ"/>
          <w:sz w:val="28"/>
          <w:lang w:val="de-DE"/>
        </w:rPr>
        <w:t>KviY MY wePviK cÖfy KZ…©K g‡bvbxZ c~‡e©v³ D‡Ï‡k¨i Rb¨, Avgv‡`i‡K Zv‡`i mg¯— AvBbMZ Av‡`‡ki eva¨ n‡Z n‡e, cÖfyi cÖwZ eva¨Zvi Ask wnmv‡e, ïaygvÎ kvw¯— †_‡K euvPvi Rb¨ bq, wKš‘ bxwZ-‡eva Gi ¯^v‡_©| Avgv‡`i‡K cÖv_©bv I wgbwZ Ki‡Z n‡e kvmK‡`i Rb¨ I KZ…©c‡¶i Rb¨, hv‡Z Zv‡`i Aax‡b Avgiv kvš— I kvwš—‡Z emevm Ki‡Z cvwi, mg¯— cweÎZvq I mZZvq| (†ivg.13:5-7;1Zxg.2:1,2; 1wcZi.2:17)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28"/>
          <w:lang w:val="de-DE"/>
        </w:rPr>
      </w:pPr>
      <w:r>
        <w:rPr>
          <w:rFonts w:cs="RinkiyMJ" w:ascii="RinkiyMJ" w:hAnsi="RinkiyMJ"/>
          <w:b/>
          <w:sz w:val="28"/>
          <w:lang w:val="de-DE"/>
        </w:rPr>
        <w:t> 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  <w:lang w:val="de-DE"/>
        </w:rPr>
      </w:pPr>
      <w:r>
        <w:rPr>
          <w:rFonts w:cs="RinkiyMJ" w:ascii="RinkiyMJ" w:hAnsi="RinkiyMJ"/>
          <w:b/>
          <w:sz w:val="32"/>
          <w:lang w:val="de-DE"/>
        </w:rPr>
        <w:t>25.1 weevn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sz w:val="28"/>
          <w:lang w:val="de-DE"/>
        </w:rPr>
        <w:t>GKRb cyiyl I GKRb bvixi g‡a¨ we‡q n‡Z n‡e| GKB mv‡_ †Kvb cy</w:t>
      </w:r>
      <w:r>
        <w:rPr>
          <w:rFonts w:cs="RinkiyMJ" w:ascii="RinkiyMJ" w:hAnsi="RinkiyMJ"/>
          <w:sz w:val="28"/>
          <w:highlight w:val="yellow"/>
          <w:lang w:val="de-DE"/>
        </w:rPr>
        <w:t>i“</w:t>
      </w:r>
      <w:r>
        <w:rPr>
          <w:rFonts w:cs="RinkiyMJ" w:ascii="RinkiyMJ" w:hAnsi="RinkiyMJ"/>
          <w:sz w:val="28"/>
          <w:lang w:val="de-DE"/>
        </w:rPr>
        <w:t>‡li †hgb GKvwaK bvix _vKv wewa m¤§Z bq †Zgwb †Kvb bvixi GKvwaK cyiyl| (Avw`.2:24; gvjv.2:15; gw_.19:5,6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25.2 </w:t>
      </w:r>
      <w:r>
        <w:rPr>
          <w:rFonts w:cs="RinkiyMJ" w:ascii="RinkiyMJ" w:hAnsi="RinkiyMJ"/>
          <w:sz w:val="28"/>
          <w:lang w:val="de-DE"/>
        </w:rPr>
        <w:t>weev‡ni e¨e¯’v Kiv n‡q‡Q ¯^vgx-¯¿x cvi¯úwiK mnvqZvi Rb¨, ˆea mš—vb -mš—wZ‡Z gvbe RvZxi e„w×i Rb¨ Ges †bvsivgx cÖwZ‡iva Kivi Rb¨| (Avw`. 1:18, 2:18; 1 Ki.7:2,9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25.3 </w:t>
      </w:r>
      <w:r>
        <w:rPr>
          <w:rFonts w:cs="RinkiyMJ" w:ascii="RinkiyMJ" w:hAnsi="RinkiyMJ"/>
          <w:sz w:val="28"/>
          <w:lang w:val="de-DE"/>
        </w:rPr>
        <w:t>Bnv AvBb m¤§Z †kªYxi gvby‡li we‡q Kiv hw` Zviv wm×v‡š— GKgZ n‡Z m¶g nq| wKš‘ Bnv Cgvb`vi‡`i `vwqZ¡ cÖfy‡Z we‡q Kiv Ges GB Rb¨ hviv mZ¨ ag©‡K ¯^xKvi K‡i Zviv bvw¯—K A_ev g~wZ©c~RK‡`i we‡q Kiv DwPZ bq| hviv cÖfyf³ Zv‡`i Amgfv‡e †hvqvj e× nIqv DwPZ bq we‡qi gva¨‡g Zv‡`i mv‡_ hviv g›` Rxeb-hvcb K‡i A_ev hviv ag© we‡ivax wk¶v Abymib K‡i hv wePv‡i †`vlx mve¨¯’ Kiv n‡q‡Q| (bwn. 13:25-27; 1Ki.7:39; 1 Zxg.4,3; Beªv.13:4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25.4 </w:t>
      </w:r>
      <w:r>
        <w:rPr>
          <w:rFonts w:cs="RinkiyMJ" w:ascii="RinkiyMJ" w:hAnsi="RinkiyMJ"/>
          <w:sz w:val="28"/>
          <w:lang w:val="de-DE"/>
        </w:rPr>
        <w:t>weevn i‡³i m¤^‡Üi g‡a¨ A_ev ev‡K¨ wbwl× ˆeevwnK KzUzw¤^Zvi g‡a¨ nIqv DwPZ bq, Ggb wK wbKU AvZœx‡qi g‡a¨ weevn‡K †Kvb e¨w³i AvBb A_ev †Kvb `‡ji m¤§wZ‡Z AvBb m¤§Z Kiv hv‡e bv hv‡Z Ggb e¨w³MY ¯^vgx-¯¿x wnmv‡e GK‡Î emevm Ki‡Z cv‡i| (†jexq. 18, gvK©. 6:18; 1Ki.5:1)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28"/>
          <w:lang w:val="de-DE"/>
        </w:rPr>
      </w:pPr>
      <w:r>
        <w:rPr>
          <w:rFonts w:cs="RinkiyMJ" w:ascii="RinkiyMJ" w:hAnsi="RinkiyMJ"/>
          <w:b/>
          <w:sz w:val="28"/>
          <w:lang w:val="de-DE"/>
        </w:rPr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  <w:lang w:val="de-DE"/>
        </w:rPr>
      </w:pPr>
      <w:r>
        <w:rPr>
          <w:rFonts w:cs="RinkiyMJ" w:ascii="RinkiyMJ" w:hAnsi="RinkiyMJ"/>
          <w:b/>
          <w:sz w:val="32"/>
          <w:lang w:val="de-DE"/>
        </w:rPr>
        <w:t>26.1 gÛjx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wek¦ gÛjx hv‡K A`„k¨ ejv †h‡Z cv‡i (cweÎ AvZ¥v I AbyMÖ‡ni mZ¨ KvR Abymv‡i) mg¯— g‡bvbxZ‡`i msL¨v wb‡q Bnv MwVZ, hv‡`i‡K GKwÎZ Kiv n‡q‡Q n‡"Q I n‡e gmx‡ni Aax‡b, wZwb n‡jb g¯—K| GB wek¦ gÛjx n‡jv K‡b, †`n, Zuvi c~Y©Zv whwb mewKQy cwic~Y© K‡ib| (Bwd. 1:10,22,23; 5:23,27,32; Kj. 1:18; Beªv.12:23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26.2  </w:t>
      </w:r>
      <w:r>
        <w:rPr>
          <w:rFonts w:cs="RinkiyMJ" w:ascii="RinkiyMJ" w:hAnsi="RinkiyMJ"/>
          <w:sz w:val="28"/>
          <w:lang w:val="de-DE"/>
        </w:rPr>
        <w:t>hZ †jvK c„w_ex Ry‡o wKZv‡ei wek¦vm‡K `„pfv‡e avib K‡i Ges ZØbymv‡i gmxn‡Z eva¨ Ges hviv Zv‡`i †NvlYv‡K †Kvb f~j Øviv aŸsm K‡i †`q bv hv wKZv‡ei wfwËi we‡ivaxZv K‡i ev me©bvk K‡i A_ev AcweÎ e¨envi Øviv, ZvivB `„k¨Z : avwg©K Ges Zv e‡j MY¨ Kiv DwPZ| mg¯— gÛjxi cÖ‡Z¨KwU Ggb †jvK‡`i wb‡q MwVZ nIqv DwPZ| (‡cÖwiZ. 11:26; †ivg.1:7; 1Ki.1:2; Bwd.1:20-22)</w:t>
      </w:r>
    </w:p>
    <w:p>
      <w:pPr>
        <w:pStyle w:val="Normal"/>
        <w:spacing w:lineRule="atLeast" w:line="400"/>
        <w:ind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26.3 </w:t>
      </w:r>
      <w:r>
        <w:rPr>
          <w:rFonts w:cs="RinkiyMJ" w:ascii="RinkiyMJ" w:hAnsi="RinkiyMJ"/>
          <w:sz w:val="28"/>
          <w:lang w:val="de-DE"/>
        </w:rPr>
        <w:t>†e‡n‡¯—i wb‡P me‡P‡q weï× gÛjx¸‡jv‡ZI wgkªY ev fyj-åvwš— i‡q‡Q Ges wKQy wKQy gÛjx GZ Aa:cwZZ n‡q‡Q †h G¸‡jv GLb Avi gmx‡ni gÛjx bq wKš‘ kqZv‡bi gÛjx‡Z cwiYZ n‡q‡Q| ivR¨ Zrm‡Ë¡I me©`vB gmx‡ni wQj I _vK‡e (hy‡Mi †kl ch©š—) GB c„w_ex‡Z, Bnv Zv‡`i‡K wb‡q MwVZ hviv Zuv‡K wek¦vm K‡i I Zuvi bvg ¯^xKvi K‡i| (MxZ.72:17; 102:28; gw_.16:18; 1Ki.5:2; 2w_lj. 2:11,12; cÖKv.2:3; 12:17; 18:2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26.4  </w:t>
      </w:r>
      <w:r>
        <w:rPr>
          <w:rFonts w:cs="RinkiyMJ" w:ascii="RinkiyMJ" w:hAnsi="RinkiyMJ"/>
          <w:sz w:val="28"/>
          <w:lang w:val="de-DE"/>
        </w:rPr>
        <w:t>cÖfy gmxn n‡jb gÛjxi g¯—K| wcZvi g‡bvbq‡b Zuv‡K Ac©Y Kiv n‡q‡Q m‡e©v”P I ¯^vaxbfv‡e mg¯— ¶gZv AvnŸv‡bi, wewa-weav‡bi, Av‡`‡ki A_ev gÛjx kvm‡bi Rb¨| †iv‡gi †cvc †Kvb A‡_©B gÛjxi g¯—K ev cÖavb n‡Z cv‡i bv, wKš‘ †m nj gmx‡ni we‡ivax, †mB cv‡ci gvbyl, †m me©bv‡ki cyÎ, †h wb‡R‡K D‡aŸ© ¯’vcb K‡i gÛjx‡Z gmx‡ni I hv wKQy †Lv`vi ejv nq Zvi weiy‡×| cÖfy Zuvi AvMg‡bi D¾¡jZv Øviv H e¨w³‡K aŸsm K‡i w`‡eb| (gw_.28:18-20; Bwd.4:11,12; Kj.1:18; 2w_lj.2:2-9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26.5 </w:t>
      </w:r>
      <w:r>
        <w:rPr>
          <w:rFonts w:cs="RinkiyMJ" w:ascii="RinkiyMJ" w:hAnsi="RinkiyMJ"/>
          <w:sz w:val="28"/>
          <w:lang w:val="de-DE"/>
        </w:rPr>
        <w:t>KZ…©‡Z¡i cÖ‡qvM hv Zuv‡K †`qv n‡q‡Q cÖfy gmxn wb‡Ri cÖwZ AvnŸvb K‡ib c„w_ex n‡Z Zvi ev‡K¨i cwiPh©v Øviv, Zuvi AvZ¥v Øviv hv‡`i‡K Zuvi wcZv KZ…©K Zuv‡K †`qv n‡q‡Q Zviv eva¨Zvq Zuvi mvg‡b Pj‡Z cv‡i hv wZwb Zv‡`i‡K ev‡K¨ wb‡`©k w`‡q‡Qb| hv‡`i‡K Gfv‡e AvnŸvb Kiv n‡q‡Q wZwb Zv‡`i‡K Av‡`k †`b wbw`©ó mgvR ev gÛjxi mv‡_ GK‡Î Pjvi Rb¨, Ges Dchy³ MY Bev`Z m¤úv`‡bi Rb¨ hv ev‡K¨ wZwb Zv‡`i‡K Avek¨K K‡i w`‡q‡Qb| (gw_.18:15-20; 28:20; B‡nv.10:16; 12:32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26.6 </w:t>
      </w:r>
      <w:r>
        <w:rPr>
          <w:rFonts w:cs="RinkiyMJ" w:ascii="RinkiyMJ" w:hAnsi="RinkiyMJ"/>
          <w:sz w:val="28"/>
          <w:lang w:val="de-DE"/>
        </w:rPr>
        <w:t>GB gÛjx¸‡jvi m`m¨MY avwg©K KviY Zv‡`i‡K gmxn KZ…©K AvnŸvb Kiv n‡q‡Q, KviY Zviv evwn¨Kfv‡e cÖ`k©b K‡i I cÖgvb ‡`q †mB Avnev‡bi cÖwZ Zv‡`i eva¨Zvi Zv‡`i cÖKvk¨ ¯^xK…wZ I Pjv‡divi gva¨‡g| GB iKg avwg©KMY m¤§Z nq B”QvK…Zfv‡e GK‡Î Pjvi Rb¨ gmx‡ni weavb Abymv‡i, wb‡R‡`i‡K cÖfy I G‡K A‡b¨i wbKU mgc©b K‡i, †Lv`vi B”Qvbymv‡i mymgvPv‡ii AvPvi Abyôvb mg~‡n kc_c~e©K eva¨Zvq| (†cÖwi.2:41,42; 5:13,14; †ivg.1:7; 1Ki.1:2; 2Ki. 9:13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26.7 </w:t>
      </w:r>
      <w:r>
        <w:rPr>
          <w:rFonts w:cs="RinkiyMJ" w:ascii="RinkiyMJ" w:hAnsi="RinkiyMJ"/>
          <w:sz w:val="28"/>
          <w:lang w:val="de-DE"/>
        </w:rPr>
        <w:t>cÖwZwU gÛjx Gfv‡e wgwjZ nq, cÖfyi B”Qvbymv‡i †hfv‡e wKZv‡e †Nvlbv Kiv n‡q‡Q, wZwb mg¯— ¶gZv I KZ…©Z¡ cÖ`vb K‡i‡Qb hv Zv‡`i Bev`‡Zi cš’v I k„•Ljv i¶vi Rb¨ cÖ‡qvRb hv wZwb Zv‡`i Rb¨ weavb K‡i‡Qb †g‡b Pj‡Z| wZwb Zv‡`i‡K mg¯— Av‡`k I wbqg-Kvbyb cÖ`vb K‡i‡Qb GB ¶gZvi h_vh_ I mwVK cÖ‡qv‡Mi Rb¨| (gw_.18:17,18; 1Ki. 5:4,5; 5:13; 2Ki.2:6-8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26.8  </w:t>
      </w:r>
      <w:r>
        <w:rPr>
          <w:rFonts w:cs="RinkiyMJ" w:ascii="RinkiyMJ" w:hAnsi="RinkiyMJ"/>
          <w:sz w:val="28"/>
          <w:lang w:val="de-DE"/>
        </w:rPr>
        <w:t>GKwU wbw`©ó gÛjx GKwÎZ I m¤ú~Y©fv‡e MVb Kiv nq gmx‡ni B”Qvbymv‡i hv cwiPvjK I m`m¨ wb‡q| †h cwiPvjK‡`i‡K gmxn KZ…©K wbhy³ Kiv n‡q‡Q gÛjx Øviv cQ›` I c„_K K‡i ivLvi Rb¨ Zviv n‡jb cvjK ev †Rô¨ I †bZvMY| Zv‡`i‡K wbhy³ Kiv n‡q‡Q mywbw`©ó AvPvi Abyôvb cwiPvjbv Ges KZ©e¨ I `vwqZ¡ m¤úv`b Kivi Rb¨ hv cÖfy Zv‡`i‡K cÖ`vb K‡i‡Qb Ges hvi Rb¨ AvnŸvb K‡i‡Qb GB iKg gÛjxi wbqgvejx c„w_ex †kl ch©š— Pvwj‡q †h‡Z n‡e| (†cÖwi.20:17,28; wdwj.1:1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26.9  </w:t>
      </w:r>
      <w:r>
        <w:rPr>
          <w:rFonts w:cs="RinkiyMJ" w:ascii="RinkiyMJ" w:hAnsi="RinkiyMJ"/>
          <w:sz w:val="28"/>
          <w:lang w:val="de-DE"/>
        </w:rPr>
        <w:t>†Kvb †jvK‡K AvnŸv‡bi Rb¨ cš’v gmxn KZ…©K cª`Ë n‡q‡Q cweÎ AvZ¥v KZ…©K Dchy³ cÖ`vb Kiv n‡q‡Q gÛjx‡Z cvjK ev †Rô¨ ev †bZvi `vwq‡Z¡i Rb¨, Zv‡K cQ›` Kiv n‡e me© mvavi‡bi m¤§wZ‡Z I gÛjxi wbR¯^ †fv‡U| GB iKg e¨w³‡K wewa m¤§Z fv‡e Avjv`v Kiv DwPZ †gvbvRv‡Zi gva¨‡g, n¯— ¯’vcb mnKv‡i| (†cÖwiZ.6:3,5,6; 14:23; 1Zxg.4:14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26.10 </w:t>
      </w:r>
      <w:r>
        <w:rPr>
          <w:rFonts w:cs="RinkiyMJ" w:ascii="RinkiyMJ" w:hAnsi="RinkiyMJ"/>
          <w:sz w:val="28"/>
          <w:lang w:val="de-DE"/>
        </w:rPr>
        <w:t>KviY cvjK‡`i KvR n‡jv me©`v wb‡R‡`i‡K Zuvi gÛjxi †mevq e¨envi Kiv evK¨ I †gvbvRv‡Zi cwiPh©vi gva¨‡g Ges Zv‡`i AvZ¥vi w`‡K †Lqvj †i‡L †h‡nZz Zv‡K Aek¨B Zuvi (gmxn) Kv‡Q Revew`wn Ki‡Z n‡e| †h gÛjx‡Z Zviv cwiPh©v K‡i †mB gÛjx Zv‡`i‡K ïay Dchy³ m¤§vb cÖ`v‡bB eva¨ bq, eis Zv‡`i mg¯— fvj wRwb‡mi fvM w`‡Z I eva¨ Zv‡`i mvg_© Abymv‡i| GBiƒc Ki‡Z n‡e hv‡Z cvjK‡`i GKwU ¯^w¯—Ki mieivn _v‡K Ges hv‡Z Zv‡`i‡K RvMwZK welq mg~‡n Rov‡Z bv nq Ges hv‡Z Ab¨‡`i cÖwZ Avw_‡ZqZv cÖ`k©b Ki‡Z cv‡i| GB mg¯— wKQyB cÖK…wZi AvBb I gmx‡ni we‡kl Av‡`k Øviv Avek¨K Kiv n‡q‡Q| wZwb Av‡`k K‡i‡Qb hviv mymgvPvi cÖPvi Ki‡e Zviv Zv-‡ZB euvP‡e| (†cÖwi.6:4; 1Ki. 9:6-14; Mvjv.6:6; 1Zxg.3:2; 5:17,18; 2Zxg.2:4; Beªv.13:17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26.11  </w:t>
      </w:r>
      <w:r>
        <w:rPr>
          <w:rFonts w:cs="RinkiyMJ" w:ascii="RinkiyMJ" w:hAnsi="RinkiyMJ"/>
          <w:sz w:val="28"/>
          <w:lang w:val="de-DE"/>
        </w:rPr>
        <w:t>hw`I evK¨ cÖPvi Kiv †bZv ev cvjK‡`i eva¨Zvg~jK `vwqZ¡, Z_vwc evK¨ cÖPv‡ii KvR ïaygvÎ Zv‡`i g‡a¨ mxgve× bq| GB Rb¨ hv‡`i‡K cweÎ AvZ¥v cÖ`vb ev Dchy³ Kiv n‡q‡Q GKB Kv‡Ri Rb¨ Ges hv‡`i‡K gÛjx Øviv AvnŸvb I Aby‡gv`b Kiv n‡q‡Q, Zviv Bnv m¤úv`b Ki‡Z cv‡i ev Kiv DwPZ| (†cÖwiZ.11:19-21; 1wcZi.4:10,11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26.12 </w:t>
      </w:r>
      <w:r>
        <w:rPr>
          <w:rFonts w:cs="RinkiyMJ" w:ascii="RinkiyMJ" w:hAnsi="RinkiyMJ"/>
          <w:sz w:val="28"/>
          <w:lang w:val="de-DE"/>
        </w:rPr>
        <w:t xml:space="preserve">mg¯— wek¦vmxMY wb‡R‡`i‡K GKwU mywbw`©ó gÛjx‡Z hy³ Ki‡Z eva¨ hLbB Zv‡`i GB iKg Kivi my‡hvM _v‡K Ges hv‡`i‡K gÛjxi myweav mg~‡n AwaKvi †`Iqv nq Zviv H gÛjxi k„•Ljv I kvm‡bi Aaxb, gmx‡ni wbqg Abymv‡i|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(1w_lj.5:14; 2w_lj.3:6,14,15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26.13  </w:t>
      </w:r>
      <w:r>
        <w:rPr>
          <w:rFonts w:cs="RinkiyMJ" w:ascii="RinkiyMJ" w:hAnsi="RinkiyMJ"/>
          <w:sz w:val="28"/>
          <w:lang w:val="de-DE"/>
        </w:rPr>
        <w:t>gÛjxi GKRb m`m¨ Ab¨ GKRb m`‡m¨i cÖwZ Ab¨vq Ki‡Z cv‡i, GB wel‡q Zvi hv Kiv DwPZ mg¯— wKQyB Ki‡Z n‡e welqwU mgvav‡bi Rb¨, Zvici gÛjxi k„sLjvq †hb weNœ m„wó bv Ki‡Z cv‡i A_ev gÛjxi †Kvb mfv ev ag©vbyôvb cwiPvjbv †_‡K †m †hb Abycw¯’Z bv _v‡K GB Ab¨v‡qi Rb¨| c¶vš—‡i Zvi DwPZ gmxn‡Z A‡c¶v Kiv gÛjx‡Z welqwU mgvav‡bi Rb¨| (gw_.18:15-17; Bwd.4:2,3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26.14 </w:t>
      </w:r>
      <w:r>
        <w:rPr>
          <w:rFonts w:cs="RinkiyMJ" w:ascii="RinkiyMJ" w:hAnsi="RinkiyMJ"/>
          <w:sz w:val="28"/>
          <w:lang w:val="de-DE"/>
        </w:rPr>
        <w:t xml:space="preserve"> cÖ‡Z¨K gÛjx I Zvi m`m¨MY cÖ‡Z¨K RvqMvq gmx‡ni mg¯— gÛjxi g½j I DbœwZi Rb¨ AbeiZ cÖv_©bv Ki‡Z eva¨ Ges mvnvh¨ Ki‡Z n‡e DbœwZi Rb¨ hviv Zv‡`i AÂ‡ji ev AvnŸv‡bi g‡a¨ Zv‡`i `vb I AbyMÖn Abykxj‡bi ga¨‡g| Bnv ¯úó eySv hvq †h hLb gÛjx †Lv`vi g½jZv Øviv cÖwZwôZ nq ZLb Zv‡`iI DwPZ wb‡R‡`i g‡a¨ mnfvwMZv ¯’vcb Kiv kvwš—i Dbœq‡bi Rb¨ fvjevmv e„w× I cvi¯úwiK Dbœq‡bi Rb¨ Ges hLb Zviv GBiƒc Kivi GKwU my‡hvM Zviv Dc‡fvM K‡i GUv Zv‡`i Rb¨ GKwU weivU myweav| (MxZ.112:6; †ivg.16:1,2; Bwd.6:18-3; B‡nv.8:10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26.15  </w:t>
      </w:r>
      <w:r>
        <w:rPr>
          <w:rFonts w:cs="RinkiyMJ" w:ascii="RinkiyMJ" w:hAnsi="RinkiyMJ"/>
          <w:sz w:val="28"/>
          <w:lang w:val="de-DE"/>
        </w:rPr>
        <w:t>gZev` welqK ev cÖkvmb G mgm¨v ev cv_©‡K¨ †¶‡Î hv mvavibfv‡e gÛjx¸‡jv‡Z ev GKwU gÛjxi Aš—f~©³ Ges hv Zv‡`i kvwš—, GKZv I DbœwZ cÖfvweZ K‡i A_ev hLb gÛjxi †Kvb m`m¨ k„•Ljv RvZxq AMÖMwZi Kvi‡Y AvnZ nq hv ev‡K¨ Aš—f©~³ I mwVK k„•Ljvq †bB, Bnv gmx‡ni Aš—i Abymv‡i †h A‡bK gÛjx GK‡Î †hvMv‡hvM i¶v Ki‡e Zv‡`i wbhy³ msev`evnKMY GK‡Î wgwjZ nq, we‡ePbv Kivi Rb¨ Ges weZ‡K©i wel‡q Zv‡`i Dc‡`k cÖ`vb K‡i I m¤úK©hy³ mKj gÛjxi wbKU wi‡cvU© cvVvq| hLb GB msev`evnKMY GKwÎZ nb ZLb Zv‡`i‡K gÛjxi †Kvb cÖK…Z ¶gZv cÖ`vb Kiv nq bv A_ev †Kvb wePvi e¨e¯’v gÛjx‡Z Aš—f~©³ mgm¨vi Rb¨| Zviv gÛjx ev †Kvb e¨w³i Dci wePvi, wm×vš— cwiPvjbv Ki‡Z cv‡i bv A_ev Zv‡`i wm×vš— gÛjx ev Zv‡`i Kg©KZ©v‡`i Dci Pvwc‡q w`‡Z cv‡i bv| (†cÖwiZ. 15:2, 4, 6, 22, 23:25; 2 Ki. 1:24; 1B‡nv.4:1)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  <w:lang w:val="de-DE"/>
        </w:rPr>
      </w:pPr>
      <w:r>
        <w:rPr>
          <w:rFonts w:cs="RinkiyMJ" w:ascii="RinkiyMJ" w:hAnsi="RinkiyMJ"/>
          <w:b/>
          <w:sz w:val="32"/>
          <w:lang w:val="de-DE"/>
        </w:rPr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  <w:lang w:val="de-DE"/>
        </w:rPr>
      </w:pPr>
      <w:r>
        <w:rPr>
          <w:rFonts w:cs="RinkiyMJ" w:ascii="RinkiyMJ" w:hAnsi="RinkiyMJ"/>
          <w:b/>
          <w:sz w:val="32"/>
          <w:lang w:val="de-DE"/>
        </w:rPr>
        <w:t>27.1 avwg©K‡`i mnfvwMZv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sz w:val="28"/>
          <w:lang w:val="de-DE"/>
        </w:rPr>
        <w:t>mg¯— avwg©KMY hviv gmx‡ni mv‡_ hy³ Zv‡`i g¯—K, Zuvi AvZ¥v I wek¦vm Øviv hw`I Bnv Øviv Zv‡`i‡K Zuvi mv‡_ GKRb e¨w³‡Z cwiYZ Kiv nq bvB, Z_vwc Zviv Zuvi AbyMÖn, Kó‡fvM, g„Zz¨, cyb</w:t>
      </w:r>
      <w:r>
        <w:rPr>
          <w:rFonts w:cs="RinkiyMJ" w:ascii="RinkiyMJ" w:hAnsi="RinkiyMJ"/>
          <w:sz w:val="28"/>
          <w:highlight w:val="yellow"/>
          <w:lang w:val="de-DE"/>
        </w:rPr>
        <w:t>i</w:t>
      </w:r>
      <w:r>
        <w:rPr>
          <w:rFonts w:cs="RinkiyMJ" w:ascii="RinkiyMJ" w:hAnsi="RinkiyMJ"/>
          <w:sz w:val="28"/>
          <w:lang w:val="de-DE"/>
        </w:rPr>
        <w:t>yÌvb I †MŠi‡ei mnfvMx| fvjevmv Øviv I G‡K A‡b¨i mv‡_ hy³, G‡K A‡b¨i `vb I AbyMÖ‡ni g‡a¨ mnfvwMZv i‡q‡Q Ges Av‡`k Abyhvqx KZ©e¨ mKj m¤úv`‡b eva¨ me©m‡gZ I e¨w³MZfv‡e hv Zv‡`i ci¯ú‡ii g½j e‡q Av‡b, Af¨š—ixY I evwn¨K Dfq gvby‡li †¶‡Î| (B‡nv.1:16; †ivg. 1:12; 6:5,6; 1Ki. 3:21-23; 12:7; Mvjv. 6:10; Bwd. 4:15,16; wdwj.3:10; 1w_lj. 5:11,14; 1B‡nv.1:3; 3:17,18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27.2 </w:t>
      </w:r>
      <w:r>
        <w:rPr>
          <w:rFonts w:cs="RinkiyMJ" w:ascii="RinkiyMJ" w:hAnsi="RinkiyMJ"/>
          <w:sz w:val="28"/>
          <w:lang w:val="de-DE"/>
        </w:rPr>
        <w:t xml:space="preserve">avwg©KMY Zv‡`i ag© wek¦vm Øviv GKwU cweÎ mnfvwMZv I †hvMv‡hvM m¤^Ü eRvq ivL‡Z eva¨, cÖfyi Dcvmbv I GB iKg wKQy AvZœxK Kv‡Ri gva¨‡g ci¯ú‡ii AvZœxK Dbœqb mva‡bi Rb¨| </w:t>
      </w:r>
    </w:p>
    <w:p>
      <w:pPr>
        <w:pStyle w:val="Normal"/>
        <w:spacing w:lineRule="atLeast" w:line="400"/>
        <w:ind w:right="57" w:hanging="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evwn¨K wRwbm Øviv I G‡K Ab¨‡K mvnvh¨ Kiv DwPZ| Zv‡`i wewfbœ cÖ‡qvRb I cÖ‡qvRb †gUv‡bvi mvg_©¨ Abymv‡i| GB iƒc †hvMv‡hvM m¤^Ü ev mnfvwMZv hw`I cÖavbZ avwg©KMb Øviv Dcw¯’Z mn-wek¦vmx P‡µi g‡a¨ PP©v n‡q _v‡K †hgb cwievi, gÛjx g~jZ : Bnv mg¯— wek¦vmx cwiev‡i g‡a¨ we¯Z…Z nIqv DwPZ (wKZv‡ei wbqg Abymv‡i)| cÖfy †h iKg my‡hvM cÖ`vb K‡ib ZØvbymv‡i| Bnvi A_© cÖ‡Z¨K RvqMvq †h mg¯— †jvK cÖfy gmx‡ni bv‡g Wv‡K| wKš‘ G‡K A‡b¨i mv‡_ avwg©K wnmv‡e †hvMv‡hvM m¤^Ü Zv‡`i cÖ‡Z¨‡Ki e¨w³MZ gvwjKvbv wQwb‡q †bq bv ev jsNb K‡i bv hv Zv‡`i gvjcÎ I m¤ú‡`i Dci Av‡Q| (†cÖwiZ. 5:4; 11:29,30; 1Ki. 12:14-27; Bwd. 4:28,6:4; Beªv.3:12,16; 10:24,25)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28"/>
          <w:lang w:val="de-DE"/>
        </w:rPr>
      </w:pPr>
      <w:r>
        <w:rPr>
          <w:rFonts w:cs="RinkiyMJ" w:ascii="RinkiyMJ" w:hAnsi="RinkiyMJ"/>
          <w:b/>
          <w:sz w:val="28"/>
          <w:lang w:val="de-DE"/>
        </w:rPr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  <w:lang w:val="de-DE"/>
        </w:rPr>
      </w:pPr>
      <w:r>
        <w:rPr>
          <w:rFonts w:cs="RinkiyMJ" w:ascii="RinkiyMJ" w:hAnsi="RinkiyMJ"/>
          <w:b/>
          <w:sz w:val="32"/>
          <w:lang w:val="de-DE"/>
        </w:rPr>
        <w:t xml:space="preserve">28.1 evwß¯§ I cÖfyi †fvR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evwß¯§ I cÖfyi †fvR n‡jv DcKvix I Kvh©Ki ag©xq Abyôv‡bi wbqg †Lv`ve›` Cmv KZ…©K cÖ`Ë, whwb GKgvÎ AvBb cÖ‡qZv, Zuvi gÛjx‡Z c„w_exi †kl ch©š— Pvwj‡q hvevi Rb¨| (gw_.28:19,20; 1Ki.11:26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28.2 </w:t>
      </w:r>
      <w:r>
        <w:rPr>
          <w:rFonts w:cs="RinkiyMJ" w:ascii="RinkiyMJ" w:hAnsi="RinkiyMJ"/>
          <w:sz w:val="28"/>
          <w:lang w:val="de-DE"/>
        </w:rPr>
        <w:t>GB mg¯— weavb mg~n ïaygvÎ ZvivB cwiPvjbv Ki‡Z cv‡i hviv †hvM¨ Ges hv‡`i‡K Gi Rb¨ AvnŸvb Kiv n‡q‡Q, gmx‡ni †`Iqv ¶gZv Abymv‡i| (gw_.28:19; 1Ki. 4:1)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  <w:lang w:val="de-DE"/>
        </w:rPr>
      </w:pPr>
      <w:r>
        <w:rPr>
          <w:rFonts w:cs="RinkiyMJ" w:ascii="RinkiyMJ" w:hAnsi="RinkiyMJ"/>
          <w:b/>
          <w:sz w:val="32"/>
          <w:lang w:val="de-DE"/>
        </w:rPr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  <w:lang w:val="de-DE"/>
        </w:rPr>
      </w:pPr>
      <w:r>
        <w:rPr>
          <w:rFonts w:cs="RinkiyMJ" w:ascii="RinkiyMJ" w:hAnsi="RinkiyMJ"/>
          <w:b/>
          <w:sz w:val="32"/>
          <w:lang w:val="de-DE"/>
        </w:rPr>
        <w:t>29.1 evwß¯§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evwß¯§ bZzb wbq‡gi GKwU ag©xq Abyôvb gmxn KZ…©K cª`Ë, †h †jvK‡K evwß¯§ †`Iqv nq †mB †jv‡Ki Rb¨ gmx‡ni gyZz¨ I cybiyÌv‡b mnfvwMZvi wPý ¯^iƒc, gmxn‡Z †m ¯’vwcZ nevi Rb¨, cvc †gvP‡bi Rb¨ gmx‡ni gva¨‡g †mB †jvK cÖfy‡K Rxeb †`q, bZzb Rxe‡b †eu‡P _vK‡Z I Pj‡Z| (gvK©. 1:4; †cÖwiZ. 22:16; †ivg. 6:3-5; Mvjv. 3:27; Kj. 2:12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29.2 </w:t>
      </w:r>
      <w:r>
        <w:rPr>
          <w:rFonts w:cs="RinkiyMJ" w:ascii="RinkiyMJ" w:hAnsi="RinkiyMJ"/>
          <w:sz w:val="28"/>
          <w:lang w:val="de-DE"/>
        </w:rPr>
        <w:t>hviv mwZ¨Kvi fv‡e cvc ¯^xKvi K‡i cÖfyi wbKU AbyZvc K‡i gmxn‡Z wek¦vm I eva¨Zv _v‡K †Kej Zviv-B GB ag©xq Abyôv‡bi Rb¨ Dchy³ cvÎ| (gvK©.16:6; †cÖwiZ.2:41; 8:12,36,37; 18:8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29.3 </w:t>
      </w:r>
      <w:r>
        <w:rPr>
          <w:rFonts w:cs="RinkiyMJ" w:ascii="RinkiyMJ" w:hAnsi="RinkiyMJ"/>
          <w:sz w:val="28"/>
          <w:lang w:val="de-DE"/>
        </w:rPr>
        <w:t>GB ag©xq Abyôv‡b evwn¨K Dcv`vb cvwb e¨eüZ n‡Z n‡e| hv‡Z †jvKwU‡K wcZv Ges cyÎ I cweÎ AvZ¥vi bv‡g evwß¯§ w`‡Z n‡e| (gw_. 28:19,20; †cÖwi.8:38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>29.4</w:t>
      </w:r>
      <w:r>
        <w:rPr>
          <w:rFonts w:cs="RinkiyMJ" w:ascii="RinkiyMJ" w:hAnsi="RinkiyMJ"/>
          <w:sz w:val="28"/>
          <w:lang w:val="de-DE"/>
        </w:rPr>
        <w:t xml:space="preserve"> R‡j †Wvev‡bv †jvKwU‡K m¤ú~Y©fv‡e cvwb‡Z †Wvev‡Z n‡e GB ag©xq Abyôvb mwVKfv‡e cwiPvjbvi Rb¨ cÖ‡qvRb| (gw_.3;16: B‡nv.3;23)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  <w:lang w:val="de-DE"/>
        </w:rPr>
      </w:pPr>
      <w:r>
        <w:rPr>
          <w:rFonts w:cs="RinkiyMJ" w:ascii="RinkiyMJ" w:hAnsi="RinkiyMJ"/>
          <w:b/>
          <w:sz w:val="32"/>
          <w:lang w:val="de-DE"/>
        </w:rPr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28"/>
          <w:lang w:val="de-DE"/>
        </w:rPr>
      </w:pPr>
      <w:r>
        <w:rPr>
          <w:rFonts w:cs="RinkiyMJ" w:ascii="RinkiyMJ" w:hAnsi="RinkiyMJ"/>
          <w:b/>
          <w:sz w:val="32"/>
          <w:lang w:val="de-DE"/>
        </w:rPr>
        <w:t>30.1 cÖfyi †fvR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fyi †fvR gmxn KZ…©K Pvjy Kiv n‡qwQj †mB GKB iv‡Z hLb Zuv‡K cÖZvibv Kiv n‡qwQj, Zuvi gÛjx‡Z cvjb Kivi Rb¨ Zuvi ¯’vqx ¯^i‡Y c„w_exi †kl ch©š— Ges Zuvi g„Zz¨‡Z wb‡R‡K Drm‡M©i K_v †Nvlbv K‡i| Bnv gmxn KZ…©K Pvjy Kiv n‡qwQj Zuvi g„Zz¨i DcKvwiZv mKj wbwðZ Kivi Rb¨ wek¦vmx‡`i wbKU| Zv‡`i AvwZœK cywó I e„w×i Rb¨| Zv‡`i AviI Pzw³ e× I A½xKvi e× nevi Rb¨ mg¯— `vwqZ¡ I KZ©‡e¨i cÖwZ hvi Rb¨ Zviv gmx‡ni wbKU `vqx| GKwU Pzw³ I cÖwZÁv gmxn I mnwek¦vmx‡`i mv‡_ Zv‡`i †hvMv‡hvM m¤^‡Üi| (1Ki. 10:16,17,21; 1Ki. 11:23-26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30.2 </w:t>
      </w:r>
      <w:r>
        <w:rPr>
          <w:rFonts w:cs="RinkiyMJ" w:ascii="RinkiyMJ" w:hAnsi="RinkiyMJ"/>
          <w:sz w:val="28"/>
          <w:lang w:val="de-DE"/>
        </w:rPr>
        <w:t>GB ag©xq Abyôv‡b gmxn‡K Zuvi wcZvi wbKU DrmM© Kiv nqwb A_ev Ab¨‡Kvb LvuwU DrmM©I Kiv nqwb cvc ‡gvP‡bi Rb¨ (g„Z : ev RxweZ‡`i)| Bnv GKwU wPi¯’vqx Drm‡M©i ¯§iYgvÎ hv gmxn K‡iwQ‡jb wb‡R‡K †µv‡mi Dci w`‡q| GB ¯§„wZi m‡½ _v‡K cÖfyi cÖwZ K¨vjf¨vixi Rb¨ mg¯— m¤¢ve¨ cÖksmvi GKwU DrmM©| GB Rb¨ †ivgvb K¨v_wjK‡`i L„‡ôi †fvR Drme DrmM© Bnvi bvg Zviv hv w`‡q‡Q, Zv me‡P‡q RNb¨ gmx‡ni Drm‡M©i cÖwZ Ab¨vq hv g‡bvbxZ‡`i mg¯— cv‡ci ¶gvi GKgvÎ DrmM©| (gw_.26:26-28; 1Ki. 11:24; Beªv. 9:25,26,28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30.3   </w:t>
      </w:r>
      <w:r>
        <w:rPr>
          <w:rFonts w:cs="RinkiyMJ" w:ascii="RinkiyMJ" w:hAnsi="RinkiyMJ"/>
          <w:sz w:val="28"/>
          <w:lang w:val="de-DE"/>
        </w:rPr>
        <w:t xml:space="preserve">cÖfy gmxn GB ag©xq Abyôv‡b Zuvi `vm‡`i wbh©y³ K‡i‡Qb g` I </w:t>
      </w:r>
      <w:r>
        <w:rPr>
          <w:rFonts w:cs="RinkiyMJ" w:ascii="RinkiyMJ" w:hAnsi="RinkiyMJ"/>
          <w:sz w:val="28"/>
          <w:highlight w:val="yellow"/>
          <w:lang w:val="de-DE"/>
        </w:rPr>
        <w:t>i</w:t>
      </w:r>
      <w:r>
        <w:rPr>
          <w:rFonts w:cs="RinkiyMJ" w:ascii="RinkiyMJ" w:hAnsi="RinkiyMJ"/>
          <w:sz w:val="28"/>
          <w:lang w:val="de-DE"/>
        </w:rPr>
        <w:t xml:space="preserve">ywU‡K Avk©xev` Ki‡Z I cÖv_©bv Kivi Rb¨ (GB¸‡jv‡K cweÎ e¨env‡ii Rb¨ mvavib †_‡K Avjv`v K‡i) Ges </w:t>
      </w:r>
      <w:r>
        <w:rPr>
          <w:rFonts w:cs="RinkiyMJ" w:ascii="RinkiyMJ" w:hAnsi="RinkiyMJ"/>
          <w:sz w:val="28"/>
          <w:highlight w:val="yellow"/>
          <w:lang w:val="de-DE"/>
        </w:rPr>
        <w:t>i</w:t>
      </w:r>
      <w:r>
        <w:rPr>
          <w:rFonts w:cs="RinkiyMJ" w:ascii="RinkiyMJ" w:hAnsi="RinkiyMJ"/>
          <w:sz w:val="28"/>
          <w:lang w:val="de-DE"/>
        </w:rPr>
        <w:t xml:space="preserve">ywU wb‡q Zv fv½‡Z, Zvici Kvc wb‡Z Ges DfqB †fvR MªnbKvix‡`i w`‡Z, Zv‡`i wb‡R‡`i g‡a¨I Av`vb-cÖ`vb Ki‡Z| (1Ki. 11:23-26) </w:t>
      </w:r>
    </w:p>
    <w:p>
      <w:pPr>
        <w:pStyle w:val="Normal"/>
        <w:spacing w:lineRule="atLeast" w:line="400"/>
        <w:ind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30.4 </w:t>
      </w:r>
      <w:r>
        <w:rPr>
          <w:rFonts w:cs="RinkiyMJ" w:ascii="RinkiyMJ" w:hAnsi="RinkiyMJ"/>
          <w:sz w:val="28"/>
          <w:lang w:val="de-DE"/>
        </w:rPr>
        <w:t xml:space="preserve"> †jvK‡`i GB Kvc cwinvi Kiv Zv‡`i‡K B‡"Q ¯’vcb Kiv A_ev G¸‡jvi Dcvmbv Kiv A_ev G¸‡jv‡K c~uRvi Rb¨ enb Kiv, A_ev †Kvb ag©xq Q‡j e¨envi Gi Rb¨ msi¶b Kiv Gi mg¯— wKQyB GB ag©xq Abyôv‡bi cÖK…wZi I gmx‡ni wbqg-bxwZi we</w:t>
      </w:r>
      <w:r>
        <w:rPr>
          <w:rFonts w:cs="RinkiyMJ" w:ascii="RinkiyMJ" w:hAnsi="RinkiyMJ"/>
          <w:sz w:val="28"/>
          <w:highlight w:val="yellow"/>
          <w:lang w:val="de-DE"/>
        </w:rPr>
        <w:t>i</w:t>
      </w:r>
      <w:r>
        <w:rPr>
          <w:rFonts w:cs="RinkiyMJ" w:ascii="RinkiyMJ" w:hAnsi="RinkiyMJ"/>
          <w:sz w:val="28"/>
          <w:lang w:val="de-DE"/>
        </w:rPr>
        <w:t>y‡×| (hvÎ. 20:4,5; gw_.15:9; 26:26-28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30.5 </w:t>
      </w:r>
      <w:r>
        <w:rPr>
          <w:rFonts w:cs="RinkiyMJ" w:ascii="RinkiyMJ" w:hAnsi="RinkiyMJ"/>
          <w:sz w:val="28"/>
          <w:lang w:val="de-DE"/>
        </w:rPr>
        <w:t xml:space="preserve">GB ag©vbyôv‡b evwn¨K DcKiY mg~n mwVKfv‡e Avjv`v I e¨envi Ki‡Z n‡e †h fv‡e, gmxn wb‡`©k w`‡q‡Qb GZ Nwbófv‡e wPÎvqb K‡i †hb wZwb †µv‡m we× gv‡S gv‡S Zviv †h me wRwb‡mi cÖwZwbwaZ¡ K‡i cÖK…Zc‡¶ Zv‡`iB eySv‡bv nq (wKš‘ fvlvi eY©bvq)| †hgb : gmx‡ni i³ I †`n| hv †nvK g~jZ : Ges cÖK…Z c‡¶ Zviv mZ¨B </w:t>
      </w:r>
      <w:r>
        <w:rPr>
          <w:rFonts w:cs="RinkiyMJ" w:ascii="RinkiyMJ" w:hAnsi="RinkiyMJ"/>
          <w:sz w:val="28"/>
          <w:highlight w:val="yellow"/>
          <w:lang w:val="de-DE"/>
        </w:rPr>
        <w:t>i</w:t>
      </w:r>
      <w:r>
        <w:rPr>
          <w:rFonts w:cs="RinkiyMJ" w:ascii="RinkiyMJ" w:hAnsi="RinkiyMJ"/>
          <w:sz w:val="28"/>
          <w:lang w:val="de-DE"/>
        </w:rPr>
        <w:t>ywU Ges g`-B _v‡K †hgbwU Av‡M wQj| (1Ki.11:26-28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30.6 </w:t>
      </w:r>
      <w:r>
        <w:rPr>
          <w:rFonts w:cs="RinkiyMJ" w:ascii="RinkiyMJ" w:hAnsi="RinkiyMJ"/>
          <w:sz w:val="28"/>
          <w:lang w:val="de-DE"/>
        </w:rPr>
        <w:t xml:space="preserve">GB gZev`wU mvavibZ wfbœ c`v‡_© cwiewZ©Z KviY e‡j AewnZ hv hyw³ Øviv cÖ`k©b K‡i †h </w:t>
      </w:r>
      <w:r>
        <w:rPr>
          <w:rFonts w:cs="RinkiyMJ" w:ascii="RinkiyMJ" w:hAnsi="RinkiyMJ"/>
          <w:sz w:val="28"/>
          <w:highlight w:val="yellow"/>
          <w:lang w:val="de-DE"/>
        </w:rPr>
        <w:t>i</w:t>
      </w:r>
      <w:r>
        <w:rPr>
          <w:rFonts w:cs="RinkiyMJ" w:ascii="RinkiyMJ" w:hAnsi="RinkiyMJ"/>
          <w:sz w:val="28"/>
          <w:lang w:val="de-DE"/>
        </w:rPr>
        <w:t>ywU I g` gmx‡ni †`n I i‡³ cwiewZ©Z nq, hLb †Kvb hvRK Øviv ev Ab¨ ‡Kvb fv‡e cweÎ Kiv nq| Bnv ïaygvÎ ev‡K¨i we</w:t>
      </w:r>
      <w:r>
        <w:rPr>
          <w:rFonts w:cs="RinkiyMJ" w:ascii="RinkiyMJ" w:hAnsi="RinkiyMJ"/>
          <w:sz w:val="28"/>
          <w:highlight w:val="yellow"/>
          <w:lang w:val="de-DE"/>
        </w:rPr>
        <w:t>i</w:t>
      </w:r>
      <w:r>
        <w:rPr>
          <w:rFonts w:cs="RinkiyMJ" w:ascii="RinkiyMJ" w:hAnsi="RinkiyMJ"/>
          <w:sz w:val="28"/>
          <w:lang w:val="de-DE"/>
        </w:rPr>
        <w:t>yax bq mvaviY Ávb I hyw³iI we‡ivax| Bnv GB ag©vbyôv‡bi cÖK…wZUv‡KB webó K‡i Ges DfqB Kzms¯‹vi I j¾vRbK gywZ©cu~Rvi KviY n‡q Avm‡Q I n‡"Q| (j~K.24:6,39; †cÖwiZ.3:21; 1Ki.11:24,25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30.7  </w:t>
      </w:r>
      <w:r>
        <w:rPr>
          <w:rFonts w:cs="RinkiyMJ" w:ascii="RinkiyMJ" w:hAnsi="RinkiyMJ"/>
          <w:sz w:val="28"/>
          <w:lang w:val="de-DE"/>
        </w:rPr>
        <w:t>Dchy³ I MªnbKvixMY GB ag©vbyôv‡b evwn¨Kfv‡e `„k¨ Dcv`vb MÖnb K‡i, wek¦v‡m GB¸‡jv Af¨š—ixb I AvZœxKfv‡eI MÖnY K‡i| mZ¨-mZ¨B I ev¯—weKB wKš‘ Bw›`ªqMZ I kvixwiKfv‡e bq, gmx‡ni †µv‡kwe× I Zuvi g„Zz¨ mg¯— DcKvwiZv mKj †L‡q †eu‡P _vKv, gmx‡ni †`n I i³ Bw›`ªqMZfv‡e Dcw¯’Z †bB, wKš‘ Bnv GB ag©vbyôv‡b AvwZœKfv‡e wek¦vmx‡`i wek¦v‡m Dcw¯’Z _v‡K, †hgb fv‡e Dcv`vb¸‡jv Zv‡`i evwn¨K Abyf~wZi wbKU Dcw¯’Z| (1Ki.10:16; 11:23-26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30.8 </w:t>
      </w:r>
      <w:r>
        <w:rPr>
          <w:rFonts w:cs="RinkiyMJ" w:ascii="RinkiyMJ" w:hAnsi="RinkiyMJ"/>
          <w:sz w:val="28"/>
          <w:lang w:val="de-DE"/>
        </w:rPr>
        <w:t>mg¯— AÁ I Aavwg©K †jvK hviv gmx‡ni mv‡_ mnfvwMZv Dc‡fv‡M Abychy³, GKB fv‡e cÖfyi †Uwe‡ji I A‡hvM¨ Ges GB Rb¨ GB cweÎ in‡m¨ AskMÖnb A_ev GB‡fv‡R Aby‡gvw`Z n‡Z cv‡i bv| hZ¶b Zviv H Ae¯’vq _v‡K, hw` K‡i Z‡e Zv n‡e †Lv`vi weiy‡× weivU cvc| cÖK…Z c‡¶ hviv A‡hvM¨fv‡e MÖnb K‡i Zviv cÖfyi †`n I i‡³i †`vlx nq Zv †L‡q I cvb K‡i wb‡Riv wePv‡i `v‡q c‡o| (gw_.7:6; 1Ki.11:29; 2Ki.6:14,15)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32"/>
          <w:lang w:val="de-DE"/>
        </w:rPr>
      </w:pPr>
      <w:r>
        <w:rPr>
          <w:rFonts w:cs="RinkiyMJ" w:ascii="RinkiyMJ" w:hAnsi="RinkiyMJ"/>
          <w:b/>
          <w:sz w:val="32"/>
          <w:lang w:val="de-DE"/>
        </w:rPr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32"/>
        </w:rPr>
        <w:t>31.1 g„Zz¨ I cyYiyÌv‡bi ci gvby‡li Ae¯’v</w:t>
      </w:r>
      <w:r>
        <w:rPr>
          <w:rFonts w:cs="RinkiyMJ" w:ascii="RinkiyMJ" w:hAnsi="RinkiyMJ"/>
          <w:b/>
          <w:sz w:val="28"/>
        </w:rPr>
        <w:t xml:space="preserve">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g„Zz¨ I cyYiƒÌv‡bi ci gvby‡li †`n a~wj‡Z wd‡i hvq Ges aŸsm cÖvß nq, wKš‘ Zv‡`i AvZ¥v g‡iI bv, NygvqI bv, GKwU Agi A¯—Z¡ Zvr¶wYKfv‡e †Lv`vi wbKU wd‡i hvq whwb Zv‡`i cÖ`vb K‡iwQ‡jb| ZLb avwg©K‡`i AvZ¥v cweÎZvq cwic~Y© Kiv nq, cig‡`‡k Zv‡`i MÖnY Kiv nq †hLv‡b Zviv gmx‡ni mv‡_ _vK‡e, †Lv`vi †R¨vwZ I †MŠi‡e Zuvi gyL `k©b Ki‡e, Ges Zv‡`i †`‡ni c~b© gyw³i Rb¨ A‡c¶v Ki‡e| `yó‡`i AvZ¥v bi‡K wb‡¶c Kiv n‡e, †hLv‡b Zviv hš¿bvq I AÜKv‡i _vK‡e| gnvb w`e‡mi wePv‡ii Rb¨ msiw¶Z| †`n †_‡K wew"Qbœ nevi ci AvZ¥vi Rb¨ GB `yÕwU Qvov Ab¨ †Kvb RvqMvi K_v evK¨ e‡j bv| (Avw`. 3:19; Dc. 12:7; j~K. 16:23,24; 23:43; †cÖwiZ. 13:36; 2Ki. 5:1,6,8; wdwj. 1:23; Beªv. 12:23; 1wcZi.3:19; Gû`v.6:7)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28"/>
        </w:rPr>
      </w:pPr>
      <w:r>
        <w:rPr>
          <w:rFonts w:cs="RinkiyMJ" w:ascii="RinkiyMJ" w:hAnsi="RinkiyMJ"/>
          <w:b/>
          <w:sz w:val="28"/>
        </w:rPr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</w:rPr>
        <w:t xml:space="preserve">31.2  </w:t>
      </w:r>
      <w:r>
        <w:rPr>
          <w:rFonts w:cs="RinkiyMJ" w:ascii="RinkiyMJ" w:hAnsi="RinkiyMJ"/>
          <w:sz w:val="28"/>
        </w:rPr>
        <w:t xml:space="preserve">†h mg¯— avwg©KMY GLbI RxweZ Av‡Q †kl w`e‡m Zviv Nygv‡e bv wKš‘ cwiewZ©Z n‡e| mg¯— g„Z©‡`i‡K D‡Ëvjb Kiv n‡e Zv‡`i wbR I GKB †`‡ni mwnZ Ges Ab¨ KvD‡K bq, hw`I wfbœ wfbœ ¸b mn Ges GB †`n¸‡jv Avevi Zv‡`i AvZ¥vi mv‡_GKwÎZ n‡e Abš— Kv‡ji Rb¨| (B‡qv. 19: 26,27; 1Ki. </w:t>
      </w:r>
      <w:r>
        <w:rPr>
          <w:rFonts w:cs="RinkiyMJ" w:ascii="RinkiyMJ" w:hAnsi="RinkiyMJ"/>
          <w:sz w:val="28"/>
          <w:lang w:val="de-DE"/>
        </w:rPr>
        <w:t xml:space="preserve">15: 42, 43, 51, 52; 1 w_lj. 4: 47)                                                            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31.3 </w:t>
      </w:r>
      <w:r>
        <w:rPr>
          <w:rFonts w:cs="RinkiyMJ" w:ascii="RinkiyMJ" w:hAnsi="RinkiyMJ"/>
          <w:sz w:val="28"/>
          <w:lang w:val="de-DE"/>
        </w:rPr>
        <w:t>Acivax‡`i †`n gmx‡ni ¶gZv Øviv D‡ËvwjZ n‡e kvw¯— cvevi Rb¨| avwg©K‡`i †`n D‡ËvwjZ n‡e Zuvi AvZ¥vi Øviv cyi¯‹…Z Kivi Rb¨ Ges Zuvi wbR †MŠievwš^Z †`‡ni b¨vq Zv‡`i‡K Kiv n‡e| (B‡nv. 5:28,29; †cÖwiZ. 24:15; wdwj.3:21)</w:t>
      </w:r>
    </w:p>
    <w:p>
      <w:pPr>
        <w:pStyle w:val="Normal"/>
        <w:spacing w:lineRule="atLeast" w:line="400"/>
        <w:ind w:right="57" w:hanging="0"/>
        <w:jc w:val="both"/>
        <w:rPr>
          <w:rFonts w:ascii="RinkiyMJ" w:hAnsi="RinkiyMJ" w:cs="RinkiyMJ"/>
          <w:b/>
          <w:b/>
          <w:sz w:val="32"/>
          <w:lang w:val="de-DE"/>
        </w:rPr>
      </w:pPr>
      <w:r>
        <w:rPr>
          <w:rFonts w:cs="RinkiyMJ" w:ascii="RinkiyMJ" w:hAnsi="RinkiyMJ"/>
          <w:b/>
          <w:sz w:val="32"/>
          <w:lang w:val="de-DE"/>
        </w:rPr>
        <w:t>32.1  †kl wePvi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sz w:val="28"/>
          <w:lang w:val="de-DE"/>
        </w:rPr>
      </w:pPr>
      <w:r>
        <w:rPr>
          <w:rFonts w:cs="RinkiyMJ" w:ascii="RinkiyMJ" w:hAnsi="RinkiyMJ"/>
          <w:sz w:val="28"/>
          <w:lang w:val="de-DE"/>
        </w:rPr>
        <w:t>cÖfy GKwU w`b wba©viY K‡i ‡i‡L‡Qb hLb wZwb b¨vq-civqbZvq we‡k¦i wePvi Ki‡eb gmx‡ni gva¨‡g , hv‡K wcZv KZ…©K mg¯— ¶gZv I wePv‡ii `vwqZ¡ †`qv n‡q‡Q| Hw`‡b ïaygvÎ cwZZ †d‡ikZv‡`iB wePvi Kiv n‡e bv wKš‘ †h mg¯— gvbyl c„w_ex‡Z emevm K‡i‡Q Zv‡`iI| Zviv gmx‡ni wePvivj‡qi mvg‡b Dcw¯’Z n‡e Zv‡`i wPš—v, evK¨ I K‡g©i wnmve †`qvi Rb¨ Ges †`‡n _vKv Kv‡j K…Z Kg© Abymv‡i fvj ev g›` MÖnb Ki‡e| (Dc. 12:14; gw_. 12:36; 25:32-46; B‡nv. 5:22,27; †cÖwiZ. 17:31; †ivg. 14:10,12; 1Ki. 6:3; 2Ki. 5:10; Gû`v.6)</w:t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32.2 </w:t>
      </w:r>
      <w:r>
        <w:rPr>
          <w:rFonts w:cs="RinkiyMJ" w:ascii="RinkiyMJ" w:hAnsi="RinkiyMJ"/>
          <w:sz w:val="28"/>
          <w:lang w:val="de-DE"/>
        </w:rPr>
        <w:t>†Lv`v H †kl w`b wba©vib K‡i‡Qb g‡bvbxZ‡`i Abš— bvRv‡Zi Zuvi `qv I †MŠie cÖKv‡ki Rb¨ Ges Zuvi b¨vq wePvi cwiZ¨vMKvix‡`i Abš— aŸs‡mi ga¨ w`‡q cÖKv‡ki Rb¨ hviv `yô I Aeva¨ Zv‡`i †¶‡Î| ZLb avwg©‡Kiv wPi¯’vqx Rxe‡b cÖ‡ek Ki‡e Ges cÖfyi Dcw¯’wZ‡Z c~Y© Avb›` I †MŠie jvf Ki‡e wPi¯’vqx cyi¯‹vimn| wKš‘ `yó‡`i‡K hviv cÖfy‡K Rv‡b bv Ges gmx‡ni mymgvPvi cvjb K‡i bvB, wPi¯’vqx hš¿bvq Zv‡`i‡K wb‡¶c Kiv n‡e Ges †Lv`vi Dcw¯’wZ I Zuvi ¶gZvi †MŠie n‡Z wPi ¯’vqx aŸsm Øviv Zv‡`i kvw¯— †`qv n‡e| (gw_. 25:21,34,46; gvK©. 9:48; †ivg. 9:22,23; 2w_lj.1:7-10; Zxg.4:8)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28"/>
          <w:lang w:val="de-DE"/>
        </w:rPr>
      </w:pPr>
      <w:r>
        <w:rPr>
          <w:rFonts w:cs="RinkiyMJ" w:ascii="RinkiyMJ" w:hAnsi="RinkiyMJ"/>
          <w:b/>
          <w:sz w:val="28"/>
          <w:lang w:val="de-DE"/>
        </w:rPr>
      </w:r>
    </w:p>
    <w:p>
      <w:pPr>
        <w:pStyle w:val="Normal"/>
        <w:spacing w:lineRule="atLeast" w:line="400"/>
        <w:ind w:left="57" w:right="57" w:hanging="0"/>
        <w:jc w:val="both"/>
        <w:rPr/>
      </w:pPr>
      <w:r>
        <w:rPr>
          <w:rFonts w:cs="RinkiyMJ" w:ascii="RinkiyMJ" w:hAnsi="RinkiyMJ"/>
          <w:b/>
          <w:sz w:val="28"/>
          <w:lang w:val="de-DE"/>
        </w:rPr>
        <w:t xml:space="preserve">32.3 </w:t>
      </w:r>
      <w:r>
        <w:rPr>
          <w:rFonts w:cs="RinkiyMJ" w:ascii="RinkiyMJ" w:hAnsi="RinkiyMJ"/>
          <w:sz w:val="28"/>
          <w:lang w:val="de-DE"/>
        </w:rPr>
        <w:t xml:space="preserve">†h‡nZz gmxn Avgv‡`i g‡a¨ wbwðZfv‡e wek¦vm Rwb¥‡q‡Qb †h †kl wePv‡ii w`b Av‡Q, Dfq D‡Ï‡k¨ mg¯— gvbyl‡K cvc †_‡K wbe„Ë Ki‡Z I mg¯— cÖfy f³‡`i `y:L K‡ó gnv mvš—bv †`qvi Rb¨, GB Rb¨ wZwb mg¯— gvby‡li wbKU n‡Z H w`b ZvwiL AÁvZ †i‡L‡Qb †hb Zviv RM‡Zi mg¯— wbivcËv n‡Z m¤úK© wQbœ Ki‡Z cv‡i Ges me©`v mZK© _vK‡Z cv‡i, KviY Zviv Rv‡b bv ‡Kvb gyû‡Z© cÖfy Avm‡eb| myZivs gvbyl nqZ Gfv‡e cÖfvevwš^Z n‡Zv †h KL‡bv Zviv ejZ Ògmxn Avm, ZvovZvwo Avm cÖfy gmxn|Ó Av‡gb| (gvK©.13:35-37; j~K.12:35-40; 2Ki. 5:10,11; 2w_lj.1:5-7; cÖKv.22:20) </w:t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28"/>
          <w:lang w:val="de-DE"/>
        </w:rPr>
      </w:pPr>
      <w:r>
        <w:rPr>
          <w:rFonts w:cs="RinkiyMJ" w:ascii="RinkiyMJ" w:hAnsi="RinkiyMJ"/>
          <w:b/>
          <w:sz w:val="28"/>
          <w:lang w:val="de-DE"/>
        </w:rPr>
      </w:r>
    </w:p>
    <w:p>
      <w:pPr>
        <w:pStyle w:val="Normal"/>
        <w:spacing w:lineRule="atLeast" w:line="400"/>
        <w:ind w:left="57" w:right="57" w:hanging="0"/>
        <w:jc w:val="both"/>
        <w:rPr>
          <w:rFonts w:ascii="RinkiyMJ" w:hAnsi="RinkiyMJ" w:cs="RinkiyMJ"/>
          <w:b/>
          <w:b/>
          <w:sz w:val="28"/>
          <w:lang w:val="de-DE"/>
        </w:rPr>
      </w:pPr>
      <w:r>
        <w:rPr>
          <w:rFonts w:cs="RinkiyMJ" w:ascii="RinkiyMJ" w:hAnsi="RinkiyMJ"/>
          <w:b/>
          <w:sz w:val="28"/>
          <w:lang w:val="de-DE"/>
        </w:rPr>
      </w:r>
    </w:p>
    <w:p>
      <w:pPr>
        <w:pStyle w:val="Normal"/>
        <w:spacing w:lineRule="atLeast" w:line="400" w:before="100" w:after="100"/>
        <w:ind w:right="57" w:hanging="0"/>
        <w:rPr/>
      </w:pPr>
      <w:r>
        <w:rPr>
          <w:rFonts w:eastAsia="RinkiyMJ" w:cs="RinkiyMJ" w:ascii="RinkiyMJ" w:hAnsi="RinkiyMJ"/>
          <w:b/>
          <w:sz w:val="28"/>
          <w:lang w:val="de-DE"/>
        </w:rPr>
        <w:t xml:space="preserve">                                         </w:t>
      </w:r>
      <w:r>
        <w:rPr>
          <w:rFonts w:cs="RinkiyMJ" w:ascii="RinkiyMJ" w:hAnsi="RinkiyMJ"/>
          <w:b/>
          <w:sz w:val="28"/>
          <w:u w:val="single"/>
          <w:lang w:val="de-DE"/>
        </w:rPr>
        <w:t>mgvß</w:t>
      </w:r>
    </w:p>
    <w:sectPr>
      <w:footerReference w:type="default" r:id="rId2"/>
      <w:type w:val="nextPage"/>
      <w:pgSz w:orient="landscape" w:w="8417" w:h="11906"/>
      <w:pgMar w:left="1009" w:right="1009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71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86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21.35pt;mso-wrap-distance-left:0pt;mso-wrap-distance-right:0pt;mso-wrap-distance-top:0pt;mso-wrap-distance-bottom:0pt;margin-top:0.05pt;mso-position-vertical-relative:text;margin-left:1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86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eastAsia="SimSun;宋体"/>
      <w:b/>
      <w:sz w:val="8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SutonnyMJ"/>
      <w:sz w:val="20"/>
      <w:szCs w:val="20"/>
    </w:rPr>
  </w:style>
  <w:style w:type="character" w:styleId="Keyboard">
    <w:name w:val="Keyboard"/>
    <w:qFormat/>
    <w:rPr>
      <w:rFonts w:ascii="Courier New" w:hAnsi="Courier New" w:cs="SutonnyMJ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SutonnyMJ"/>
    </w:rPr>
  </w:style>
  <w:style w:type="character" w:styleId="Typewriter">
    <w:name w:val="Typewriter"/>
    <w:qFormat/>
    <w:rPr>
      <w:rFonts w:ascii="Courier New" w:hAnsi="Courier New" w:cs="SutonnyMJ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400"/>
      <w:ind w:left="284" w:hanging="0"/>
      <w:jc w:val="both"/>
    </w:pPr>
    <w:rPr>
      <w:rFonts w:ascii="RinkiyMJ" w:hAnsi="RinkiyMJ" w:cs="RinkiyMJ"/>
      <w:sz w:val="28"/>
      <w:lang w:val="de-DE"/>
    </w:rPr>
  </w:style>
  <w:style w:type="paragraph" w:styleId="BlockText">
    <w:name w:val="Block Text"/>
    <w:basedOn w:val="Normal"/>
    <w:qFormat/>
    <w:pPr>
      <w:spacing w:lineRule="atLeast" w:line="400"/>
      <w:ind w:left="57" w:right="57" w:hanging="0"/>
      <w:jc w:val="center"/>
    </w:pPr>
    <w:rPr>
      <w:rFonts w:ascii="RinkiyMJ" w:hAnsi="RinkiyMJ" w:cs="RinkiyMJ"/>
      <w:b/>
      <w:sz w:val="80"/>
      <w:lang w:val="de-DE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SutonnyMJ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32:00Z</dcterms:created>
  <dc:creator>Nadim Hossain</dc:creator>
  <dc:description/>
  <cp:keywords/>
  <dc:language>en-US</dc:language>
  <cp:lastModifiedBy>Admin</cp:lastModifiedBy>
  <dcterms:modified xsi:type="dcterms:W3CDTF">2005-09-15T08:32:00Z</dcterms:modified>
  <cp:revision>2</cp:revision>
  <dc:subject/>
  <dc:title>1t cweÎ evK¨ 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